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Arial Unicode MS"/>
                <w:b/>
                <w:sz w:val="40"/>
                <w:szCs w:val="40"/>
              </w:rPr>
              <w:t xml:space="preserve">FICHE INTERVENTIO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4683"/>
      </w:tblGrid>
      <w:tr>
        <w:trPr>
          <w:tblHeader w:val="true"/>
          <w:trHeight w:val="341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Nature de l'activité</w:t>
            </w:r>
          </w:p>
        </w:tc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e en service du réseau eau froide sanitai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980"/>
      </w:tblGrid>
      <w:tr>
        <w:trPr>
          <w:trHeight w:val="645" w:hRule="atLeast"/>
        </w:trPr>
        <w:tc>
          <w:tcPr>
            <w:tcW w:w="9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i/>
                <w:u w:val="single"/>
              </w:rPr>
              <w:t>Contexte, condition de réalisa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- Vous intervenez avec aide sur l’installation sanitaire d’un pavillon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.A.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9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.E.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9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.A.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  <w:u w:val="single"/>
              </w:rPr>
              <w:t>Commande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dentifier sur le plan et sur site les éléments permettant la mise en eau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laborer un schéma (en salle ) du réseau E .F.S avec les organes représentés symboliquemen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nner la chronologie de votre interven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/>
              <w:t>Identifier le sens de montage des appareils (réducteur, filtre etc</w:t>
            </w:r>
            <w:r>
              <w:rPr>
                <w:rFonts w:cs="Comic Sans MS" w:ascii="Comic Sans MS" w:hAnsi="Comic Sans MS"/>
              </w:rPr>
              <w:t>…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/>
              <w:t xml:space="preserve">Assurer la mise en eau à la pression désirée par le client. 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tbl>
      <w:tblPr>
        <w:tblW w:w="6740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0"/>
      </w:tblGrid>
      <w:tr>
        <w:trPr/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  <w:u w:val="single"/>
              </w:rPr>
              <w:t>Ce qui m’est donné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 plan de l’installatio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’installation sur site réel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 pression souhaitée (2.2 bar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ne caisse avec l’outillage courant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Comic Sans MS" w:ascii="Comic Sans MS" w:hAnsi="Comic Sans MS"/>
                <w:i/>
                <w:u w:val="single"/>
              </w:rPr>
              <w:t>Ce qui me manque et comment vais je l’obtenir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La symbolique des appareils par rapport à leur présentation réelle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</w:t>
            </w:r>
            <w:r>
              <w:rPr>
                <w:color w:val="FF0000"/>
              </w:rPr>
              <w:t>-     Le document sur le réglage du réducteur de pression. (Demande au professeur)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4"/>
      </w:tblGrid>
      <w:tr>
        <w:trPr/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u w:val="single"/>
              </w:rPr>
              <w:t>Comment j’organise et réalise mon intervention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Je liste et prépare l’outillage courant nécessair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Je vérifie l’interposition des joints et le serrage des raccords et appareil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J’identifie le ou les organes permettant la mise en pression du réseau eau froid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Je mets le réseau sous press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J’évacue doucement l’air du réseau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J’effectue le réglage du réducteur de pression à 2.2 bar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Je vérifie visuellement l’étanchéité de l’installation et le réglage de la press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Je vérifie et nettoie les filtres des brises jet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Notes personnelles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s d’interven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2 heures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nitures et matériels div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tbl>
      <w:tblPr>
        <w:tblW w:w="10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060"/>
        <w:gridCol w:w="207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cateurs de mesure de la réussite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8"/>
              </w:rPr>
              <w:t>Auto évaluation d</w:t>
            </w:r>
            <w:r>
              <w:rPr>
                <w:b/>
                <w:sz w:val="22"/>
              </w:rPr>
              <w:t>e l’élèv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aluation du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seur</w:t>
            </w:r>
          </w:p>
        </w:tc>
      </w:tr>
      <w:tr>
        <w:trPr>
          <w:trHeight w:val="2667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- L’identification faite sur le schéma permet la réalis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La chronologie de l’intervention est explicitée correctemen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Les appareils et leurs sens de montage sont bien identifié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e schéma de principe retrace correctement l’install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a pression est réglée avec exactitu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e résultat de l’intervention répond à la demande du client.</w:t>
            </w:r>
          </w:p>
          <w:p>
            <w:pPr>
              <w:pStyle w:val="Contenudetableau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widowControl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Heading3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Informations réservées à l’enseignant en vue de son exploitation</w:t>
      </w:r>
    </w:p>
    <w:p>
      <w:pPr>
        <w:pStyle w:val="Normal"/>
        <w:ind w:hanging="1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hanging="180"/>
        <w:rPr/>
      </w:pPr>
      <w:r>
        <w:rPr/>
      </w:r>
    </w:p>
    <w:p>
      <w:pPr>
        <w:sectPr>
          <w:type w:val="nextPage"/>
          <w:pgSz w:w="11906" w:h="16838"/>
          <w:pgMar w:left="85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93980</wp:posOffset>
                </wp:positionV>
                <wp:extent cx="6629400" cy="20561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05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7.4pt;width:521.95pt;height:16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4605</wp:posOffset>
                </wp:positionV>
                <wp:extent cx="6295390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Note de présentation synthétique des conditions d’exploitation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(type d’équipement, ressources documentaires, organisation pédagogique…)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7pt;height:135.7pt;mso-wrap-distance-left:9.05pt;mso-wrap-distance-right:9.05pt;mso-wrap-distance-top:0pt;mso-wrap-distance-bottom:0pt;margin-top:1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Note de présentation synthétique des conditions d’exploitation 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(type d’équipement, ressources documentaires, organisation pédagogique…) 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80"/>
        <w:rPr/>
      </w:pPr>
      <w:r>
        <w:rPr/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chéma de l’installation</w:t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Identifier sur le schéma, les éléments permettant de réaliser la mise en eau.</w:t>
      </w:r>
    </w:p>
    <w:p>
      <w:pPr>
        <w:pStyle w:val="Normal"/>
        <w:ind w:hanging="180"/>
        <w:rPr>
          <w:u w:val="single"/>
        </w:rPr>
      </w:pPr>
      <w:r>
        <w:rPr>
          <w:u w:val="single"/>
        </w:rPr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762000</wp:posOffset>
                </wp:positionH>
                <wp:positionV relativeFrom="page">
                  <wp:posOffset>19097625</wp:posOffset>
                </wp:positionV>
                <wp:extent cx="6252845" cy="1136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840" cy="113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pt;margin-top:1503.75pt;width:492.3pt;height:8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58750</wp:posOffset>
                </wp:positionV>
                <wp:extent cx="5265420" cy="7595870"/>
                <wp:effectExtent l="1270" t="2540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5360" cy="7596000"/>
                          <a:chOff x="0" y="0"/>
                          <a:chExt cx="5265360" cy="7596000"/>
                        </a:xfrm>
                      </wpg:grpSpPr>
                      <wps:wsp>
                        <wps:cNvSpPr/>
                        <wps:spPr>
                          <a:xfrm>
                            <a:off x="3665160" y="516240"/>
                            <a:ext cx="207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283">
                                <a:moveTo>
                                  <a:pt x="327" y="141"/>
                                </a:moveTo>
                                <a:lnTo>
                                  <a:pt x="164" y="283"/>
                                </a:lnTo>
                                <a:lnTo>
                                  <a:pt x="0" y="141"/>
                                </a:lnTo>
                                <a:lnTo>
                                  <a:pt x="164" y="0"/>
                                </a:lnTo>
                                <a:lnTo>
                                  <a:pt x="327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160" y="516240"/>
                            <a:ext cx="207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283">
                                <a:moveTo>
                                  <a:pt x="164" y="0"/>
                                </a:moveTo>
                                <a:lnTo>
                                  <a:pt x="0" y="141"/>
                                </a:lnTo>
                                <a:lnTo>
                                  <a:pt x="164" y="283"/>
                                </a:lnTo>
                                <a:lnTo>
                                  <a:pt x="327" y="141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160" y="516240"/>
                            <a:ext cx="207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283">
                                <a:moveTo>
                                  <a:pt x="327" y="141"/>
                                </a:moveTo>
                                <a:lnTo>
                                  <a:pt x="164" y="283"/>
                                </a:lnTo>
                                <a:lnTo>
                                  <a:pt x="0" y="141"/>
                                </a:lnTo>
                                <a:lnTo>
                                  <a:pt x="164" y="0"/>
                                </a:lnTo>
                                <a:lnTo>
                                  <a:pt x="327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160" y="516240"/>
                            <a:ext cx="207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283">
                                <a:moveTo>
                                  <a:pt x="164" y="0"/>
                                </a:moveTo>
                                <a:lnTo>
                                  <a:pt x="0" y="141"/>
                                </a:lnTo>
                                <a:lnTo>
                                  <a:pt x="164" y="283"/>
                                </a:lnTo>
                                <a:lnTo>
                                  <a:pt x="327" y="141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0"/>
                            <a:ext cx="128160" cy="31953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2215440"/>
                            <a:ext cx="2138040" cy="77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2215440"/>
                            <a:ext cx="206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5" h="0">
                                <a:moveTo>
                                  <a:pt x="0" y="0"/>
                                </a:moveTo>
                                <a:lnTo>
                                  <a:pt x="324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2292840"/>
                            <a:ext cx="213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7" h="0">
                                <a:moveTo>
                                  <a:pt x="33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1881360"/>
                            <a:ext cx="76320" cy="361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0"/>
                            <a:ext cx="127800" cy="31953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0"/>
                            <a:ext cx="129600" cy="3195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3195360"/>
                            <a:ext cx="3117960" cy="179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3195360"/>
                            <a:ext cx="311796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1315080"/>
                            <a:ext cx="1081440" cy="17521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1313640"/>
                            <a:ext cx="1082160" cy="17521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2524680"/>
                            <a:ext cx="7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8">
                                <a:moveTo>
                                  <a:pt x="0" y="5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3376440"/>
                            <a:ext cx="3247560" cy="2318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0640" y="2236320"/>
                            <a:ext cx="133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800" y="2236320"/>
                            <a:ext cx="14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760" y="2236320"/>
                            <a:ext cx="14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640" y="2236320"/>
                            <a:ext cx="14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2236320"/>
                            <a:ext cx="133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840" y="2236320"/>
                            <a:ext cx="133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0640" y="223956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19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5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800" y="223956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20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5"/>
                                </a:lnTo>
                                <a:lnTo>
                                  <a:pt x="2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760" y="223956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17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5"/>
                                </a:lnTo>
                                <a:lnTo>
                                  <a:pt x="20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640" y="223956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19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5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223956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19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5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840" y="223956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19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5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298764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3015720"/>
                            <a:ext cx="50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8">
                                <a:moveTo>
                                  <a:pt x="0" y="38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2989440"/>
                            <a:ext cx="500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1">
                                <a:moveTo>
                                  <a:pt x="0" y="0"/>
                                </a:moveTo>
                                <a:lnTo>
                                  <a:pt x="79" y="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306576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160" y="3013560"/>
                            <a:ext cx="25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2">
                                <a:moveTo>
                                  <a:pt x="41" y="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3013560"/>
                            <a:ext cx="25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2">
                                <a:moveTo>
                                  <a:pt x="0" y="82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160" y="301356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2987640"/>
                            <a:ext cx="7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1">
                                <a:moveTo>
                                  <a:pt x="0" y="41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000" y="2987640"/>
                            <a:ext cx="90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2">
                                <a:moveTo>
                                  <a:pt x="0" y="0"/>
                                </a:moveTo>
                                <a:lnTo>
                                  <a:pt x="14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2987640"/>
                            <a:ext cx="9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82">
                                <a:moveTo>
                                  <a:pt x="0" y="82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2987640"/>
                            <a:ext cx="90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2">
                                <a:moveTo>
                                  <a:pt x="0" y="0"/>
                                </a:moveTo>
                                <a:lnTo>
                                  <a:pt x="14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360" y="2987640"/>
                            <a:ext cx="7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2">
                                <a:moveTo>
                                  <a:pt x="0" y="82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2987640"/>
                            <a:ext cx="9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82">
                                <a:moveTo>
                                  <a:pt x="0" y="0"/>
                                </a:moveTo>
                                <a:lnTo>
                                  <a:pt x="15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1649160"/>
                            <a:ext cx="10152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649160"/>
                            <a:ext cx="103680" cy="4622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20350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20098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19836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19317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18802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18295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18543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19576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18021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17521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17780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17265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880280"/>
                            <a:ext cx="103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22">
                                <a:moveTo>
                                  <a:pt x="82" y="122"/>
                                </a:moveTo>
                                <a:lnTo>
                                  <a:pt x="0" y="0"/>
                                </a:lnTo>
                                <a:lnTo>
                                  <a:pt x="163" y="0"/>
                                </a:lnTo>
                                <a:lnTo>
                                  <a:pt x="82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880280"/>
                            <a:ext cx="103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22">
                                <a:moveTo>
                                  <a:pt x="82" y="122"/>
                                </a:moveTo>
                                <a:lnTo>
                                  <a:pt x="0" y="0"/>
                                </a:lnTo>
                                <a:lnTo>
                                  <a:pt x="163" y="0"/>
                                </a:lnTo>
                                <a:lnTo>
                                  <a:pt x="82" y="1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2189520"/>
                            <a:ext cx="1555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42">
                                <a:moveTo>
                                  <a:pt x="135" y="2"/>
                                </a:moveTo>
                                <a:lnTo>
                                  <a:pt x="147" y="2"/>
                                </a:lnTo>
                                <a:lnTo>
                                  <a:pt x="154" y="5"/>
                                </a:lnTo>
                                <a:lnTo>
                                  <a:pt x="159" y="5"/>
                                </a:lnTo>
                                <a:lnTo>
                                  <a:pt x="166" y="7"/>
                                </a:lnTo>
                                <a:lnTo>
                                  <a:pt x="170" y="9"/>
                                </a:lnTo>
                                <a:lnTo>
                                  <a:pt x="175" y="12"/>
                                </a:lnTo>
                                <a:lnTo>
                                  <a:pt x="180" y="14"/>
                                </a:lnTo>
                                <a:lnTo>
                                  <a:pt x="185" y="17"/>
                                </a:lnTo>
                                <a:lnTo>
                                  <a:pt x="190" y="21"/>
                                </a:lnTo>
                                <a:lnTo>
                                  <a:pt x="197" y="24"/>
                                </a:lnTo>
                                <a:lnTo>
                                  <a:pt x="199" y="29"/>
                                </a:lnTo>
                                <a:lnTo>
                                  <a:pt x="209" y="36"/>
                                </a:lnTo>
                                <a:lnTo>
                                  <a:pt x="216" y="43"/>
                                </a:lnTo>
                                <a:lnTo>
                                  <a:pt x="221" y="50"/>
                                </a:lnTo>
                                <a:lnTo>
                                  <a:pt x="223" y="53"/>
                                </a:lnTo>
                                <a:lnTo>
                                  <a:pt x="226" y="60"/>
                                </a:lnTo>
                                <a:lnTo>
                                  <a:pt x="228" y="65"/>
                                </a:lnTo>
                                <a:lnTo>
                                  <a:pt x="233" y="69"/>
                                </a:lnTo>
                                <a:lnTo>
                                  <a:pt x="235" y="74"/>
                                </a:lnTo>
                                <a:lnTo>
                                  <a:pt x="238" y="79"/>
                                </a:lnTo>
                                <a:lnTo>
                                  <a:pt x="238" y="86"/>
                                </a:lnTo>
                                <a:lnTo>
                                  <a:pt x="240" y="91"/>
                                </a:lnTo>
                                <a:lnTo>
                                  <a:pt x="243" y="98"/>
                                </a:lnTo>
                                <a:lnTo>
                                  <a:pt x="243" y="103"/>
                                </a:lnTo>
                                <a:lnTo>
                                  <a:pt x="245" y="110"/>
                                </a:lnTo>
                                <a:lnTo>
                                  <a:pt x="245" y="134"/>
                                </a:lnTo>
                                <a:lnTo>
                                  <a:pt x="243" y="141"/>
                                </a:lnTo>
                                <a:lnTo>
                                  <a:pt x="243" y="146"/>
                                </a:lnTo>
                                <a:lnTo>
                                  <a:pt x="240" y="153"/>
                                </a:lnTo>
                                <a:lnTo>
                                  <a:pt x="238" y="158"/>
                                </a:lnTo>
                                <a:lnTo>
                                  <a:pt x="238" y="163"/>
                                </a:lnTo>
                                <a:lnTo>
                                  <a:pt x="235" y="170"/>
                                </a:lnTo>
                                <a:lnTo>
                                  <a:pt x="233" y="175"/>
                                </a:lnTo>
                                <a:lnTo>
                                  <a:pt x="228" y="180"/>
                                </a:lnTo>
                                <a:lnTo>
                                  <a:pt x="226" y="185"/>
                                </a:lnTo>
                                <a:lnTo>
                                  <a:pt x="223" y="189"/>
                                </a:lnTo>
                                <a:lnTo>
                                  <a:pt x="221" y="194"/>
                                </a:lnTo>
                                <a:lnTo>
                                  <a:pt x="216" y="199"/>
                                </a:lnTo>
                                <a:lnTo>
                                  <a:pt x="209" y="209"/>
                                </a:lnTo>
                                <a:lnTo>
                                  <a:pt x="199" y="216"/>
                                </a:lnTo>
                                <a:lnTo>
                                  <a:pt x="197" y="218"/>
                                </a:lnTo>
                                <a:lnTo>
                                  <a:pt x="190" y="223"/>
                                </a:lnTo>
                                <a:lnTo>
                                  <a:pt x="185" y="225"/>
                                </a:lnTo>
                                <a:lnTo>
                                  <a:pt x="180" y="228"/>
                                </a:lnTo>
                                <a:lnTo>
                                  <a:pt x="175" y="230"/>
                                </a:lnTo>
                                <a:lnTo>
                                  <a:pt x="170" y="235"/>
                                </a:lnTo>
                                <a:lnTo>
                                  <a:pt x="166" y="235"/>
                                </a:lnTo>
                                <a:lnTo>
                                  <a:pt x="159" y="237"/>
                                </a:lnTo>
                                <a:lnTo>
                                  <a:pt x="154" y="240"/>
                                </a:lnTo>
                                <a:lnTo>
                                  <a:pt x="147" y="240"/>
                                </a:lnTo>
                                <a:lnTo>
                                  <a:pt x="142" y="242"/>
                                </a:lnTo>
                                <a:lnTo>
                                  <a:pt x="103" y="242"/>
                                </a:lnTo>
                                <a:lnTo>
                                  <a:pt x="99" y="240"/>
                                </a:lnTo>
                                <a:lnTo>
                                  <a:pt x="94" y="240"/>
                                </a:lnTo>
                                <a:lnTo>
                                  <a:pt x="87" y="237"/>
                                </a:lnTo>
                                <a:lnTo>
                                  <a:pt x="82" y="235"/>
                                </a:lnTo>
                                <a:lnTo>
                                  <a:pt x="75" y="235"/>
                                </a:lnTo>
                                <a:lnTo>
                                  <a:pt x="70" y="230"/>
                                </a:lnTo>
                                <a:lnTo>
                                  <a:pt x="65" y="228"/>
                                </a:lnTo>
                                <a:lnTo>
                                  <a:pt x="60" y="225"/>
                                </a:lnTo>
                                <a:lnTo>
                                  <a:pt x="55" y="223"/>
                                </a:lnTo>
                                <a:lnTo>
                                  <a:pt x="50" y="218"/>
                                </a:lnTo>
                                <a:lnTo>
                                  <a:pt x="46" y="216"/>
                                </a:lnTo>
                                <a:lnTo>
                                  <a:pt x="36" y="209"/>
                                </a:lnTo>
                                <a:lnTo>
                                  <a:pt x="29" y="199"/>
                                </a:lnTo>
                                <a:lnTo>
                                  <a:pt x="24" y="194"/>
                                </a:lnTo>
                                <a:lnTo>
                                  <a:pt x="22" y="189"/>
                                </a:lnTo>
                                <a:lnTo>
                                  <a:pt x="19" y="185"/>
                                </a:lnTo>
                                <a:lnTo>
                                  <a:pt x="15" y="180"/>
                                </a:lnTo>
                                <a:lnTo>
                                  <a:pt x="12" y="175"/>
                                </a:lnTo>
                                <a:lnTo>
                                  <a:pt x="10" y="170"/>
                                </a:lnTo>
                                <a:lnTo>
                                  <a:pt x="10" y="163"/>
                                </a:lnTo>
                                <a:lnTo>
                                  <a:pt x="5" y="158"/>
                                </a:lnTo>
                                <a:lnTo>
                                  <a:pt x="5" y="153"/>
                                </a:lnTo>
                                <a:lnTo>
                                  <a:pt x="3" y="146"/>
                                </a:lnTo>
                                <a:lnTo>
                                  <a:pt x="3" y="134"/>
                                </a:lnTo>
                                <a:lnTo>
                                  <a:pt x="0" y="129"/>
                                </a:lnTo>
                                <a:lnTo>
                                  <a:pt x="0" y="122"/>
                                </a:lnTo>
                                <a:lnTo>
                                  <a:pt x="0" y="115"/>
                                </a:lnTo>
                                <a:lnTo>
                                  <a:pt x="3" y="110"/>
                                </a:lnTo>
                                <a:lnTo>
                                  <a:pt x="3" y="98"/>
                                </a:lnTo>
                                <a:lnTo>
                                  <a:pt x="5" y="91"/>
                                </a:lnTo>
                                <a:lnTo>
                                  <a:pt x="5" y="86"/>
                                </a:lnTo>
                                <a:lnTo>
                                  <a:pt x="10" y="79"/>
                                </a:lnTo>
                                <a:lnTo>
                                  <a:pt x="10" y="74"/>
                                </a:lnTo>
                                <a:lnTo>
                                  <a:pt x="12" y="69"/>
                                </a:lnTo>
                                <a:lnTo>
                                  <a:pt x="15" y="65"/>
                                </a:lnTo>
                                <a:lnTo>
                                  <a:pt x="19" y="60"/>
                                </a:lnTo>
                                <a:lnTo>
                                  <a:pt x="22" y="53"/>
                                </a:lnTo>
                                <a:lnTo>
                                  <a:pt x="24" y="50"/>
                                </a:lnTo>
                                <a:lnTo>
                                  <a:pt x="29" y="43"/>
                                </a:lnTo>
                                <a:lnTo>
                                  <a:pt x="36" y="36"/>
                                </a:lnTo>
                                <a:lnTo>
                                  <a:pt x="46" y="29"/>
                                </a:lnTo>
                                <a:lnTo>
                                  <a:pt x="50" y="24"/>
                                </a:lnTo>
                                <a:lnTo>
                                  <a:pt x="55" y="21"/>
                                </a:lnTo>
                                <a:lnTo>
                                  <a:pt x="60" y="17"/>
                                </a:lnTo>
                                <a:lnTo>
                                  <a:pt x="65" y="14"/>
                                </a:lnTo>
                                <a:lnTo>
                                  <a:pt x="70" y="12"/>
                                </a:lnTo>
                                <a:lnTo>
                                  <a:pt x="75" y="9"/>
                                </a:lnTo>
                                <a:lnTo>
                                  <a:pt x="82" y="7"/>
                                </a:lnTo>
                                <a:lnTo>
                                  <a:pt x="87" y="5"/>
                                </a:lnTo>
                                <a:lnTo>
                                  <a:pt x="94" y="5"/>
                                </a:lnTo>
                                <a:lnTo>
                                  <a:pt x="99" y="2"/>
                                </a:lnTo>
                                <a:lnTo>
                                  <a:pt x="110" y="2"/>
                                </a:lnTo>
                                <a:lnTo>
                                  <a:pt x="118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2189520"/>
                            <a:ext cx="1555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42">
                                <a:moveTo>
                                  <a:pt x="0" y="122"/>
                                </a:moveTo>
                                <a:lnTo>
                                  <a:pt x="0" y="129"/>
                                </a:lnTo>
                                <a:lnTo>
                                  <a:pt x="3" y="134"/>
                                </a:lnTo>
                                <a:lnTo>
                                  <a:pt x="3" y="146"/>
                                </a:lnTo>
                                <a:lnTo>
                                  <a:pt x="5" y="153"/>
                                </a:lnTo>
                                <a:lnTo>
                                  <a:pt x="5" y="158"/>
                                </a:lnTo>
                                <a:lnTo>
                                  <a:pt x="10" y="163"/>
                                </a:lnTo>
                                <a:lnTo>
                                  <a:pt x="10" y="170"/>
                                </a:lnTo>
                                <a:lnTo>
                                  <a:pt x="12" y="175"/>
                                </a:lnTo>
                                <a:lnTo>
                                  <a:pt x="15" y="180"/>
                                </a:lnTo>
                                <a:lnTo>
                                  <a:pt x="19" y="185"/>
                                </a:lnTo>
                                <a:lnTo>
                                  <a:pt x="22" y="189"/>
                                </a:lnTo>
                                <a:lnTo>
                                  <a:pt x="24" y="194"/>
                                </a:lnTo>
                                <a:lnTo>
                                  <a:pt x="29" y="199"/>
                                </a:lnTo>
                                <a:lnTo>
                                  <a:pt x="36" y="209"/>
                                </a:lnTo>
                                <a:lnTo>
                                  <a:pt x="46" y="216"/>
                                </a:lnTo>
                                <a:lnTo>
                                  <a:pt x="50" y="218"/>
                                </a:lnTo>
                                <a:lnTo>
                                  <a:pt x="55" y="223"/>
                                </a:lnTo>
                                <a:lnTo>
                                  <a:pt x="60" y="225"/>
                                </a:lnTo>
                                <a:lnTo>
                                  <a:pt x="65" y="228"/>
                                </a:lnTo>
                                <a:lnTo>
                                  <a:pt x="70" y="230"/>
                                </a:lnTo>
                                <a:lnTo>
                                  <a:pt x="75" y="235"/>
                                </a:lnTo>
                                <a:lnTo>
                                  <a:pt x="82" y="235"/>
                                </a:lnTo>
                                <a:lnTo>
                                  <a:pt x="87" y="237"/>
                                </a:lnTo>
                                <a:lnTo>
                                  <a:pt x="94" y="240"/>
                                </a:lnTo>
                                <a:lnTo>
                                  <a:pt x="99" y="240"/>
                                </a:lnTo>
                                <a:lnTo>
                                  <a:pt x="103" y="242"/>
                                </a:lnTo>
                                <a:lnTo>
                                  <a:pt x="142" y="242"/>
                                </a:lnTo>
                                <a:lnTo>
                                  <a:pt x="147" y="240"/>
                                </a:lnTo>
                                <a:lnTo>
                                  <a:pt x="154" y="240"/>
                                </a:lnTo>
                                <a:lnTo>
                                  <a:pt x="159" y="237"/>
                                </a:lnTo>
                                <a:lnTo>
                                  <a:pt x="166" y="235"/>
                                </a:lnTo>
                                <a:lnTo>
                                  <a:pt x="170" y="235"/>
                                </a:lnTo>
                                <a:lnTo>
                                  <a:pt x="175" y="230"/>
                                </a:lnTo>
                                <a:lnTo>
                                  <a:pt x="180" y="228"/>
                                </a:lnTo>
                                <a:lnTo>
                                  <a:pt x="185" y="225"/>
                                </a:lnTo>
                                <a:lnTo>
                                  <a:pt x="190" y="223"/>
                                </a:lnTo>
                                <a:lnTo>
                                  <a:pt x="197" y="218"/>
                                </a:lnTo>
                                <a:lnTo>
                                  <a:pt x="199" y="216"/>
                                </a:lnTo>
                                <a:lnTo>
                                  <a:pt x="209" y="209"/>
                                </a:lnTo>
                                <a:lnTo>
                                  <a:pt x="216" y="199"/>
                                </a:lnTo>
                                <a:lnTo>
                                  <a:pt x="221" y="194"/>
                                </a:lnTo>
                                <a:lnTo>
                                  <a:pt x="223" y="189"/>
                                </a:lnTo>
                                <a:lnTo>
                                  <a:pt x="226" y="185"/>
                                </a:lnTo>
                                <a:lnTo>
                                  <a:pt x="228" y="180"/>
                                </a:lnTo>
                                <a:lnTo>
                                  <a:pt x="233" y="175"/>
                                </a:lnTo>
                                <a:lnTo>
                                  <a:pt x="235" y="170"/>
                                </a:lnTo>
                                <a:lnTo>
                                  <a:pt x="238" y="163"/>
                                </a:lnTo>
                                <a:lnTo>
                                  <a:pt x="238" y="158"/>
                                </a:lnTo>
                                <a:lnTo>
                                  <a:pt x="240" y="153"/>
                                </a:lnTo>
                                <a:lnTo>
                                  <a:pt x="243" y="146"/>
                                </a:lnTo>
                                <a:lnTo>
                                  <a:pt x="243" y="141"/>
                                </a:lnTo>
                                <a:lnTo>
                                  <a:pt x="245" y="134"/>
                                </a:lnTo>
                                <a:lnTo>
                                  <a:pt x="245" y="110"/>
                                </a:lnTo>
                                <a:lnTo>
                                  <a:pt x="243" y="103"/>
                                </a:lnTo>
                                <a:lnTo>
                                  <a:pt x="243" y="98"/>
                                </a:lnTo>
                                <a:lnTo>
                                  <a:pt x="240" y="91"/>
                                </a:lnTo>
                                <a:lnTo>
                                  <a:pt x="238" y="86"/>
                                </a:lnTo>
                                <a:lnTo>
                                  <a:pt x="238" y="79"/>
                                </a:lnTo>
                                <a:lnTo>
                                  <a:pt x="235" y="74"/>
                                </a:lnTo>
                                <a:lnTo>
                                  <a:pt x="233" y="69"/>
                                </a:lnTo>
                                <a:lnTo>
                                  <a:pt x="228" y="65"/>
                                </a:lnTo>
                                <a:lnTo>
                                  <a:pt x="226" y="60"/>
                                </a:lnTo>
                                <a:lnTo>
                                  <a:pt x="223" y="53"/>
                                </a:lnTo>
                                <a:lnTo>
                                  <a:pt x="221" y="50"/>
                                </a:lnTo>
                                <a:lnTo>
                                  <a:pt x="216" y="43"/>
                                </a:lnTo>
                                <a:lnTo>
                                  <a:pt x="209" y="36"/>
                                </a:lnTo>
                                <a:lnTo>
                                  <a:pt x="199" y="29"/>
                                </a:lnTo>
                                <a:lnTo>
                                  <a:pt x="197" y="24"/>
                                </a:lnTo>
                                <a:lnTo>
                                  <a:pt x="190" y="21"/>
                                </a:lnTo>
                                <a:lnTo>
                                  <a:pt x="185" y="17"/>
                                </a:lnTo>
                                <a:lnTo>
                                  <a:pt x="180" y="14"/>
                                </a:lnTo>
                                <a:lnTo>
                                  <a:pt x="175" y="12"/>
                                </a:lnTo>
                                <a:lnTo>
                                  <a:pt x="170" y="9"/>
                                </a:lnTo>
                                <a:lnTo>
                                  <a:pt x="166" y="7"/>
                                </a:lnTo>
                                <a:lnTo>
                                  <a:pt x="159" y="5"/>
                                </a:lnTo>
                                <a:lnTo>
                                  <a:pt x="154" y="5"/>
                                </a:lnTo>
                                <a:lnTo>
                                  <a:pt x="147" y="2"/>
                                </a:lnTo>
                                <a:lnTo>
                                  <a:pt x="135" y="2"/>
                                </a:lnTo>
                                <a:lnTo>
                                  <a:pt x="130" y="0"/>
                                </a:lnTo>
                                <a:lnTo>
                                  <a:pt x="118" y="0"/>
                                </a:lnTo>
                                <a:lnTo>
                                  <a:pt x="110" y="2"/>
                                </a:lnTo>
                                <a:lnTo>
                                  <a:pt x="99" y="2"/>
                                </a:lnTo>
                                <a:lnTo>
                                  <a:pt x="94" y="5"/>
                                </a:lnTo>
                                <a:lnTo>
                                  <a:pt x="87" y="5"/>
                                </a:lnTo>
                                <a:lnTo>
                                  <a:pt x="82" y="7"/>
                                </a:lnTo>
                                <a:lnTo>
                                  <a:pt x="75" y="9"/>
                                </a:lnTo>
                                <a:lnTo>
                                  <a:pt x="70" y="12"/>
                                </a:lnTo>
                                <a:lnTo>
                                  <a:pt x="65" y="14"/>
                                </a:lnTo>
                                <a:lnTo>
                                  <a:pt x="60" y="17"/>
                                </a:lnTo>
                                <a:lnTo>
                                  <a:pt x="55" y="21"/>
                                </a:lnTo>
                                <a:lnTo>
                                  <a:pt x="50" y="24"/>
                                </a:lnTo>
                                <a:lnTo>
                                  <a:pt x="46" y="29"/>
                                </a:lnTo>
                                <a:lnTo>
                                  <a:pt x="36" y="36"/>
                                </a:lnTo>
                                <a:lnTo>
                                  <a:pt x="29" y="43"/>
                                </a:lnTo>
                                <a:lnTo>
                                  <a:pt x="24" y="50"/>
                                </a:lnTo>
                                <a:lnTo>
                                  <a:pt x="22" y="53"/>
                                </a:lnTo>
                                <a:lnTo>
                                  <a:pt x="19" y="60"/>
                                </a:lnTo>
                                <a:lnTo>
                                  <a:pt x="15" y="65"/>
                                </a:lnTo>
                                <a:lnTo>
                                  <a:pt x="12" y="69"/>
                                </a:lnTo>
                                <a:lnTo>
                                  <a:pt x="10" y="74"/>
                                </a:lnTo>
                                <a:lnTo>
                                  <a:pt x="10" y="79"/>
                                </a:lnTo>
                                <a:lnTo>
                                  <a:pt x="5" y="86"/>
                                </a:lnTo>
                                <a:lnTo>
                                  <a:pt x="5" y="91"/>
                                </a:lnTo>
                                <a:lnTo>
                                  <a:pt x="3" y="98"/>
                                </a:lnTo>
                                <a:lnTo>
                                  <a:pt x="3" y="110"/>
                                </a:lnTo>
                                <a:lnTo>
                                  <a:pt x="0" y="115"/>
                                </a:ln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2215440"/>
                            <a:ext cx="5220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2215440"/>
                            <a:ext cx="51480" cy="1036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3195360"/>
                            <a:ext cx="127800" cy="179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3195360"/>
                            <a:ext cx="1296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0"/>
                            <a:ext cx="3116520" cy="129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0"/>
                            <a:ext cx="952560" cy="188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0"/>
                            <a:ext cx="953640" cy="18802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1313640"/>
                            <a:ext cx="77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2">
                                <a:moveTo>
                                  <a:pt x="79" y="1"/>
                                </a:moveTo>
                                <a:lnTo>
                                  <a:pt x="84" y="4"/>
                                </a:lnTo>
                                <a:lnTo>
                                  <a:pt x="89" y="6"/>
                                </a:lnTo>
                                <a:lnTo>
                                  <a:pt x="93" y="8"/>
                                </a:lnTo>
                                <a:lnTo>
                                  <a:pt x="98" y="11"/>
                                </a:lnTo>
                                <a:lnTo>
                                  <a:pt x="103" y="16"/>
                                </a:lnTo>
                                <a:lnTo>
                                  <a:pt x="105" y="20"/>
                                </a:lnTo>
                                <a:lnTo>
                                  <a:pt x="110" y="25"/>
                                </a:lnTo>
                                <a:lnTo>
                                  <a:pt x="113" y="30"/>
                                </a:lnTo>
                                <a:lnTo>
                                  <a:pt x="115" y="35"/>
                                </a:lnTo>
                                <a:lnTo>
                                  <a:pt x="117" y="42"/>
                                </a:lnTo>
                                <a:lnTo>
                                  <a:pt x="120" y="47"/>
                                </a:lnTo>
                                <a:lnTo>
                                  <a:pt x="120" y="54"/>
                                </a:lnTo>
                                <a:lnTo>
                                  <a:pt x="122" y="59"/>
                                </a:lnTo>
                                <a:lnTo>
                                  <a:pt x="120" y="66"/>
                                </a:lnTo>
                                <a:lnTo>
                                  <a:pt x="120" y="73"/>
                                </a:lnTo>
                                <a:lnTo>
                                  <a:pt x="117" y="78"/>
                                </a:lnTo>
                                <a:lnTo>
                                  <a:pt x="115" y="83"/>
                                </a:lnTo>
                                <a:lnTo>
                                  <a:pt x="113" y="88"/>
                                </a:lnTo>
                                <a:lnTo>
                                  <a:pt x="110" y="92"/>
                                </a:lnTo>
                                <a:lnTo>
                                  <a:pt x="105" y="97"/>
                                </a:lnTo>
                                <a:lnTo>
                                  <a:pt x="103" y="102"/>
                                </a:lnTo>
                                <a:lnTo>
                                  <a:pt x="98" y="107"/>
                                </a:lnTo>
                                <a:lnTo>
                                  <a:pt x="93" y="109"/>
                                </a:lnTo>
                                <a:lnTo>
                                  <a:pt x="89" y="112"/>
                                </a:lnTo>
                                <a:lnTo>
                                  <a:pt x="84" y="114"/>
                                </a:lnTo>
                                <a:lnTo>
                                  <a:pt x="79" y="116"/>
                                </a:lnTo>
                                <a:lnTo>
                                  <a:pt x="72" y="119"/>
                                </a:lnTo>
                                <a:lnTo>
                                  <a:pt x="67" y="121"/>
                                </a:lnTo>
                                <a:lnTo>
                                  <a:pt x="55" y="121"/>
                                </a:lnTo>
                                <a:lnTo>
                                  <a:pt x="48" y="119"/>
                                </a:lnTo>
                                <a:lnTo>
                                  <a:pt x="43" y="116"/>
                                </a:lnTo>
                                <a:lnTo>
                                  <a:pt x="36" y="114"/>
                                </a:lnTo>
                                <a:lnTo>
                                  <a:pt x="31" y="112"/>
                                </a:lnTo>
                                <a:lnTo>
                                  <a:pt x="26" y="109"/>
                                </a:lnTo>
                                <a:lnTo>
                                  <a:pt x="21" y="107"/>
                                </a:lnTo>
                                <a:lnTo>
                                  <a:pt x="17" y="102"/>
                                </a:lnTo>
                                <a:lnTo>
                                  <a:pt x="12" y="97"/>
                                </a:lnTo>
                                <a:lnTo>
                                  <a:pt x="9" y="92"/>
                                </a:lnTo>
                                <a:lnTo>
                                  <a:pt x="7" y="88"/>
                                </a:lnTo>
                                <a:lnTo>
                                  <a:pt x="5" y="83"/>
                                </a:lnTo>
                                <a:lnTo>
                                  <a:pt x="2" y="78"/>
                                </a:lnTo>
                                <a:lnTo>
                                  <a:pt x="0" y="73"/>
                                </a:lnTo>
                                <a:lnTo>
                                  <a:pt x="0" y="47"/>
                                </a:lnTo>
                                <a:lnTo>
                                  <a:pt x="2" y="42"/>
                                </a:lnTo>
                                <a:lnTo>
                                  <a:pt x="5" y="35"/>
                                </a:lnTo>
                                <a:lnTo>
                                  <a:pt x="7" y="30"/>
                                </a:lnTo>
                                <a:lnTo>
                                  <a:pt x="9" y="25"/>
                                </a:lnTo>
                                <a:lnTo>
                                  <a:pt x="12" y="20"/>
                                </a:lnTo>
                                <a:lnTo>
                                  <a:pt x="17" y="16"/>
                                </a:lnTo>
                                <a:lnTo>
                                  <a:pt x="21" y="11"/>
                                </a:lnTo>
                                <a:lnTo>
                                  <a:pt x="26" y="8"/>
                                </a:lnTo>
                                <a:lnTo>
                                  <a:pt x="31" y="6"/>
                                </a:lnTo>
                                <a:lnTo>
                                  <a:pt x="36" y="4"/>
                                </a:lnTo>
                                <a:lnTo>
                                  <a:pt x="43" y="1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7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1313640"/>
                            <a:ext cx="77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2">
                                <a:moveTo>
                                  <a:pt x="60" y="0"/>
                                </a:moveTo>
                                <a:lnTo>
                                  <a:pt x="48" y="0"/>
                                </a:lnTo>
                                <a:lnTo>
                                  <a:pt x="43" y="1"/>
                                </a:lnTo>
                                <a:lnTo>
                                  <a:pt x="36" y="4"/>
                                </a:lnTo>
                                <a:lnTo>
                                  <a:pt x="31" y="6"/>
                                </a:lnTo>
                                <a:lnTo>
                                  <a:pt x="26" y="8"/>
                                </a:lnTo>
                                <a:lnTo>
                                  <a:pt x="21" y="11"/>
                                </a:lnTo>
                                <a:lnTo>
                                  <a:pt x="17" y="16"/>
                                </a:lnTo>
                                <a:lnTo>
                                  <a:pt x="12" y="20"/>
                                </a:lnTo>
                                <a:lnTo>
                                  <a:pt x="9" y="25"/>
                                </a:lnTo>
                                <a:lnTo>
                                  <a:pt x="7" y="30"/>
                                </a:lnTo>
                                <a:lnTo>
                                  <a:pt x="5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73"/>
                                </a:lnTo>
                                <a:lnTo>
                                  <a:pt x="2" y="78"/>
                                </a:lnTo>
                                <a:lnTo>
                                  <a:pt x="5" y="83"/>
                                </a:lnTo>
                                <a:lnTo>
                                  <a:pt x="7" y="88"/>
                                </a:lnTo>
                                <a:lnTo>
                                  <a:pt x="9" y="92"/>
                                </a:lnTo>
                                <a:lnTo>
                                  <a:pt x="12" y="97"/>
                                </a:lnTo>
                                <a:lnTo>
                                  <a:pt x="17" y="102"/>
                                </a:lnTo>
                                <a:lnTo>
                                  <a:pt x="21" y="107"/>
                                </a:lnTo>
                                <a:lnTo>
                                  <a:pt x="26" y="109"/>
                                </a:lnTo>
                                <a:lnTo>
                                  <a:pt x="31" y="112"/>
                                </a:lnTo>
                                <a:lnTo>
                                  <a:pt x="36" y="114"/>
                                </a:lnTo>
                                <a:lnTo>
                                  <a:pt x="43" y="116"/>
                                </a:lnTo>
                                <a:lnTo>
                                  <a:pt x="48" y="119"/>
                                </a:lnTo>
                                <a:lnTo>
                                  <a:pt x="55" y="121"/>
                                </a:lnTo>
                                <a:lnTo>
                                  <a:pt x="67" y="121"/>
                                </a:lnTo>
                                <a:lnTo>
                                  <a:pt x="72" y="119"/>
                                </a:lnTo>
                                <a:lnTo>
                                  <a:pt x="79" y="116"/>
                                </a:lnTo>
                                <a:lnTo>
                                  <a:pt x="84" y="114"/>
                                </a:lnTo>
                                <a:lnTo>
                                  <a:pt x="89" y="112"/>
                                </a:lnTo>
                                <a:lnTo>
                                  <a:pt x="93" y="109"/>
                                </a:lnTo>
                                <a:lnTo>
                                  <a:pt x="98" y="107"/>
                                </a:lnTo>
                                <a:lnTo>
                                  <a:pt x="103" y="102"/>
                                </a:lnTo>
                                <a:lnTo>
                                  <a:pt x="105" y="97"/>
                                </a:lnTo>
                                <a:lnTo>
                                  <a:pt x="110" y="92"/>
                                </a:lnTo>
                                <a:lnTo>
                                  <a:pt x="113" y="88"/>
                                </a:lnTo>
                                <a:lnTo>
                                  <a:pt x="115" y="83"/>
                                </a:lnTo>
                                <a:lnTo>
                                  <a:pt x="117" y="78"/>
                                </a:lnTo>
                                <a:lnTo>
                                  <a:pt x="120" y="73"/>
                                </a:lnTo>
                                <a:lnTo>
                                  <a:pt x="120" y="66"/>
                                </a:lnTo>
                                <a:lnTo>
                                  <a:pt x="122" y="59"/>
                                </a:lnTo>
                                <a:lnTo>
                                  <a:pt x="120" y="54"/>
                                </a:lnTo>
                                <a:lnTo>
                                  <a:pt x="120" y="47"/>
                                </a:lnTo>
                                <a:lnTo>
                                  <a:pt x="117" y="42"/>
                                </a:lnTo>
                                <a:lnTo>
                                  <a:pt x="115" y="35"/>
                                </a:lnTo>
                                <a:lnTo>
                                  <a:pt x="113" y="30"/>
                                </a:lnTo>
                                <a:lnTo>
                                  <a:pt x="110" y="25"/>
                                </a:lnTo>
                                <a:lnTo>
                                  <a:pt x="105" y="20"/>
                                </a:lnTo>
                                <a:lnTo>
                                  <a:pt x="103" y="16"/>
                                </a:lnTo>
                                <a:lnTo>
                                  <a:pt x="98" y="11"/>
                                </a:lnTo>
                                <a:lnTo>
                                  <a:pt x="93" y="8"/>
                                </a:lnTo>
                                <a:lnTo>
                                  <a:pt x="89" y="6"/>
                                </a:lnTo>
                                <a:lnTo>
                                  <a:pt x="84" y="4"/>
                                </a:lnTo>
                                <a:lnTo>
                                  <a:pt x="79" y="1"/>
                                </a:lnTo>
                                <a:lnTo>
                                  <a:pt x="72" y="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152100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1519560"/>
                            <a:ext cx="181440" cy="181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1545480"/>
                            <a:ext cx="129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04">
                                <a:moveTo>
                                  <a:pt x="118" y="1"/>
                                </a:moveTo>
                                <a:lnTo>
                                  <a:pt x="127" y="1"/>
                                </a:lnTo>
                                <a:lnTo>
                                  <a:pt x="132" y="3"/>
                                </a:lnTo>
                                <a:lnTo>
                                  <a:pt x="137" y="3"/>
                                </a:lnTo>
                                <a:lnTo>
                                  <a:pt x="142" y="6"/>
                                </a:lnTo>
                                <a:lnTo>
                                  <a:pt x="146" y="8"/>
                                </a:lnTo>
                                <a:lnTo>
                                  <a:pt x="151" y="11"/>
                                </a:lnTo>
                                <a:lnTo>
                                  <a:pt x="158" y="15"/>
                                </a:lnTo>
                                <a:lnTo>
                                  <a:pt x="166" y="23"/>
                                </a:lnTo>
                                <a:lnTo>
                                  <a:pt x="173" y="27"/>
                                </a:lnTo>
                                <a:lnTo>
                                  <a:pt x="180" y="35"/>
                                </a:lnTo>
                                <a:lnTo>
                                  <a:pt x="185" y="42"/>
                                </a:lnTo>
                                <a:lnTo>
                                  <a:pt x="190" y="51"/>
                                </a:lnTo>
                                <a:lnTo>
                                  <a:pt x="192" y="56"/>
                                </a:lnTo>
                                <a:lnTo>
                                  <a:pt x="194" y="61"/>
                                </a:lnTo>
                                <a:lnTo>
                                  <a:pt x="197" y="66"/>
                                </a:lnTo>
                                <a:lnTo>
                                  <a:pt x="199" y="71"/>
                                </a:lnTo>
                                <a:lnTo>
                                  <a:pt x="199" y="75"/>
                                </a:lnTo>
                                <a:lnTo>
                                  <a:pt x="202" y="80"/>
                                </a:lnTo>
                                <a:lnTo>
                                  <a:pt x="202" y="95"/>
                                </a:lnTo>
                                <a:lnTo>
                                  <a:pt x="204" y="99"/>
                                </a:lnTo>
                                <a:lnTo>
                                  <a:pt x="202" y="107"/>
                                </a:lnTo>
                                <a:lnTo>
                                  <a:pt x="202" y="121"/>
                                </a:lnTo>
                                <a:lnTo>
                                  <a:pt x="199" y="126"/>
                                </a:lnTo>
                                <a:lnTo>
                                  <a:pt x="199" y="131"/>
                                </a:lnTo>
                                <a:lnTo>
                                  <a:pt x="197" y="135"/>
                                </a:lnTo>
                                <a:lnTo>
                                  <a:pt x="194" y="140"/>
                                </a:lnTo>
                                <a:lnTo>
                                  <a:pt x="192" y="145"/>
                                </a:lnTo>
                                <a:lnTo>
                                  <a:pt x="190" y="147"/>
                                </a:lnTo>
                                <a:lnTo>
                                  <a:pt x="185" y="157"/>
                                </a:lnTo>
                                <a:lnTo>
                                  <a:pt x="180" y="164"/>
                                </a:lnTo>
                                <a:lnTo>
                                  <a:pt x="173" y="171"/>
                                </a:lnTo>
                                <a:lnTo>
                                  <a:pt x="166" y="179"/>
                                </a:lnTo>
                                <a:lnTo>
                                  <a:pt x="158" y="183"/>
                                </a:lnTo>
                                <a:lnTo>
                                  <a:pt x="151" y="191"/>
                                </a:lnTo>
                                <a:lnTo>
                                  <a:pt x="146" y="191"/>
                                </a:lnTo>
                                <a:lnTo>
                                  <a:pt x="142" y="193"/>
                                </a:lnTo>
                                <a:lnTo>
                                  <a:pt x="137" y="195"/>
                                </a:lnTo>
                                <a:lnTo>
                                  <a:pt x="132" y="198"/>
                                </a:lnTo>
                                <a:lnTo>
                                  <a:pt x="127" y="198"/>
                                </a:lnTo>
                                <a:lnTo>
                                  <a:pt x="122" y="200"/>
                                </a:lnTo>
                                <a:lnTo>
                                  <a:pt x="110" y="200"/>
                                </a:lnTo>
                                <a:lnTo>
                                  <a:pt x="106" y="203"/>
                                </a:lnTo>
                                <a:lnTo>
                                  <a:pt x="96" y="203"/>
                                </a:lnTo>
                                <a:lnTo>
                                  <a:pt x="91" y="200"/>
                                </a:lnTo>
                                <a:lnTo>
                                  <a:pt x="82" y="200"/>
                                </a:lnTo>
                                <a:lnTo>
                                  <a:pt x="77" y="198"/>
                                </a:lnTo>
                                <a:lnTo>
                                  <a:pt x="72" y="198"/>
                                </a:lnTo>
                                <a:lnTo>
                                  <a:pt x="67" y="195"/>
                                </a:lnTo>
                                <a:lnTo>
                                  <a:pt x="62" y="193"/>
                                </a:lnTo>
                                <a:lnTo>
                                  <a:pt x="58" y="191"/>
                                </a:lnTo>
                                <a:lnTo>
                                  <a:pt x="53" y="191"/>
                                </a:lnTo>
                                <a:lnTo>
                                  <a:pt x="46" y="183"/>
                                </a:lnTo>
                                <a:lnTo>
                                  <a:pt x="36" y="179"/>
                                </a:lnTo>
                                <a:lnTo>
                                  <a:pt x="29" y="171"/>
                                </a:lnTo>
                                <a:lnTo>
                                  <a:pt x="24" y="164"/>
                                </a:lnTo>
                                <a:lnTo>
                                  <a:pt x="17" y="157"/>
                                </a:lnTo>
                                <a:lnTo>
                                  <a:pt x="12" y="147"/>
                                </a:lnTo>
                                <a:lnTo>
                                  <a:pt x="10" y="145"/>
                                </a:lnTo>
                                <a:lnTo>
                                  <a:pt x="7" y="140"/>
                                </a:lnTo>
                                <a:lnTo>
                                  <a:pt x="5" y="135"/>
                                </a:lnTo>
                                <a:lnTo>
                                  <a:pt x="5" y="131"/>
                                </a:lnTo>
                                <a:lnTo>
                                  <a:pt x="2" y="126"/>
                                </a:lnTo>
                                <a:lnTo>
                                  <a:pt x="2" y="121"/>
                                </a:lnTo>
                                <a:lnTo>
                                  <a:pt x="0" y="116"/>
                                </a:lnTo>
                                <a:lnTo>
                                  <a:pt x="0" y="85"/>
                                </a:lnTo>
                                <a:lnTo>
                                  <a:pt x="2" y="80"/>
                                </a:lnTo>
                                <a:lnTo>
                                  <a:pt x="2" y="75"/>
                                </a:lnTo>
                                <a:lnTo>
                                  <a:pt x="5" y="71"/>
                                </a:lnTo>
                                <a:lnTo>
                                  <a:pt x="5" y="66"/>
                                </a:lnTo>
                                <a:lnTo>
                                  <a:pt x="7" y="61"/>
                                </a:lnTo>
                                <a:lnTo>
                                  <a:pt x="10" y="56"/>
                                </a:lnTo>
                                <a:lnTo>
                                  <a:pt x="12" y="51"/>
                                </a:lnTo>
                                <a:lnTo>
                                  <a:pt x="17" y="42"/>
                                </a:lnTo>
                                <a:lnTo>
                                  <a:pt x="24" y="35"/>
                                </a:lnTo>
                                <a:lnTo>
                                  <a:pt x="29" y="27"/>
                                </a:lnTo>
                                <a:lnTo>
                                  <a:pt x="36" y="23"/>
                                </a:lnTo>
                                <a:lnTo>
                                  <a:pt x="46" y="15"/>
                                </a:lnTo>
                                <a:lnTo>
                                  <a:pt x="53" y="11"/>
                                </a:lnTo>
                                <a:lnTo>
                                  <a:pt x="58" y="8"/>
                                </a:lnTo>
                                <a:lnTo>
                                  <a:pt x="62" y="6"/>
                                </a:lnTo>
                                <a:lnTo>
                                  <a:pt x="67" y="3"/>
                                </a:lnTo>
                                <a:lnTo>
                                  <a:pt x="72" y="3"/>
                                </a:lnTo>
                                <a:lnTo>
                                  <a:pt x="77" y="1"/>
                                </a:lnTo>
                                <a:lnTo>
                                  <a:pt x="86" y="1"/>
                                </a:lnTo>
                                <a:lnTo>
                                  <a:pt x="91" y="0"/>
                                </a:lnTo>
                                <a:lnTo>
                                  <a:pt x="110" y="0"/>
                                </a:lnTo>
                                <a:lnTo>
                                  <a:pt x="11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1545480"/>
                            <a:ext cx="129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04">
                                <a:moveTo>
                                  <a:pt x="101" y="0"/>
                                </a:moveTo>
                                <a:lnTo>
                                  <a:pt x="91" y="0"/>
                                </a:lnTo>
                                <a:lnTo>
                                  <a:pt x="86" y="1"/>
                                </a:lnTo>
                                <a:lnTo>
                                  <a:pt x="77" y="1"/>
                                </a:lnTo>
                                <a:lnTo>
                                  <a:pt x="72" y="3"/>
                                </a:lnTo>
                                <a:lnTo>
                                  <a:pt x="67" y="3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3" y="11"/>
                                </a:lnTo>
                                <a:lnTo>
                                  <a:pt x="46" y="15"/>
                                </a:lnTo>
                                <a:lnTo>
                                  <a:pt x="36" y="23"/>
                                </a:lnTo>
                                <a:lnTo>
                                  <a:pt x="29" y="27"/>
                                </a:lnTo>
                                <a:lnTo>
                                  <a:pt x="24" y="35"/>
                                </a:lnTo>
                                <a:lnTo>
                                  <a:pt x="17" y="42"/>
                                </a:lnTo>
                                <a:lnTo>
                                  <a:pt x="12" y="51"/>
                                </a:lnTo>
                                <a:lnTo>
                                  <a:pt x="10" y="56"/>
                                </a:lnTo>
                                <a:lnTo>
                                  <a:pt x="7" y="61"/>
                                </a:lnTo>
                                <a:lnTo>
                                  <a:pt x="5" y="66"/>
                                </a:lnTo>
                                <a:lnTo>
                                  <a:pt x="5" y="71"/>
                                </a:lnTo>
                                <a:lnTo>
                                  <a:pt x="2" y="75"/>
                                </a:lnTo>
                                <a:lnTo>
                                  <a:pt x="2" y="80"/>
                                </a:lnTo>
                                <a:lnTo>
                                  <a:pt x="0" y="85"/>
                                </a:lnTo>
                                <a:lnTo>
                                  <a:pt x="0" y="116"/>
                                </a:lnTo>
                                <a:lnTo>
                                  <a:pt x="2" y="121"/>
                                </a:lnTo>
                                <a:lnTo>
                                  <a:pt x="2" y="126"/>
                                </a:lnTo>
                                <a:lnTo>
                                  <a:pt x="5" y="131"/>
                                </a:lnTo>
                                <a:lnTo>
                                  <a:pt x="5" y="135"/>
                                </a:lnTo>
                                <a:lnTo>
                                  <a:pt x="7" y="140"/>
                                </a:lnTo>
                                <a:lnTo>
                                  <a:pt x="10" y="145"/>
                                </a:lnTo>
                                <a:lnTo>
                                  <a:pt x="12" y="147"/>
                                </a:lnTo>
                                <a:lnTo>
                                  <a:pt x="17" y="157"/>
                                </a:lnTo>
                                <a:lnTo>
                                  <a:pt x="24" y="164"/>
                                </a:lnTo>
                                <a:lnTo>
                                  <a:pt x="29" y="171"/>
                                </a:lnTo>
                                <a:lnTo>
                                  <a:pt x="36" y="179"/>
                                </a:lnTo>
                                <a:lnTo>
                                  <a:pt x="46" y="183"/>
                                </a:lnTo>
                                <a:lnTo>
                                  <a:pt x="53" y="191"/>
                                </a:lnTo>
                                <a:lnTo>
                                  <a:pt x="58" y="191"/>
                                </a:lnTo>
                                <a:lnTo>
                                  <a:pt x="62" y="193"/>
                                </a:lnTo>
                                <a:lnTo>
                                  <a:pt x="67" y="195"/>
                                </a:lnTo>
                                <a:lnTo>
                                  <a:pt x="72" y="198"/>
                                </a:lnTo>
                                <a:lnTo>
                                  <a:pt x="77" y="198"/>
                                </a:lnTo>
                                <a:lnTo>
                                  <a:pt x="82" y="200"/>
                                </a:lnTo>
                                <a:lnTo>
                                  <a:pt x="91" y="200"/>
                                </a:lnTo>
                                <a:lnTo>
                                  <a:pt x="96" y="203"/>
                                </a:lnTo>
                                <a:lnTo>
                                  <a:pt x="106" y="203"/>
                                </a:lnTo>
                                <a:lnTo>
                                  <a:pt x="110" y="200"/>
                                </a:lnTo>
                                <a:lnTo>
                                  <a:pt x="122" y="200"/>
                                </a:lnTo>
                                <a:lnTo>
                                  <a:pt x="127" y="198"/>
                                </a:lnTo>
                                <a:lnTo>
                                  <a:pt x="132" y="198"/>
                                </a:lnTo>
                                <a:lnTo>
                                  <a:pt x="137" y="195"/>
                                </a:lnTo>
                                <a:lnTo>
                                  <a:pt x="142" y="193"/>
                                </a:lnTo>
                                <a:lnTo>
                                  <a:pt x="146" y="191"/>
                                </a:lnTo>
                                <a:lnTo>
                                  <a:pt x="151" y="191"/>
                                </a:lnTo>
                                <a:lnTo>
                                  <a:pt x="158" y="183"/>
                                </a:lnTo>
                                <a:lnTo>
                                  <a:pt x="166" y="179"/>
                                </a:lnTo>
                                <a:lnTo>
                                  <a:pt x="173" y="171"/>
                                </a:lnTo>
                                <a:lnTo>
                                  <a:pt x="180" y="164"/>
                                </a:lnTo>
                                <a:lnTo>
                                  <a:pt x="185" y="157"/>
                                </a:lnTo>
                                <a:lnTo>
                                  <a:pt x="190" y="147"/>
                                </a:lnTo>
                                <a:lnTo>
                                  <a:pt x="192" y="145"/>
                                </a:lnTo>
                                <a:lnTo>
                                  <a:pt x="194" y="140"/>
                                </a:lnTo>
                                <a:lnTo>
                                  <a:pt x="197" y="135"/>
                                </a:lnTo>
                                <a:lnTo>
                                  <a:pt x="199" y="131"/>
                                </a:lnTo>
                                <a:lnTo>
                                  <a:pt x="199" y="126"/>
                                </a:lnTo>
                                <a:lnTo>
                                  <a:pt x="202" y="121"/>
                                </a:lnTo>
                                <a:lnTo>
                                  <a:pt x="202" y="107"/>
                                </a:lnTo>
                                <a:lnTo>
                                  <a:pt x="204" y="99"/>
                                </a:lnTo>
                                <a:lnTo>
                                  <a:pt x="202" y="95"/>
                                </a:lnTo>
                                <a:lnTo>
                                  <a:pt x="202" y="80"/>
                                </a:lnTo>
                                <a:lnTo>
                                  <a:pt x="199" y="75"/>
                                </a:lnTo>
                                <a:lnTo>
                                  <a:pt x="199" y="71"/>
                                </a:lnTo>
                                <a:lnTo>
                                  <a:pt x="197" y="66"/>
                                </a:lnTo>
                                <a:lnTo>
                                  <a:pt x="194" y="61"/>
                                </a:lnTo>
                                <a:lnTo>
                                  <a:pt x="192" y="56"/>
                                </a:lnTo>
                                <a:lnTo>
                                  <a:pt x="190" y="51"/>
                                </a:lnTo>
                                <a:lnTo>
                                  <a:pt x="185" y="42"/>
                                </a:lnTo>
                                <a:lnTo>
                                  <a:pt x="180" y="35"/>
                                </a:lnTo>
                                <a:lnTo>
                                  <a:pt x="173" y="27"/>
                                </a:lnTo>
                                <a:lnTo>
                                  <a:pt x="166" y="23"/>
                                </a:lnTo>
                                <a:lnTo>
                                  <a:pt x="158" y="15"/>
                                </a:lnTo>
                                <a:lnTo>
                                  <a:pt x="151" y="11"/>
                                </a:lnTo>
                                <a:lnTo>
                                  <a:pt x="146" y="8"/>
                                </a:lnTo>
                                <a:lnTo>
                                  <a:pt x="142" y="6"/>
                                </a:lnTo>
                                <a:lnTo>
                                  <a:pt x="137" y="3"/>
                                </a:lnTo>
                                <a:lnTo>
                                  <a:pt x="132" y="3"/>
                                </a:lnTo>
                                <a:lnTo>
                                  <a:pt x="127" y="1"/>
                                </a:lnTo>
                                <a:lnTo>
                                  <a:pt x="118" y="1"/>
                                </a:lnTo>
                                <a:lnTo>
                                  <a:pt x="110" y="0"/>
                                </a:ln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1562040"/>
                            <a:ext cx="806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7">
                                <a:moveTo>
                                  <a:pt x="127" y="4"/>
                                </a:moveTo>
                                <a:lnTo>
                                  <a:pt x="5" y="126"/>
                                </a:lnTo>
                                <a:lnTo>
                                  <a:pt x="0" y="119"/>
                                </a:lnTo>
                                <a:lnTo>
                                  <a:pt x="122" y="0"/>
                                </a:lnTo>
                                <a:lnTo>
                                  <a:pt x="12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1568520"/>
                            <a:ext cx="83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2">
                                <a:moveTo>
                                  <a:pt x="132" y="8"/>
                                </a:moveTo>
                                <a:lnTo>
                                  <a:pt x="10" y="131"/>
                                </a:lnTo>
                                <a:lnTo>
                                  <a:pt x="0" y="121"/>
                                </a:lnTo>
                                <a:lnTo>
                                  <a:pt x="120" y="0"/>
                                </a:lnTo>
                                <a:lnTo>
                                  <a:pt x="13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1577520"/>
                            <a:ext cx="81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7">
                                <a:moveTo>
                                  <a:pt x="128" y="4"/>
                                </a:moveTo>
                                <a:lnTo>
                                  <a:pt x="5" y="126"/>
                                </a:lnTo>
                                <a:lnTo>
                                  <a:pt x="0" y="121"/>
                                </a:lnTo>
                                <a:lnTo>
                                  <a:pt x="123" y="0"/>
                                </a:lnTo>
                                <a:lnTo>
                                  <a:pt x="12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1562040"/>
                            <a:ext cx="806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7">
                                <a:moveTo>
                                  <a:pt x="0" y="119"/>
                                </a:moveTo>
                                <a:lnTo>
                                  <a:pt x="122" y="0"/>
                                </a:lnTo>
                                <a:lnTo>
                                  <a:pt x="127" y="4"/>
                                </a:lnTo>
                                <a:lnTo>
                                  <a:pt x="5" y="126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1568520"/>
                            <a:ext cx="83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2">
                                <a:moveTo>
                                  <a:pt x="0" y="121"/>
                                </a:moveTo>
                                <a:lnTo>
                                  <a:pt x="120" y="0"/>
                                </a:lnTo>
                                <a:lnTo>
                                  <a:pt x="132" y="8"/>
                                </a:lnTo>
                                <a:lnTo>
                                  <a:pt x="10" y="131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1577520"/>
                            <a:ext cx="81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7">
                                <a:moveTo>
                                  <a:pt x="0" y="121"/>
                                </a:moveTo>
                                <a:lnTo>
                                  <a:pt x="123" y="0"/>
                                </a:lnTo>
                                <a:lnTo>
                                  <a:pt x="128" y="4"/>
                                </a:lnTo>
                                <a:lnTo>
                                  <a:pt x="5" y="126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694800"/>
                            <a:ext cx="1036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64">
                                <a:moveTo>
                                  <a:pt x="98" y="2"/>
                                </a:moveTo>
                                <a:lnTo>
                                  <a:pt x="105" y="2"/>
                                </a:lnTo>
                                <a:lnTo>
                                  <a:pt x="113" y="4"/>
                                </a:lnTo>
                                <a:lnTo>
                                  <a:pt x="120" y="9"/>
                                </a:lnTo>
                                <a:lnTo>
                                  <a:pt x="127" y="14"/>
                                </a:lnTo>
                                <a:lnTo>
                                  <a:pt x="134" y="19"/>
                                </a:lnTo>
                                <a:lnTo>
                                  <a:pt x="139" y="23"/>
                                </a:lnTo>
                                <a:lnTo>
                                  <a:pt x="144" y="28"/>
                                </a:lnTo>
                                <a:lnTo>
                                  <a:pt x="149" y="35"/>
                                </a:lnTo>
                                <a:lnTo>
                                  <a:pt x="153" y="43"/>
                                </a:lnTo>
                                <a:lnTo>
                                  <a:pt x="156" y="50"/>
                                </a:lnTo>
                                <a:lnTo>
                                  <a:pt x="158" y="57"/>
                                </a:lnTo>
                                <a:lnTo>
                                  <a:pt x="161" y="64"/>
                                </a:lnTo>
                                <a:lnTo>
                                  <a:pt x="163" y="71"/>
                                </a:lnTo>
                                <a:lnTo>
                                  <a:pt x="163" y="88"/>
                                </a:lnTo>
                                <a:lnTo>
                                  <a:pt x="161" y="98"/>
                                </a:lnTo>
                                <a:lnTo>
                                  <a:pt x="158" y="105"/>
                                </a:lnTo>
                                <a:lnTo>
                                  <a:pt x="156" y="112"/>
                                </a:lnTo>
                                <a:lnTo>
                                  <a:pt x="153" y="119"/>
                                </a:lnTo>
                                <a:lnTo>
                                  <a:pt x="149" y="127"/>
                                </a:lnTo>
                                <a:lnTo>
                                  <a:pt x="144" y="131"/>
                                </a:lnTo>
                                <a:lnTo>
                                  <a:pt x="139" y="139"/>
                                </a:lnTo>
                                <a:lnTo>
                                  <a:pt x="134" y="143"/>
                                </a:lnTo>
                                <a:lnTo>
                                  <a:pt x="127" y="148"/>
                                </a:lnTo>
                                <a:lnTo>
                                  <a:pt x="120" y="153"/>
                                </a:lnTo>
                                <a:lnTo>
                                  <a:pt x="113" y="155"/>
                                </a:lnTo>
                                <a:lnTo>
                                  <a:pt x="105" y="158"/>
                                </a:lnTo>
                                <a:lnTo>
                                  <a:pt x="98" y="160"/>
                                </a:lnTo>
                                <a:lnTo>
                                  <a:pt x="89" y="163"/>
                                </a:lnTo>
                                <a:lnTo>
                                  <a:pt x="74" y="163"/>
                                </a:lnTo>
                                <a:lnTo>
                                  <a:pt x="65" y="160"/>
                                </a:lnTo>
                                <a:lnTo>
                                  <a:pt x="57" y="158"/>
                                </a:lnTo>
                                <a:lnTo>
                                  <a:pt x="50" y="155"/>
                                </a:lnTo>
                                <a:lnTo>
                                  <a:pt x="43" y="153"/>
                                </a:lnTo>
                                <a:lnTo>
                                  <a:pt x="36" y="148"/>
                                </a:lnTo>
                                <a:lnTo>
                                  <a:pt x="31" y="143"/>
                                </a:lnTo>
                                <a:lnTo>
                                  <a:pt x="24" y="139"/>
                                </a:lnTo>
                                <a:lnTo>
                                  <a:pt x="19" y="131"/>
                                </a:lnTo>
                                <a:lnTo>
                                  <a:pt x="14" y="127"/>
                                </a:lnTo>
                                <a:lnTo>
                                  <a:pt x="9" y="119"/>
                                </a:lnTo>
                                <a:lnTo>
                                  <a:pt x="7" y="112"/>
                                </a:lnTo>
                                <a:lnTo>
                                  <a:pt x="5" y="105"/>
                                </a:lnTo>
                                <a:lnTo>
                                  <a:pt x="2" y="98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lnTo>
                                  <a:pt x="2" y="64"/>
                                </a:lnTo>
                                <a:lnTo>
                                  <a:pt x="5" y="57"/>
                                </a:lnTo>
                                <a:lnTo>
                                  <a:pt x="7" y="50"/>
                                </a:lnTo>
                                <a:lnTo>
                                  <a:pt x="9" y="43"/>
                                </a:lnTo>
                                <a:lnTo>
                                  <a:pt x="14" y="35"/>
                                </a:lnTo>
                                <a:lnTo>
                                  <a:pt x="19" y="28"/>
                                </a:lnTo>
                                <a:lnTo>
                                  <a:pt x="24" y="23"/>
                                </a:lnTo>
                                <a:lnTo>
                                  <a:pt x="31" y="19"/>
                                </a:lnTo>
                                <a:lnTo>
                                  <a:pt x="36" y="14"/>
                                </a:lnTo>
                                <a:lnTo>
                                  <a:pt x="43" y="9"/>
                                </a:lnTo>
                                <a:lnTo>
                                  <a:pt x="50" y="4"/>
                                </a:lnTo>
                                <a:lnTo>
                                  <a:pt x="57" y="2"/>
                                </a:lnTo>
                                <a:lnTo>
                                  <a:pt x="65" y="2"/>
                                </a:lnTo>
                                <a:lnTo>
                                  <a:pt x="74" y="0"/>
                                </a:lnTo>
                                <a:lnTo>
                                  <a:pt x="89" y="0"/>
                                </a:lnTo>
                                <a:lnTo>
                                  <a:pt x="9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694800"/>
                            <a:ext cx="1036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64">
                                <a:moveTo>
                                  <a:pt x="81" y="0"/>
                                </a:moveTo>
                                <a:lnTo>
                                  <a:pt x="74" y="0"/>
                                </a:lnTo>
                                <a:lnTo>
                                  <a:pt x="65" y="2"/>
                                </a:lnTo>
                                <a:lnTo>
                                  <a:pt x="57" y="2"/>
                                </a:lnTo>
                                <a:lnTo>
                                  <a:pt x="50" y="4"/>
                                </a:lnTo>
                                <a:lnTo>
                                  <a:pt x="43" y="9"/>
                                </a:lnTo>
                                <a:lnTo>
                                  <a:pt x="36" y="14"/>
                                </a:lnTo>
                                <a:lnTo>
                                  <a:pt x="31" y="19"/>
                                </a:lnTo>
                                <a:lnTo>
                                  <a:pt x="24" y="23"/>
                                </a:lnTo>
                                <a:lnTo>
                                  <a:pt x="19" y="28"/>
                                </a:lnTo>
                                <a:lnTo>
                                  <a:pt x="14" y="35"/>
                                </a:lnTo>
                                <a:lnTo>
                                  <a:pt x="9" y="43"/>
                                </a:lnTo>
                                <a:lnTo>
                                  <a:pt x="7" y="50"/>
                                </a:lnTo>
                                <a:lnTo>
                                  <a:pt x="5" y="57"/>
                                </a:lnTo>
                                <a:lnTo>
                                  <a:pt x="2" y="64"/>
                                </a:lnTo>
                                <a:lnTo>
                                  <a:pt x="0" y="71"/>
                                </a:lnTo>
                                <a:lnTo>
                                  <a:pt x="0" y="88"/>
                                </a:lnTo>
                                <a:lnTo>
                                  <a:pt x="2" y="98"/>
                                </a:lnTo>
                                <a:lnTo>
                                  <a:pt x="5" y="105"/>
                                </a:lnTo>
                                <a:lnTo>
                                  <a:pt x="7" y="112"/>
                                </a:lnTo>
                                <a:lnTo>
                                  <a:pt x="9" y="119"/>
                                </a:lnTo>
                                <a:lnTo>
                                  <a:pt x="14" y="127"/>
                                </a:lnTo>
                                <a:lnTo>
                                  <a:pt x="19" y="131"/>
                                </a:lnTo>
                                <a:lnTo>
                                  <a:pt x="24" y="139"/>
                                </a:lnTo>
                                <a:lnTo>
                                  <a:pt x="31" y="143"/>
                                </a:lnTo>
                                <a:lnTo>
                                  <a:pt x="36" y="148"/>
                                </a:lnTo>
                                <a:lnTo>
                                  <a:pt x="43" y="153"/>
                                </a:lnTo>
                                <a:lnTo>
                                  <a:pt x="50" y="155"/>
                                </a:lnTo>
                                <a:lnTo>
                                  <a:pt x="57" y="158"/>
                                </a:lnTo>
                                <a:lnTo>
                                  <a:pt x="65" y="160"/>
                                </a:lnTo>
                                <a:lnTo>
                                  <a:pt x="74" y="163"/>
                                </a:lnTo>
                                <a:lnTo>
                                  <a:pt x="89" y="163"/>
                                </a:lnTo>
                                <a:lnTo>
                                  <a:pt x="98" y="160"/>
                                </a:lnTo>
                                <a:lnTo>
                                  <a:pt x="105" y="158"/>
                                </a:lnTo>
                                <a:lnTo>
                                  <a:pt x="113" y="155"/>
                                </a:lnTo>
                                <a:lnTo>
                                  <a:pt x="120" y="153"/>
                                </a:lnTo>
                                <a:lnTo>
                                  <a:pt x="127" y="148"/>
                                </a:lnTo>
                                <a:lnTo>
                                  <a:pt x="134" y="143"/>
                                </a:lnTo>
                                <a:lnTo>
                                  <a:pt x="139" y="139"/>
                                </a:lnTo>
                                <a:lnTo>
                                  <a:pt x="144" y="131"/>
                                </a:lnTo>
                                <a:lnTo>
                                  <a:pt x="149" y="127"/>
                                </a:lnTo>
                                <a:lnTo>
                                  <a:pt x="153" y="119"/>
                                </a:lnTo>
                                <a:lnTo>
                                  <a:pt x="156" y="112"/>
                                </a:lnTo>
                                <a:lnTo>
                                  <a:pt x="158" y="105"/>
                                </a:lnTo>
                                <a:lnTo>
                                  <a:pt x="161" y="98"/>
                                </a:lnTo>
                                <a:lnTo>
                                  <a:pt x="163" y="88"/>
                                </a:lnTo>
                                <a:lnTo>
                                  <a:pt x="163" y="71"/>
                                </a:lnTo>
                                <a:lnTo>
                                  <a:pt x="161" y="64"/>
                                </a:lnTo>
                                <a:lnTo>
                                  <a:pt x="158" y="57"/>
                                </a:lnTo>
                                <a:lnTo>
                                  <a:pt x="156" y="50"/>
                                </a:lnTo>
                                <a:lnTo>
                                  <a:pt x="153" y="43"/>
                                </a:lnTo>
                                <a:lnTo>
                                  <a:pt x="149" y="35"/>
                                </a:lnTo>
                                <a:lnTo>
                                  <a:pt x="144" y="28"/>
                                </a:lnTo>
                                <a:lnTo>
                                  <a:pt x="139" y="23"/>
                                </a:lnTo>
                                <a:lnTo>
                                  <a:pt x="134" y="19"/>
                                </a:lnTo>
                                <a:lnTo>
                                  <a:pt x="127" y="14"/>
                                </a:lnTo>
                                <a:lnTo>
                                  <a:pt x="120" y="9"/>
                                </a:lnTo>
                                <a:lnTo>
                                  <a:pt x="113" y="4"/>
                                </a:lnTo>
                                <a:lnTo>
                                  <a:pt x="105" y="2"/>
                                </a:lnTo>
                                <a:lnTo>
                                  <a:pt x="98" y="2"/>
                                </a:lnTo>
                                <a:lnTo>
                                  <a:pt x="89" y="0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1904400"/>
                            <a:ext cx="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17"/>
                                </a:moveTo>
                                <a:lnTo>
                                  <a:pt x="2" y="17"/>
                                </a:lnTo>
                                <a:lnTo>
                                  <a:pt x="2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1926000"/>
                            <a:ext cx="3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">
                                <a:moveTo>
                                  <a:pt x="5" y="21"/>
                                </a:moveTo>
                                <a:lnTo>
                                  <a:pt x="0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1950120"/>
                            <a:ext cx="3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2">
                                <a:moveTo>
                                  <a:pt x="5" y="19"/>
                                </a:moveTo>
                                <a:lnTo>
                                  <a:pt x="2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1972800"/>
                            <a:ext cx="3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2">
                                <a:moveTo>
                                  <a:pt x="5" y="2"/>
                                </a:moveTo>
                                <a:lnTo>
                                  <a:pt x="5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1996920"/>
                            <a:ext cx="3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2">
                                <a:moveTo>
                                  <a:pt x="5" y="3"/>
                                </a:moveTo>
                                <a:lnTo>
                                  <a:pt x="5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1996920"/>
                            <a:ext cx="3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2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3"/>
                                </a:lnTo>
                                <a:lnTo>
                                  <a:pt x="5" y="22"/>
                                </a:lnTo>
                                <a:lnTo>
                                  <a:pt x="2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1972800"/>
                            <a:ext cx="3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2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2"/>
                                </a:lnTo>
                                <a:lnTo>
                                  <a:pt x="2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1950120"/>
                            <a:ext cx="3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2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9"/>
                                </a:lnTo>
                                <a:lnTo>
                                  <a:pt x="2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1926000"/>
                            <a:ext cx="3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1"/>
                                </a:lnTo>
                                <a:lnTo>
                                  <a:pt x="2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1904400"/>
                            <a:ext cx="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7"/>
                                </a:lnTo>
                                <a:lnTo>
                                  <a:pt x="2" y="17"/>
                                </a:lnTo>
                                <a:lnTo>
                                  <a:pt x="2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2032560"/>
                            <a:ext cx="10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9">
                                <a:moveTo>
                                  <a:pt x="17" y="2"/>
                                </a:moveTo>
                                <a:lnTo>
                                  <a:pt x="17" y="7"/>
                                </a:lnTo>
                                <a:lnTo>
                                  <a:pt x="5" y="16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205056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7" y="3"/>
                                </a:moveTo>
                                <a:lnTo>
                                  <a:pt x="15" y="3"/>
                                </a:lnTo>
                                <a:lnTo>
                                  <a:pt x="15" y="5"/>
                                </a:lnTo>
                                <a:lnTo>
                                  <a:pt x="5" y="15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206748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7" y="2"/>
                                </a:moveTo>
                                <a:lnTo>
                                  <a:pt x="14" y="5"/>
                                </a:lnTo>
                                <a:lnTo>
                                  <a:pt x="5" y="14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208404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7" y="3"/>
                                </a:moveTo>
                                <a:lnTo>
                                  <a:pt x="7" y="5"/>
                                </a:lnTo>
                                <a:lnTo>
                                  <a:pt x="5" y="5"/>
                                </a:lnTo>
                                <a:lnTo>
                                  <a:pt x="5" y="7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2032560"/>
                            <a:ext cx="10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9">
                                <a:moveTo>
                                  <a:pt x="17" y="7"/>
                                </a:moveTo>
                                <a:lnTo>
                                  <a:pt x="5" y="16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2"/>
                                </a:lnTo>
                                <a:lnTo>
                                  <a:pt x="17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205056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5" y="5"/>
                                </a:moveTo>
                                <a:lnTo>
                                  <a:pt x="5" y="15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3"/>
                                </a:lnTo>
                                <a:lnTo>
                                  <a:pt x="15" y="3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206748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4" y="5"/>
                                </a:moveTo>
                                <a:lnTo>
                                  <a:pt x="5" y="14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lnTo>
                                  <a:pt x="1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208404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5" y="5"/>
                                </a:moveTo>
                                <a:lnTo>
                                  <a:pt x="5" y="7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7" y="3"/>
                                </a:lnTo>
                                <a:lnTo>
                                  <a:pt x="7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2085840"/>
                            <a:ext cx="10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2"/>
                                </a:moveTo>
                                <a:lnTo>
                                  <a:pt x="17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2082960"/>
                            <a:ext cx="14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2085840"/>
                            <a:ext cx="13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">
                                <a:moveTo>
                                  <a:pt x="21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2082960"/>
                            <a:ext cx="122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2082960"/>
                            <a:ext cx="14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2085840"/>
                            <a:ext cx="14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">
                                <a:moveTo>
                                  <a:pt x="3" y="0"/>
                                </a:move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4"/>
                                </a:lnTo>
                                <a:lnTo>
                                  <a:pt x="19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208584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">
                                <a:moveTo>
                                  <a:pt x="2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2085840"/>
                            <a:ext cx="13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">
                                <a:moveTo>
                                  <a:pt x="2" y="0"/>
                                </a:moveTo>
                                <a:lnTo>
                                  <a:pt x="19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4"/>
                                </a:lnTo>
                                <a:lnTo>
                                  <a:pt x="19" y="4"/>
                                </a:ln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2085840"/>
                            <a:ext cx="14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">
                                <a:moveTo>
                                  <a:pt x="2" y="0"/>
                                </a:move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4"/>
                                </a:lnTo>
                                <a:lnTo>
                                  <a:pt x="19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2085840"/>
                            <a:ext cx="10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3" y="0"/>
                                </a:moveTo>
                                <a:lnTo>
                                  <a:pt x="15" y="0"/>
                                </a:lnTo>
                                <a:lnTo>
                                  <a:pt x="17" y="2"/>
                                </a:lnTo>
                                <a:lnTo>
                                  <a:pt x="17" y="4"/>
                                </a:lnTo>
                                <a:lnTo>
                                  <a:pt x="1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03400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5" y="2"/>
                                </a:moveTo>
                                <a:lnTo>
                                  <a:pt x="8" y="2"/>
                                </a:lnTo>
                                <a:lnTo>
                                  <a:pt x="8" y="7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204480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5" y="2"/>
                                </a:moveTo>
                                <a:lnTo>
                                  <a:pt x="17" y="12"/>
                                </a:lnTo>
                                <a:lnTo>
                                  <a:pt x="17" y="17"/>
                                </a:lnTo>
                                <a:lnTo>
                                  <a:pt x="15" y="17"/>
                                </a:ln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206136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16" y="12"/>
                                </a:moveTo>
                                <a:lnTo>
                                  <a:pt x="16" y="17"/>
                                </a:lnTo>
                                <a:lnTo>
                                  <a:pt x="14" y="17"/>
                                </a:ln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1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2078280"/>
                            <a:ext cx="12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6">
                                <a:moveTo>
                                  <a:pt x="7" y="2"/>
                                </a:moveTo>
                                <a:lnTo>
                                  <a:pt x="17" y="12"/>
                                </a:lnTo>
                                <a:lnTo>
                                  <a:pt x="19" y="14"/>
                                </a:lnTo>
                                <a:lnTo>
                                  <a:pt x="17" y="16"/>
                                </a:lnTo>
                                <a:lnTo>
                                  <a:pt x="14" y="16"/>
                                </a:lnTo>
                                <a:lnTo>
                                  <a:pt x="2" y="4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2078280"/>
                            <a:ext cx="12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6">
                                <a:moveTo>
                                  <a:pt x="14" y="16"/>
                                </a:moveTo>
                                <a:lnTo>
                                  <a:pt x="2" y="4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7" y="2"/>
                                </a:lnTo>
                                <a:lnTo>
                                  <a:pt x="17" y="12"/>
                                </a:lnTo>
                                <a:lnTo>
                                  <a:pt x="19" y="14"/>
                                </a:lnTo>
                                <a:lnTo>
                                  <a:pt x="17" y="16"/>
                                </a:lnTo>
                                <a:lnTo>
                                  <a:pt x="14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206136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14" y="17"/>
                                </a:move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16" y="12"/>
                                </a:lnTo>
                                <a:lnTo>
                                  <a:pt x="16" y="17"/>
                                </a:lnTo>
                                <a:lnTo>
                                  <a:pt x="14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204480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5" y="17"/>
                                </a:move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lnTo>
                                  <a:pt x="17" y="12"/>
                                </a:lnTo>
                                <a:lnTo>
                                  <a:pt x="17" y="17"/>
                                </a:lnTo>
                                <a:lnTo>
                                  <a:pt x="15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03400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3" y="7"/>
                                </a:move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lnTo>
                                  <a:pt x="5" y="2"/>
                                </a:lnTo>
                                <a:lnTo>
                                  <a:pt x="8" y="2"/>
                                </a:lnTo>
                                <a:lnTo>
                                  <a:pt x="8" y="7"/>
                                </a:lnTo>
                                <a:lnTo>
                                  <a:pt x="3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960" y="1700640"/>
                            <a:ext cx="2052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83">
                                <a:moveTo>
                                  <a:pt x="323" y="141"/>
                                </a:moveTo>
                                <a:lnTo>
                                  <a:pt x="163" y="283"/>
                                </a:lnTo>
                                <a:lnTo>
                                  <a:pt x="0" y="141"/>
                                </a:lnTo>
                                <a:lnTo>
                                  <a:pt x="163" y="0"/>
                                </a:lnTo>
                                <a:lnTo>
                                  <a:pt x="32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960" y="1700640"/>
                            <a:ext cx="2052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83">
                                <a:moveTo>
                                  <a:pt x="163" y="0"/>
                                </a:moveTo>
                                <a:lnTo>
                                  <a:pt x="0" y="141"/>
                                </a:lnTo>
                                <a:lnTo>
                                  <a:pt x="163" y="283"/>
                                </a:lnTo>
                                <a:lnTo>
                                  <a:pt x="323" y="141"/>
                                </a:lnTo>
                                <a:lnTo>
                                  <a:pt x="16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680" y="2524680"/>
                            <a:ext cx="2059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83">
                                <a:moveTo>
                                  <a:pt x="324" y="141"/>
                                </a:moveTo>
                                <a:lnTo>
                                  <a:pt x="163" y="283"/>
                                </a:lnTo>
                                <a:lnTo>
                                  <a:pt x="0" y="141"/>
                                </a:lnTo>
                                <a:lnTo>
                                  <a:pt x="163" y="0"/>
                                </a:lnTo>
                                <a:lnTo>
                                  <a:pt x="324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680" y="2524680"/>
                            <a:ext cx="2059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83">
                                <a:moveTo>
                                  <a:pt x="163" y="0"/>
                                </a:moveTo>
                                <a:lnTo>
                                  <a:pt x="0" y="141"/>
                                </a:lnTo>
                                <a:lnTo>
                                  <a:pt x="163" y="283"/>
                                </a:lnTo>
                                <a:lnTo>
                                  <a:pt x="324" y="141"/>
                                </a:lnTo>
                                <a:lnTo>
                                  <a:pt x="16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2137320"/>
                            <a:ext cx="2059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83">
                                <a:moveTo>
                                  <a:pt x="324" y="142"/>
                                </a:moveTo>
                                <a:lnTo>
                                  <a:pt x="161" y="283"/>
                                </a:lnTo>
                                <a:lnTo>
                                  <a:pt x="0" y="142"/>
                                </a:lnTo>
                                <a:lnTo>
                                  <a:pt x="161" y="0"/>
                                </a:lnTo>
                                <a:lnTo>
                                  <a:pt x="324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2137320"/>
                            <a:ext cx="2059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83">
                                <a:moveTo>
                                  <a:pt x="161" y="0"/>
                                </a:moveTo>
                                <a:lnTo>
                                  <a:pt x="0" y="142"/>
                                </a:lnTo>
                                <a:lnTo>
                                  <a:pt x="161" y="283"/>
                                </a:lnTo>
                                <a:lnTo>
                                  <a:pt x="324" y="142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2343240"/>
                            <a:ext cx="2059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86">
                                <a:moveTo>
                                  <a:pt x="324" y="144"/>
                                </a:moveTo>
                                <a:lnTo>
                                  <a:pt x="163" y="286"/>
                                </a:lnTo>
                                <a:lnTo>
                                  <a:pt x="0" y="144"/>
                                </a:lnTo>
                                <a:lnTo>
                                  <a:pt x="163" y="0"/>
                                </a:lnTo>
                                <a:lnTo>
                                  <a:pt x="32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2343240"/>
                            <a:ext cx="2059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86">
                                <a:moveTo>
                                  <a:pt x="163" y="0"/>
                                </a:moveTo>
                                <a:lnTo>
                                  <a:pt x="0" y="144"/>
                                </a:lnTo>
                                <a:lnTo>
                                  <a:pt x="163" y="286"/>
                                </a:lnTo>
                                <a:lnTo>
                                  <a:pt x="324" y="144"/>
                                </a:lnTo>
                                <a:lnTo>
                                  <a:pt x="16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1235880"/>
                            <a:ext cx="95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2" h="0">
                                <a:moveTo>
                                  <a:pt x="0" y="0"/>
                                </a:moveTo>
                                <a:lnTo>
                                  <a:pt x="15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1647360"/>
                            <a:ext cx="507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2">
                                <a:moveTo>
                                  <a:pt x="48" y="2"/>
                                </a:moveTo>
                                <a:lnTo>
                                  <a:pt x="51" y="2"/>
                                </a:lnTo>
                                <a:lnTo>
                                  <a:pt x="56" y="4"/>
                                </a:lnTo>
                                <a:lnTo>
                                  <a:pt x="58" y="7"/>
                                </a:lnTo>
                                <a:lnTo>
                                  <a:pt x="63" y="7"/>
                                </a:lnTo>
                                <a:lnTo>
                                  <a:pt x="65" y="9"/>
                                </a:lnTo>
                                <a:lnTo>
                                  <a:pt x="68" y="11"/>
                                </a:lnTo>
                                <a:lnTo>
                                  <a:pt x="70" y="16"/>
                                </a:lnTo>
                                <a:lnTo>
                                  <a:pt x="72" y="19"/>
                                </a:lnTo>
                                <a:lnTo>
                                  <a:pt x="75" y="21"/>
                                </a:lnTo>
                                <a:lnTo>
                                  <a:pt x="77" y="26"/>
                                </a:lnTo>
                                <a:lnTo>
                                  <a:pt x="77" y="33"/>
                                </a:lnTo>
                                <a:lnTo>
                                  <a:pt x="80" y="38"/>
                                </a:lnTo>
                                <a:lnTo>
                                  <a:pt x="80" y="45"/>
                                </a:lnTo>
                                <a:lnTo>
                                  <a:pt x="77" y="50"/>
                                </a:lnTo>
                                <a:lnTo>
                                  <a:pt x="77" y="57"/>
                                </a:lnTo>
                                <a:lnTo>
                                  <a:pt x="75" y="62"/>
                                </a:lnTo>
                                <a:lnTo>
                                  <a:pt x="72" y="64"/>
                                </a:lnTo>
                                <a:lnTo>
                                  <a:pt x="70" y="67"/>
                                </a:lnTo>
                                <a:lnTo>
                                  <a:pt x="68" y="69"/>
                                </a:lnTo>
                                <a:lnTo>
                                  <a:pt x="65" y="74"/>
                                </a:lnTo>
                                <a:lnTo>
                                  <a:pt x="63" y="76"/>
                                </a:lnTo>
                                <a:lnTo>
                                  <a:pt x="58" y="76"/>
                                </a:lnTo>
                                <a:lnTo>
                                  <a:pt x="56" y="79"/>
                                </a:lnTo>
                                <a:lnTo>
                                  <a:pt x="51" y="81"/>
                                </a:lnTo>
                                <a:lnTo>
                                  <a:pt x="27" y="81"/>
                                </a:lnTo>
                                <a:lnTo>
                                  <a:pt x="24" y="79"/>
                                </a:lnTo>
                                <a:lnTo>
                                  <a:pt x="20" y="76"/>
                                </a:lnTo>
                                <a:lnTo>
                                  <a:pt x="17" y="76"/>
                                </a:lnTo>
                                <a:lnTo>
                                  <a:pt x="15" y="74"/>
                                </a:lnTo>
                                <a:lnTo>
                                  <a:pt x="10" y="69"/>
                                </a:lnTo>
                                <a:lnTo>
                                  <a:pt x="8" y="67"/>
                                </a:lnTo>
                                <a:lnTo>
                                  <a:pt x="5" y="64"/>
                                </a:lnTo>
                                <a:lnTo>
                                  <a:pt x="3" y="62"/>
                                </a:lnTo>
                                <a:lnTo>
                                  <a:pt x="3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28"/>
                                </a:lnTo>
                                <a:lnTo>
                                  <a:pt x="3" y="26"/>
                                </a:lnTo>
                                <a:lnTo>
                                  <a:pt x="3" y="21"/>
                                </a:lnTo>
                                <a:lnTo>
                                  <a:pt x="5" y="19"/>
                                </a:lnTo>
                                <a:lnTo>
                                  <a:pt x="8" y="16"/>
                                </a:lnTo>
                                <a:lnTo>
                                  <a:pt x="10" y="11"/>
                                </a:lnTo>
                                <a:lnTo>
                                  <a:pt x="15" y="9"/>
                                </a:lnTo>
                                <a:lnTo>
                                  <a:pt x="17" y="7"/>
                                </a:lnTo>
                                <a:lnTo>
                                  <a:pt x="20" y="7"/>
                                </a:lnTo>
                                <a:lnTo>
                                  <a:pt x="24" y="4"/>
                                </a:lnTo>
                                <a:lnTo>
                                  <a:pt x="27" y="2"/>
                                </a:lnTo>
                                <a:lnTo>
                                  <a:pt x="32" y="2"/>
                                </a:lnTo>
                                <a:lnTo>
                                  <a:pt x="36" y="0"/>
                                </a:lnTo>
                                <a:lnTo>
                                  <a:pt x="44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1705680"/>
                            <a:ext cx="1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5" y="1"/>
                                </a:move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1"/>
                                </a:lnTo>
                                <a:lnTo>
                                  <a:pt x="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1702440"/>
                            <a:ext cx="306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">
                                <a:moveTo>
                                  <a:pt x="9" y="4"/>
                                </a:move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1"/>
                                </a:ln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170064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">
                                <a:moveTo>
                                  <a:pt x="3" y="2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1700640"/>
                            <a:ext cx="12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">
                                <a:moveTo>
                                  <a:pt x="0" y="2"/>
                                </a:moveTo>
                                <a:lnTo>
                                  <a:pt x="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1699200"/>
                            <a:ext cx="13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">
                                <a:moveTo>
                                  <a:pt x="4" y="1"/>
                                </a:move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21" y="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1699200"/>
                            <a:ext cx="1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0" y="1"/>
                                </a:moveTo>
                                <a:lnTo>
                                  <a:pt x="3" y="0"/>
                                </a:lnTo>
                                <a:lnTo>
                                  <a:pt x="19" y="0"/>
                                </a:lnTo>
                                <a:lnTo>
                                  <a:pt x="17" y="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654920"/>
                            <a:ext cx="18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0">
                                <a:moveTo>
                                  <a:pt x="18" y="69"/>
                                </a:moveTo>
                                <a:lnTo>
                                  <a:pt x="15" y="67"/>
                                </a:lnTo>
                                <a:lnTo>
                                  <a:pt x="15" y="64"/>
                                </a:lnTo>
                                <a:lnTo>
                                  <a:pt x="12" y="62"/>
                                </a:lnTo>
                                <a:lnTo>
                                  <a:pt x="10" y="59"/>
                                </a:lnTo>
                                <a:lnTo>
                                  <a:pt x="8" y="57"/>
                                </a:lnTo>
                                <a:lnTo>
                                  <a:pt x="6" y="55"/>
                                </a:lnTo>
                                <a:lnTo>
                                  <a:pt x="5" y="52"/>
                                </a:lnTo>
                                <a:lnTo>
                                  <a:pt x="5" y="50"/>
                                </a:lnTo>
                                <a:lnTo>
                                  <a:pt x="3" y="45"/>
                                </a:lnTo>
                                <a:lnTo>
                                  <a:pt x="2" y="43"/>
                                </a:lnTo>
                                <a:lnTo>
                                  <a:pt x="0" y="40"/>
                                </a:lnTo>
                                <a:lnTo>
                                  <a:pt x="0" y="38"/>
                                </a:lnTo>
                                <a:lnTo>
                                  <a:pt x="0" y="23"/>
                                </a:lnTo>
                                <a:lnTo>
                                  <a:pt x="2" y="21"/>
                                </a:lnTo>
                                <a:lnTo>
                                  <a:pt x="3" y="19"/>
                                </a:lnTo>
                                <a:lnTo>
                                  <a:pt x="3" y="16"/>
                                </a:lnTo>
                                <a:lnTo>
                                  <a:pt x="3" y="14"/>
                                </a:lnTo>
                                <a:lnTo>
                                  <a:pt x="4" y="11"/>
                                </a:lnTo>
                                <a:lnTo>
                                  <a:pt x="5" y="9"/>
                                </a:lnTo>
                                <a:lnTo>
                                  <a:pt x="8" y="4"/>
                                </a:lnTo>
                                <a:lnTo>
                                  <a:pt x="8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4"/>
                                </a:lnTo>
                                <a:lnTo>
                                  <a:pt x="12" y="9"/>
                                </a:lnTo>
                                <a:lnTo>
                                  <a:pt x="12" y="11"/>
                                </a:lnTo>
                                <a:lnTo>
                                  <a:pt x="11" y="14"/>
                                </a:lnTo>
                                <a:lnTo>
                                  <a:pt x="10" y="16"/>
                                </a:lnTo>
                                <a:lnTo>
                                  <a:pt x="9" y="19"/>
                                </a:lnTo>
                                <a:lnTo>
                                  <a:pt x="8" y="21"/>
                                </a:lnTo>
                                <a:lnTo>
                                  <a:pt x="8" y="23"/>
                                </a:lnTo>
                                <a:lnTo>
                                  <a:pt x="8" y="38"/>
                                </a:lnTo>
                                <a:lnTo>
                                  <a:pt x="9" y="40"/>
                                </a:lnTo>
                                <a:lnTo>
                                  <a:pt x="10" y="43"/>
                                </a:lnTo>
                                <a:lnTo>
                                  <a:pt x="10" y="45"/>
                                </a:lnTo>
                                <a:lnTo>
                                  <a:pt x="12" y="50"/>
                                </a:lnTo>
                                <a:lnTo>
                                  <a:pt x="14" y="52"/>
                                </a:lnTo>
                                <a:lnTo>
                                  <a:pt x="15" y="55"/>
                                </a:lnTo>
                                <a:lnTo>
                                  <a:pt x="16" y="57"/>
                                </a:lnTo>
                                <a:lnTo>
                                  <a:pt x="18" y="59"/>
                                </a:lnTo>
                                <a:lnTo>
                                  <a:pt x="20" y="62"/>
                                </a:lnTo>
                                <a:lnTo>
                                  <a:pt x="23" y="64"/>
                                </a:lnTo>
                                <a:lnTo>
                                  <a:pt x="27" y="67"/>
                                </a:lnTo>
                                <a:lnTo>
                                  <a:pt x="29" y="6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1647360"/>
                            <a:ext cx="19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82">
                                <a:moveTo>
                                  <a:pt x="2" y="81"/>
                                </a:moveTo>
                                <a:lnTo>
                                  <a:pt x="5" y="79"/>
                                </a:lnTo>
                                <a:lnTo>
                                  <a:pt x="8" y="76"/>
                                </a:lnTo>
                                <a:lnTo>
                                  <a:pt x="12" y="74"/>
                                </a:lnTo>
                                <a:lnTo>
                                  <a:pt x="14" y="71"/>
                                </a:lnTo>
                                <a:lnTo>
                                  <a:pt x="15" y="69"/>
                                </a:lnTo>
                                <a:lnTo>
                                  <a:pt x="17" y="67"/>
                                </a:lnTo>
                                <a:lnTo>
                                  <a:pt x="19" y="62"/>
                                </a:lnTo>
                                <a:lnTo>
                                  <a:pt x="22" y="59"/>
                                </a:lnTo>
                                <a:lnTo>
                                  <a:pt x="23" y="57"/>
                                </a:lnTo>
                                <a:lnTo>
                                  <a:pt x="24" y="55"/>
                                </a:lnTo>
                                <a:lnTo>
                                  <a:pt x="24" y="52"/>
                                </a:lnTo>
                                <a:lnTo>
                                  <a:pt x="24" y="45"/>
                                </a:lnTo>
                                <a:lnTo>
                                  <a:pt x="26" y="43"/>
                                </a:lnTo>
                                <a:lnTo>
                                  <a:pt x="24" y="38"/>
                                </a:lnTo>
                                <a:lnTo>
                                  <a:pt x="24" y="31"/>
                                </a:lnTo>
                                <a:lnTo>
                                  <a:pt x="24" y="28"/>
                                </a:lnTo>
                                <a:lnTo>
                                  <a:pt x="23" y="26"/>
                                </a:lnTo>
                                <a:lnTo>
                                  <a:pt x="22" y="23"/>
                                </a:lnTo>
                                <a:lnTo>
                                  <a:pt x="19" y="21"/>
                                </a:lnTo>
                                <a:lnTo>
                                  <a:pt x="17" y="16"/>
                                </a:lnTo>
                                <a:lnTo>
                                  <a:pt x="15" y="14"/>
                                </a:lnTo>
                                <a:lnTo>
                                  <a:pt x="14" y="11"/>
                                </a:lnTo>
                                <a:lnTo>
                                  <a:pt x="12" y="9"/>
                                </a:lnTo>
                                <a:lnTo>
                                  <a:pt x="8" y="7"/>
                                </a:lnTo>
                                <a:lnTo>
                                  <a:pt x="5" y="4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2"/>
                                </a:lnTo>
                                <a:lnTo>
                                  <a:pt x="17" y="4"/>
                                </a:lnTo>
                                <a:lnTo>
                                  <a:pt x="17" y="7"/>
                                </a:lnTo>
                                <a:lnTo>
                                  <a:pt x="20" y="9"/>
                                </a:lnTo>
                                <a:lnTo>
                                  <a:pt x="24" y="11"/>
                                </a:lnTo>
                                <a:lnTo>
                                  <a:pt x="24" y="14"/>
                                </a:lnTo>
                                <a:lnTo>
                                  <a:pt x="26" y="16"/>
                                </a:lnTo>
                                <a:lnTo>
                                  <a:pt x="29" y="21"/>
                                </a:lnTo>
                                <a:lnTo>
                                  <a:pt x="29" y="23"/>
                                </a:lnTo>
                                <a:lnTo>
                                  <a:pt x="29" y="26"/>
                                </a:lnTo>
                                <a:lnTo>
                                  <a:pt x="30" y="28"/>
                                </a:lnTo>
                                <a:lnTo>
                                  <a:pt x="31" y="31"/>
                                </a:lnTo>
                                <a:lnTo>
                                  <a:pt x="31" y="38"/>
                                </a:lnTo>
                                <a:lnTo>
                                  <a:pt x="31" y="43"/>
                                </a:lnTo>
                                <a:lnTo>
                                  <a:pt x="31" y="45"/>
                                </a:lnTo>
                                <a:lnTo>
                                  <a:pt x="31" y="52"/>
                                </a:lnTo>
                                <a:lnTo>
                                  <a:pt x="30" y="55"/>
                                </a:lnTo>
                                <a:lnTo>
                                  <a:pt x="29" y="57"/>
                                </a:lnTo>
                                <a:lnTo>
                                  <a:pt x="29" y="59"/>
                                </a:lnTo>
                                <a:lnTo>
                                  <a:pt x="29" y="62"/>
                                </a:lnTo>
                                <a:lnTo>
                                  <a:pt x="26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0" y="74"/>
                                </a:lnTo>
                                <a:lnTo>
                                  <a:pt x="17" y="76"/>
                                </a:lnTo>
                                <a:lnTo>
                                  <a:pt x="17" y="79"/>
                                </a:lnTo>
                                <a:lnTo>
                                  <a:pt x="14" y="8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164736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">
                                <a:moveTo>
                                  <a:pt x="0" y="11"/>
                                </a:moveTo>
                                <a:lnTo>
                                  <a:pt x="2" y="9"/>
                                </a:lnTo>
                                <a:lnTo>
                                  <a:pt x="5" y="7"/>
                                </a:lnTo>
                                <a:lnTo>
                                  <a:pt x="5" y="4"/>
                                </a:lnTo>
                                <a:lnTo>
                                  <a:pt x="8" y="2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2"/>
                                </a:lnTo>
                                <a:lnTo>
                                  <a:pt x="17" y="4"/>
                                </a:lnTo>
                                <a:lnTo>
                                  <a:pt x="13" y="7"/>
                                </a:lnTo>
                                <a:lnTo>
                                  <a:pt x="10" y="9"/>
                                </a:lnTo>
                                <a:lnTo>
                                  <a:pt x="8" y="1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164592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0" y="1"/>
                                </a:moveTo>
                                <a:lnTo>
                                  <a:pt x="3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164592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5" y="1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1642680"/>
                            <a:ext cx="306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">
                                <a:moveTo>
                                  <a:pt x="0" y="4"/>
                                </a:moveTo>
                                <a:lnTo>
                                  <a:pt x="5" y="2"/>
                                </a:lnTo>
                                <a:lnTo>
                                  <a:pt x="9" y="0"/>
                                </a:lnTo>
                                <a:lnTo>
                                  <a:pt x="41" y="0"/>
                                </a:lnTo>
                                <a:lnTo>
                                  <a:pt x="45" y="2"/>
                                </a:lnTo>
                                <a:lnTo>
                                  <a:pt x="48" y="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1641600"/>
                            <a:ext cx="14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">
                                <a:moveTo>
                                  <a:pt x="0" y="1"/>
                                </a:moveTo>
                                <a:lnTo>
                                  <a:pt x="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165492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29" y="0"/>
                                </a:moveTo>
                                <a:lnTo>
                                  <a:pt x="19" y="0"/>
                                </a:lnTo>
                                <a:lnTo>
                                  <a:pt x="17" y="2"/>
                                </a:lnTo>
                                <a:lnTo>
                                  <a:pt x="14" y="4"/>
                                </a:lnTo>
                                <a:lnTo>
                                  <a:pt x="7" y="9"/>
                                </a:lnTo>
                                <a:lnTo>
                                  <a:pt x="5" y="11"/>
                                </a:lnTo>
                                <a:lnTo>
                                  <a:pt x="2" y="16"/>
                                </a:lnTo>
                                <a:lnTo>
                                  <a:pt x="2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35"/>
                                </a:lnTo>
                                <a:lnTo>
                                  <a:pt x="2" y="38"/>
                                </a:lnTo>
                                <a:lnTo>
                                  <a:pt x="2" y="43"/>
                                </a:lnTo>
                                <a:lnTo>
                                  <a:pt x="5" y="45"/>
                                </a:lnTo>
                                <a:lnTo>
                                  <a:pt x="7" y="50"/>
                                </a:lnTo>
                                <a:lnTo>
                                  <a:pt x="14" y="55"/>
                                </a:lnTo>
                                <a:lnTo>
                                  <a:pt x="17" y="55"/>
                                </a:lnTo>
                                <a:lnTo>
                                  <a:pt x="19" y="57"/>
                                </a:lnTo>
                                <a:lnTo>
                                  <a:pt x="22" y="57"/>
                                </a:lnTo>
                                <a:lnTo>
                                  <a:pt x="24" y="59"/>
                                </a:lnTo>
                                <a:lnTo>
                                  <a:pt x="36" y="59"/>
                                </a:lnTo>
                                <a:lnTo>
                                  <a:pt x="38" y="57"/>
                                </a:lnTo>
                                <a:lnTo>
                                  <a:pt x="41" y="57"/>
                                </a:lnTo>
                                <a:lnTo>
                                  <a:pt x="43" y="55"/>
                                </a:lnTo>
                                <a:lnTo>
                                  <a:pt x="46" y="55"/>
                                </a:lnTo>
                                <a:lnTo>
                                  <a:pt x="50" y="50"/>
                                </a:lnTo>
                                <a:lnTo>
                                  <a:pt x="53" y="45"/>
                                </a:lnTo>
                                <a:lnTo>
                                  <a:pt x="55" y="43"/>
                                </a:lnTo>
                                <a:lnTo>
                                  <a:pt x="55" y="40"/>
                                </a:lnTo>
                                <a:lnTo>
                                  <a:pt x="58" y="38"/>
                                </a:lnTo>
                                <a:lnTo>
                                  <a:pt x="58" y="35"/>
                                </a:lnTo>
                                <a:lnTo>
                                  <a:pt x="60" y="31"/>
                                </a:lnTo>
                                <a:lnTo>
                                  <a:pt x="60" y="26"/>
                                </a:lnTo>
                                <a:lnTo>
                                  <a:pt x="58" y="23"/>
                                </a:lnTo>
                                <a:lnTo>
                                  <a:pt x="58" y="21"/>
                                </a:lnTo>
                                <a:lnTo>
                                  <a:pt x="55" y="16"/>
                                </a:lnTo>
                                <a:lnTo>
                                  <a:pt x="55" y="14"/>
                                </a:lnTo>
                                <a:lnTo>
                                  <a:pt x="53" y="11"/>
                                </a:lnTo>
                                <a:lnTo>
                                  <a:pt x="50" y="9"/>
                                </a:lnTo>
                                <a:lnTo>
                                  <a:pt x="46" y="4"/>
                                </a:lnTo>
                                <a:lnTo>
                                  <a:pt x="43" y="2"/>
                                </a:lnTo>
                                <a:lnTo>
                                  <a:pt x="41" y="2"/>
                                </a:lnTo>
                                <a:lnTo>
                                  <a:pt x="38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1650240"/>
                            <a:ext cx="45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5">
                                <a:moveTo>
                                  <a:pt x="41" y="0"/>
                                </a:moveTo>
                                <a:lnTo>
                                  <a:pt x="43" y="0"/>
                                </a:lnTo>
                                <a:lnTo>
                                  <a:pt x="48" y="2"/>
                                </a:lnTo>
                                <a:lnTo>
                                  <a:pt x="50" y="2"/>
                                </a:lnTo>
                                <a:lnTo>
                                  <a:pt x="55" y="4"/>
                                </a:lnTo>
                                <a:lnTo>
                                  <a:pt x="57" y="6"/>
                                </a:lnTo>
                                <a:lnTo>
                                  <a:pt x="62" y="11"/>
                                </a:lnTo>
                                <a:lnTo>
                                  <a:pt x="67" y="16"/>
                                </a:lnTo>
                                <a:lnTo>
                                  <a:pt x="69" y="18"/>
                                </a:lnTo>
                                <a:lnTo>
                                  <a:pt x="69" y="21"/>
                                </a:lnTo>
                                <a:lnTo>
                                  <a:pt x="72" y="26"/>
                                </a:lnTo>
                                <a:lnTo>
                                  <a:pt x="72" y="47"/>
                                </a:lnTo>
                                <a:lnTo>
                                  <a:pt x="69" y="50"/>
                                </a:lnTo>
                                <a:lnTo>
                                  <a:pt x="69" y="54"/>
                                </a:lnTo>
                                <a:lnTo>
                                  <a:pt x="67" y="57"/>
                                </a:lnTo>
                                <a:lnTo>
                                  <a:pt x="62" y="62"/>
                                </a:lnTo>
                                <a:lnTo>
                                  <a:pt x="57" y="66"/>
                                </a:lnTo>
                                <a:lnTo>
                                  <a:pt x="55" y="69"/>
                                </a:lnTo>
                                <a:lnTo>
                                  <a:pt x="50" y="71"/>
                                </a:lnTo>
                                <a:lnTo>
                                  <a:pt x="48" y="71"/>
                                </a:lnTo>
                                <a:lnTo>
                                  <a:pt x="43" y="74"/>
                                </a:lnTo>
                                <a:lnTo>
                                  <a:pt x="29" y="74"/>
                                </a:lnTo>
                                <a:lnTo>
                                  <a:pt x="26" y="71"/>
                                </a:lnTo>
                                <a:lnTo>
                                  <a:pt x="21" y="71"/>
                                </a:lnTo>
                                <a:lnTo>
                                  <a:pt x="19" y="69"/>
                                </a:lnTo>
                                <a:lnTo>
                                  <a:pt x="17" y="66"/>
                                </a:lnTo>
                                <a:lnTo>
                                  <a:pt x="9" y="62"/>
                                </a:lnTo>
                                <a:lnTo>
                                  <a:pt x="5" y="57"/>
                                </a:lnTo>
                                <a:lnTo>
                                  <a:pt x="5" y="54"/>
                                </a:lnTo>
                                <a:lnTo>
                                  <a:pt x="2" y="50"/>
                                </a:lnTo>
                                <a:lnTo>
                                  <a:pt x="2" y="47"/>
                                </a:lnTo>
                                <a:lnTo>
                                  <a:pt x="0" y="45"/>
                                </a:lnTo>
                                <a:lnTo>
                                  <a:pt x="0" y="28"/>
                                </a:lnTo>
                                <a:lnTo>
                                  <a:pt x="2" y="26"/>
                                </a:lnTo>
                                <a:lnTo>
                                  <a:pt x="2" y="23"/>
                                </a:lnTo>
                                <a:lnTo>
                                  <a:pt x="5" y="18"/>
                                </a:lnTo>
                                <a:lnTo>
                                  <a:pt x="5" y="16"/>
                                </a:lnTo>
                                <a:lnTo>
                                  <a:pt x="9" y="11"/>
                                </a:lnTo>
                                <a:lnTo>
                                  <a:pt x="17" y="6"/>
                                </a:lnTo>
                                <a:lnTo>
                                  <a:pt x="19" y="4"/>
                                </a:lnTo>
                                <a:lnTo>
                                  <a:pt x="21" y="2"/>
                                </a:lnTo>
                                <a:lnTo>
                                  <a:pt x="26" y="2"/>
                                </a:lnTo>
                                <a:lnTo>
                                  <a:pt x="29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1645920"/>
                            <a:ext cx="55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9">
                                <a:moveTo>
                                  <a:pt x="43" y="0"/>
                                </a:moveTo>
                                <a:lnTo>
                                  <a:pt x="36" y="0"/>
                                </a:lnTo>
                                <a:lnTo>
                                  <a:pt x="31" y="1"/>
                                </a:lnTo>
                                <a:lnTo>
                                  <a:pt x="26" y="1"/>
                                </a:lnTo>
                                <a:lnTo>
                                  <a:pt x="21" y="4"/>
                                </a:lnTo>
                                <a:lnTo>
                                  <a:pt x="19" y="6"/>
                                </a:lnTo>
                                <a:lnTo>
                                  <a:pt x="19" y="6"/>
                                </a:lnTo>
                                <a:lnTo>
                                  <a:pt x="4" y="23"/>
                                </a:lnTo>
                                <a:lnTo>
                                  <a:pt x="4" y="25"/>
                                </a:lnTo>
                                <a:lnTo>
                                  <a:pt x="2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52"/>
                                </a:lnTo>
                                <a:lnTo>
                                  <a:pt x="2" y="57"/>
                                </a:lnTo>
                                <a:lnTo>
                                  <a:pt x="2" y="59"/>
                                </a:lnTo>
                                <a:lnTo>
                                  <a:pt x="4" y="64"/>
                                </a:lnTo>
                                <a:lnTo>
                                  <a:pt x="7" y="69"/>
                                </a:lnTo>
                                <a:lnTo>
                                  <a:pt x="12" y="76"/>
                                </a:lnTo>
                                <a:lnTo>
                                  <a:pt x="19" y="81"/>
                                </a:lnTo>
                                <a:lnTo>
                                  <a:pt x="21" y="83"/>
                                </a:lnTo>
                                <a:lnTo>
                                  <a:pt x="26" y="83"/>
                                </a:lnTo>
                                <a:lnTo>
                                  <a:pt x="31" y="85"/>
                                </a:lnTo>
                                <a:lnTo>
                                  <a:pt x="33" y="88"/>
                                </a:lnTo>
                                <a:lnTo>
                                  <a:pt x="52" y="88"/>
                                </a:lnTo>
                                <a:lnTo>
                                  <a:pt x="57" y="85"/>
                                </a:lnTo>
                                <a:lnTo>
                                  <a:pt x="60" y="83"/>
                                </a:lnTo>
                                <a:lnTo>
                                  <a:pt x="64" y="83"/>
                                </a:lnTo>
                                <a:lnTo>
                                  <a:pt x="67" y="81"/>
                                </a:lnTo>
                                <a:lnTo>
                                  <a:pt x="74" y="76"/>
                                </a:lnTo>
                                <a:lnTo>
                                  <a:pt x="79" y="69"/>
                                </a:lnTo>
                                <a:lnTo>
                                  <a:pt x="81" y="64"/>
                                </a:lnTo>
                                <a:lnTo>
                                  <a:pt x="84" y="61"/>
                                </a:lnTo>
                                <a:lnTo>
                                  <a:pt x="86" y="57"/>
                                </a:lnTo>
                                <a:lnTo>
                                  <a:pt x="86" y="47"/>
                                </a:lnTo>
                                <a:lnTo>
                                  <a:pt x="88" y="45"/>
                                </a:lnTo>
                                <a:lnTo>
                                  <a:pt x="86" y="40"/>
                                </a:lnTo>
                                <a:lnTo>
                                  <a:pt x="86" y="30"/>
                                </a:lnTo>
                                <a:lnTo>
                                  <a:pt x="84" y="25"/>
                                </a:lnTo>
                                <a:lnTo>
                                  <a:pt x="81" y="23"/>
                                </a:lnTo>
                                <a:lnTo>
                                  <a:pt x="79" y="18"/>
                                </a:lnTo>
                                <a:lnTo>
                                  <a:pt x="79" y="18"/>
                                </a:lnTo>
                                <a:lnTo>
                                  <a:pt x="64" y="4"/>
                                </a:lnTo>
                                <a:lnTo>
                                  <a:pt x="62" y="1"/>
                                </a:lnTo>
                                <a:lnTo>
                                  <a:pt x="57" y="1"/>
                                </a:lnTo>
                                <a:lnTo>
                                  <a:pt x="52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64160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58" y="0"/>
                                </a:moveTo>
                                <a:lnTo>
                                  <a:pt x="63" y="1"/>
                                </a:lnTo>
                                <a:lnTo>
                                  <a:pt x="68" y="1"/>
                                </a:lnTo>
                                <a:lnTo>
                                  <a:pt x="72" y="4"/>
                                </a:lnTo>
                                <a:lnTo>
                                  <a:pt x="75" y="6"/>
                                </a:lnTo>
                                <a:lnTo>
                                  <a:pt x="80" y="8"/>
                                </a:lnTo>
                                <a:lnTo>
                                  <a:pt x="82" y="8"/>
                                </a:lnTo>
                                <a:lnTo>
                                  <a:pt x="87" y="13"/>
                                </a:lnTo>
                                <a:lnTo>
                                  <a:pt x="87" y="16"/>
                                </a:lnTo>
                                <a:lnTo>
                                  <a:pt x="94" y="20"/>
                                </a:lnTo>
                                <a:lnTo>
                                  <a:pt x="94" y="23"/>
                                </a:lnTo>
                                <a:lnTo>
                                  <a:pt x="96" y="25"/>
                                </a:lnTo>
                                <a:lnTo>
                                  <a:pt x="99" y="30"/>
                                </a:lnTo>
                                <a:lnTo>
                                  <a:pt x="99" y="35"/>
                                </a:lnTo>
                                <a:lnTo>
                                  <a:pt x="101" y="40"/>
                                </a:lnTo>
                                <a:lnTo>
                                  <a:pt x="101" y="61"/>
                                </a:lnTo>
                                <a:lnTo>
                                  <a:pt x="99" y="66"/>
                                </a:lnTo>
                                <a:lnTo>
                                  <a:pt x="99" y="71"/>
                                </a:lnTo>
                                <a:lnTo>
                                  <a:pt x="96" y="76"/>
                                </a:lnTo>
                                <a:lnTo>
                                  <a:pt x="94" y="78"/>
                                </a:lnTo>
                                <a:lnTo>
                                  <a:pt x="94" y="80"/>
                                </a:lnTo>
                                <a:lnTo>
                                  <a:pt x="87" y="85"/>
                                </a:lnTo>
                                <a:lnTo>
                                  <a:pt x="87" y="88"/>
                                </a:lnTo>
                                <a:lnTo>
                                  <a:pt x="82" y="92"/>
                                </a:lnTo>
                                <a:lnTo>
                                  <a:pt x="80" y="92"/>
                                </a:lnTo>
                                <a:lnTo>
                                  <a:pt x="75" y="95"/>
                                </a:lnTo>
                                <a:lnTo>
                                  <a:pt x="70" y="97"/>
                                </a:lnTo>
                                <a:lnTo>
                                  <a:pt x="65" y="100"/>
                                </a:lnTo>
                                <a:lnTo>
                                  <a:pt x="60" y="100"/>
                                </a:lnTo>
                                <a:lnTo>
                                  <a:pt x="56" y="102"/>
                                </a:lnTo>
                                <a:lnTo>
                                  <a:pt x="46" y="102"/>
                                </a:lnTo>
                                <a:lnTo>
                                  <a:pt x="41" y="100"/>
                                </a:lnTo>
                                <a:lnTo>
                                  <a:pt x="36" y="100"/>
                                </a:lnTo>
                                <a:lnTo>
                                  <a:pt x="32" y="97"/>
                                </a:lnTo>
                                <a:lnTo>
                                  <a:pt x="27" y="95"/>
                                </a:lnTo>
                                <a:lnTo>
                                  <a:pt x="24" y="92"/>
                                </a:lnTo>
                                <a:lnTo>
                                  <a:pt x="22" y="92"/>
                                </a:lnTo>
                                <a:lnTo>
                                  <a:pt x="15" y="88"/>
                                </a:lnTo>
                                <a:lnTo>
                                  <a:pt x="15" y="85"/>
                                </a:lnTo>
                                <a:lnTo>
                                  <a:pt x="10" y="80"/>
                                </a:lnTo>
                                <a:lnTo>
                                  <a:pt x="8" y="78"/>
                                </a:lnTo>
                                <a:lnTo>
                                  <a:pt x="5" y="73"/>
                                </a:lnTo>
                                <a:lnTo>
                                  <a:pt x="5" y="71"/>
                                </a:lnTo>
                                <a:lnTo>
                                  <a:pt x="3" y="66"/>
                                </a:lnTo>
                                <a:lnTo>
                                  <a:pt x="0" y="61"/>
                                </a:lnTo>
                                <a:lnTo>
                                  <a:pt x="0" y="44"/>
                                </a:lnTo>
                                <a:lnTo>
                                  <a:pt x="3" y="40"/>
                                </a:lnTo>
                                <a:lnTo>
                                  <a:pt x="3" y="35"/>
                                </a:lnTo>
                                <a:lnTo>
                                  <a:pt x="5" y="30"/>
                                </a:lnTo>
                                <a:lnTo>
                                  <a:pt x="8" y="25"/>
                                </a:lnTo>
                                <a:lnTo>
                                  <a:pt x="8" y="20"/>
                                </a:lnTo>
                                <a:lnTo>
                                  <a:pt x="10" y="20"/>
                                </a:lnTo>
                                <a:lnTo>
                                  <a:pt x="15" y="16"/>
                                </a:lnTo>
                                <a:lnTo>
                                  <a:pt x="15" y="13"/>
                                </a:lnTo>
                                <a:lnTo>
                                  <a:pt x="22" y="8"/>
                                </a:lnTo>
                                <a:lnTo>
                                  <a:pt x="24" y="8"/>
                                </a:lnTo>
                                <a:lnTo>
                                  <a:pt x="27" y="6"/>
                                </a:lnTo>
                                <a:lnTo>
                                  <a:pt x="32" y="4"/>
                                </a:lnTo>
                                <a:lnTo>
                                  <a:pt x="36" y="1"/>
                                </a:lnTo>
                                <a:lnTo>
                                  <a:pt x="41" y="1"/>
                                </a:lnTo>
                                <a:lnTo>
                                  <a:pt x="46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1647360"/>
                            <a:ext cx="500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2">
                                <a:moveTo>
                                  <a:pt x="48" y="2"/>
                                </a:moveTo>
                                <a:lnTo>
                                  <a:pt x="53" y="2"/>
                                </a:lnTo>
                                <a:lnTo>
                                  <a:pt x="55" y="4"/>
                                </a:lnTo>
                                <a:lnTo>
                                  <a:pt x="60" y="7"/>
                                </a:lnTo>
                                <a:lnTo>
                                  <a:pt x="63" y="7"/>
                                </a:lnTo>
                                <a:lnTo>
                                  <a:pt x="65" y="9"/>
                                </a:lnTo>
                                <a:lnTo>
                                  <a:pt x="67" y="11"/>
                                </a:lnTo>
                                <a:lnTo>
                                  <a:pt x="72" y="16"/>
                                </a:lnTo>
                                <a:lnTo>
                                  <a:pt x="75" y="19"/>
                                </a:lnTo>
                                <a:lnTo>
                                  <a:pt x="75" y="21"/>
                                </a:lnTo>
                                <a:lnTo>
                                  <a:pt x="77" y="26"/>
                                </a:lnTo>
                                <a:lnTo>
                                  <a:pt x="79" y="28"/>
                                </a:lnTo>
                                <a:lnTo>
                                  <a:pt x="79" y="52"/>
                                </a:lnTo>
                                <a:lnTo>
                                  <a:pt x="77" y="57"/>
                                </a:lnTo>
                                <a:lnTo>
                                  <a:pt x="75" y="62"/>
                                </a:lnTo>
                                <a:lnTo>
                                  <a:pt x="75" y="64"/>
                                </a:lnTo>
                                <a:lnTo>
                                  <a:pt x="72" y="67"/>
                                </a:lnTo>
                                <a:lnTo>
                                  <a:pt x="67" y="69"/>
                                </a:lnTo>
                                <a:lnTo>
                                  <a:pt x="65" y="74"/>
                                </a:lnTo>
                                <a:lnTo>
                                  <a:pt x="63" y="76"/>
                                </a:lnTo>
                                <a:lnTo>
                                  <a:pt x="60" y="76"/>
                                </a:lnTo>
                                <a:lnTo>
                                  <a:pt x="55" y="79"/>
                                </a:lnTo>
                                <a:lnTo>
                                  <a:pt x="53" y="81"/>
                                </a:lnTo>
                                <a:lnTo>
                                  <a:pt x="29" y="81"/>
                                </a:lnTo>
                                <a:lnTo>
                                  <a:pt x="24" y="79"/>
                                </a:lnTo>
                                <a:lnTo>
                                  <a:pt x="22" y="76"/>
                                </a:lnTo>
                                <a:lnTo>
                                  <a:pt x="17" y="76"/>
                                </a:lnTo>
                                <a:lnTo>
                                  <a:pt x="15" y="74"/>
                                </a:lnTo>
                                <a:lnTo>
                                  <a:pt x="12" y="69"/>
                                </a:lnTo>
                                <a:lnTo>
                                  <a:pt x="10" y="67"/>
                                </a:lnTo>
                                <a:lnTo>
                                  <a:pt x="7" y="64"/>
                                </a:lnTo>
                                <a:lnTo>
                                  <a:pt x="5" y="62"/>
                                </a:lnTo>
                                <a:lnTo>
                                  <a:pt x="3" y="57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0" y="33"/>
                                </a:lnTo>
                                <a:lnTo>
                                  <a:pt x="3" y="28"/>
                                </a:lnTo>
                                <a:lnTo>
                                  <a:pt x="3" y="26"/>
                                </a:lnTo>
                                <a:lnTo>
                                  <a:pt x="5" y="21"/>
                                </a:lnTo>
                                <a:lnTo>
                                  <a:pt x="7" y="19"/>
                                </a:lnTo>
                                <a:lnTo>
                                  <a:pt x="10" y="16"/>
                                </a:lnTo>
                                <a:lnTo>
                                  <a:pt x="12" y="11"/>
                                </a:lnTo>
                                <a:lnTo>
                                  <a:pt x="15" y="9"/>
                                </a:lnTo>
                                <a:lnTo>
                                  <a:pt x="17" y="7"/>
                                </a:lnTo>
                                <a:lnTo>
                                  <a:pt x="22" y="7"/>
                                </a:lnTo>
                                <a:lnTo>
                                  <a:pt x="24" y="4"/>
                                </a:lnTo>
                                <a:lnTo>
                                  <a:pt x="29" y="2"/>
                                </a:lnTo>
                                <a:lnTo>
                                  <a:pt x="31" y="2"/>
                                </a:lnTo>
                                <a:lnTo>
                                  <a:pt x="36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1705680"/>
                            <a:ext cx="14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">
                                <a:moveTo>
                                  <a:pt x="5" y="1"/>
                                </a:moveTo>
                                <a:lnTo>
                                  <a:pt x="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1"/>
                                </a:lnTo>
                                <a:lnTo>
                                  <a:pt x="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1702440"/>
                            <a:ext cx="316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">
                                <a:moveTo>
                                  <a:pt x="9" y="4"/>
                                </a:move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  <a:lnTo>
                                  <a:pt x="45" y="1"/>
                                </a:lnTo>
                                <a:lnTo>
                                  <a:pt x="40" y="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1700640"/>
                            <a:ext cx="12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">
                                <a:moveTo>
                                  <a:pt x="3" y="2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1700640"/>
                            <a:ext cx="12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">
                                <a:moveTo>
                                  <a:pt x="0" y="2"/>
                                </a:moveTo>
                                <a:lnTo>
                                  <a:pt x="5" y="0"/>
                                </a:lnTo>
                                <a:lnTo>
                                  <a:pt x="19" y="0"/>
                                </a:lnTo>
                                <a:lnTo>
                                  <a:pt x="17" y="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69920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3" y="1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1699200"/>
                            <a:ext cx="1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0" y="1"/>
                                </a:moveTo>
                                <a:lnTo>
                                  <a:pt x="5" y="0"/>
                                </a:lnTo>
                                <a:lnTo>
                                  <a:pt x="19" y="0"/>
                                </a:lnTo>
                                <a:lnTo>
                                  <a:pt x="17" y="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169812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2" y="1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169812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0" y="1"/>
                                </a:moveTo>
                                <a:lnTo>
                                  <a:pt x="5" y="0"/>
                                </a:lnTo>
                                <a:lnTo>
                                  <a:pt x="15" y="0"/>
                                </a:lnTo>
                                <a:lnTo>
                                  <a:pt x="12" y="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1650240"/>
                            <a:ext cx="151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5">
                                <a:moveTo>
                                  <a:pt x="14" y="74"/>
                                </a:moveTo>
                                <a:lnTo>
                                  <a:pt x="12" y="71"/>
                                </a:lnTo>
                                <a:lnTo>
                                  <a:pt x="9" y="69"/>
                                </a:lnTo>
                                <a:lnTo>
                                  <a:pt x="7" y="66"/>
                                </a:lnTo>
                                <a:lnTo>
                                  <a:pt x="7" y="64"/>
                                </a:lnTo>
                                <a:lnTo>
                                  <a:pt x="6" y="62"/>
                                </a:lnTo>
                                <a:lnTo>
                                  <a:pt x="4" y="59"/>
                                </a:lnTo>
                                <a:lnTo>
                                  <a:pt x="2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26"/>
                                </a:lnTo>
                                <a:lnTo>
                                  <a:pt x="1" y="23"/>
                                </a:lnTo>
                                <a:lnTo>
                                  <a:pt x="2" y="21"/>
                                </a:lnTo>
                                <a:lnTo>
                                  <a:pt x="2" y="18"/>
                                </a:lnTo>
                                <a:lnTo>
                                  <a:pt x="2" y="16"/>
                                </a:lnTo>
                                <a:lnTo>
                                  <a:pt x="4" y="11"/>
                                </a:lnTo>
                                <a:lnTo>
                                  <a:pt x="7" y="9"/>
                                </a:lnTo>
                                <a:lnTo>
                                  <a:pt x="7" y="6"/>
                                </a:lnTo>
                                <a:lnTo>
                                  <a:pt x="9" y="4"/>
                                </a:lnTo>
                                <a:lnTo>
                                  <a:pt x="12" y="2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21" y="2"/>
                                </a:lnTo>
                                <a:lnTo>
                                  <a:pt x="19" y="4"/>
                                </a:lnTo>
                                <a:lnTo>
                                  <a:pt x="17" y="6"/>
                                </a:lnTo>
                                <a:lnTo>
                                  <a:pt x="16" y="9"/>
                                </a:lnTo>
                                <a:lnTo>
                                  <a:pt x="14" y="11"/>
                                </a:lnTo>
                                <a:lnTo>
                                  <a:pt x="12" y="16"/>
                                </a:lnTo>
                                <a:lnTo>
                                  <a:pt x="9" y="18"/>
                                </a:lnTo>
                                <a:lnTo>
                                  <a:pt x="8" y="21"/>
                                </a:lnTo>
                                <a:lnTo>
                                  <a:pt x="7" y="23"/>
                                </a:lnTo>
                                <a:lnTo>
                                  <a:pt x="7" y="26"/>
                                </a:lnTo>
                                <a:lnTo>
                                  <a:pt x="7" y="28"/>
                                </a:lnTo>
                                <a:lnTo>
                                  <a:pt x="4" y="33"/>
                                </a:lnTo>
                                <a:lnTo>
                                  <a:pt x="4" y="40"/>
                                </a:lnTo>
                                <a:lnTo>
                                  <a:pt x="7" y="45"/>
                                </a:lnTo>
                                <a:lnTo>
                                  <a:pt x="7" y="50"/>
                                </a:lnTo>
                                <a:lnTo>
                                  <a:pt x="9" y="52"/>
                                </a:lnTo>
                                <a:lnTo>
                                  <a:pt x="12" y="57"/>
                                </a:lnTo>
                                <a:lnTo>
                                  <a:pt x="13" y="59"/>
                                </a:lnTo>
                                <a:lnTo>
                                  <a:pt x="14" y="62"/>
                                </a:lnTo>
                                <a:lnTo>
                                  <a:pt x="16" y="64"/>
                                </a:lnTo>
                                <a:lnTo>
                                  <a:pt x="17" y="66"/>
                                </a:lnTo>
                                <a:lnTo>
                                  <a:pt x="19" y="69"/>
                                </a:lnTo>
                                <a:lnTo>
                                  <a:pt x="21" y="71"/>
                                </a:lnTo>
                                <a:lnTo>
                                  <a:pt x="24" y="7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169164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0" y="9"/>
                                </a:moveTo>
                                <a:lnTo>
                                  <a:pt x="4" y="6"/>
                                </a:lnTo>
                                <a:lnTo>
                                  <a:pt x="7" y="4"/>
                                </a:lnTo>
                                <a:lnTo>
                                  <a:pt x="9" y="1"/>
                                </a:lnTo>
                                <a:lnTo>
                                  <a:pt x="1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"/>
                                </a:lnTo>
                                <a:lnTo>
                                  <a:pt x="14" y="4"/>
                                </a:lnTo>
                                <a:lnTo>
                                  <a:pt x="12" y="6"/>
                                </a:lnTo>
                                <a:lnTo>
                                  <a:pt x="12" y="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1650240"/>
                            <a:ext cx="16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5">
                                <a:moveTo>
                                  <a:pt x="10" y="64"/>
                                </a:moveTo>
                                <a:lnTo>
                                  <a:pt x="12" y="62"/>
                                </a:lnTo>
                                <a:lnTo>
                                  <a:pt x="14" y="57"/>
                                </a:lnTo>
                                <a:lnTo>
                                  <a:pt x="14" y="54"/>
                                </a:lnTo>
                                <a:lnTo>
                                  <a:pt x="16" y="52"/>
                                </a:lnTo>
                                <a:lnTo>
                                  <a:pt x="17" y="50"/>
                                </a:lnTo>
                                <a:lnTo>
                                  <a:pt x="18" y="47"/>
                                </a:lnTo>
                                <a:lnTo>
                                  <a:pt x="19" y="45"/>
                                </a:lnTo>
                                <a:lnTo>
                                  <a:pt x="19" y="42"/>
                                </a:lnTo>
                                <a:lnTo>
                                  <a:pt x="19" y="33"/>
                                </a:lnTo>
                                <a:lnTo>
                                  <a:pt x="19" y="28"/>
                                </a:lnTo>
                                <a:lnTo>
                                  <a:pt x="18" y="26"/>
                                </a:lnTo>
                                <a:lnTo>
                                  <a:pt x="17" y="23"/>
                                </a:lnTo>
                                <a:lnTo>
                                  <a:pt x="16" y="21"/>
                                </a:lnTo>
                                <a:lnTo>
                                  <a:pt x="14" y="18"/>
                                </a:lnTo>
                                <a:lnTo>
                                  <a:pt x="14" y="16"/>
                                </a:lnTo>
                                <a:lnTo>
                                  <a:pt x="12" y="11"/>
                                </a:lnTo>
                                <a:lnTo>
                                  <a:pt x="10" y="9"/>
                                </a:lnTo>
                                <a:lnTo>
                                  <a:pt x="9" y="6"/>
                                </a:lnTo>
                                <a:lnTo>
                                  <a:pt x="7" y="4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2"/>
                                </a:lnTo>
                                <a:lnTo>
                                  <a:pt x="14" y="4"/>
                                </a:lnTo>
                                <a:lnTo>
                                  <a:pt x="17" y="6"/>
                                </a:lnTo>
                                <a:lnTo>
                                  <a:pt x="19" y="9"/>
                                </a:lnTo>
                                <a:lnTo>
                                  <a:pt x="22" y="11"/>
                                </a:lnTo>
                                <a:lnTo>
                                  <a:pt x="22" y="16"/>
                                </a:lnTo>
                                <a:lnTo>
                                  <a:pt x="23" y="18"/>
                                </a:lnTo>
                                <a:lnTo>
                                  <a:pt x="24" y="21"/>
                                </a:lnTo>
                                <a:lnTo>
                                  <a:pt x="24" y="23"/>
                                </a:lnTo>
                                <a:lnTo>
                                  <a:pt x="24" y="26"/>
                                </a:lnTo>
                                <a:lnTo>
                                  <a:pt x="25" y="28"/>
                                </a:lnTo>
                                <a:lnTo>
                                  <a:pt x="26" y="33"/>
                                </a:lnTo>
                                <a:lnTo>
                                  <a:pt x="26" y="42"/>
                                </a:lnTo>
                                <a:lnTo>
                                  <a:pt x="25" y="45"/>
                                </a:lnTo>
                                <a:lnTo>
                                  <a:pt x="24" y="47"/>
                                </a:lnTo>
                                <a:lnTo>
                                  <a:pt x="2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54"/>
                                </a:lnTo>
                                <a:lnTo>
                                  <a:pt x="22" y="57"/>
                                </a:lnTo>
                                <a:lnTo>
                                  <a:pt x="19" y="62"/>
                                </a:lnTo>
                                <a:lnTo>
                                  <a:pt x="19" y="6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164736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">
                                <a:moveTo>
                                  <a:pt x="0" y="4"/>
                                </a:move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lnTo>
                                  <a:pt x="17" y="0"/>
                                </a:lnTo>
                                <a:lnTo>
                                  <a:pt x="14" y="2"/>
                                </a:lnTo>
                                <a:lnTo>
                                  <a:pt x="12" y="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164736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">
                                <a:moveTo>
                                  <a:pt x="7" y="4"/>
                                </a:move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2"/>
                                </a:lnTo>
                                <a:lnTo>
                                  <a:pt x="17" y="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1645920"/>
                            <a:ext cx="1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0" y="1"/>
                                </a:moveTo>
                                <a:lnTo>
                                  <a:pt x="5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164592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2" y="1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1642680"/>
                            <a:ext cx="306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">
                                <a:moveTo>
                                  <a:pt x="0" y="4"/>
                                </a:moveTo>
                                <a:lnTo>
                                  <a:pt x="2" y="2"/>
                                </a:lnTo>
                                <a:lnTo>
                                  <a:pt x="10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64160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0" y="1"/>
                                </a:moveTo>
                                <a:lnTo>
                                  <a:pt x="5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165492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29" y="0"/>
                                </a:moveTo>
                                <a:lnTo>
                                  <a:pt x="21" y="0"/>
                                </a:lnTo>
                                <a:lnTo>
                                  <a:pt x="19" y="2"/>
                                </a:lnTo>
                                <a:lnTo>
                                  <a:pt x="17" y="4"/>
                                </a:lnTo>
                                <a:lnTo>
                                  <a:pt x="14" y="4"/>
                                </a:lnTo>
                                <a:lnTo>
                                  <a:pt x="9" y="9"/>
                                </a:lnTo>
                                <a:lnTo>
                                  <a:pt x="7" y="11"/>
                                </a:lnTo>
                                <a:lnTo>
                                  <a:pt x="5" y="16"/>
                                </a:lnTo>
                                <a:lnTo>
                                  <a:pt x="2" y="19"/>
                                </a:lnTo>
                                <a:lnTo>
                                  <a:pt x="2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33"/>
                                </a:lnTo>
                                <a:lnTo>
                                  <a:pt x="2" y="35"/>
                                </a:lnTo>
                                <a:lnTo>
                                  <a:pt x="2" y="38"/>
                                </a:lnTo>
                                <a:lnTo>
                                  <a:pt x="5" y="43"/>
                                </a:lnTo>
                                <a:lnTo>
                                  <a:pt x="5" y="45"/>
                                </a:lnTo>
                                <a:lnTo>
                                  <a:pt x="7" y="45"/>
                                </a:lnTo>
                                <a:lnTo>
                                  <a:pt x="9" y="50"/>
                                </a:lnTo>
                                <a:lnTo>
                                  <a:pt x="14" y="55"/>
                                </a:lnTo>
                                <a:lnTo>
                                  <a:pt x="17" y="55"/>
                                </a:lnTo>
                                <a:lnTo>
                                  <a:pt x="19" y="57"/>
                                </a:lnTo>
                                <a:lnTo>
                                  <a:pt x="21" y="57"/>
                                </a:lnTo>
                                <a:lnTo>
                                  <a:pt x="26" y="59"/>
                                </a:lnTo>
                                <a:lnTo>
                                  <a:pt x="38" y="59"/>
                                </a:lnTo>
                                <a:lnTo>
                                  <a:pt x="41" y="57"/>
                                </a:lnTo>
                                <a:lnTo>
                                  <a:pt x="43" y="57"/>
                                </a:lnTo>
                                <a:lnTo>
                                  <a:pt x="45" y="55"/>
                                </a:lnTo>
                                <a:lnTo>
                                  <a:pt x="50" y="50"/>
                                </a:lnTo>
                                <a:lnTo>
                                  <a:pt x="55" y="45"/>
                                </a:lnTo>
                                <a:lnTo>
                                  <a:pt x="57" y="43"/>
                                </a:lnTo>
                                <a:lnTo>
                                  <a:pt x="57" y="38"/>
                                </a:lnTo>
                                <a:lnTo>
                                  <a:pt x="60" y="35"/>
                                </a:lnTo>
                                <a:lnTo>
                                  <a:pt x="60" y="23"/>
                                </a:lnTo>
                                <a:lnTo>
                                  <a:pt x="57" y="21"/>
                                </a:lnTo>
                                <a:lnTo>
                                  <a:pt x="57" y="16"/>
                                </a:lnTo>
                                <a:lnTo>
                                  <a:pt x="55" y="14"/>
                                </a:lnTo>
                                <a:lnTo>
                                  <a:pt x="55" y="11"/>
                                </a:lnTo>
                                <a:lnTo>
                                  <a:pt x="50" y="9"/>
                                </a:lnTo>
                                <a:lnTo>
                                  <a:pt x="45" y="4"/>
                                </a:lnTo>
                                <a:lnTo>
                                  <a:pt x="43" y="2"/>
                                </a:lnTo>
                                <a:lnTo>
                                  <a:pt x="41" y="2"/>
                                </a:lnTo>
                                <a:lnTo>
                                  <a:pt x="38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165024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40" y="0"/>
                                </a:moveTo>
                                <a:lnTo>
                                  <a:pt x="45" y="0"/>
                                </a:lnTo>
                                <a:lnTo>
                                  <a:pt x="48" y="2"/>
                                </a:lnTo>
                                <a:lnTo>
                                  <a:pt x="52" y="2"/>
                                </a:lnTo>
                                <a:lnTo>
                                  <a:pt x="55" y="4"/>
                                </a:lnTo>
                                <a:lnTo>
                                  <a:pt x="57" y="6"/>
                                </a:lnTo>
                                <a:lnTo>
                                  <a:pt x="62" y="11"/>
                                </a:lnTo>
                                <a:lnTo>
                                  <a:pt x="69" y="16"/>
                                </a:lnTo>
                                <a:lnTo>
                                  <a:pt x="69" y="18"/>
                                </a:lnTo>
                                <a:lnTo>
                                  <a:pt x="72" y="21"/>
                                </a:lnTo>
                                <a:lnTo>
                                  <a:pt x="72" y="26"/>
                                </a:lnTo>
                                <a:lnTo>
                                  <a:pt x="74" y="28"/>
                                </a:lnTo>
                                <a:lnTo>
                                  <a:pt x="74" y="45"/>
                                </a:lnTo>
                                <a:lnTo>
                                  <a:pt x="72" y="47"/>
                                </a:lnTo>
                                <a:lnTo>
                                  <a:pt x="72" y="50"/>
                                </a:lnTo>
                                <a:lnTo>
                                  <a:pt x="69" y="54"/>
                                </a:lnTo>
                                <a:lnTo>
                                  <a:pt x="69" y="57"/>
                                </a:lnTo>
                                <a:lnTo>
                                  <a:pt x="62" y="62"/>
                                </a:lnTo>
                                <a:lnTo>
                                  <a:pt x="57" y="66"/>
                                </a:lnTo>
                                <a:lnTo>
                                  <a:pt x="55" y="69"/>
                                </a:lnTo>
                                <a:lnTo>
                                  <a:pt x="52" y="71"/>
                                </a:lnTo>
                                <a:lnTo>
                                  <a:pt x="48" y="71"/>
                                </a:lnTo>
                                <a:lnTo>
                                  <a:pt x="45" y="74"/>
                                </a:lnTo>
                                <a:lnTo>
                                  <a:pt x="31" y="74"/>
                                </a:lnTo>
                                <a:lnTo>
                                  <a:pt x="26" y="71"/>
                                </a:lnTo>
                                <a:lnTo>
                                  <a:pt x="24" y="71"/>
                                </a:lnTo>
                                <a:lnTo>
                                  <a:pt x="19" y="69"/>
                                </a:lnTo>
                                <a:lnTo>
                                  <a:pt x="16" y="66"/>
                                </a:lnTo>
                                <a:lnTo>
                                  <a:pt x="12" y="62"/>
                                </a:lnTo>
                                <a:lnTo>
                                  <a:pt x="7" y="57"/>
                                </a:lnTo>
                                <a:lnTo>
                                  <a:pt x="4" y="54"/>
                                </a:lnTo>
                                <a:lnTo>
                                  <a:pt x="4" y="50"/>
                                </a:lnTo>
                                <a:lnTo>
                                  <a:pt x="2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8"/>
                                </a:lnTo>
                                <a:lnTo>
                                  <a:pt x="2" y="33"/>
                                </a:lnTo>
                                <a:lnTo>
                                  <a:pt x="2" y="26"/>
                                </a:lnTo>
                                <a:lnTo>
                                  <a:pt x="4" y="23"/>
                                </a:lnTo>
                                <a:lnTo>
                                  <a:pt x="4" y="18"/>
                                </a:lnTo>
                                <a:lnTo>
                                  <a:pt x="7" y="16"/>
                                </a:lnTo>
                                <a:lnTo>
                                  <a:pt x="12" y="11"/>
                                </a:lnTo>
                                <a:lnTo>
                                  <a:pt x="16" y="6"/>
                                </a:lnTo>
                                <a:lnTo>
                                  <a:pt x="19" y="4"/>
                                </a:lnTo>
                                <a:lnTo>
                                  <a:pt x="24" y="2"/>
                                </a:lnTo>
                                <a:lnTo>
                                  <a:pt x="26" y="2"/>
                                </a:lnTo>
                                <a:lnTo>
                                  <a:pt x="28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64592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6" y="0"/>
                                </a:moveTo>
                                <a:lnTo>
                                  <a:pt x="36" y="0"/>
                                </a:lnTo>
                                <a:lnTo>
                                  <a:pt x="32" y="1"/>
                                </a:lnTo>
                                <a:lnTo>
                                  <a:pt x="27" y="1"/>
                                </a:lnTo>
                                <a:lnTo>
                                  <a:pt x="24" y="4"/>
                                </a:lnTo>
                                <a:lnTo>
                                  <a:pt x="22" y="6"/>
                                </a:lnTo>
                                <a:lnTo>
                                  <a:pt x="20" y="6"/>
                                </a:lnTo>
                                <a:lnTo>
                                  <a:pt x="20" y="6"/>
                                </a:lnTo>
                                <a:lnTo>
                                  <a:pt x="8" y="23"/>
                                </a:lnTo>
                                <a:lnTo>
                                  <a:pt x="5" y="25"/>
                                </a:lnTo>
                                <a:lnTo>
                                  <a:pt x="3" y="30"/>
                                </a:lnTo>
                                <a:lnTo>
                                  <a:pt x="3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3" y="52"/>
                                </a:lnTo>
                                <a:lnTo>
                                  <a:pt x="3" y="57"/>
                                </a:lnTo>
                                <a:lnTo>
                                  <a:pt x="5" y="59"/>
                                </a:lnTo>
                                <a:lnTo>
                                  <a:pt x="8" y="64"/>
                                </a:lnTo>
                                <a:lnTo>
                                  <a:pt x="10" y="69"/>
                                </a:lnTo>
                                <a:lnTo>
                                  <a:pt x="15" y="76"/>
                                </a:lnTo>
                                <a:lnTo>
                                  <a:pt x="20" y="81"/>
                                </a:lnTo>
                                <a:lnTo>
                                  <a:pt x="22" y="81"/>
                                </a:lnTo>
                                <a:lnTo>
                                  <a:pt x="24" y="83"/>
                                </a:lnTo>
                                <a:lnTo>
                                  <a:pt x="27" y="83"/>
                                </a:lnTo>
                                <a:lnTo>
                                  <a:pt x="32" y="85"/>
                                </a:lnTo>
                                <a:lnTo>
                                  <a:pt x="36" y="88"/>
                                </a:lnTo>
                                <a:lnTo>
                                  <a:pt x="53" y="88"/>
                                </a:lnTo>
                                <a:lnTo>
                                  <a:pt x="58" y="85"/>
                                </a:lnTo>
                                <a:lnTo>
                                  <a:pt x="63" y="83"/>
                                </a:lnTo>
                                <a:lnTo>
                                  <a:pt x="65" y="83"/>
                                </a:lnTo>
                                <a:lnTo>
                                  <a:pt x="70" y="81"/>
                                </a:lnTo>
                                <a:lnTo>
                                  <a:pt x="70" y="81"/>
                                </a:lnTo>
                                <a:lnTo>
                                  <a:pt x="77" y="76"/>
                                </a:lnTo>
                                <a:lnTo>
                                  <a:pt x="82" y="69"/>
                                </a:lnTo>
                                <a:lnTo>
                                  <a:pt x="84" y="64"/>
                                </a:lnTo>
                                <a:lnTo>
                                  <a:pt x="84" y="61"/>
                                </a:lnTo>
                                <a:lnTo>
                                  <a:pt x="87" y="57"/>
                                </a:lnTo>
                                <a:lnTo>
                                  <a:pt x="89" y="52"/>
                                </a:lnTo>
                                <a:lnTo>
                                  <a:pt x="89" y="35"/>
                                </a:lnTo>
                                <a:lnTo>
                                  <a:pt x="87" y="30"/>
                                </a:lnTo>
                                <a:lnTo>
                                  <a:pt x="84" y="25"/>
                                </a:lnTo>
                                <a:lnTo>
                                  <a:pt x="84" y="23"/>
                                </a:lnTo>
                                <a:lnTo>
                                  <a:pt x="82" y="18"/>
                                </a:lnTo>
                                <a:lnTo>
                                  <a:pt x="77" y="11"/>
                                </a:lnTo>
                                <a:lnTo>
                                  <a:pt x="70" y="6"/>
                                </a:lnTo>
                                <a:lnTo>
                                  <a:pt x="68" y="4"/>
                                </a:lnTo>
                                <a:lnTo>
                                  <a:pt x="63" y="1"/>
                                </a:lnTo>
                                <a:lnTo>
                                  <a:pt x="58" y="1"/>
                                </a:lnTo>
                                <a:lnTo>
                                  <a:pt x="56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1641600"/>
                            <a:ext cx="63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3">
                                <a:moveTo>
                                  <a:pt x="55" y="0"/>
                                </a:moveTo>
                                <a:lnTo>
                                  <a:pt x="60" y="1"/>
                                </a:lnTo>
                                <a:lnTo>
                                  <a:pt x="64" y="1"/>
                                </a:lnTo>
                                <a:lnTo>
                                  <a:pt x="69" y="4"/>
                                </a:lnTo>
                                <a:lnTo>
                                  <a:pt x="74" y="6"/>
                                </a:lnTo>
                                <a:lnTo>
                                  <a:pt x="76" y="8"/>
                                </a:lnTo>
                                <a:lnTo>
                                  <a:pt x="79" y="8"/>
                                </a:lnTo>
                                <a:lnTo>
                                  <a:pt x="84" y="13"/>
                                </a:lnTo>
                                <a:lnTo>
                                  <a:pt x="86" y="13"/>
                                </a:lnTo>
                                <a:lnTo>
                                  <a:pt x="86" y="16"/>
                                </a:lnTo>
                                <a:lnTo>
                                  <a:pt x="91" y="20"/>
                                </a:lnTo>
                                <a:lnTo>
                                  <a:pt x="93" y="23"/>
                                </a:lnTo>
                                <a:lnTo>
                                  <a:pt x="96" y="25"/>
                                </a:lnTo>
                                <a:lnTo>
                                  <a:pt x="96" y="30"/>
                                </a:lnTo>
                                <a:lnTo>
                                  <a:pt x="98" y="35"/>
                                </a:lnTo>
                                <a:lnTo>
                                  <a:pt x="98" y="40"/>
                                </a:lnTo>
                                <a:lnTo>
                                  <a:pt x="100" y="47"/>
                                </a:lnTo>
                                <a:lnTo>
                                  <a:pt x="100" y="56"/>
                                </a:lnTo>
                                <a:lnTo>
                                  <a:pt x="98" y="61"/>
                                </a:lnTo>
                                <a:lnTo>
                                  <a:pt x="98" y="66"/>
                                </a:lnTo>
                                <a:lnTo>
                                  <a:pt x="96" y="71"/>
                                </a:lnTo>
                                <a:lnTo>
                                  <a:pt x="93" y="76"/>
                                </a:lnTo>
                                <a:lnTo>
                                  <a:pt x="93" y="78"/>
                                </a:lnTo>
                                <a:lnTo>
                                  <a:pt x="91" y="78"/>
                                </a:lnTo>
                                <a:lnTo>
                                  <a:pt x="91" y="80"/>
                                </a:lnTo>
                                <a:lnTo>
                                  <a:pt x="86" y="85"/>
                                </a:lnTo>
                                <a:lnTo>
                                  <a:pt x="86" y="88"/>
                                </a:lnTo>
                                <a:lnTo>
                                  <a:pt x="84" y="88"/>
                                </a:lnTo>
                                <a:lnTo>
                                  <a:pt x="79" y="92"/>
                                </a:lnTo>
                                <a:lnTo>
                                  <a:pt x="76" y="92"/>
                                </a:lnTo>
                                <a:lnTo>
                                  <a:pt x="74" y="95"/>
                                </a:lnTo>
                                <a:lnTo>
                                  <a:pt x="69" y="97"/>
                                </a:lnTo>
                                <a:lnTo>
                                  <a:pt x="64" y="100"/>
                                </a:lnTo>
                                <a:lnTo>
                                  <a:pt x="60" y="100"/>
                                </a:lnTo>
                                <a:lnTo>
                                  <a:pt x="55" y="102"/>
                                </a:lnTo>
                                <a:lnTo>
                                  <a:pt x="43" y="102"/>
                                </a:lnTo>
                                <a:lnTo>
                                  <a:pt x="38" y="100"/>
                                </a:lnTo>
                                <a:lnTo>
                                  <a:pt x="33" y="100"/>
                                </a:lnTo>
                                <a:lnTo>
                                  <a:pt x="28" y="97"/>
                                </a:lnTo>
                                <a:lnTo>
                                  <a:pt x="24" y="95"/>
                                </a:lnTo>
                                <a:lnTo>
                                  <a:pt x="21" y="92"/>
                                </a:lnTo>
                                <a:lnTo>
                                  <a:pt x="19" y="92"/>
                                </a:lnTo>
                                <a:lnTo>
                                  <a:pt x="14" y="88"/>
                                </a:lnTo>
                                <a:lnTo>
                                  <a:pt x="12" y="85"/>
                                </a:lnTo>
                                <a:lnTo>
                                  <a:pt x="7" y="80"/>
                                </a:lnTo>
                                <a:lnTo>
                                  <a:pt x="7" y="78"/>
                                </a:lnTo>
                                <a:lnTo>
                                  <a:pt x="4" y="73"/>
                                </a:lnTo>
                                <a:lnTo>
                                  <a:pt x="2" y="71"/>
                                </a:lnTo>
                                <a:lnTo>
                                  <a:pt x="0" y="66"/>
                                </a:lnTo>
                                <a:lnTo>
                                  <a:pt x="0" y="40"/>
                                </a:lnTo>
                                <a:lnTo>
                                  <a:pt x="2" y="35"/>
                                </a:lnTo>
                                <a:lnTo>
                                  <a:pt x="2" y="30"/>
                                </a:lnTo>
                                <a:lnTo>
                                  <a:pt x="4" y="25"/>
                                </a:lnTo>
                                <a:lnTo>
                                  <a:pt x="7" y="23"/>
                                </a:lnTo>
                                <a:lnTo>
                                  <a:pt x="7" y="20"/>
                                </a:lnTo>
                                <a:lnTo>
                                  <a:pt x="12" y="16"/>
                                </a:lnTo>
                                <a:lnTo>
                                  <a:pt x="14" y="13"/>
                                </a:lnTo>
                                <a:lnTo>
                                  <a:pt x="19" y="8"/>
                                </a:lnTo>
                                <a:lnTo>
                                  <a:pt x="21" y="8"/>
                                </a:lnTo>
                                <a:lnTo>
                                  <a:pt x="26" y="6"/>
                                </a:lnTo>
                                <a:lnTo>
                                  <a:pt x="28" y="4"/>
                                </a:lnTo>
                                <a:lnTo>
                                  <a:pt x="36" y="1"/>
                                </a:lnTo>
                                <a:lnTo>
                                  <a:pt x="40" y="1"/>
                                </a:lnTo>
                                <a:lnTo>
                                  <a:pt x="4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1750680"/>
                            <a:ext cx="50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1">
                                <a:moveTo>
                                  <a:pt x="51" y="2"/>
                                </a:move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3" y="7"/>
                                </a:lnTo>
                                <a:lnTo>
                                  <a:pt x="65" y="9"/>
                                </a:lnTo>
                                <a:lnTo>
                                  <a:pt x="68" y="12"/>
                                </a:lnTo>
                                <a:lnTo>
                                  <a:pt x="70" y="16"/>
                                </a:lnTo>
                                <a:lnTo>
                                  <a:pt x="72" y="19"/>
                                </a:lnTo>
                                <a:lnTo>
                                  <a:pt x="75" y="21"/>
                                </a:lnTo>
                                <a:lnTo>
                                  <a:pt x="77" y="26"/>
                                </a:lnTo>
                                <a:lnTo>
                                  <a:pt x="77" y="28"/>
                                </a:lnTo>
                                <a:lnTo>
                                  <a:pt x="80" y="33"/>
                                </a:lnTo>
                                <a:lnTo>
                                  <a:pt x="80" y="50"/>
                                </a:lnTo>
                                <a:lnTo>
                                  <a:pt x="77" y="52"/>
                                </a:lnTo>
                                <a:lnTo>
                                  <a:pt x="77" y="57"/>
                                </a:lnTo>
                                <a:lnTo>
                                  <a:pt x="75" y="62"/>
                                </a:lnTo>
                                <a:lnTo>
                                  <a:pt x="72" y="64"/>
                                </a:lnTo>
                                <a:lnTo>
                                  <a:pt x="70" y="67"/>
                                </a:lnTo>
                                <a:lnTo>
                                  <a:pt x="68" y="69"/>
                                </a:lnTo>
                                <a:lnTo>
                                  <a:pt x="65" y="74"/>
                                </a:lnTo>
                                <a:lnTo>
                                  <a:pt x="63" y="74"/>
                                </a:lnTo>
                                <a:lnTo>
                                  <a:pt x="58" y="76"/>
                                </a:lnTo>
                                <a:lnTo>
                                  <a:pt x="56" y="79"/>
                                </a:lnTo>
                                <a:lnTo>
                                  <a:pt x="51" y="79"/>
                                </a:lnTo>
                                <a:lnTo>
                                  <a:pt x="48" y="81"/>
                                </a:lnTo>
                                <a:lnTo>
                                  <a:pt x="32" y="81"/>
                                </a:lnTo>
                                <a:lnTo>
                                  <a:pt x="27" y="79"/>
                                </a:lnTo>
                                <a:lnTo>
                                  <a:pt x="24" y="79"/>
                                </a:lnTo>
                                <a:lnTo>
                                  <a:pt x="20" y="76"/>
                                </a:lnTo>
                                <a:lnTo>
                                  <a:pt x="17" y="74"/>
                                </a:lnTo>
                                <a:lnTo>
                                  <a:pt x="15" y="74"/>
                                </a:lnTo>
                                <a:lnTo>
                                  <a:pt x="10" y="69"/>
                                </a:lnTo>
                                <a:lnTo>
                                  <a:pt x="8" y="67"/>
                                </a:lnTo>
                                <a:lnTo>
                                  <a:pt x="5" y="64"/>
                                </a:lnTo>
                                <a:lnTo>
                                  <a:pt x="3" y="62"/>
                                </a:lnTo>
                                <a:lnTo>
                                  <a:pt x="3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28"/>
                                </a:lnTo>
                                <a:lnTo>
                                  <a:pt x="3" y="26"/>
                                </a:lnTo>
                                <a:lnTo>
                                  <a:pt x="3" y="21"/>
                                </a:lnTo>
                                <a:lnTo>
                                  <a:pt x="5" y="19"/>
                                </a:lnTo>
                                <a:lnTo>
                                  <a:pt x="8" y="16"/>
                                </a:lnTo>
                                <a:lnTo>
                                  <a:pt x="10" y="12"/>
                                </a:lnTo>
                                <a:lnTo>
                                  <a:pt x="15" y="9"/>
                                </a:lnTo>
                                <a:lnTo>
                                  <a:pt x="17" y="7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27" y="2"/>
                                </a:lnTo>
                                <a:lnTo>
                                  <a:pt x="32" y="0"/>
                                </a:lnTo>
                                <a:lnTo>
                                  <a:pt x="48" y="0"/>
                                </a:lnTo>
                                <a:lnTo>
                                  <a:pt x="5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1808640"/>
                            <a:ext cx="1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5" y="2"/>
                                </a:move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2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1805400"/>
                            <a:ext cx="306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">
                                <a:moveTo>
                                  <a:pt x="9" y="5"/>
                                </a:move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2"/>
                                </a:lnTo>
                                <a:lnTo>
                                  <a:pt x="38" y="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1803960"/>
                            <a:ext cx="10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">
                                <a:moveTo>
                                  <a:pt x="3" y="2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180396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0" y="2"/>
                                </a:moveTo>
                                <a:lnTo>
                                  <a:pt x="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1802160"/>
                            <a:ext cx="12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">
                                <a:moveTo>
                                  <a:pt x="2" y="3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1802160"/>
                            <a:ext cx="12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19" y="0"/>
                                </a:lnTo>
                                <a:lnTo>
                                  <a:pt x="17" y="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758240"/>
                            <a:ext cx="18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9">
                                <a:moveTo>
                                  <a:pt x="20" y="69"/>
                                </a:moveTo>
                                <a:lnTo>
                                  <a:pt x="17" y="67"/>
                                </a:lnTo>
                                <a:lnTo>
                                  <a:pt x="15" y="64"/>
                                </a:lnTo>
                                <a:lnTo>
                                  <a:pt x="12" y="62"/>
                                </a:lnTo>
                                <a:lnTo>
                                  <a:pt x="10" y="60"/>
                                </a:lnTo>
                                <a:lnTo>
                                  <a:pt x="8" y="57"/>
                                </a:lnTo>
                                <a:lnTo>
                                  <a:pt x="6" y="55"/>
                                </a:lnTo>
                                <a:lnTo>
                                  <a:pt x="5" y="52"/>
                                </a:lnTo>
                                <a:lnTo>
                                  <a:pt x="5" y="50"/>
                                </a:lnTo>
                                <a:lnTo>
                                  <a:pt x="3" y="45"/>
                                </a:lnTo>
                                <a:lnTo>
                                  <a:pt x="2" y="43"/>
                                </a:lnTo>
                                <a:lnTo>
                                  <a:pt x="0" y="40"/>
                                </a:lnTo>
                                <a:lnTo>
                                  <a:pt x="0" y="38"/>
                                </a:lnTo>
                                <a:lnTo>
                                  <a:pt x="0" y="24"/>
                                </a:lnTo>
                                <a:lnTo>
                                  <a:pt x="2" y="21"/>
                                </a:lnTo>
                                <a:lnTo>
                                  <a:pt x="3" y="19"/>
                                </a:lnTo>
                                <a:lnTo>
                                  <a:pt x="3" y="16"/>
                                </a:lnTo>
                                <a:lnTo>
                                  <a:pt x="3" y="14"/>
                                </a:lnTo>
                                <a:lnTo>
                                  <a:pt x="4" y="12"/>
                                </a:lnTo>
                                <a:lnTo>
                                  <a:pt x="5" y="9"/>
                                </a:lnTo>
                                <a:lnTo>
                                  <a:pt x="8" y="4"/>
                                </a:lnTo>
                                <a:lnTo>
                                  <a:pt x="8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4"/>
                                </a:lnTo>
                                <a:lnTo>
                                  <a:pt x="12" y="9"/>
                                </a:lnTo>
                                <a:lnTo>
                                  <a:pt x="12" y="12"/>
                                </a:lnTo>
                                <a:lnTo>
                                  <a:pt x="11" y="14"/>
                                </a:lnTo>
                                <a:lnTo>
                                  <a:pt x="10" y="16"/>
                                </a:lnTo>
                                <a:lnTo>
                                  <a:pt x="9" y="19"/>
                                </a:lnTo>
                                <a:lnTo>
                                  <a:pt x="8" y="21"/>
                                </a:lnTo>
                                <a:lnTo>
                                  <a:pt x="8" y="24"/>
                                </a:lnTo>
                                <a:lnTo>
                                  <a:pt x="8" y="38"/>
                                </a:lnTo>
                                <a:lnTo>
                                  <a:pt x="9" y="40"/>
                                </a:lnTo>
                                <a:lnTo>
                                  <a:pt x="10" y="43"/>
                                </a:lnTo>
                                <a:lnTo>
                                  <a:pt x="12" y="45"/>
                                </a:lnTo>
                                <a:lnTo>
                                  <a:pt x="12" y="50"/>
                                </a:lnTo>
                                <a:lnTo>
                                  <a:pt x="14" y="52"/>
                                </a:lnTo>
                                <a:lnTo>
                                  <a:pt x="15" y="55"/>
                                </a:lnTo>
                                <a:lnTo>
                                  <a:pt x="17" y="57"/>
                                </a:lnTo>
                                <a:lnTo>
                                  <a:pt x="20" y="60"/>
                                </a:lnTo>
                                <a:lnTo>
                                  <a:pt x="20" y="62"/>
                                </a:lnTo>
                                <a:lnTo>
                                  <a:pt x="23" y="64"/>
                                </a:lnTo>
                                <a:lnTo>
                                  <a:pt x="27" y="67"/>
                                </a:lnTo>
                                <a:lnTo>
                                  <a:pt x="29" y="6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80072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0" y="2"/>
                                </a:moveTo>
                                <a:lnTo>
                                  <a:pt x="3" y="0"/>
                                </a:lnTo>
                                <a:lnTo>
                                  <a:pt x="15" y="0"/>
                                </a:lnTo>
                                <a:lnTo>
                                  <a:pt x="12" y="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1798920"/>
                            <a:ext cx="6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">
                                <a:moveTo>
                                  <a:pt x="0" y="3"/>
                                </a:moveTo>
                                <a:lnTo>
                                  <a:pt x="3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1753200"/>
                            <a:ext cx="151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2">
                                <a:moveTo>
                                  <a:pt x="3" y="72"/>
                                </a:moveTo>
                                <a:lnTo>
                                  <a:pt x="5" y="70"/>
                                </a:lnTo>
                                <a:lnTo>
                                  <a:pt x="5" y="68"/>
                                </a:lnTo>
                                <a:lnTo>
                                  <a:pt x="7" y="65"/>
                                </a:lnTo>
                                <a:lnTo>
                                  <a:pt x="10" y="63"/>
                                </a:lnTo>
                                <a:lnTo>
                                  <a:pt x="12" y="58"/>
                                </a:lnTo>
                                <a:lnTo>
                                  <a:pt x="15" y="56"/>
                                </a:lnTo>
                                <a:lnTo>
                                  <a:pt x="16" y="53"/>
                                </a:lnTo>
                                <a:lnTo>
                                  <a:pt x="17" y="51"/>
                                </a:lnTo>
                                <a:lnTo>
                                  <a:pt x="17" y="48"/>
                                </a:lnTo>
                                <a:lnTo>
                                  <a:pt x="17" y="46"/>
                                </a:lnTo>
                                <a:lnTo>
                                  <a:pt x="19" y="41"/>
                                </a:lnTo>
                                <a:lnTo>
                                  <a:pt x="19" y="34"/>
                                </a:lnTo>
                                <a:lnTo>
                                  <a:pt x="17" y="29"/>
                                </a:lnTo>
                                <a:lnTo>
                                  <a:pt x="17" y="24"/>
                                </a:lnTo>
                                <a:lnTo>
                                  <a:pt x="16" y="22"/>
                                </a:lnTo>
                                <a:lnTo>
                                  <a:pt x="15" y="20"/>
                                </a:lnTo>
                                <a:lnTo>
                                  <a:pt x="12" y="17"/>
                                </a:lnTo>
                                <a:lnTo>
                                  <a:pt x="10" y="12"/>
                                </a:lnTo>
                                <a:lnTo>
                                  <a:pt x="7" y="8"/>
                                </a:lnTo>
                                <a:lnTo>
                                  <a:pt x="5" y="5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3"/>
                                </a:lnTo>
                                <a:lnTo>
                                  <a:pt x="15" y="5"/>
                                </a:lnTo>
                                <a:lnTo>
                                  <a:pt x="17" y="8"/>
                                </a:lnTo>
                                <a:lnTo>
                                  <a:pt x="19" y="12"/>
                                </a:lnTo>
                                <a:lnTo>
                                  <a:pt x="22" y="17"/>
                                </a:lnTo>
                                <a:lnTo>
                                  <a:pt x="23" y="20"/>
                                </a:lnTo>
                                <a:lnTo>
                                  <a:pt x="24" y="22"/>
                                </a:lnTo>
                                <a:lnTo>
                                  <a:pt x="24" y="24"/>
                                </a:lnTo>
                                <a:lnTo>
                                  <a:pt x="24" y="29"/>
                                </a:lnTo>
                                <a:lnTo>
                                  <a:pt x="24" y="34"/>
                                </a:lnTo>
                                <a:lnTo>
                                  <a:pt x="24" y="41"/>
                                </a:lnTo>
                                <a:lnTo>
                                  <a:pt x="24" y="46"/>
                                </a:lnTo>
                                <a:lnTo>
                                  <a:pt x="24" y="48"/>
                                </a:lnTo>
                                <a:lnTo>
                                  <a:pt x="23" y="51"/>
                                </a:lnTo>
                                <a:lnTo>
                                  <a:pt x="22" y="53"/>
                                </a:lnTo>
                                <a:lnTo>
                                  <a:pt x="22" y="56"/>
                                </a:lnTo>
                                <a:lnTo>
                                  <a:pt x="22" y="58"/>
                                </a:lnTo>
                                <a:lnTo>
                                  <a:pt x="19" y="63"/>
                                </a:lnTo>
                                <a:lnTo>
                                  <a:pt x="17" y="65"/>
                                </a:lnTo>
                                <a:lnTo>
                                  <a:pt x="17" y="68"/>
                                </a:lnTo>
                                <a:lnTo>
                                  <a:pt x="15" y="70"/>
                                </a:lnTo>
                                <a:lnTo>
                                  <a:pt x="12" y="7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1753200"/>
                            <a:ext cx="10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8">
                                <a:moveTo>
                                  <a:pt x="0" y="8"/>
                                </a:move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lnTo>
                                  <a:pt x="17" y="0"/>
                                </a:lnTo>
                                <a:lnTo>
                                  <a:pt x="13" y="3"/>
                                </a:lnTo>
                                <a:lnTo>
                                  <a:pt x="10" y="5"/>
                                </a:lnTo>
                                <a:lnTo>
                                  <a:pt x="8" y="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1750680"/>
                            <a:ext cx="10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0" y="4"/>
                                </a:moveTo>
                                <a:lnTo>
                                  <a:pt x="3" y="2"/>
                                </a:lnTo>
                                <a:lnTo>
                                  <a:pt x="5" y="0"/>
                                </a:lnTo>
                                <a:lnTo>
                                  <a:pt x="17" y="0"/>
                                </a:lnTo>
                                <a:lnTo>
                                  <a:pt x="15" y="2"/>
                                </a:lnTo>
                                <a:lnTo>
                                  <a:pt x="10" y="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1750680"/>
                            <a:ext cx="10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5" y="4"/>
                                </a:move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2"/>
                                </a:lnTo>
                                <a:lnTo>
                                  <a:pt x="17" y="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1748880"/>
                            <a:ext cx="14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">
                                <a:moveTo>
                                  <a:pt x="0" y="3"/>
                                </a:moveTo>
                                <a:lnTo>
                                  <a:pt x="2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1748880"/>
                            <a:ext cx="12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">
                                <a:moveTo>
                                  <a:pt x="5" y="3"/>
                                </a:move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1747440"/>
                            <a:ext cx="33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">
                                <a:moveTo>
                                  <a:pt x="0" y="2"/>
                                </a:moveTo>
                                <a:lnTo>
                                  <a:pt x="3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17456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">
                                <a:moveTo>
                                  <a:pt x="0" y="3"/>
                                </a:moveTo>
                                <a:lnTo>
                                  <a:pt x="4" y="0"/>
                                </a:lnTo>
                                <a:lnTo>
                                  <a:pt x="36" y="0"/>
                                </a:lnTo>
                                <a:lnTo>
                                  <a:pt x="40" y="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744200"/>
                            <a:ext cx="1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">
                                <a:moveTo>
                                  <a:pt x="0" y="2"/>
                                </a:moveTo>
                                <a:lnTo>
                                  <a:pt x="5" y="0"/>
                                </a:lnTo>
                                <a:lnTo>
                                  <a:pt x="22" y="0"/>
                                </a:lnTo>
                                <a:lnTo>
                                  <a:pt x="27" y="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175824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29" y="0"/>
                                </a:moveTo>
                                <a:lnTo>
                                  <a:pt x="19" y="0"/>
                                </a:lnTo>
                                <a:lnTo>
                                  <a:pt x="17" y="2"/>
                                </a:lnTo>
                                <a:lnTo>
                                  <a:pt x="14" y="4"/>
                                </a:lnTo>
                                <a:lnTo>
                                  <a:pt x="10" y="9"/>
                                </a:lnTo>
                                <a:lnTo>
                                  <a:pt x="5" y="12"/>
                                </a:lnTo>
                                <a:lnTo>
                                  <a:pt x="2" y="16"/>
                                </a:lnTo>
                                <a:lnTo>
                                  <a:pt x="2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36"/>
                                </a:lnTo>
                                <a:lnTo>
                                  <a:pt x="2" y="38"/>
                                </a:lnTo>
                                <a:lnTo>
                                  <a:pt x="2" y="40"/>
                                </a:lnTo>
                                <a:lnTo>
                                  <a:pt x="5" y="43"/>
                                </a:lnTo>
                                <a:lnTo>
                                  <a:pt x="5" y="45"/>
                                </a:lnTo>
                                <a:lnTo>
                                  <a:pt x="10" y="50"/>
                                </a:lnTo>
                                <a:lnTo>
                                  <a:pt x="14" y="55"/>
                                </a:lnTo>
                                <a:lnTo>
                                  <a:pt x="17" y="55"/>
                                </a:lnTo>
                                <a:lnTo>
                                  <a:pt x="19" y="57"/>
                                </a:lnTo>
                                <a:lnTo>
                                  <a:pt x="22" y="57"/>
                                </a:lnTo>
                                <a:lnTo>
                                  <a:pt x="24" y="60"/>
                                </a:lnTo>
                                <a:lnTo>
                                  <a:pt x="34" y="60"/>
                                </a:lnTo>
                                <a:lnTo>
                                  <a:pt x="36" y="57"/>
                                </a:lnTo>
                                <a:lnTo>
                                  <a:pt x="41" y="57"/>
                                </a:lnTo>
                                <a:lnTo>
                                  <a:pt x="43" y="55"/>
                                </a:lnTo>
                                <a:lnTo>
                                  <a:pt x="46" y="55"/>
                                </a:lnTo>
                                <a:lnTo>
                                  <a:pt x="50" y="50"/>
                                </a:lnTo>
                                <a:lnTo>
                                  <a:pt x="53" y="45"/>
                                </a:lnTo>
                                <a:lnTo>
                                  <a:pt x="55" y="43"/>
                                </a:lnTo>
                                <a:lnTo>
                                  <a:pt x="58" y="40"/>
                                </a:lnTo>
                                <a:lnTo>
                                  <a:pt x="58" y="38"/>
                                </a:lnTo>
                                <a:lnTo>
                                  <a:pt x="60" y="36"/>
                                </a:lnTo>
                                <a:lnTo>
                                  <a:pt x="60" y="26"/>
                                </a:lnTo>
                                <a:lnTo>
                                  <a:pt x="58" y="24"/>
                                </a:lnTo>
                                <a:lnTo>
                                  <a:pt x="58" y="19"/>
                                </a:lnTo>
                                <a:lnTo>
                                  <a:pt x="55" y="16"/>
                                </a:lnTo>
                                <a:lnTo>
                                  <a:pt x="55" y="14"/>
                                </a:lnTo>
                                <a:lnTo>
                                  <a:pt x="53" y="12"/>
                                </a:lnTo>
                                <a:lnTo>
                                  <a:pt x="50" y="9"/>
                                </a:lnTo>
                                <a:lnTo>
                                  <a:pt x="46" y="4"/>
                                </a:lnTo>
                                <a:lnTo>
                                  <a:pt x="43" y="2"/>
                                </a:lnTo>
                                <a:lnTo>
                                  <a:pt x="41" y="2"/>
                                </a:lnTo>
                                <a:lnTo>
                                  <a:pt x="38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175320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41" y="0"/>
                                </a:moveTo>
                                <a:lnTo>
                                  <a:pt x="43" y="0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12"/>
                                </a:lnTo>
                                <a:lnTo>
                                  <a:pt x="67" y="17"/>
                                </a:lnTo>
                                <a:lnTo>
                                  <a:pt x="69" y="20"/>
                                </a:lnTo>
                                <a:lnTo>
                                  <a:pt x="69" y="22"/>
                                </a:lnTo>
                                <a:lnTo>
                                  <a:pt x="72" y="27"/>
                                </a:lnTo>
                                <a:lnTo>
                                  <a:pt x="72" y="34"/>
                                </a:lnTo>
                                <a:lnTo>
                                  <a:pt x="74" y="36"/>
                                </a:lnTo>
                                <a:lnTo>
                                  <a:pt x="72" y="41"/>
                                </a:lnTo>
                                <a:lnTo>
                                  <a:pt x="72" y="48"/>
                                </a:lnTo>
                                <a:lnTo>
                                  <a:pt x="69" y="51"/>
                                </a:lnTo>
                                <a:lnTo>
                                  <a:pt x="69" y="56"/>
                                </a:lnTo>
                                <a:lnTo>
                                  <a:pt x="67" y="58"/>
                                </a:lnTo>
                                <a:lnTo>
                                  <a:pt x="62" y="63"/>
                                </a:lnTo>
                                <a:lnTo>
                                  <a:pt x="57" y="68"/>
                                </a:lnTo>
                                <a:lnTo>
                                  <a:pt x="55" y="70"/>
                                </a:lnTo>
                                <a:lnTo>
                                  <a:pt x="50" y="72"/>
                                </a:lnTo>
                                <a:lnTo>
                                  <a:pt x="48" y="72"/>
                                </a:lnTo>
                                <a:lnTo>
                                  <a:pt x="45" y="75"/>
                                </a:lnTo>
                                <a:lnTo>
                                  <a:pt x="29" y="75"/>
                                </a:lnTo>
                                <a:lnTo>
                                  <a:pt x="26" y="72"/>
                                </a:lnTo>
                                <a:lnTo>
                                  <a:pt x="21" y="72"/>
                                </a:lnTo>
                                <a:lnTo>
                                  <a:pt x="19" y="70"/>
                                </a:lnTo>
                                <a:lnTo>
                                  <a:pt x="17" y="68"/>
                                </a:lnTo>
                                <a:lnTo>
                                  <a:pt x="12" y="63"/>
                                </a:lnTo>
                                <a:lnTo>
                                  <a:pt x="5" y="58"/>
                                </a:lnTo>
                                <a:lnTo>
                                  <a:pt x="5" y="56"/>
                                </a:lnTo>
                                <a:lnTo>
                                  <a:pt x="2" y="51"/>
                                </a:lnTo>
                                <a:lnTo>
                                  <a:pt x="2" y="48"/>
                                </a:lnTo>
                                <a:lnTo>
                                  <a:pt x="0" y="46"/>
                                </a:lnTo>
                                <a:lnTo>
                                  <a:pt x="0" y="29"/>
                                </a:lnTo>
                                <a:lnTo>
                                  <a:pt x="2" y="27"/>
                                </a:lnTo>
                                <a:lnTo>
                                  <a:pt x="2" y="24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12" y="12"/>
                                </a:lnTo>
                                <a:lnTo>
                                  <a:pt x="17" y="5"/>
                                </a:lnTo>
                                <a:lnTo>
                                  <a:pt x="19" y="5"/>
                                </a:lnTo>
                                <a:lnTo>
                                  <a:pt x="21" y="3"/>
                                </a:lnTo>
                                <a:lnTo>
                                  <a:pt x="26" y="3"/>
                                </a:lnTo>
                                <a:lnTo>
                                  <a:pt x="29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1748880"/>
                            <a:ext cx="55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9">
                                <a:moveTo>
                                  <a:pt x="43" y="0"/>
                                </a:moveTo>
                                <a:lnTo>
                                  <a:pt x="36" y="0"/>
                                </a:lnTo>
                                <a:lnTo>
                                  <a:pt x="31" y="3"/>
                                </a:lnTo>
                                <a:lnTo>
                                  <a:pt x="26" y="3"/>
                                </a:lnTo>
                                <a:lnTo>
                                  <a:pt x="24" y="5"/>
                                </a:lnTo>
                                <a:lnTo>
                                  <a:pt x="19" y="7"/>
                                </a:lnTo>
                                <a:lnTo>
                                  <a:pt x="19" y="7"/>
                                </a:lnTo>
                                <a:lnTo>
                                  <a:pt x="4" y="24"/>
                                </a:lnTo>
                                <a:lnTo>
                                  <a:pt x="4" y="27"/>
                                </a:lnTo>
                                <a:lnTo>
                                  <a:pt x="2" y="31"/>
                                </a:lnTo>
                                <a:lnTo>
                                  <a:pt x="0" y="36"/>
                                </a:lnTo>
                                <a:lnTo>
                                  <a:pt x="0" y="53"/>
                                </a:lnTo>
                                <a:lnTo>
                                  <a:pt x="2" y="58"/>
                                </a:lnTo>
                                <a:lnTo>
                                  <a:pt x="4" y="60"/>
                                </a:lnTo>
                                <a:lnTo>
                                  <a:pt x="4" y="65"/>
                                </a:lnTo>
                                <a:lnTo>
                                  <a:pt x="7" y="70"/>
                                </a:lnTo>
                                <a:lnTo>
                                  <a:pt x="12" y="75"/>
                                </a:lnTo>
                                <a:lnTo>
                                  <a:pt x="12" y="77"/>
                                </a:lnTo>
                                <a:lnTo>
                                  <a:pt x="19" y="82"/>
                                </a:lnTo>
                                <a:lnTo>
                                  <a:pt x="21" y="84"/>
                                </a:lnTo>
                                <a:lnTo>
                                  <a:pt x="26" y="84"/>
                                </a:lnTo>
                                <a:lnTo>
                                  <a:pt x="31" y="87"/>
                                </a:lnTo>
                                <a:lnTo>
                                  <a:pt x="33" y="89"/>
                                </a:lnTo>
                                <a:lnTo>
                                  <a:pt x="52" y="89"/>
                                </a:lnTo>
                                <a:lnTo>
                                  <a:pt x="57" y="87"/>
                                </a:lnTo>
                                <a:lnTo>
                                  <a:pt x="62" y="84"/>
                                </a:lnTo>
                                <a:lnTo>
                                  <a:pt x="64" y="84"/>
                                </a:lnTo>
                                <a:lnTo>
                                  <a:pt x="67" y="82"/>
                                </a:lnTo>
                                <a:lnTo>
                                  <a:pt x="69" y="82"/>
                                </a:lnTo>
                                <a:lnTo>
                                  <a:pt x="74" y="77"/>
                                </a:lnTo>
                                <a:lnTo>
                                  <a:pt x="74" y="75"/>
                                </a:lnTo>
                                <a:lnTo>
                                  <a:pt x="79" y="70"/>
                                </a:lnTo>
                                <a:lnTo>
                                  <a:pt x="81" y="65"/>
                                </a:lnTo>
                                <a:lnTo>
                                  <a:pt x="84" y="63"/>
                                </a:lnTo>
                                <a:lnTo>
                                  <a:pt x="86" y="58"/>
                                </a:lnTo>
                                <a:lnTo>
                                  <a:pt x="86" y="53"/>
                                </a:lnTo>
                                <a:lnTo>
                                  <a:pt x="88" y="48"/>
                                </a:lnTo>
                                <a:lnTo>
                                  <a:pt x="88" y="41"/>
                                </a:lnTo>
                                <a:lnTo>
                                  <a:pt x="86" y="36"/>
                                </a:lnTo>
                                <a:lnTo>
                                  <a:pt x="86" y="31"/>
                                </a:lnTo>
                                <a:lnTo>
                                  <a:pt x="84" y="27"/>
                                </a:lnTo>
                                <a:lnTo>
                                  <a:pt x="81" y="24"/>
                                </a:lnTo>
                                <a:lnTo>
                                  <a:pt x="79" y="19"/>
                                </a:lnTo>
                                <a:lnTo>
                                  <a:pt x="74" y="12"/>
                                </a:lnTo>
                                <a:lnTo>
                                  <a:pt x="69" y="7"/>
                                </a:lnTo>
                                <a:lnTo>
                                  <a:pt x="67" y="7"/>
                                </a:lnTo>
                                <a:lnTo>
                                  <a:pt x="64" y="5"/>
                                </a:lnTo>
                                <a:lnTo>
                                  <a:pt x="62" y="3"/>
                                </a:lnTo>
                                <a:lnTo>
                                  <a:pt x="57" y="3"/>
                                </a:lnTo>
                                <a:lnTo>
                                  <a:pt x="52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74420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58" y="0"/>
                                </a:moveTo>
                                <a:lnTo>
                                  <a:pt x="63" y="2"/>
                                </a:lnTo>
                                <a:lnTo>
                                  <a:pt x="68" y="2"/>
                                </a:lnTo>
                                <a:lnTo>
                                  <a:pt x="72" y="5"/>
                                </a:lnTo>
                                <a:lnTo>
                                  <a:pt x="77" y="7"/>
                                </a:lnTo>
                                <a:lnTo>
                                  <a:pt x="80" y="7"/>
                                </a:lnTo>
                                <a:lnTo>
                                  <a:pt x="80" y="10"/>
                                </a:lnTo>
                                <a:lnTo>
                                  <a:pt x="82" y="10"/>
                                </a:lnTo>
                                <a:lnTo>
                                  <a:pt x="87" y="14"/>
                                </a:lnTo>
                                <a:lnTo>
                                  <a:pt x="89" y="17"/>
                                </a:lnTo>
                                <a:lnTo>
                                  <a:pt x="94" y="22"/>
                                </a:lnTo>
                                <a:lnTo>
                                  <a:pt x="96" y="26"/>
                                </a:lnTo>
                                <a:lnTo>
                                  <a:pt x="99" y="31"/>
                                </a:lnTo>
                                <a:lnTo>
                                  <a:pt x="101" y="36"/>
                                </a:lnTo>
                                <a:lnTo>
                                  <a:pt x="101" y="62"/>
                                </a:lnTo>
                                <a:lnTo>
                                  <a:pt x="99" y="67"/>
                                </a:lnTo>
                                <a:lnTo>
                                  <a:pt x="99" y="72"/>
                                </a:lnTo>
                                <a:lnTo>
                                  <a:pt x="96" y="77"/>
                                </a:lnTo>
                                <a:lnTo>
                                  <a:pt x="94" y="79"/>
                                </a:lnTo>
                                <a:lnTo>
                                  <a:pt x="94" y="82"/>
                                </a:lnTo>
                                <a:lnTo>
                                  <a:pt x="89" y="86"/>
                                </a:lnTo>
                                <a:lnTo>
                                  <a:pt x="87" y="86"/>
                                </a:lnTo>
                                <a:lnTo>
                                  <a:pt x="87" y="89"/>
                                </a:lnTo>
                                <a:lnTo>
                                  <a:pt x="82" y="94"/>
                                </a:lnTo>
                                <a:lnTo>
                                  <a:pt x="80" y="94"/>
                                </a:lnTo>
                                <a:lnTo>
                                  <a:pt x="75" y="96"/>
                                </a:lnTo>
                                <a:lnTo>
                                  <a:pt x="70" y="98"/>
                                </a:lnTo>
                                <a:lnTo>
                                  <a:pt x="65" y="101"/>
                                </a:lnTo>
                                <a:lnTo>
                                  <a:pt x="60" y="101"/>
                                </a:lnTo>
                                <a:lnTo>
                                  <a:pt x="56" y="103"/>
                                </a:lnTo>
                                <a:lnTo>
                                  <a:pt x="46" y="103"/>
                                </a:lnTo>
                                <a:lnTo>
                                  <a:pt x="41" y="101"/>
                                </a:lnTo>
                                <a:lnTo>
                                  <a:pt x="36" y="101"/>
                                </a:lnTo>
                                <a:lnTo>
                                  <a:pt x="32" y="98"/>
                                </a:lnTo>
                                <a:lnTo>
                                  <a:pt x="27" y="96"/>
                                </a:lnTo>
                                <a:lnTo>
                                  <a:pt x="24" y="94"/>
                                </a:lnTo>
                                <a:lnTo>
                                  <a:pt x="22" y="94"/>
                                </a:lnTo>
                                <a:lnTo>
                                  <a:pt x="17" y="89"/>
                                </a:lnTo>
                                <a:lnTo>
                                  <a:pt x="15" y="86"/>
                                </a:lnTo>
                                <a:lnTo>
                                  <a:pt x="10" y="82"/>
                                </a:lnTo>
                                <a:lnTo>
                                  <a:pt x="8" y="79"/>
                                </a:lnTo>
                                <a:lnTo>
                                  <a:pt x="5" y="74"/>
                                </a:lnTo>
                                <a:lnTo>
                                  <a:pt x="5" y="72"/>
                                </a:lnTo>
                                <a:lnTo>
                                  <a:pt x="3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46"/>
                                </a:lnTo>
                                <a:lnTo>
                                  <a:pt x="3" y="41"/>
                                </a:lnTo>
                                <a:lnTo>
                                  <a:pt x="3" y="36"/>
                                </a:lnTo>
                                <a:lnTo>
                                  <a:pt x="5" y="31"/>
                                </a:lnTo>
                                <a:lnTo>
                                  <a:pt x="8" y="26"/>
                                </a:lnTo>
                                <a:lnTo>
                                  <a:pt x="8" y="22"/>
                                </a:lnTo>
                                <a:lnTo>
                                  <a:pt x="10" y="22"/>
                                </a:lnTo>
                                <a:lnTo>
                                  <a:pt x="15" y="17"/>
                                </a:lnTo>
                                <a:lnTo>
                                  <a:pt x="15" y="14"/>
                                </a:lnTo>
                                <a:lnTo>
                                  <a:pt x="17" y="14"/>
                                </a:lnTo>
                                <a:lnTo>
                                  <a:pt x="22" y="10"/>
                                </a:lnTo>
                                <a:lnTo>
                                  <a:pt x="24" y="7"/>
                                </a:lnTo>
                                <a:lnTo>
                                  <a:pt x="27" y="5"/>
                                </a:lnTo>
                                <a:lnTo>
                                  <a:pt x="32" y="5"/>
                                </a:lnTo>
                                <a:lnTo>
                                  <a:pt x="36" y="2"/>
                                </a:lnTo>
                                <a:lnTo>
                                  <a:pt x="41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1750680"/>
                            <a:ext cx="50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1">
                                <a:moveTo>
                                  <a:pt x="53" y="2"/>
                                </a:moveTo>
                                <a:lnTo>
                                  <a:pt x="55" y="4"/>
                                </a:lnTo>
                                <a:lnTo>
                                  <a:pt x="60" y="4"/>
                                </a:lnTo>
                                <a:lnTo>
                                  <a:pt x="63" y="7"/>
                                </a:lnTo>
                                <a:lnTo>
                                  <a:pt x="65" y="9"/>
                                </a:lnTo>
                                <a:lnTo>
                                  <a:pt x="67" y="12"/>
                                </a:lnTo>
                                <a:lnTo>
                                  <a:pt x="72" y="16"/>
                                </a:lnTo>
                                <a:lnTo>
                                  <a:pt x="75" y="19"/>
                                </a:lnTo>
                                <a:lnTo>
                                  <a:pt x="75" y="21"/>
                                </a:lnTo>
                                <a:lnTo>
                                  <a:pt x="77" y="26"/>
                                </a:lnTo>
                                <a:lnTo>
                                  <a:pt x="79" y="28"/>
                                </a:lnTo>
                                <a:lnTo>
                                  <a:pt x="79" y="52"/>
                                </a:lnTo>
                                <a:lnTo>
                                  <a:pt x="77" y="57"/>
                                </a:lnTo>
                                <a:lnTo>
                                  <a:pt x="75" y="62"/>
                                </a:lnTo>
                                <a:lnTo>
                                  <a:pt x="75" y="64"/>
                                </a:lnTo>
                                <a:lnTo>
                                  <a:pt x="72" y="67"/>
                                </a:lnTo>
                                <a:lnTo>
                                  <a:pt x="67" y="69"/>
                                </a:lnTo>
                                <a:lnTo>
                                  <a:pt x="65" y="74"/>
                                </a:lnTo>
                                <a:lnTo>
                                  <a:pt x="63" y="74"/>
                                </a:lnTo>
                                <a:lnTo>
                                  <a:pt x="60" y="76"/>
                                </a:lnTo>
                                <a:lnTo>
                                  <a:pt x="55" y="79"/>
                                </a:lnTo>
                                <a:lnTo>
                                  <a:pt x="53" y="79"/>
                                </a:lnTo>
                                <a:lnTo>
                                  <a:pt x="48" y="81"/>
                                </a:lnTo>
                                <a:lnTo>
                                  <a:pt x="31" y="81"/>
                                </a:lnTo>
                                <a:lnTo>
                                  <a:pt x="29" y="79"/>
                                </a:lnTo>
                                <a:lnTo>
                                  <a:pt x="24" y="79"/>
                                </a:lnTo>
                                <a:lnTo>
                                  <a:pt x="22" y="76"/>
                                </a:lnTo>
                                <a:lnTo>
                                  <a:pt x="17" y="74"/>
                                </a:lnTo>
                                <a:lnTo>
                                  <a:pt x="15" y="74"/>
                                </a:lnTo>
                                <a:lnTo>
                                  <a:pt x="12" y="69"/>
                                </a:lnTo>
                                <a:lnTo>
                                  <a:pt x="10" y="67"/>
                                </a:lnTo>
                                <a:lnTo>
                                  <a:pt x="7" y="64"/>
                                </a:lnTo>
                                <a:lnTo>
                                  <a:pt x="5" y="62"/>
                                </a:lnTo>
                                <a:lnTo>
                                  <a:pt x="3" y="57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0" y="33"/>
                                </a:lnTo>
                                <a:lnTo>
                                  <a:pt x="3" y="28"/>
                                </a:lnTo>
                                <a:lnTo>
                                  <a:pt x="3" y="26"/>
                                </a:lnTo>
                                <a:lnTo>
                                  <a:pt x="5" y="21"/>
                                </a:lnTo>
                                <a:lnTo>
                                  <a:pt x="7" y="19"/>
                                </a:lnTo>
                                <a:lnTo>
                                  <a:pt x="10" y="16"/>
                                </a:lnTo>
                                <a:lnTo>
                                  <a:pt x="12" y="12"/>
                                </a:lnTo>
                                <a:lnTo>
                                  <a:pt x="15" y="9"/>
                                </a:lnTo>
                                <a:lnTo>
                                  <a:pt x="17" y="7"/>
                                </a:lnTo>
                                <a:lnTo>
                                  <a:pt x="22" y="4"/>
                                </a:lnTo>
                                <a:lnTo>
                                  <a:pt x="24" y="4"/>
                                </a:lnTo>
                                <a:lnTo>
                                  <a:pt x="29" y="2"/>
                                </a:lnTo>
                                <a:lnTo>
                                  <a:pt x="31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1808640"/>
                            <a:ext cx="14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">
                                <a:moveTo>
                                  <a:pt x="7" y="2"/>
                                </a:moveTo>
                                <a:lnTo>
                                  <a:pt x="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1805400"/>
                            <a:ext cx="306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">
                                <a:moveTo>
                                  <a:pt x="7" y="5"/>
                                </a:move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2"/>
                                </a:lnTo>
                                <a:lnTo>
                                  <a:pt x="38" y="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1803960"/>
                            <a:ext cx="1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5" y="2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1803960"/>
                            <a:ext cx="1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0" y="2"/>
                                </a:moveTo>
                                <a:lnTo>
                                  <a:pt x="5" y="0"/>
                                </a:lnTo>
                                <a:lnTo>
                                  <a:pt x="19" y="0"/>
                                </a:lnTo>
                                <a:lnTo>
                                  <a:pt x="17" y="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802160"/>
                            <a:ext cx="12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">
                                <a:moveTo>
                                  <a:pt x="3" y="3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1802160"/>
                            <a:ext cx="12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20" y="0"/>
                                </a:lnTo>
                                <a:lnTo>
                                  <a:pt x="17" y="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180072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2" y="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1758240"/>
                            <a:ext cx="19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9">
                                <a:moveTo>
                                  <a:pt x="0" y="69"/>
                                </a:moveTo>
                                <a:lnTo>
                                  <a:pt x="5" y="67"/>
                                </a:lnTo>
                                <a:lnTo>
                                  <a:pt x="9" y="64"/>
                                </a:lnTo>
                                <a:lnTo>
                                  <a:pt x="12" y="62"/>
                                </a:lnTo>
                                <a:lnTo>
                                  <a:pt x="12" y="60"/>
                                </a:lnTo>
                                <a:lnTo>
                                  <a:pt x="15" y="57"/>
                                </a:lnTo>
                                <a:lnTo>
                                  <a:pt x="17" y="55"/>
                                </a:lnTo>
                                <a:lnTo>
                                  <a:pt x="19" y="50"/>
                                </a:lnTo>
                                <a:lnTo>
                                  <a:pt x="19" y="48"/>
                                </a:lnTo>
                                <a:lnTo>
                                  <a:pt x="21" y="45"/>
                                </a:lnTo>
                                <a:lnTo>
                                  <a:pt x="22" y="43"/>
                                </a:lnTo>
                                <a:lnTo>
                                  <a:pt x="23" y="40"/>
                                </a:lnTo>
                                <a:lnTo>
                                  <a:pt x="24" y="38"/>
                                </a:lnTo>
                                <a:lnTo>
                                  <a:pt x="24" y="36"/>
                                </a:lnTo>
                                <a:lnTo>
                                  <a:pt x="24" y="21"/>
                                </a:lnTo>
                                <a:lnTo>
                                  <a:pt x="23" y="19"/>
                                </a:lnTo>
                                <a:lnTo>
                                  <a:pt x="22" y="16"/>
                                </a:lnTo>
                                <a:lnTo>
                                  <a:pt x="21" y="14"/>
                                </a:lnTo>
                                <a:lnTo>
                                  <a:pt x="19" y="12"/>
                                </a:lnTo>
                                <a:lnTo>
                                  <a:pt x="19" y="9"/>
                                </a:lnTo>
                                <a:lnTo>
                                  <a:pt x="17" y="4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27" y="4"/>
                                </a:lnTo>
                                <a:lnTo>
                                  <a:pt x="27" y="9"/>
                                </a:lnTo>
                                <a:lnTo>
                                  <a:pt x="28" y="12"/>
                                </a:lnTo>
                                <a:lnTo>
                                  <a:pt x="29" y="14"/>
                                </a:lnTo>
                                <a:lnTo>
                                  <a:pt x="30" y="16"/>
                                </a:lnTo>
                                <a:lnTo>
                                  <a:pt x="31" y="19"/>
                                </a:lnTo>
                                <a:lnTo>
                                  <a:pt x="31" y="21"/>
                                </a:lnTo>
                                <a:lnTo>
                                  <a:pt x="31" y="36"/>
                                </a:lnTo>
                                <a:lnTo>
                                  <a:pt x="30" y="38"/>
                                </a:lnTo>
                                <a:lnTo>
                                  <a:pt x="29" y="40"/>
                                </a:lnTo>
                                <a:lnTo>
                                  <a:pt x="29" y="43"/>
                                </a:lnTo>
                                <a:lnTo>
                                  <a:pt x="29" y="45"/>
                                </a:lnTo>
                                <a:lnTo>
                                  <a:pt x="28" y="48"/>
                                </a:lnTo>
                                <a:lnTo>
                                  <a:pt x="27" y="50"/>
                                </a:lnTo>
                                <a:lnTo>
                                  <a:pt x="24" y="55"/>
                                </a:lnTo>
                                <a:lnTo>
                                  <a:pt x="24" y="57"/>
                                </a:lnTo>
                                <a:lnTo>
                                  <a:pt x="22" y="60"/>
                                </a:lnTo>
                                <a:lnTo>
                                  <a:pt x="19" y="62"/>
                                </a:lnTo>
                                <a:lnTo>
                                  <a:pt x="17" y="64"/>
                                </a:lnTo>
                                <a:lnTo>
                                  <a:pt x="17" y="67"/>
                                </a:lnTo>
                                <a:lnTo>
                                  <a:pt x="13" y="6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1750680"/>
                            <a:ext cx="208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9">
                                <a:moveTo>
                                  <a:pt x="14" y="79"/>
                                </a:moveTo>
                                <a:lnTo>
                                  <a:pt x="14" y="76"/>
                                </a:lnTo>
                                <a:lnTo>
                                  <a:pt x="10" y="74"/>
                                </a:lnTo>
                                <a:lnTo>
                                  <a:pt x="7" y="72"/>
                                </a:lnTo>
                                <a:lnTo>
                                  <a:pt x="7" y="69"/>
                                </a:lnTo>
                                <a:lnTo>
                                  <a:pt x="6" y="67"/>
                                </a:lnTo>
                                <a:lnTo>
                                  <a:pt x="4" y="64"/>
                                </a:lnTo>
                                <a:lnTo>
                                  <a:pt x="2" y="62"/>
                                </a:lnTo>
                                <a:lnTo>
                                  <a:pt x="2" y="57"/>
                                </a:lnTo>
                                <a:lnTo>
                                  <a:pt x="1" y="55"/>
                                </a:lnTo>
                                <a:lnTo>
                                  <a:pt x="0" y="52"/>
                                </a:lnTo>
                                <a:lnTo>
                                  <a:pt x="0" y="45"/>
                                </a:lnTo>
                                <a:lnTo>
                                  <a:pt x="0" y="40"/>
                                </a:lnTo>
                                <a:lnTo>
                                  <a:pt x="0" y="38"/>
                                </a:lnTo>
                                <a:lnTo>
                                  <a:pt x="0" y="31"/>
                                </a:lnTo>
                                <a:lnTo>
                                  <a:pt x="1" y="28"/>
                                </a:lnTo>
                                <a:lnTo>
                                  <a:pt x="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1"/>
                                </a:lnTo>
                                <a:lnTo>
                                  <a:pt x="4" y="16"/>
                                </a:lnTo>
                                <a:lnTo>
                                  <a:pt x="7" y="12"/>
                                </a:lnTo>
                                <a:lnTo>
                                  <a:pt x="10" y="9"/>
                                </a:lnTo>
                                <a:lnTo>
                                  <a:pt x="14" y="7"/>
                                </a:lnTo>
                                <a:lnTo>
                                  <a:pt x="14" y="4"/>
                                </a:lnTo>
                                <a:lnTo>
                                  <a:pt x="16" y="2"/>
                                </a:lnTo>
                                <a:lnTo>
                                  <a:pt x="19" y="0"/>
                                </a:lnTo>
                                <a:lnTo>
                                  <a:pt x="33" y="0"/>
                                </a:lnTo>
                                <a:lnTo>
                                  <a:pt x="28" y="2"/>
                                </a:lnTo>
                                <a:lnTo>
                                  <a:pt x="26" y="4"/>
                                </a:lnTo>
                                <a:lnTo>
                                  <a:pt x="22" y="7"/>
                                </a:lnTo>
                                <a:lnTo>
                                  <a:pt x="19" y="9"/>
                                </a:lnTo>
                                <a:lnTo>
                                  <a:pt x="17" y="12"/>
                                </a:lnTo>
                                <a:lnTo>
                                  <a:pt x="14" y="16"/>
                                </a:lnTo>
                                <a:lnTo>
                                  <a:pt x="12" y="21"/>
                                </a:lnTo>
                                <a:lnTo>
                                  <a:pt x="9" y="24"/>
                                </a:lnTo>
                                <a:lnTo>
                                  <a:pt x="8" y="26"/>
                                </a:lnTo>
                                <a:lnTo>
                                  <a:pt x="7" y="28"/>
                                </a:lnTo>
                                <a:lnTo>
                                  <a:pt x="7" y="31"/>
                                </a:lnTo>
                                <a:lnTo>
                                  <a:pt x="7" y="38"/>
                                </a:lnTo>
                                <a:lnTo>
                                  <a:pt x="4" y="40"/>
                                </a:lnTo>
                                <a:lnTo>
                                  <a:pt x="7" y="45"/>
                                </a:lnTo>
                                <a:lnTo>
                                  <a:pt x="7" y="52"/>
                                </a:lnTo>
                                <a:lnTo>
                                  <a:pt x="7" y="55"/>
                                </a:lnTo>
                                <a:lnTo>
                                  <a:pt x="9" y="57"/>
                                </a:lnTo>
                                <a:lnTo>
                                  <a:pt x="12" y="62"/>
                                </a:lnTo>
                                <a:lnTo>
                                  <a:pt x="13" y="64"/>
                                </a:lnTo>
                                <a:lnTo>
                                  <a:pt x="14" y="67"/>
                                </a:lnTo>
                                <a:lnTo>
                                  <a:pt x="16" y="69"/>
                                </a:lnTo>
                                <a:lnTo>
                                  <a:pt x="19" y="72"/>
                                </a:lnTo>
                                <a:lnTo>
                                  <a:pt x="19" y="74"/>
                                </a:lnTo>
                                <a:lnTo>
                                  <a:pt x="21" y="76"/>
                                </a:lnTo>
                                <a:lnTo>
                                  <a:pt x="24" y="7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1753200"/>
                            <a:ext cx="10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8">
                                <a:moveTo>
                                  <a:pt x="9" y="8"/>
                                </a:moveTo>
                                <a:lnTo>
                                  <a:pt x="7" y="5"/>
                                </a:lnTo>
                                <a:lnTo>
                                  <a:pt x="4" y="3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3"/>
                                </a:lnTo>
                                <a:lnTo>
                                  <a:pt x="14" y="5"/>
                                </a:lnTo>
                                <a:lnTo>
                                  <a:pt x="17" y="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1750680"/>
                            <a:ext cx="10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7" y="4"/>
                                </a:move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2"/>
                                </a:lnTo>
                                <a:lnTo>
                                  <a:pt x="17" y="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1748880"/>
                            <a:ext cx="12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1748880"/>
                            <a:ext cx="12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">
                                <a:moveTo>
                                  <a:pt x="2" y="3"/>
                                </a:move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9" y="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1747440"/>
                            <a:ext cx="33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">
                                <a:moveTo>
                                  <a:pt x="0" y="2"/>
                                </a:moveTo>
                                <a:lnTo>
                                  <a:pt x="5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1745640"/>
                            <a:ext cx="241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1744200"/>
                            <a:ext cx="15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">
                                <a:moveTo>
                                  <a:pt x="0" y="2"/>
                                </a:moveTo>
                                <a:lnTo>
                                  <a:pt x="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175824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31" y="0"/>
                                </a:moveTo>
                                <a:lnTo>
                                  <a:pt x="21" y="0"/>
                                </a:lnTo>
                                <a:lnTo>
                                  <a:pt x="19" y="2"/>
                                </a:lnTo>
                                <a:lnTo>
                                  <a:pt x="17" y="4"/>
                                </a:lnTo>
                                <a:lnTo>
                                  <a:pt x="14" y="4"/>
                                </a:lnTo>
                                <a:lnTo>
                                  <a:pt x="9" y="9"/>
                                </a:lnTo>
                                <a:lnTo>
                                  <a:pt x="7" y="12"/>
                                </a:lnTo>
                                <a:lnTo>
                                  <a:pt x="5" y="16"/>
                                </a:lnTo>
                                <a:lnTo>
                                  <a:pt x="2" y="19"/>
                                </a:lnTo>
                                <a:lnTo>
                                  <a:pt x="2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2" y="36"/>
                                </a:lnTo>
                                <a:lnTo>
                                  <a:pt x="2" y="38"/>
                                </a:lnTo>
                                <a:lnTo>
                                  <a:pt x="5" y="40"/>
                                </a:lnTo>
                                <a:lnTo>
                                  <a:pt x="5" y="43"/>
                                </a:lnTo>
                                <a:lnTo>
                                  <a:pt x="7" y="45"/>
                                </a:lnTo>
                                <a:lnTo>
                                  <a:pt x="9" y="50"/>
                                </a:lnTo>
                                <a:lnTo>
                                  <a:pt x="14" y="55"/>
                                </a:lnTo>
                                <a:lnTo>
                                  <a:pt x="17" y="55"/>
                                </a:lnTo>
                                <a:lnTo>
                                  <a:pt x="19" y="57"/>
                                </a:lnTo>
                                <a:lnTo>
                                  <a:pt x="21" y="57"/>
                                </a:lnTo>
                                <a:lnTo>
                                  <a:pt x="26" y="60"/>
                                </a:lnTo>
                                <a:lnTo>
                                  <a:pt x="33" y="60"/>
                                </a:lnTo>
                                <a:lnTo>
                                  <a:pt x="38" y="57"/>
                                </a:lnTo>
                                <a:lnTo>
                                  <a:pt x="43" y="57"/>
                                </a:lnTo>
                                <a:lnTo>
                                  <a:pt x="45" y="55"/>
                                </a:lnTo>
                                <a:lnTo>
                                  <a:pt x="53" y="50"/>
                                </a:lnTo>
                                <a:lnTo>
                                  <a:pt x="55" y="45"/>
                                </a:lnTo>
                                <a:lnTo>
                                  <a:pt x="57" y="43"/>
                                </a:lnTo>
                                <a:lnTo>
                                  <a:pt x="57" y="38"/>
                                </a:lnTo>
                                <a:lnTo>
                                  <a:pt x="60" y="36"/>
                                </a:lnTo>
                                <a:lnTo>
                                  <a:pt x="60" y="24"/>
                                </a:lnTo>
                                <a:lnTo>
                                  <a:pt x="57" y="19"/>
                                </a:lnTo>
                                <a:lnTo>
                                  <a:pt x="57" y="16"/>
                                </a:lnTo>
                                <a:lnTo>
                                  <a:pt x="55" y="14"/>
                                </a:lnTo>
                                <a:lnTo>
                                  <a:pt x="55" y="12"/>
                                </a:lnTo>
                                <a:lnTo>
                                  <a:pt x="53" y="9"/>
                                </a:lnTo>
                                <a:lnTo>
                                  <a:pt x="45" y="4"/>
                                </a:lnTo>
                                <a:lnTo>
                                  <a:pt x="43" y="2"/>
                                </a:lnTo>
                                <a:lnTo>
                                  <a:pt x="41" y="2"/>
                                </a:lnTo>
                                <a:lnTo>
                                  <a:pt x="38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1753200"/>
                            <a:ext cx="45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5">
                                <a:moveTo>
                                  <a:pt x="38" y="0"/>
                                </a:moveTo>
                                <a:lnTo>
                                  <a:pt x="43" y="0"/>
                                </a:lnTo>
                                <a:lnTo>
                                  <a:pt x="46" y="3"/>
                                </a:lnTo>
                                <a:lnTo>
                                  <a:pt x="50" y="3"/>
                                </a:lnTo>
                                <a:lnTo>
                                  <a:pt x="53" y="5"/>
                                </a:lnTo>
                                <a:lnTo>
                                  <a:pt x="55" y="5"/>
                                </a:lnTo>
                                <a:lnTo>
                                  <a:pt x="62" y="12"/>
                                </a:lnTo>
                                <a:lnTo>
                                  <a:pt x="67" y="17"/>
                                </a:lnTo>
                                <a:lnTo>
                                  <a:pt x="67" y="20"/>
                                </a:lnTo>
                                <a:lnTo>
                                  <a:pt x="70" y="22"/>
                                </a:lnTo>
                                <a:lnTo>
                                  <a:pt x="70" y="27"/>
                                </a:lnTo>
                                <a:lnTo>
                                  <a:pt x="72" y="29"/>
                                </a:lnTo>
                                <a:lnTo>
                                  <a:pt x="72" y="46"/>
                                </a:lnTo>
                                <a:lnTo>
                                  <a:pt x="70" y="48"/>
                                </a:lnTo>
                                <a:lnTo>
                                  <a:pt x="70" y="51"/>
                                </a:lnTo>
                                <a:lnTo>
                                  <a:pt x="67" y="56"/>
                                </a:lnTo>
                                <a:lnTo>
                                  <a:pt x="67" y="58"/>
                                </a:lnTo>
                                <a:lnTo>
                                  <a:pt x="62" y="63"/>
                                </a:lnTo>
                                <a:lnTo>
                                  <a:pt x="55" y="68"/>
                                </a:lnTo>
                                <a:lnTo>
                                  <a:pt x="53" y="70"/>
                                </a:lnTo>
                                <a:lnTo>
                                  <a:pt x="50" y="72"/>
                                </a:lnTo>
                                <a:lnTo>
                                  <a:pt x="46" y="72"/>
                                </a:lnTo>
                                <a:lnTo>
                                  <a:pt x="43" y="75"/>
                                </a:lnTo>
                                <a:lnTo>
                                  <a:pt x="29" y="75"/>
                                </a:lnTo>
                                <a:lnTo>
                                  <a:pt x="24" y="72"/>
                                </a:lnTo>
                                <a:lnTo>
                                  <a:pt x="22" y="72"/>
                                </a:lnTo>
                                <a:lnTo>
                                  <a:pt x="17" y="70"/>
                                </a:lnTo>
                                <a:lnTo>
                                  <a:pt x="14" y="68"/>
                                </a:lnTo>
                                <a:lnTo>
                                  <a:pt x="10" y="63"/>
                                </a:lnTo>
                                <a:lnTo>
                                  <a:pt x="5" y="58"/>
                                </a:lnTo>
                                <a:lnTo>
                                  <a:pt x="2" y="56"/>
                                </a:lnTo>
                                <a:lnTo>
                                  <a:pt x="2" y="51"/>
                                </a:lnTo>
                                <a:lnTo>
                                  <a:pt x="0" y="48"/>
                                </a:lnTo>
                                <a:lnTo>
                                  <a:pt x="0" y="27"/>
                                </a:lnTo>
                                <a:lnTo>
                                  <a:pt x="2" y="24"/>
                                </a:lnTo>
                                <a:lnTo>
                                  <a:pt x="2" y="20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4" y="5"/>
                                </a:lnTo>
                                <a:lnTo>
                                  <a:pt x="17" y="5"/>
                                </a:lnTo>
                                <a:lnTo>
                                  <a:pt x="22" y="3"/>
                                </a:lnTo>
                                <a:lnTo>
                                  <a:pt x="24" y="3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74888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6" y="0"/>
                                </a:moveTo>
                                <a:lnTo>
                                  <a:pt x="36" y="0"/>
                                </a:lnTo>
                                <a:lnTo>
                                  <a:pt x="32" y="3"/>
                                </a:lnTo>
                                <a:lnTo>
                                  <a:pt x="29" y="3"/>
                                </a:lnTo>
                                <a:lnTo>
                                  <a:pt x="24" y="5"/>
                                </a:lnTo>
                                <a:lnTo>
                                  <a:pt x="22" y="7"/>
                                </a:lnTo>
                                <a:lnTo>
                                  <a:pt x="22" y="7"/>
                                </a:lnTo>
                                <a:lnTo>
                                  <a:pt x="8" y="24"/>
                                </a:lnTo>
                                <a:lnTo>
                                  <a:pt x="5" y="27"/>
                                </a:lnTo>
                                <a:lnTo>
                                  <a:pt x="3" y="31"/>
                                </a:lnTo>
                                <a:lnTo>
                                  <a:pt x="3" y="41"/>
                                </a:lnTo>
                                <a:lnTo>
                                  <a:pt x="0" y="43"/>
                                </a:lnTo>
                                <a:lnTo>
                                  <a:pt x="3" y="48"/>
                                </a:lnTo>
                                <a:lnTo>
                                  <a:pt x="3" y="58"/>
                                </a:lnTo>
                                <a:lnTo>
                                  <a:pt x="5" y="60"/>
                                </a:lnTo>
                                <a:lnTo>
                                  <a:pt x="8" y="65"/>
                                </a:lnTo>
                                <a:lnTo>
                                  <a:pt x="10" y="70"/>
                                </a:lnTo>
                                <a:lnTo>
                                  <a:pt x="15" y="75"/>
                                </a:lnTo>
                                <a:lnTo>
                                  <a:pt x="15" y="77"/>
                                </a:lnTo>
                                <a:lnTo>
                                  <a:pt x="20" y="82"/>
                                </a:lnTo>
                                <a:lnTo>
                                  <a:pt x="22" y="82"/>
                                </a:lnTo>
                                <a:lnTo>
                                  <a:pt x="24" y="84"/>
                                </a:lnTo>
                                <a:lnTo>
                                  <a:pt x="27" y="84"/>
                                </a:lnTo>
                                <a:lnTo>
                                  <a:pt x="32" y="87"/>
                                </a:lnTo>
                                <a:lnTo>
                                  <a:pt x="36" y="89"/>
                                </a:lnTo>
                                <a:lnTo>
                                  <a:pt x="53" y="89"/>
                                </a:lnTo>
                                <a:lnTo>
                                  <a:pt x="58" y="87"/>
                                </a:lnTo>
                                <a:lnTo>
                                  <a:pt x="63" y="84"/>
                                </a:lnTo>
                                <a:lnTo>
                                  <a:pt x="65" y="84"/>
                                </a:lnTo>
                                <a:lnTo>
                                  <a:pt x="70" y="82"/>
                                </a:lnTo>
                                <a:lnTo>
                                  <a:pt x="77" y="77"/>
                                </a:lnTo>
                                <a:lnTo>
                                  <a:pt x="77" y="75"/>
                                </a:lnTo>
                                <a:lnTo>
                                  <a:pt x="82" y="70"/>
                                </a:lnTo>
                                <a:lnTo>
                                  <a:pt x="84" y="65"/>
                                </a:lnTo>
                                <a:lnTo>
                                  <a:pt x="84" y="63"/>
                                </a:lnTo>
                                <a:lnTo>
                                  <a:pt x="87" y="58"/>
                                </a:lnTo>
                                <a:lnTo>
                                  <a:pt x="89" y="53"/>
                                </a:lnTo>
                                <a:lnTo>
                                  <a:pt x="89" y="36"/>
                                </a:lnTo>
                                <a:lnTo>
                                  <a:pt x="87" y="31"/>
                                </a:lnTo>
                                <a:lnTo>
                                  <a:pt x="84" y="27"/>
                                </a:lnTo>
                                <a:lnTo>
                                  <a:pt x="84" y="24"/>
                                </a:lnTo>
                                <a:lnTo>
                                  <a:pt x="82" y="19"/>
                                </a:lnTo>
                                <a:lnTo>
                                  <a:pt x="77" y="12"/>
                                </a:lnTo>
                                <a:lnTo>
                                  <a:pt x="70" y="7"/>
                                </a:lnTo>
                                <a:lnTo>
                                  <a:pt x="68" y="5"/>
                                </a:lnTo>
                                <a:lnTo>
                                  <a:pt x="63" y="3"/>
                                </a:lnTo>
                                <a:lnTo>
                                  <a:pt x="58" y="3"/>
                                </a:lnTo>
                                <a:lnTo>
                                  <a:pt x="56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1744200"/>
                            <a:ext cx="63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3">
                                <a:moveTo>
                                  <a:pt x="55" y="0"/>
                                </a:moveTo>
                                <a:lnTo>
                                  <a:pt x="60" y="2"/>
                                </a:lnTo>
                                <a:lnTo>
                                  <a:pt x="64" y="2"/>
                                </a:lnTo>
                                <a:lnTo>
                                  <a:pt x="69" y="5"/>
                                </a:lnTo>
                                <a:lnTo>
                                  <a:pt x="74" y="7"/>
                                </a:lnTo>
                                <a:lnTo>
                                  <a:pt x="76" y="7"/>
                                </a:lnTo>
                                <a:lnTo>
                                  <a:pt x="79" y="10"/>
                                </a:lnTo>
                                <a:lnTo>
                                  <a:pt x="84" y="14"/>
                                </a:lnTo>
                                <a:lnTo>
                                  <a:pt x="86" y="14"/>
                                </a:lnTo>
                                <a:lnTo>
                                  <a:pt x="86" y="17"/>
                                </a:lnTo>
                                <a:lnTo>
                                  <a:pt x="91" y="22"/>
                                </a:lnTo>
                                <a:lnTo>
                                  <a:pt x="93" y="22"/>
                                </a:lnTo>
                                <a:lnTo>
                                  <a:pt x="96" y="26"/>
                                </a:lnTo>
                                <a:lnTo>
                                  <a:pt x="96" y="31"/>
                                </a:lnTo>
                                <a:lnTo>
                                  <a:pt x="98" y="36"/>
                                </a:lnTo>
                                <a:lnTo>
                                  <a:pt x="100" y="41"/>
                                </a:lnTo>
                                <a:lnTo>
                                  <a:pt x="100" y="58"/>
                                </a:lnTo>
                                <a:lnTo>
                                  <a:pt x="98" y="62"/>
                                </a:lnTo>
                                <a:lnTo>
                                  <a:pt x="98" y="67"/>
                                </a:lnTo>
                                <a:lnTo>
                                  <a:pt x="96" y="72"/>
                                </a:lnTo>
                                <a:lnTo>
                                  <a:pt x="93" y="77"/>
                                </a:lnTo>
                                <a:lnTo>
                                  <a:pt x="93" y="79"/>
                                </a:lnTo>
                                <a:lnTo>
                                  <a:pt x="91" y="82"/>
                                </a:lnTo>
                                <a:lnTo>
                                  <a:pt x="86" y="86"/>
                                </a:lnTo>
                                <a:lnTo>
                                  <a:pt x="86" y="89"/>
                                </a:lnTo>
                                <a:lnTo>
                                  <a:pt x="79" y="94"/>
                                </a:lnTo>
                                <a:lnTo>
                                  <a:pt x="76" y="94"/>
                                </a:lnTo>
                                <a:lnTo>
                                  <a:pt x="74" y="96"/>
                                </a:lnTo>
                                <a:lnTo>
                                  <a:pt x="69" y="98"/>
                                </a:lnTo>
                                <a:lnTo>
                                  <a:pt x="64" y="101"/>
                                </a:lnTo>
                                <a:lnTo>
                                  <a:pt x="60" y="101"/>
                                </a:lnTo>
                                <a:lnTo>
                                  <a:pt x="55" y="103"/>
                                </a:lnTo>
                                <a:lnTo>
                                  <a:pt x="45" y="103"/>
                                </a:lnTo>
                                <a:lnTo>
                                  <a:pt x="38" y="101"/>
                                </a:lnTo>
                                <a:lnTo>
                                  <a:pt x="33" y="101"/>
                                </a:lnTo>
                                <a:lnTo>
                                  <a:pt x="28" y="98"/>
                                </a:lnTo>
                                <a:lnTo>
                                  <a:pt x="26" y="96"/>
                                </a:lnTo>
                                <a:lnTo>
                                  <a:pt x="21" y="94"/>
                                </a:lnTo>
                                <a:lnTo>
                                  <a:pt x="19" y="94"/>
                                </a:lnTo>
                                <a:lnTo>
                                  <a:pt x="14" y="89"/>
                                </a:lnTo>
                                <a:lnTo>
                                  <a:pt x="14" y="86"/>
                                </a:lnTo>
                                <a:lnTo>
                                  <a:pt x="7" y="82"/>
                                </a:lnTo>
                                <a:lnTo>
                                  <a:pt x="7" y="79"/>
                                </a:lnTo>
                                <a:lnTo>
                                  <a:pt x="4" y="74"/>
                                </a:lnTo>
                                <a:lnTo>
                                  <a:pt x="2" y="72"/>
                                </a:lnTo>
                                <a:lnTo>
                                  <a:pt x="2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41"/>
                                </a:lnTo>
                                <a:lnTo>
                                  <a:pt x="2" y="36"/>
                                </a:lnTo>
                                <a:lnTo>
                                  <a:pt x="2" y="31"/>
                                </a:lnTo>
                                <a:lnTo>
                                  <a:pt x="4" y="26"/>
                                </a:lnTo>
                                <a:lnTo>
                                  <a:pt x="7" y="22"/>
                                </a:lnTo>
                                <a:lnTo>
                                  <a:pt x="14" y="17"/>
                                </a:lnTo>
                                <a:lnTo>
                                  <a:pt x="14" y="14"/>
                                </a:lnTo>
                                <a:lnTo>
                                  <a:pt x="19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7"/>
                                </a:lnTo>
                                <a:lnTo>
                                  <a:pt x="26" y="5"/>
                                </a:lnTo>
                                <a:lnTo>
                                  <a:pt x="31" y="5"/>
                                </a:lnTo>
                                <a:lnTo>
                                  <a:pt x="36" y="2"/>
                                </a:lnTo>
                                <a:lnTo>
                                  <a:pt x="40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1493640"/>
                            <a:ext cx="77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2">
                                <a:moveTo>
                                  <a:pt x="74" y="1"/>
                                </a:moveTo>
                                <a:lnTo>
                                  <a:pt x="79" y="1"/>
                                </a:lnTo>
                                <a:lnTo>
                                  <a:pt x="86" y="4"/>
                                </a:lnTo>
                                <a:lnTo>
                                  <a:pt x="91" y="6"/>
                                </a:lnTo>
                                <a:lnTo>
                                  <a:pt x="96" y="9"/>
                                </a:lnTo>
                                <a:lnTo>
                                  <a:pt x="100" y="13"/>
                                </a:lnTo>
                                <a:lnTo>
                                  <a:pt x="105" y="16"/>
                                </a:lnTo>
                                <a:lnTo>
                                  <a:pt x="108" y="21"/>
                                </a:lnTo>
                                <a:lnTo>
                                  <a:pt x="113" y="25"/>
                                </a:lnTo>
                                <a:lnTo>
                                  <a:pt x="115" y="30"/>
                                </a:lnTo>
                                <a:lnTo>
                                  <a:pt x="117" y="37"/>
                                </a:lnTo>
                                <a:lnTo>
                                  <a:pt x="120" y="42"/>
                                </a:lnTo>
                                <a:lnTo>
                                  <a:pt x="120" y="47"/>
                                </a:lnTo>
                                <a:lnTo>
                                  <a:pt x="122" y="54"/>
                                </a:lnTo>
                                <a:lnTo>
                                  <a:pt x="122" y="66"/>
                                </a:lnTo>
                                <a:lnTo>
                                  <a:pt x="120" y="73"/>
                                </a:lnTo>
                                <a:lnTo>
                                  <a:pt x="120" y="78"/>
                                </a:lnTo>
                                <a:lnTo>
                                  <a:pt x="117" y="83"/>
                                </a:lnTo>
                                <a:lnTo>
                                  <a:pt x="115" y="88"/>
                                </a:lnTo>
                                <a:lnTo>
                                  <a:pt x="113" y="95"/>
                                </a:lnTo>
                                <a:lnTo>
                                  <a:pt x="108" y="97"/>
                                </a:lnTo>
                                <a:lnTo>
                                  <a:pt x="105" y="105"/>
                                </a:lnTo>
                                <a:lnTo>
                                  <a:pt x="100" y="107"/>
                                </a:lnTo>
                                <a:lnTo>
                                  <a:pt x="96" y="109"/>
                                </a:lnTo>
                                <a:lnTo>
                                  <a:pt x="91" y="114"/>
                                </a:lnTo>
                                <a:lnTo>
                                  <a:pt x="86" y="117"/>
                                </a:lnTo>
                                <a:lnTo>
                                  <a:pt x="79" y="119"/>
                                </a:lnTo>
                                <a:lnTo>
                                  <a:pt x="74" y="119"/>
                                </a:lnTo>
                                <a:lnTo>
                                  <a:pt x="67" y="121"/>
                                </a:lnTo>
                                <a:lnTo>
                                  <a:pt x="55" y="121"/>
                                </a:lnTo>
                                <a:lnTo>
                                  <a:pt x="50" y="119"/>
                                </a:lnTo>
                                <a:lnTo>
                                  <a:pt x="43" y="119"/>
                                </a:lnTo>
                                <a:lnTo>
                                  <a:pt x="38" y="117"/>
                                </a:lnTo>
                                <a:lnTo>
                                  <a:pt x="31" y="114"/>
                                </a:lnTo>
                                <a:lnTo>
                                  <a:pt x="26" y="109"/>
                                </a:lnTo>
                                <a:lnTo>
                                  <a:pt x="24" y="107"/>
                                </a:lnTo>
                                <a:lnTo>
                                  <a:pt x="19" y="105"/>
                                </a:lnTo>
                                <a:lnTo>
                                  <a:pt x="14" y="97"/>
                                </a:lnTo>
                                <a:lnTo>
                                  <a:pt x="12" y="95"/>
                                </a:lnTo>
                                <a:lnTo>
                                  <a:pt x="7" y="88"/>
                                </a:lnTo>
                                <a:lnTo>
                                  <a:pt x="5" y="83"/>
                                </a:lnTo>
                                <a:lnTo>
                                  <a:pt x="2" y="78"/>
                                </a:lnTo>
                                <a:lnTo>
                                  <a:pt x="2" y="66"/>
                                </a:lnTo>
                                <a:lnTo>
                                  <a:pt x="0" y="61"/>
                                </a:lnTo>
                                <a:lnTo>
                                  <a:pt x="2" y="54"/>
                                </a:lnTo>
                                <a:lnTo>
                                  <a:pt x="2" y="42"/>
                                </a:lnTo>
                                <a:lnTo>
                                  <a:pt x="5" y="37"/>
                                </a:lnTo>
                                <a:lnTo>
                                  <a:pt x="7" y="30"/>
                                </a:lnTo>
                                <a:lnTo>
                                  <a:pt x="12" y="25"/>
                                </a:lnTo>
                                <a:lnTo>
                                  <a:pt x="14" y="21"/>
                                </a:lnTo>
                                <a:lnTo>
                                  <a:pt x="19" y="16"/>
                                </a:lnTo>
                                <a:lnTo>
                                  <a:pt x="24" y="13"/>
                                </a:lnTo>
                                <a:lnTo>
                                  <a:pt x="26" y="9"/>
                                </a:lnTo>
                                <a:lnTo>
                                  <a:pt x="31" y="6"/>
                                </a:lnTo>
                                <a:lnTo>
                                  <a:pt x="38" y="4"/>
                                </a:lnTo>
                                <a:lnTo>
                                  <a:pt x="43" y="1"/>
                                </a:lnTo>
                                <a:lnTo>
                                  <a:pt x="50" y="1"/>
                                </a:lnTo>
                                <a:lnTo>
                                  <a:pt x="55" y="0"/>
                                </a:lnTo>
                                <a:lnTo>
                                  <a:pt x="67" y="0"/>
                                </a:lnTo>
                                <a:lnTo>
                                  <a:pt x="7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1493640"/>
                            <a:ext cx="77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2">
                                <a:moveTo>
                                  <a:pt x="62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1"/>
                                </a:lnTo>
                                <a:lnTo>
                                  <a:pt x="43" y="1"/>
                                </a:lnTo>
                                <a:lnTo>
                                  <a:pt x="38" y="4"/>
                                </a:lnTo>
                                <a:lnTo>
                                  <a:pt x="31" y="6"/>
                                </a:lnTo>
                                <a:lnTo>
                                  <a:pt x="26" y="9"/>
                                </a:lnTo>
                                <a:lnTo>
                                  <a:pt x="24" y="13"/>
                                </a:lnTo>
                                <a:lnTo>
                                  <a:pt x="19" y="16"/>
                                </a:lnTo>
                                <a:lnTo>
                                  <a:pt x="14" y="21"/>
                                </a:lnTo>
                                <a:lnTo>
                                  <a:pt x="12" y="25"/>
                                </a:lnTo>
                                <a:lnTo>
                                  <a:pt x="7" y="30"/>
                                </a:lnTo>
                                <a:lnTo>
                                  <a:pt x="5" y="37"/>
                                </a:lnTo>
                                <a:lnTo>
                                  <a:pt x="2" y="42"/>
                                </a:lnTo>
                                <a:lnTo>
                                  <a:pt x="2" y="54"/>
                                </a:lnTo>
                                <a:lnTo>
                                  <a:pt x="0" y="61"/>
                                </a:lnTo>
                                <a:lnTo>
                                  <a:pt x="2" y="66"/>
                                </a:lnTo>
                                <a:lnTo>
                                  <a:pt x="2" y="78"/>
                                </a:lnTo>
                                <a:lnTo>
                                  <a:pt x="5" y="83"/>
                                </a:lnTo>
                                <a:lnTo>
                                  <a:pt x="7" y="88"/>
                                </a:lnTo>
                                <a:lnTo>
                                  <a:pt x="12" y="95"/>
                                </a:lnTo>
                                <a:lnTo>
                                  <a:pt x="14" y="97"/>
                                </a:lnTo>
                                <a:lnTo>
                                  <a:pt x="19" y="105"/>
                                </a:lnTo>
                                <a:lnTo>
                                  <a:pt x="24" y="107"/>
                                </a:lnTo>
                                <a:lnTo>
                                  <a:pt x="26" y="109"/>
                                </a:lnTo>
                                <a:lnTo>
                                  <a:pt x="31" y="114"/>
                                </a:lnTo>
                                <a:lnTo>
                                  <a:pt x="38" y="117"/>
                                </a:lnTo>
                                <a:lnTo>
                                  <a:pt x="43" y="119"/>
                                </a:lnTo>
                                <a:lnTo>
                                  <a:pt x="50" y="119"/>
                                </a:lnTo>
                                <a:lnTo>
                                  <a:pt x="55" y="121"/>
                                </a:lnTo>
                                <a:lnTo>
                                  <a:pt x="67" y="121"/>
                                </a:lnTo>
                                <a:lnTo>
                                  <a:pt x="74" y="119"/>
                                </a:lnTo>
                                <a:lnTo>
                                  <a:pt x="79" y="119"/>
                                </a:lnTo>
                                <a:lnTo>
                                  <a:pt x="86" y="117"/>
                                </a:lnTo>
                                <a:lnTo>
                                  <a:pt x="91" y="114"/>
                                </a:lnTo>
                                <a:lnTo>
                                  <a:pt x="96" y="109"/>
                                </a:lnTo>
                                <a:lnTo>
                                  <a:pt x="100" y="107"/>
                                </a:lnTo>
                                <a:lnTo>
                                  <a:pt x="105" y="105"/>
                                </a:lnTo>
                                <a:lnTo>
                                  <a:pt x="108" y="97"/>
                                </a:lnTo>
                                <a:lnTo>
                                  <a:pt x="113" y="95"/>
                                </a:lnTo>
                                <a:lnTo>
                                  <a:pt x="115" y="88"/>
                                </a:lnTo>
                                <a:lnTo>
                                  <a:pt x="117" y="83"/>
                                </a:lnTo>
                                <a:lnTo>
                                  <a:pt x="120" y="78"/>
                                </a:lnTo>
                                <a:lnTo>
                                  <a:pt x="120" y="73"/>
                                </a:lnTo>
                                <a:lnTo>
                                  <a:pt x="122" y="66"/>
                                </a:lnTo>
                                <a:lnTo>
                                  <a:pt x="122" y="54"/>
                                </a:lnTo>
                                <a:lnTo>
                                  <a:pt x="120" y="47"/>
                                </a:lnTo>
                                <a:lnTo>
                                  <a:pt x="120" y="42"/>
                                </a:lnTo>
                                <a:lnTo>
                                  <a:pt x="117" y="37"/>
                                </a:lnTo>
                                <a:lnTo>
                                  <a:pt x="115" y="30"/>
                                </a:lnTo>
                                <a:lnTo>
                                  <a:pt x="113" y="25"/>
                                </a:lnTo>
                                <a:lnTo>
                                  <a:pt x="108" y="21"/>
                                </a:lnTo>
                                <a:lnTo>
                                  <a:pt x="105" y="16"/>
                                </a:lnTo>
                                <a:lnTo>
                                  <a:pt x="100" y="13"/>
                                </a:lnTo>
                                <a:lnTo>
                                  <a:pt x="96" y="9"/>
                                </a:lnTo>
                                <a:lnTo>
                                  <a:pt x="91" y="6"/>
                                </a:lnTo>
                                <a:lnTo>
                                  <a:pt x="86" y="4"/>
                                </a:lnTo>
                                <a:lnTo>
                                  <a:pt x="79" y="1"/>
                                </a:lnTo>
                                <a:lnTo>
                                  <a:pt x="74" y="1"/>
                                </a:lnTo>
                                <a:lnTo>
                                  <a:pt x="67" y="0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59292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0">
                                <a:moveTo>
                                  <a:pt x="79" y="1"/>
                                </a:moveTo>
                                <a:lnTo>
                                  <a:pt x="86" y="1"/>
                                </a:lnTo>
                                <a:lnTo>
                                  <a:pt x="91" y="3"/>
                                </a:lnTo>
                                <a:lnTo>
                                  <a:pt x="96" y="8"/>
                                </a:lnTo>
                                <a:lnTo>
                                  <a:pt x="100" y="11"/>
                                </a:lnTo>
                                <a:lnTo>
                                  <a:pt x="105" y="15"/>
                                </a:lnTo>
                                <a:lnTo>
                                  <a:pt x="108" y="20"/>
                                </a:lnTo>
                                <a:lnTo>
                                  <a:pt x="113" y="25"/>
                                </a:lnTo>
                                <a:lnTo>
                                  <a:pt x="115" y="30"/>
                                </a:lnTo>
                                <a:lnTo>
                                  <a:pt x="117" y="35"/>
                                </a:lnTo>
                                <a:lnTo>
                                  <a:pt x="120" y="39"/>
                                </a:lnTo>
                                <a:lnTo>
                                  <a:pt x="120" y="47"/>
                                </a:lnTo>
                                <a:lnTo>
                                  <a:pt x="122" y="51"/>
                                </a:lnTo>
                                <a:lnTo>
                                  <a:pt x="122" y="66"/>
                                </a:lnTo>
                                <a:lnTo>
                                  <a:pt x="120" y="71"/>
                                </a:lnTo>
                                <a:lnTo>
                                  <a:pt x="120" y="75"/>
                                </a:lnTo>
                                <a:lnTo>
                                  <a:pt x="117" y="83"/>
                                </a:lnTo>
                                <a:lnTo>
                                  <a:pt x="115" y="87"/>
                                </a:lnTo>
                                <a:lnTo>
                                  <a:pt x="113" y="92"/>
                                </a:lnTo>
                                <a:lnTo>
                                  <a:pt x="108" y="97"/>
                                </a:lnTo>
                                <a:lnTo>
                                  <a:pt x="105" y="102"/>
                                </a:lnTo>
                                <a:lnTo>
                                  <a:pt x="100" y="104"/>
                                </a:lnTo>
                                <a:lnTo>
                                  <a:pt x="96" y="109"/>
                                </a:lnTo>
                                <a:lnTo>
                                  <a:pt x="91" y="111"/>
                                </a:lnTo>
                                <a:lnTo>
                                  <a:pt x="86" y="114"/>
                                </a:lnTo>
                                <a:lnTo>
                                  <a:pt x="79" y="116"/>
                                </a:lnTo>
                                <a:lnTo>
                                  <a:pt x="74" y="119"/>
                                </a:lnTo>
                                <a:lnTo>
                                  <a:pt x="50" y="119"/>
                                </a:lnTo>
                                <a:lnTo>
                                  <a:pt x="43" y="116"/>
                                </a:lnTo>
                                <a:lnTo>
                                  <a:pt x="38" y="114"/>
                                </a:lnTo>
                                <a:lnTo>
                                  <a:pt x="31" y="111"/>
                                </a:lnTo>
                                <a:lnTo>
                                  <a:pt x="26" y="109"/>
                                </a:lnTo>
                                <a:lnTo>
                                  <a:pt x="24" y="104"/>
                                </a:lnTo>
                                <a:lnTo>
                                  <a:pt x="19" y="102"/>
                                </a:lnTo>
                                <a:lnTo>
                                  <a:pt x="14" y="97"/>
                                </a:lnTo>
                                <a:lnTo>
                                  <a:pt x="12" y="92"/>
                                </a:lnTo>
                                <a:lnTo>
                                  <a:pt x="7" y="87"/>
                                </a:lnTo>
                                <a:lnTo>
                                  <a:pt x="5" y="83"/>
                                </a:lnTo>
                                <a:lnTo>
                                  <a:pt x="2" y="75"/>
                                </a:lnTo>
                                <a:lnTo>
                                  <a:pt x="2" y="66"/>
                                </a:lnTo>
                                <a:lnTo>
                                  <a:pt x="0" y="59"/>
                                </a:lnTo>
                                <a:lnTo>
                                  <a:pt x="2" y="51"/>
                                </a:lnTo>
                                <a:lnTo>
                                  <a:pt x="2" y="39"/>
                                </a:lnTo>
                                <a:lnTo>
                                  <a:pt x="5" y="35"/>
                                </a:lnTo>
                                <a:lnTo>
                                  <a:pt x="7" y="30"/>
                                </a:lnTo>
                                <a:lnTo>
                                  <a:pt x="12" y="25"/>
                                </a:lnTo>
                                <a:lnTo>
                                  <a:pt x="14" y="20"/>
                                </a:lnTo>
                                <a:lnTo>
                                  <a:pt x="19" y="15"/>
                                </a:lnTo>
                                <a:lnTo>
                                  <a:pt x="24" y="11"/>
                                </a:lnTo>
                                <a:lnTo>
                                  <a:pt x="26" y="8"/>
                                </a:lnTo>
                                <a:lnTo>
                                  <a:pt x="31" y="3"/>
                                </a:lnTo>
                                <a:lnTo>
                                  <a:pt x="38" y="1"/>
                                </a:lnTo>
                                <a:lnTo>
                                  <a:pt x="43" y="1"/>
                                </a:lnTo>
                                <a:lnTo>
                                  <a:pt x="50" y="0"/>
                                </a:lnTo>
                                <a:lnTo>
                                  <a:pt x="74" y="0"/>
                                </a:lnTo>
                                <a:lnTo>
                                  <a:pt x="7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59292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0">
                                <a:moveTo>
                                  <a:pt x="62" y="0"/>
                                </a:moveTo>
                                <a:lnTo>
                                  <a:pt x="50" y="0"/>
                                </a:lnTo>
                                <a:lnTo>
                                  <a:pt x="43" y="1"/>
                                </a:lnTo>
                                <a:lnTo>
                                  <a:pt x="38" y="1"/>
                                </a:lnTo>
                                <a:lnTo>
                                  <a:pt x="31" y="3"/>
                                </a:lnTo>
                                <a:lnTo>
                                  <a:pt x="26" y="8"/>
                                </a:lnTo>
                                <a:lnTo>
                                  <a:pt x="24" y="11"/>
                                </a:lnTo>
                                <a:lnTo>
                                  <a:pt x="19" y="15"/>
                                </a:lnTo>
                                <a:lnTo>
                                  <a:pt x="14" y="20"/>
                                </a:lnTo>
                                <a:lnTo>
                                  <a:pt x="12" y="25"/>
                                </a:lnTo>
                                <a:lnTo>
                                  <a:pt x="7" y="30"/>
                                </a:lnTo>
                                <a:lnTo>
                                  <a:pt x="5" y="35"/>
                                </a:lnTo>
                                <a:lnTo>
                                  <a:pt x="2" y="39"/>
                                </a:lnTo>
                                <a:lnTo>
                                  <a:pt x="2" y="51"/>
                                </a:lnTo>
                                <a:lnTo>
                                  <a:pt x="0" y="59"/>
                                </a:lnTo>
                                <a:lnTo>
                                  <a:pt x="2" y="66"/>
                                </a:lnTo>
                                <a:lnTo>
                                  <a:pt x="2" y="75"/>
                                </a:lnTo>
                                <a:lnTo>
                                  <a:pt x="5" y="83"/>
                                </a:lnTo>
                                <a:lnTo>
                                  <a:pt x="7" y="87"/>
                                </a:lnTo>
                                <a:lnTo>
                                  <a:pt x="12" y="92"/>
                                </a:lnTo>
                                <a:lnTo>
                                  <a:pt x="14" y="97"/>
                                </a:lnTo>
                                <a:lnTo>
                                  <a:pt x="19" y="102"/>
                                </a:lnTo>
                                <a:lnTo>
                                  <a:pt x="24" y="104"/>
                                </a:lnTo>
                                <a:lnTo>
                                  <a:pt x="26" y="109"/>
                                </a:lnTo>
                                <a:lnTo>
                                  <a:pt x="31" y="111"/>
                                </a:lnTo>
                                <a:lnTo>
                                  <a:pt x="38" y="114"/>
                                </a:lnTo>
                                <a:lnTo>
                                  <a:pt x="43" y="116"/>
                                </a:lnTo>
                                <a:lnTo>
                                  <a:pt x="50" y="119"/>
                                </a:lnTo>
                                <a:lnTo>
                                  <a:pt x="74" y="119"/>
                                </a:lnTo>
                                <a:lnTo>
                                  <a:pt x="79" y="116"/>
                                </a:lnTo>
                                <a:lnTo>
                                  <a:pt x="86" y="114"/>
                                </a:lnTo>
                                <a:lnTo>
                                  <a:pt x="91" y="111"/>
                                </a:lnTo>
                                <a:lnTo>
                                  <a:pt x="96" y="109"/>
                                </a:lnTo>
                                <a:lnTo>
                                  <a:pt x="100" y="104"/>
                                </a:lnTo>
                                <a:lnTo>
                                  <a:pt x="105" y="102"/>
                                </a:lnTo>
                                <a:lnTo>
                                  <a:pt x="108" y="97"/>
                                </a:lnTo>
                                <a:lnTo>
                                  <a:pt x="113" y="92"/>
                                </a:lnTo>
                                <a:lnTo>
                                  <a:pt x="115" y="87"/>
                                </a:lnTo>
                                <a:lnTo>
                                  <a:pt x="117" y="83"/>
                                </a:lnTo>
                                <a:lnTo>
                                  <a:pt x="120" y="75"/>
                                </a:lnTo>
                                <a:lnTo>
                                  <a:pt x="120" y="71"/>
                                </a:lnTo>
                                <a:lnTo>
                                  <a:pt x="122" y="66"/>
                                </a:lnTo>
                                <a:lnTo>
                                  <a:pt x="122" y="51"/>
                                </a:lnTo>
                                <a:lnTo>
                                  <a:pt x="120" y="47"/>
                                </a:lnTo>
                                <a:lnTo>
                                  <a:pt x="120" y="39"/>
                                </a:lnTo>
                                <a:lnTo>
                                  <a:pt x="117" y="35"/>
                                </a:lnTo>
                                <a:lnTo>
                                  <a:pt x="115" y="30"/>
                                </a:lnTo>
                                <a:lnTo>
                                  <a:pt x="113" y="25"/>
                                </a:lnTo>
                                <a:lnTo>
                                  <a:pt x="108" y="20"/>
                                </a:lnTo>
                                <a:lnTo>
                                  <a:pt x="105" y="15"/>
                                </a:lnTo>
                                <a:lnTo>
                                  <a:pt x="100" y="11"/>
                                </a:lnTo>
                                <a:lnTo>
                                  <a:pt x="96" y="8"/>
                                </a:lnTo>
                                <a:lnTo>
                                  <a:pt x="91" y="3"/>
                                </a:lnTo>
                                <a:lnTo>
                                  <a:pt x="86" y="1"/>
                                </a:lnTo>
                                <a:lnTo>
                                  <a:pt x="79" y="1"/>
                                </a:lnTo>
                                <a:lnTo>
                                  <a:pt x="74" y="0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463680"/>
                            <a:ext cx="1036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63">
                                <a:moveTo>
                                  <a:pt x="98" y="1"/>
                                </a:moveTo>
                                <a:lnTo>
                                  <a:pt x="105" y="1"/>
                                </a:lnTo>
                                <a:lnTo>
                                  <a:pt x="113" y="3"/>
                                </a:lnTo>
                                <a:lnTo>
                                  <a:pt x="120" y="8"/>
                                </a:lnTo>
                                <a:lnTo>
                                  <a:pt x="127" y="13"/>
                                </a:lnTo>
                                <a:lnTo>
                                  <a:pt x="134" y="18"/>
                                </a:lnTo>
                                <a:lnTo>
                                  <a:pt x="139" y="23"/>
                                </a:lnTo>
                                <a:lnTo>
                                  <a:pt x="144" y="27"/>
                                </a:lnTo>
                                <a:lnTo>
                                  <a:pt x="149" y="35"/>
                                </a:lnTo>
                                <a:lnTo>
                                  <a:pt x="153" y="42"/>
                                </a:lnTo>
                                <a:lnTo>
                                  <a:pt x="156" y="49"/>
                                </a:lnTo>
                                <a:lnTo>
                                  <a:pt x="158" y="56"/>
                                </a:lnTo>
                                <a:lnTo>
                                  <a:pt x="161" y="63"/>
                                </a:lnTo>
                                <a:lnTo>
                                  <a:pt x="163" y="71"/>
                                </a:lnTo>
                                <a:lnTo>
                                  <a:pt x="163" y="87"/>
                                </a:lnTo>
                                <a:lnTo>
                                  <a:pt x="161" y="97"/>
                                </a:lnTo>
                                <a:lnTo>
                                  <a:pt x="158" y="104"/>
                                </a:lnTo>
                                <a:lnTo>
                                  <a:pt x="156" y="111"/>
                                </a:lnTo>
                                <a:lnTo>
                                  <a:pt x="153" y="119"/>
                                </a:lnTo>
                                <a:lnTo>
                                  <a:pt x="149" y="126"/>
                                </a:lnTo>
                                <a:lnTo>
                                  <a:pt x="144" y="131"/>
                                </a:lnTo>
                                <a:lnTo>
                                  <a:pt x="139" y="138"/>
                                </a:lnTo>
                                <a:lnTo>
                                  <a:pt x="134" y="143"/>
                                </a:lnTo>
                                <a:lnTo>
                                  <a:pt x="127" y="147"/>
                                </a:lnTo>
                                <a:lnTo>
                                  <a:pt x="120" y="152"/>
                                </a:lnTo>
                                <a:lnTo>
                                  <a:pt x="113" y="155"/>
                                </a:lnTo>
                                <a:lnTo>
                                  <a:pt x="105" y="157"/>
                                </a:lnTo>
                                <a:lnTo>
                                  <a:pt x="98" y="159"/>
                                </a:lnTo>
                                <a:lnTo>
                                  <a:pt x="89" y="159"/>
                                </a:lnTo>
                                <a:lnTo>
                                  <a:pt x="81" y="162"/>
                                </a:lnTo>
                                <a:lnTo>
                                  <a:pt x="74" y="159"/>
                                </a:lnTo>
                                <a:lnTo>
                                  <a:pt x="65" y="159"/>
                                </a:lnTo>
                                <a:lnTo>
                                  <a:pt x="57" y="157"/>
                                </a:lnTo>
                                <a:lnTo>
                                  <a:pt x="50" y="155"/>
                                </a:lnTo>
                                <a:lnTo>
                                  <a:pt x="43" y="152"/>
                                </a:lnTo>
                                <a:lnTo>
                                  <a:pt x="36" y="147"/>
                                </a:lnTo>
                                <a:lnTo>
                                  <a:pt x="31" y="143"/>
                                </a:lnTo>
                                <a:lnTo>
                                  <a:pt x="24" y="138"/>
                                </a:lnTo>
                                <a:lnTo>
                                  <a:pt x="19" y="131"/>
                                </a:lnTo>
                                <a:lnTo>
                                  <a:pt x="14" y="126"/>
                                </a:lnTo>
                                <a:lnTo>
                                  <a:pt x="9" y="119"/>
                                </a:lnTo>
                                <a:lnTo>
                                  <a:pt x="7" y="111"/>
                                </a:lnTo>
                                <a:lnTo>
                                  <a:pt x="5" y="104"/>
                                </a:lnTo>
                                <a:lnTo>
                                  <a:pt x="2" y="97"/>
                                </a:lnTo>
                                <a:lnTo>
                                  <a:pt x="0" y="87"/>
                                </a:lnTo>
                                <a:lnTo>
                                  <a:pt x="0" y="71"/>
                                </a:lnTo>
                                <a:lnTo>
                                  <a:pt x="2" y="63"/>
                                </a:lnTo>
                                <a:lnTo>
                                  <a:pt x="5" y="56"/>
                                </a:lnTo>
                                <a:lnTo>
                                  <a:pt x="7" y="49"/>
                                </a:lnTo>
                                <a:lnTo>
                                  <a:pt x="9" y="42"/>
                                </a:lnTo>
                                <a:lnTo>
                                  <a:pt x="14" y="35"/>
                                </a:lnTo>
                                <a:lnTo>
                                  <a:pt x="19" y="27"/>
                                </a:lnTo>
                                <a:lnTo>
                                  <a:pt x="24" y="23"/>
                                </a:lnTo>
                                <a:lnTo>
                                  <a:pt x="31" y="18"/>
                                </a:lnTo>
                                <a:lnTo>
                                  <a:pt x="36" y="13"/>
                                </a:lnTo>
                                <a:lnTo>
                                  <a:pt x="43" y="8"/>
                                </a:lnTo>
                                <a:lnTo>
                                  <a:pt x="50" y="3"/>
                                </a:lnTo>
                                <a:lnTo>
                                  <a:pt x="57" y="1"/>
                                </a:lnTo>
                                <a:lnTo>
                                  <a:pt x="65" y="1"/>
                                </a:lnTo>
                                <a:lnTo>
                                  <a:pt x="74" y="0"/>
                                </a:lnTo>
                                <a:lnTo>
                                  <a:pt x="89" y="0"/>
                                </a:lnTo>
                                <a:lnTo>
                                  <a:pt x="9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463680"/>
                            <a:ext cx="1036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63">
                                <a:moveTo>
                                  <a:pt x="81" y="0"/>
                                </a:moveTo>
                                <a:lnTo>
                                  <a:pt x="74" y="0"/>
                                </a:lnTo>
                                <a:lnTo>
                                  <a:pt x="65" y="1"/>
                                </a:lnTo>
                                <a:lnTo>
                                  <a:pt x="57" y="1"/>
                                </a:lnTo>
                                <a:lnTo>
                                  <a:pt x="50" y="3"/>
                                </a:lnTo>
                                <a:lnTo>
                                  <a:pt x="43" y="8"/>
                                </a:lnTo>
                                <a:lnTo>
                                  <a:pt x="36" y="13"/>
                                </a:lnTo>
                                <a:lnTo>
                                  <a:pt x="31" y="18"/>
                                </a:lnTo>
                                <a:lnTo>
                                  <a:pt x="24" y="23"/>
                                </a:lnTo>
                                <a:lnTo>
                                  <a:pt x="19" y="27"/>
                                </a:lnTo>
                                <a:lnTo>
                                  <a:pt x="14" y="35"/>
                                </a:lnTo>
                                <a:lnTo>
                                  <a:pt x="9" y="42"/>
                                </a:lnTo>
                                <a:lnTo>
                                  <a:pt x="7" y="49"/>
                                </a:lnTo>
                                <a:lnTo>
                                  <a:pt x="5" y="56"/>
                                </a:lnTo>
                                <a:lnTo>
                                  <a:pt x="2" y="63"/>
                                </a:lnTo>
                                <a:lnTo>
                                  <a:pt x="0" y="71"/>
                                </a:lnTo>
                                <a:lnTo>
                                  <a:pt x="0" y="87"/>
                                </a:lnTo>
                                <a:lnTo>
                                  <a:pt x="2" y="97"/>
                                </a:lnTo>
                                <a:lnTo>
                                  <a:pt x="5" y="104"/>
                                </a:lnTo>
                                <a:lnTo>
                                  <a:pt x="7" y="111"/>
                                </a:lnTo>
                                <a:lnTo>
                                  <a:pt x="9" y="119"/>
                                </a:lnTo>
                                <a:lnTo>
                                  <a:pt x="14" y="126"/>
                                </a:lnTo>
                                <a:lnTo>
                                  <a:pt x="19" y="131"/>
                                </a:lnTo>
                                <a:lnTo>
                                  <a:pt x="24" y="138"/>
                                </a:lnTo>
                                <a:lnTo>
                                  <a:pt x="31" y="143"/>
                                </a:lnTo>
                                <a:lnTo>
                                  <a:pt x="36" y="147"/>
                                </a:lnTo>
                                <a:lnTo>
                                  <a:pt x="43" y="152"/>
                                </a:lnTo>
                                <a:lnTo>
                                  <a:pt x="50" y="155"/>
                                </a:lnTo>
                                <a:lnTo>
                                  <a:pt x="57" y="157"/>
                                </a:lnTo>
                                <a:lnTo>
                                  <a:pt x="65" y="159"/>
                                </a:lnTo>
                                <a:lnTo>
                                  <a:pt x="74" y="159"/>
                                </a:lnTo>
                                <a:lnTo>
                                  <a:pt x="81" y="162"/>
                                </a:lnTo>
                                <a:lnTo>
                                  <a:pt x="89" y="159"/>
                                </a:lnTo>
                                <a:lnTo>
                                  <a:pt x="98" y="159"/>
                                </a:lnTo>
                                <a:lnTo>
                                  <a:pt x="105" y="157"/>
                                </a:lnTo>
                                <a:lnTo>
                                  <a:pt x="113" y="155"/>
                                </a:lnTo>
                                <a:lnTo>
                                  <a:pt x="120" y="152"/>
                                </a:lnTo>
                                <a:lnTo>
                                  <a:pt x="127" y="147"/>
                                </a:lnTo>
                                <a:lnTo>
                                  <a:pt x="134" y="143"/>
                                </a:lnTo>
                                <a:lnTo>
                                  <a:pt x="139" y="138"/>
                                </a:lnTo>
                                <a:lnTo>
                                  <a:pt x="144" y="131"/>
                                </a:lnTo>
                                <a:lnTo>
                                  <a:pt x="149" y="126"/>
                                </a:lnTo>
                                <a:lnTo>
                                  <a:pt x="153" y="119"/>
                                </a:lnTo>
                                <a:lnTo>
                                  <a:pt x="156" y="111"/>
                                </a:lnTo>
                                <a:lnTo>
                                  <a:pt x="158" y="104"/>
                                </a:lnTo>
                                <a:lnTo>
                                  <a:pt x="161" y="97"/>
                                </a:lnTo>
                                <a:lnTo>
                                  <a:pt x="163" y="87"/>
                                </a:lnTo>
                                <a:lnTo>
                                  <a:pt x="163" y="71"/>
                                </a:lnTo>
                                <a:lnTo>
                                  <a:pt x="161" y="63"/>
                                </a:lnTo>
                                <a:lnTo>
                                  <a:pt x="158" y="56"/>
                                </a:lnTo>
                                <a:lnTo>
                                  <a:pt x="156" y="49"/>
                                </a:lnTo>
                                <a:lnTo>
                                  <a:pt x="153" y="42"/>
                                </a:lnTo>
                                <a:lnTo>
                                  <a:pt x="149" y="35"/>
                                </a:lnTo>
                                <a:lnTo>
                                  <a:pt x="120" y="8"/>
                                </a:lnTo>
                                <a:lnTo>
                                  <a:pt x="113" y="3"/>
                                </a:lnTo>
                                <a:lnTo>
                                  <a:pt x="105" y="1"/>
                                </a:lnTo>
                                <a:lnTo>
                                  <a:pt x="98" y="1"/>
                                </a:lnTo>
                                <a:lnTo>
                                  <a:pt x="89" y="0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54692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546920"/>
                            <a:ext cx="18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2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211140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0"/>
                                </a:moveTo>
                                <a:lnTo>
                                  <a:pt x="0" y="12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234324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0"/>
                                </a:moveTo>
                                <a:lnTo>
                                  <a:pt x="0" y="12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255096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2628360"/>
                            <a:ext cx="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0">
                                <a:moveTo>
                                  <a:pt x="0" y="0"/>
                                </a:move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960" y="2319120"/>
                            <a:ext cx="15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0">
                                <a:moveTo>
                                  <a:pt x="0" y="0"/>
                                </a:moveTo>
                                <a:lnTo>
                                  <a:pt x="24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255096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244656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82" y="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242136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24213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2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261432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29" y="3"/>
                                </a:moveTo>
                                <a:lnTo>
                                  <a:pt x="32" y="3"/>
                                </a:lnTo>
                                <a:lnTo>
                                  <a:pt x="34" y="5"/>
                                </a:lnTo>
                                <a:lnTo>
                                  <a:pt x="36" y="10"/>
                                </a:lnTo>
                                <a:lnTo>
                                  <a:pt x="39" y="12"/>
                                </a:lnTo>
                                <a:lnTo>
                                  <a:pt x="41" y="17"/>
                                </a:lnTo>
                                <a:lnTo>
                                  <a:pt x="41" y="24"/>
                                </a:lnTo>
                                <a:lnTo>
                                  <a:pt x="39" y="29"/>
                                </a:lnTo>
                                <a:lnTo>
                                  <a:pt x="36" y="32"/>
                                </a:lnTo>
                                <a:lnTo>
                                  <a:pt x="34" y="36"/>
                                </a:lnTo>
                                <a:lnTo>
                                  <a:pt x="32" y="39"/>
                                </a:lnTo>
                                <a:lnTo>
                                  <a:pt x="29" y="39"/>
                                </a:lnTo>
                                <a:lnTo>
                                  <a:pt x="24" y="41"/>
                                </a:lnTo>
                                <a:lnTo>
                                  <a:pt x="17" y="41"/>
                                </a:lnTo>
                                <a:lnTo>
                                  <a:pt x="12" y="39"/>
                                </a:lnTo>
                                <a:lnTo>
                                  <a:pt x="7" y="39"/>
                                </a:lnTo>
                                <a:lnTo>
                                  <a:pt x="5" y="36"/>
                                </a:lnTo>
                                <a:lnTo>
                                  <a:pt x="3" y="32"/>
                                </a:lnTo>
                                <a:lnTo>
                                  <a:pt x="3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7"/>
                                </a:lnTo>
                                <a:lnTo>
                                  <a:pt x="3" y="12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12" y="3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261432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20" y="0"/>
                                </a:moveTo>
                                <a:lnTo>
                                  <a:pt x="17" y="0"/>
                                </a:lnTo>
                                <a:lnTo>
                                  <a:pt x="12" y="3"/>
                                </a:lnTo>
                                <a:lnTo>
                                  <a:pt x="7" y="3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3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29"/>
                                </a:lnTo>
                                <a:lnTo>
                                  <a:pt x="3" y="32"/>
                                </a:lnTo>
                                <a:lnTo>
                                  <a:pt x="5" y="36"/>
                                </a:lnTo>
                                <a:lnTo>
                                  <a:pt x="7" y="39"/>
                                </a:lnTo>
                                <a:lnTo>
                                  <a:pt x="12" y="39"/>
                                </a:lnTo>
                                <a:lnTo>
                                  <a:pt x="17" y="41"/>
                                </a:lnTo>
                                <a:lnTo>
                                  <a:pt x="24" y="41"/>
                                </a:lnTo>
                                <a:lnTo>
                                  <a:pt x="29" y="39"/>
                                </a:lnTo>
                                <a:lnTo>
                                  <a:pt x="32" y="39"/>
                                </a:lnTo>
                                <a:lnTo>
                                  <a:pt x="34" y="36"/>
                                </a:lnTo>
                                <a:lnTo>
                                  <a:pt x="36" y="32"/>
                                </a:lnTo>
                                <a:lnTo>
                                  <a:pt x="39" y="29"/>
                                </a:lnTo>
                                <a:lnTo>
                                  <a:pt x="41" y="24"/>
                                </a:lnTo>
                                <a:lnTo>
                                  <a:pt x="41" y="17"/>
                                </a:lnTo>
                                <a:lnTo>
                                  <a:pt x="39" y="12"/>
                                </a:lnTo>
                                <a:lnTo>
                                  <a:pt x="36" y="10"/>
                                </a:lnTo>
                                <a:lnTo>
                                  <a:pt x="34" y="5"/>
                                </a:lnTo>
                                <a:lnTo>
                                  <a:pt x="32" y="3"/>
                                </a:lnTo>
                                <a:lnTo>
                                  <a:pt x="29" y="3"/>
                                </a:lnTo>
                                <a:lnTo>
                                  <a:pt x="24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286020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0">
                                <a:moveTo>
                                  <a:pt x="1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2704320"/>
                            <a:ext cx="1036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45">
                                <a:moveTo>
                                  <a:pt x="163" y="2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270432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0">
                                <a:moveTo>
                                  <a:pt x="0" y="0"/>
                                </a:move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2704320"/>
                            <a:ext cx="1036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45">
                                <a:moveTo>
                                  <a:pt x="163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278208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0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275652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260100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2601000"/>
                            <a:ext cx="500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1">
                                <a:moveTo>
                                  <a:pt x="79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2626920"/>
                            <a:ext cx="500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0">
                                <a:moveTo>
                                  <a:pt x="79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260100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2601000"/>
                            <a:ext cx="52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1">
                                <a:moveTo>
                                  <a:pt x="0" y="0"/>
                                </a:moveTo>
                                <a:lnTo>
                                  <a:pt x="82" y="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2626920"/>
                            <a:ext cx="52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0">
                                <a:moveTo>
                                  <a:pt x="0" y="4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257616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257616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2860200"/>
                            <a:ext cx="7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4">
                                <a:moveTo>
                                  <a:pt x="0" y="0"/>
                                </a:moveTo>
                                <a:lnTo>
                                  <a:pt x="0" y="32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000" y="252468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0">
                                <a:moveTo>
                                  <a:pt x="1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960" y="2498760"/>
                            <a:ext cx="500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1">
                                <a:moveTo>
                                  <a:pt x="79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960" y="2524680"/>
                            <a:ext cx="500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1">
                                <a:moveTo>
                                  <a:pt x="79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960" y="249876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000" y="249876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2782080"/>
                            <a:ext cx="2059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84">
                                <a:moveTo>
                                  <a:pt x="324" y="142"/>
                                </a:moveTo>
                                <a:lnTo>
                                  <a:pt x="161" y="284"/>
                                </a:lnTo>
                                <a:lnTo>
                                  <a:pt x="0" y="142"/>
                                </a:lnTo>
                                <a:lnTo>
                                  <a:pt x="161" y="0"/>
                                </a:lnTo>
                                <a:lnTo>
                                  <a:pt x="324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2782080"/>
                            <a:ext cx="2059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84">
                                <a:moveTo>
                                  <a:pt x="161" y="0"/>
                                </a:moveTo>
                                <a:lnTo>
                                  <a:pt x="0" y="142"/>
                                </a:lnTo>
                                <a:lnTo>
                                  <a:pt x="161" y="284"/>
                                </a:lnTo>
                                <a:lnTo>
                                  <a:pt x="324" y="142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270432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2704320"/>
                            <a:ext cx="500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1">
                                <a:moveTo>
                                  <a:pt x="79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2730600"/>
                            <a:ext cx="500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1">
                                <a:moveTo>
                                  <a:pt x="79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270432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2704320"/>
                            <a:ext cx="52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1">
                                <a:moveTo>
                                  <a:pt x="0" y="0"/>
                                </a:moveTo>
                                <a:lnTo>
                                  <a:pt x="82" y="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2730600"/>
                            <a:ext cx="52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1">
                                <a:moveTo>
                                  <a:pt x="0" y="41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270432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2704320"/>
                            <a:ext cx="500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1">
                                <a:moveTo>
                                  <a:pt x="79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2730600"/>
                            <a:ext cx="500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1">
                                <a:moveTo>
                                  <a:pt x="79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270432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2704320"/>
                            <a:ext cx="51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1">
                                <a:moveTo>
                                  <a:pt x="0" y="0"/>
                                </a:moveTo>
                                <a:lnTo>
                                  <a:pt x="81" y="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2730600"/>
                            <a:ext cx="51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1">
                                <a:moveTo>
                                  <a:pt x="0" y="41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268020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268020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2601000"/>
                            <a:ext cx="2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4" y="19"/>
                                </a:move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2623680"/>
                            <a:ext cx="2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1">
                                <a:moveTo>
                                  <a:pt x="4" y="19"/>
                                </a:moveTo>
                                <a:lnTo>
                                  <a:pt x="2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2647800"/>
                            <a:ext cx="2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2">
                                <a:moveTo>
                                  <a:pt x="4" y="19"/>
                                </a:moveTo>
                                <a:lnTo>
                                  <a:pt x="2" y="19"/>
                                </a:lnTo>
                                <a:lnTo>
                                  <a:pt x="2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2670840"/>
                            <a:ext cx="2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2">
                                <a:moveTo>
                                  <a:pt x="2" y="3"/>
                                </a:moveTo>
                                <a:lnTo>
                                  <a:pt x="4" y="3"/>
                                </a:lnTo>
                                <a:lnTo>
                                  <a:pt x="4" y="19"/>
                                </a:lnTo>
                                <a:lnTo>
                                  <a:pt x="2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2695680"/>
                            <a:ext cx="2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1">
                                <a:moveTo>
                                  <a:pt x="4" y="2"/>
                                </a:moveTo>
                                <a:lnTo>
                                  <a:pt x="4" y="19"/>
                                </a:lnTo>
                                <a:lnTo>
                                  <a:pt x="2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2719800"/>
                            <a:ext cx="2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2">
                                <a:moveTo>
                                  <a:pt x="4" y="19"/>
                                </a:moveTo>
                                <a:lnTo>
                                  <a:pt x="2" y="19"/>
                                </a:lnTo>
                                <a:lnTo>
                                  <a:pt x="2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2719800"/>
                            <a:ext cx="2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2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22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2695680"/>
                            <a:ext cx="2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1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2"/>
                                </a:lnTo>
                                <a:lnTo>
                                  <a:pt x="4" y="19"/>
                                </a:lnTo>
                                <a:lnTo>
                                  <a:pt x="2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2670840"/>
                            <a:ext cx="2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2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3"/>
                                </a:lnTo>
                                <a:lnTo>
                                  <a:pt x="4" y="3"/>
                                </a:lnTo>
                                <a:lnTo>
                                  <a:pt x="4" y="19"/>
                                </a:lnTo>
                                <a:lnTo>
                                  <a:pt x="2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2647800"/>
                            <a:ext cx="2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2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2623680"/>
                            <a:ext cx="2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1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9"/>
                                </a:lnTo>
                                <a:lnTo>
                                  <a:pt x="2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2601000"/>
                            <a:ext cx="2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9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260100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22" y="2"/>
                                </a:move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260100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21" y="2"/>
                                </a:move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260100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22" y="2"/>
                                </a:moveTo>
                                <a:lnTo>
                                  <a:pt x="2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2601000"/>
                            <a:ext cx="90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">
                                <a:moveTo>
                                  <a:pt x="14" y="2"/>
                                </a:moveTo>
                                <a:lnTo>
                                  <a:pt x="12" y="2"/>
                                </a:lnTo>
                                <a:lnTo>
                                  <a:pt x="1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260100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17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260100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19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260100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20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2"/>
                                </a:lnTo>
                                <a:lnTo>
                                  <a:pt x="2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2601000"/>
                            <a:ext cx="90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">
                                <a:moveTo>
                                  <a:pt x="12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2"/>
                                </a:lnTo>
                                <a:lnTo>
                                  <a:pt x="12" y="2"/>
                                </a:lnTo>
                                <a:lnTo>
                                  <a:pt x="12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2601000"/>
                            <a:ext cx="4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9">
                                <a:moveTo>
                                  <a:pt x="7" y="19"/>
                                </a:move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2623680"/>
                            <a:ext cx="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">
                                <a:moveTo>
                                  <a:pt x="7" y="19"/>
                                </a:moveTo>
                                <a:lnTo>
                                  <a:pt x="4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2647800"/>
                            <a:ext cx="4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2">
                                <a:moveTo>
                                  <a:pt x="7" y="19"/>
                                </a:moveTo>
                                <a:lnTo>
                                  <a:pt x="4" y="19"/>
                                </a:lnTo>
                                <a:lnTo>
                                  <a:pt x="2" y="22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2670840"/>
                            <a:ext cx="4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2">
                                <a:moveTo>
                                  <a:pt x="4" y="3"/>
                                </a:moveTo>
                                <a:lnTo>
                                  <a:pt x="7" y="3"/>
                                </a:lnTo>
                                <a:lnTo>
                                  <a:pt x="7" y="19"/>
                                </a:lnTo>
                                <a:lnTo>
                                  <a:pt x="4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2695680"/>
                            <a:ext cx="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">
                                <a:moveTo>
                                  <a:pt x="7" y="2"/>
                                </a:moveTo>
                                <a:lnTo>
                                  <a:pt x="7" y="19"/>
                                </a:lnTo>
                                <a:lnTo>
                                  <a:pt x="4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2719800"/>
                            <a:ext cx="4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2">
                                <a:moveTo>
                                  <a:pt x="7" y="19"/>
                                </a:moveTo>
                                <a:lnTo>
                                  <a:pt x="4" y="19"/>
                                </a:lnTo>
                                <a:lnTo>
                                  <a:pt x="2" y="22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2719800"/>
                            <a:ext cx="4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2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7" y="19"/>
                                </a:lnTo>
                                <a:lnTo>
                                  <a:pt x="4" y="19"/>
                                </a:lnTo>
                                <a:lnTo>
                                  <a:pt x="2" y="22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2695680"/>
                            <a:ext cx="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7" y="2"/>
                                </a:lnTo>
                                <a:lnTo>
                                  <a:pt x="7" y="19"/>
                                </a:lnTo>
                                <a:lnTo>
                                  <a:pt x="4" y="21"/>
                                </a:lnTo>
                                <a:lnTo>
                                  <a:pt x="2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2670840"/>
                            <a:ext cx="4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2">
                                <a:moveTo>
                                  <a:pt x="0" y="19"/>
                                </a:move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3"/>
                                </a:lnTo>
                                <a:lnTo>
                                  <a:pt x="7" y="3"/>
                                </a:lnTo>
                                <a:lnTo>
                                  <a:pt x="7" y="19"/>
                                </a:lnTo>
                                <a:lnTo>
                                  <a:pt x="4" y="22"/>
                                </a:lnTo>
                                <a:lnTo>
                                  <a:pt x="2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2647800"/>
                            <a:ext cx="4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2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7" y="19"/>
                                </a:lnTo>
                                <a:lnTo>
                                  <a:pt x="4" y="19"/>
                                </a:lnTo>
                                <a:lnTo>
                                  <a:pt x="2" y="22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2623680"/>
                            <a:ext cx="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7" y="19"/>
                                </a:lnTo>
                                <a:lnTo>
                                  <a:pt x="4" y="21"/>
                                </a:lnTo>
                                <a:lnTo>
                                  <a:pt x="2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2601000"/>
                            <a:ext cx="4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9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7" y="19"/>
                                </a:lnTo>
                                <a:lnTo>
                                  <a:pt x="4" y="19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73168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270432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270432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2704320"/>
                            <a:ext cx="52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1">
                                <a:moveTo>
                                  <a:pt x="82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2730600"/>
                            <a:ext cx="52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1">
                                <a:moveTo>
                                  <a:pt x="82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2704320"/>
                            <a:ext cx="51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1">
                                <a:moveTo>
                                  <a:pt x="0" y="0"/>
                                </a:moveTo>
                                <a:lnTo>
                                  <a:pt x="81" y="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2730600"/>
                            <a:ext cx="51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1">
                                <a:moveTo>
                                  <a:pt x="0" y="41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268020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26802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273168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273168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273168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0">
                                <a:moveTo>
                                  <a:pt x="0" y="0"/>
                                </a:move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2524680"/>
                            <a:ext cx="7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6">
                                <a:moveTo>
                                  <a:pt x="0" y="0"/>
                                </a:moveTo>
                                <a:lnTo>
                                  <a:pt x="0" y="32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546920"/>
                            <a:ext cx="720" cy="118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66">
                                <a:moveTo>
                                  <a:pt x="0" y="0"/>
                                </a:moveTo>
                                <a:lnTo>
                                  <a:pt x="0" y="186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249876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2498760"/>
                            <a:ext cx="500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1">
                                <a:moveTo>
                                  <a:pt x="79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2524680"/>
                            <a:ext cx="50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8">
                                <a:moveTo>
                                  <a:pt x="79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249876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2498760"/>
                            <a:ext cx="52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1">
                                <a:moveTo>
                                  <a:pt x="0" y="0"/>
                                </a:moveTo>
                                <a:lnTo>
                                  <a:pt x="82" y="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2524680"/>
                            <a:ext cx="52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8">
                                <a:moveTo>
                                  <a:pt x="0" y="38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247284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247284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2524680"/>
                            <a:ext cx="23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0">
                                <a:moveTo>
                                  <a:pt x="0" y="0"/>
                                </a:move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52468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0">
                                <a:moveTo>
                                  <a:pt x="0" y="0"/>
                                </a:moveTo>
                                <a:lnTo>
                                  <a:pt x="32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2680200"/>
                            <a:ext cx="25704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2680200"/>
                            <a:ext cx="257040" cy="101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27316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2704320"/>
                            <a:ext cx="52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1">
                                <a:moveTo>
                                  <a:pt x="0" y="41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2730600"/>
                            <a:ext cx="52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1">
                                <a:moveTo>
                                  <a:pt x="0" y="0"/>
                                </a:moveTo>
                                <a:lnTo>
                                  <a:pt x="82" y="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270432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270432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272664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272664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272664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272664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272664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273060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4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27306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2"/>
                                </a:moveTo>
                                <a:lnTo>
                                  <a:pt x="5" y="2"/>
                                </a:lnTo>
                                <a:lnTo>
                                  <a:pt x="5" y="5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27306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27306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2"/>
                                </a:moveTo>
                                <a:lnTo>
                                  <a:pt x="5" y="2"/>
                                </a:lnTo>
                                <a:lnTo>
                                  <a:pt x="5" y="5"/>
                                </a:lnTo>
                                <a:lnTo>
                                  <a:pt x="3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273060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2"/>
                                </a:moveTo>
                                <a:lnTo>
                                  <a:pt x="5" y="2"/>
                                </a:lnTo>
                                <a:lnTo>
                                  <a:pt x="5" y="5"/>
                                </a:lnTo>
                                <a:lnTo>
                                  <a:pt x="3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27306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2"/>
                                </a:moveTo>
                                <a:lnTo>
                                  <a:pt x="5" y="2"/>
                                </a:lnTo>
                                <a:lnTo>
                                  <a:pt x="5" y="5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273060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2"/>
                                </a:moveTo>
                                <a:lnTo>
                                  <a:pt x="5" y="2"/>
                                </a:lnTo>
                                <a:lnTo>
                                  <a:pt x="5" y="5"/>
                                </a:lnTo>
                                <a:lnTo>
                                  <a:pt x="3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27306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2"/>
                                </a:moveTo>
                                <a:lnTo>
                                  <a:pt x="4" y="2"/>
                                </a:lnTo>
                                <a:lnTo>
                                  <a:pt x="4" y="5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27306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2"/>
                                </a:moveTo>
                                <a:lnTo>
                                  <a:pt x="5" y="2"/>
                                </a:lnTo>
                                <a:lnTo>
                                  <a:pt x="5" y="5"/>
                                </a:lnTo>
                                <a:lnTo>
                                  <a:pt x="3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273060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4" y="2"/>
                                </a:move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27306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2"/>
                                </a:moveTo>
                                <a:lnTo>
                                  <a:pt x="4" y="2"/>
                                </a:lnTo>
                                <a:lnTo>
                                  <a:pt x="4" y="5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273060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2" y="5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27306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5" y="5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27306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3" y="5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27306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5" y="5"/>
                                </a:moveTo>
                                <a:lnTo>
                                  <a:pt x="3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273060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2" y="5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273060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5" y="5"/>
                                </a:moveTo>
                                <a:lnTo>
                                  <a:pt x="3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27306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2" y="5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27306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5" y="5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27306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3" y="5"/>
                                </a:moveTo>
                                <a:lnTo>
                                  <a:pt x="3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273060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5" y="5"/>
                                </a:moveTo>
                                <a:lnTo>
                                  <a:pt x="3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27306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2" y="5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27306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4" y="5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7" y="2"/>
                                </a:lnTo>
                                <a:lnTo>
                                  <a:pt x="4" y="2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27306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3" y="5"/>
                                </a:moveTo>
                                <a:lnTo>
                                  <a:pt x="3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27306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5" y="5"/>
                                </a:moveTo>
                                <a:lnTo>
                                  <a:pt x="3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273060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2" y="5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27306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4" y="5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"/>
                                </a:lnTo>
                                <a:lnTo>
                                  <a:pt x="4" y="2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2704320"/>
                            <a:ext cx="51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1">
                                <a:moveTo>
                                  <a:pt x="0" y="41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2730600"/>
                            <a:ext cx="51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1">
                                <a:moveTo>
                                  <a:pt x="0" y="0"/>
                                </a:moveTo>
                                <a:lnTo>
                                  <a:pt x="81" y="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270432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270432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273060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273168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0" y="0"/>
                                </a:moveTo>
                                <a:lnTo>
                                  <a:pt x="2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271836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32" y="2"/>
                                </a:moveTo>
                                <a:lnTo>
                                  <a:pt x="34" y="4"/>
                                </a:lnTo>
                                <a:lnTo>
                                  <a:pt x="36" y="7"/>
                                </a:lnTo>
                                <a:lnTo>
                                  <a:pt x="39" y="12"/>
                                </a:lnTo>
                                <a:lnTo>
                                  <a:pt x="41" y="14"/>
                                </a:lnTo>
                                <a:lnTo>
                                  <a:pt x="41" y="24"/>
                                </a:lnTo>
                                <a:lnTo>
                                  <a:pt x="39" y="26"/>
                                </a:lnTo>
                                <a:lnTo>
                                  <a:pt x="36" y="31"/>
                                </a:lnTo>
                                <a:lnTo>
                                  <a:pt x="34" y="33"/>
                                </a:lnTo>
                                <a:lnTo>
                                  <a:pt x="32" y="36"/>
                                </a:lnTo>
                                <a:lnTo>
                                  <a:pt x="29" y="38"/>
                                </a:lnTo>
                                <a:lnTo>
                                  <a:pt x="22" y="38"/>
                                </a:lnTo>
                                <a:lnTo>
                                  <a:pt x="19" y="40"/>
                                </a:lnTo>
                                <a:lnTo>
                                  <a:pt x="17" y="38"/>
                                </a:lnTo>
                                <a:lnTo>
                                  <a:pt x="12" y="38"/>
                                </a:lnTo>
                                <a:lnTo>
                                  <a:pt x="10" y="36"/>
                                </a:lnTo>
                                <a:lnTo>
                                  <a:pt x="5" y="33"/>
                                </a:lnTo>
                                <a:lnTo>
                                  <a:pt x="5" y="31"/>
                                </a:lnTo>
                                <a:lnTo>
                                  <a:pt x="3" y="26"/>
                                </a:lnTo>
                                <a:lnTo>
                                  <a:pt x="0" y="24"/>
                                </a:lnTo>
                                <a:lnTo>
                                  <a:pt x="0" y="14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4"/>
                                </a:lnTo>
                                <a:lnTo>
                                  <a:pt x="10" y="2"/>
                                </a:lnTo>
                                <a:lnTo>
                                  <a:pt x="12" y="0"/>
                                </a:lnTo>
                                <a:lnTo>
                                  <a:pt x="29" y="0"/>
                                </a:lnTo>
                                <a:lnTo>
                                  <a:pt x="3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271836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19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4"/>
                                </a:lnTo>
                                <a:lnTo>
                                  <a:pt x="5" y="7"/>
                                </a:lnTo>
                                <a:lnTo>
                                  <a:pt x="3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3" y="26"/>
                                </a:lnTo>
                                <a:lnTo>
                                  <a:pt x="5" y="31"/>
                                </a:lnTo>
                                <a:lnTo>
                                  <a:pt x="5" y="33"/>
                                </a:lnTo>
                                <a:lnTo>
                                  <a:pt x="10" y="36"/>
                                </a:lnTo>
                                <a:lnTo>
                                  <a:pt x="12" y="38"/>
                                </a:lnTo>
                                <a:lnTo>
                                  <a:pt x="17" y="38"/>
                                </a:lnTo>
                                <a:lnTo>
                                  <a:pt x="19" y="40"/>
                                </a:lnTo>
                                <a:lnTo>
                                  <a:pt x="22" y="38"/>
                                </a:lnTo>
                                <a:lnTo>
                                  <a:pt x="29" y="38"/>
                                </a:lnTo>
                                <a:lnTo>
                                  <a:pt x="32" y="36"/>
                                </a:lnTo>
                                <a:lnTo>
                                  <a:pt x="34" y="33"/>
                                </a:lnTo>
                                <a:lnTo>
                                  <a:pt x="36" y="31"/>
                                </a:lnTo>
                                <a:lnTo>
                                  <a:pt x="39" y="26"/>
                                </a:lnTo>
                                <a:lnTo>
                                  <a:pt x="41" y="24"/>
                                </a:lnTo>
                                <a:lnTo>
                                  <a:pt x="41" y="14"/>
                                </a:lnTo>
                                <a:lnTo>
                                  <a:pt x="39" y="12"/>
                                </a:lnTo>
                                <a:lnTo>
                                  <a:pt x="36" y="7"/>
                                </a:lnTo>
                                <a:lnTo>
                                  <a:pt x="34" y="4"/>
                                </a:lnTo>
                                <a:lnTo>
                                  <a:pt x="32" y="2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498760"/>
                            <a:ext cx="1022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3">
                                <a:moveTo>
                                  <a:pt x="104" y="5"/>
                                </a:moveTo>
                                <a:lnTo>
                                  <a:pt x="113" y="7"/>
                                </a:lnTo>
                                <a:lnTo>
                                  <a:pt x="120" y="10"/>
                                </a:lnTo>
                                <a:lnTo>
                                  <a:pt x="125" y="14"/>
                                </a:lnTo>
                                <a:lnTo>
                                  <a:pt x="132" y="19"/>
                                </a:lnTo>
                                <a:lnTo>
                                  <a:pt x="137" y="24"/>
                                </a:lnTo>
                                <a:lnTo>
                                  <a:pt x="144" y="29"/>
                                </a:lnTo>
                                <a:lnTo>
                                  <a:pt x="149" y="36"/>
                                </a:lnTo>
                                <a:lnTo>
                                  <a:pt x="152" y="43"/>
                                </a:lnTo>
                                <a:lnTo>
                                  <a:pt x="156" y="50"/>
                                </a:lnTo>
                                <a:lnTo>
                                  <a:pt x="159" y="58"/>
                                </a:lnTo>
                                <a:lnTo>
                                  <a:pt x="161" y="65"/>
                                </a:lnTo>
                                <a:lnTo>
                                  <a:pt x="161" y="98"/>
                                </a:lnTo>
                                <a:lnTo>
                                  <a:pt x="159" y="106"/>
                                </a:lnTo>
                                <a:lnTo>
                                  <a:pt x="156" y="113"/>
                                </a:lnTo>
                                <a:lnTo>
                                  <a:pt x="152" y="120"/>
                                </a:lnTo>
                                <a:lnTo>
                                  <a:pt x="149" y="127"/>
                                </a:lnTo>
                                <a:lnTo>
                                  <a:pt x="144" y="132"/>
                                </a:lnTo>
                                <a:lnTo>
                                  <a:pt x="137" y="139"/>
                                </a:lnTo>
                                <a:lnTo>
                                  <a:pt x="132" y="144"/>
                                </a:lnTo>
                                <a:lnTo>
                                  <a:pt x="125" y="149"/>
                                </a:lnTo>
                                <a:lnTo>
                                  <a:pt x="120" y="154"/>
                                </a:lnTo>
                                <a:lnTo>
                                  <a:pt x="113" y="156"/>
                                </a:lnTo>
                                <a:lnTo>
                                  <a:pt x="104" y="158"/>
                                </a:lnTo>
                                <a:lnTo>
                                  <a:pt x="96" y="161"/>
                                </a:lnTo>
                                <a:lnTo>
                                  <a:pt x="89" y="163"/>
                                </a:lnTo>
                                <a:lnTo>
                                  <a:pt x="72" y="163"/>
                                </a:lnTo>
                                <a:lnTo>
                                  <a:pt x="65" y="161"/>
                                </a:lnTo>
                                <a:lnTo>
                                  <a:pt x="56" y="158"/>
                                </a:lnTo>
                                <a:lnTo>
                                  <a:pt x="48" y="156"/>
                                </a:lnTo>
                                <a:lnTo>
                                  <a:pt x="41" y="154"/>
                                </a:lnTo>
                                <a:lnTo>
                                  <a:pt x="34" y="149"/>
                                </a:lnTo>
                                <a:lnTo>
                                  <a:pt x="29" y="144"/>
                                </a:lnTo>
                                <a:lnTo>
                                  <a:pt x="22" y="139"/>
                                </a:lnTo>
                                <a:lnTo>
                                  <a:pt x="17" y="132"/>
                                </a:lnTo>
                                <a:lnTo>
                                  <a:pt x="15" y="127"/>
                                </a:lnTo>
                                <a:lnTo>
                                  <a:pt x="10" y="120"/>
                                </a:lnTo>
                                <a:lnTo>
                                  <a:pt x="5" y="113"/>
                                </a:lnTo>
                                <a:lnTo>
                                  <a:pt x="3" y="106"/>
                                </a:lnTo>
                                <a:lnTo>
                                  <a:pt x="0" y="98"/>
                                </a:lnTo>
                                <a:lnTo>
                                  <a:pt x="0" y="65"/>
                                </a:lnTo>
                                <a:lnTo>
                                  <a:pt x="3" y="58"/>
                                </a:lnTo>
                                <a:lnTo>
                                  <a:pt x="5" y="50"/>
                                </a:lnTo>
                                <a:lnTo>
                                  <a:pt x="10" y="43"/>
                                </a:lnTo>
                                <a:lnTo>
                                  <a:pt x="15" y="36"/>
                                </a:lnTo>
                                <a:lnTo>
                                  <a:pt x="17" y="29"/>
                                </a:lnTo>
                                <a:lnTo>
                                  <a:pt x="22" y="24"/>
                                </a:lnTo>
                                <a:lnTo>
                                  <a:pt x="29" y="19"/>
                                </a:lnTo>
                                <a:lnTo>
                                  <a:pt x="34" y="14"/>
                                </a:lnTo>
                                <a:lnTo>
                                  <a:pt x="41" y="10"/>
                                </a:lnTo>
                                <a:lnTo>
                                  <a:pt x="48" y="7"/>
                                </a:lnTo>
                                <a:lnTo>
                                  <a:pt x="56" y="5"/>
                                </a:lnTo>
                                <a:lnTo>
                                  <a:pt x="65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498760"/>
                            <a:ext cx="1022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3">
                                <a:moveTo>
                                  <a:pt x="79" y="0"/>
                                </a:moveTo>
                                <a:lnTo>
                                  <a:pt x="65" y="0"/>
                                </a:lnTo>
                                <a:lnTo>
                                  <a:pt x="56" y="5"/>
                                </a:lnTo>
                                <a:lnTo>
                                  <a:pt x="48" y="7"/>
                                </a:lnTo>
                                <a:lnTo>
                                  <a:pt x="41" y="10"/>
                                </a:lnTo>
                                <a:lnTo>
                                  <a:pt x="34" y="14"/>
                                </a:lnTo>
                                <a:lnTo>
                                  <a:pt x="29" y="19"/>
                                </a:lnTo>
                                <a:lnTo>
                                  <a:pt x="22" y="24"/>
                                </a:lnTo>
                                <a:lnTo>
                                  <a:pt x="17" y="29"/>
                                </a:lnTo>
                                <a:lnTo>
                                  <a:pt x="15" y="36"/>
                                </a:lnTo>
                                <a:lnTo>
                                  <a:pt x="10" y="43"/>
                                </a:lnTo>
                                <a:lnTo>
                                  <a:pt x="5" y="50"/>
                                </a:lnTo>
                                <a:lnTo>
                                  <a:pt x="3" y="58"/>
                                </a:lnTo>
                                <a:lnTo>
                                  <a:pt x="0" y="65"/>
                                </a:lnTo>
                                <a:lnTo>
                                  <a:pt x="0" y="98"/>
                                </a:lnTo>
                                <a:lnTo>
                                  <a:pt x="3" y="106"/>
                                </a:lnTo>
                                <a:lnTo>
                                  <a:pt x="5" y="113"/>
                                </a:lnTo>
                                <a:lnTo>
                                  <a:pt x="10" y="120"/>
                                </a:lnTo>
                                <a:lnTo>
                                  <a:pt x="15" y="127"/>
                                </a:lnTo>
                                <a:lnTo>
                                  <a:pt x="17" y="132"/>
                                </a:lnTo>
                                <a:lnTo>
                                  <a:pt x="22" y="139"/>
                                </a:lnTo>
                                <a:lnTo>
                                  <a:pt x="29" y="144"/>
                                </a:lnTo>
                                <a:lnTo>
                                  <a:pt x="34" y="149"/>
                                </a:lnTo>
                                <a:lnTo>
                                  <a:pt x="41" y="154"/>
                                </a:lnTo>
                                <a:lnTo>
                                  <a:pt x="48" y="156"/>
                                </a:lnTo>
                                <a:lnTo>
                                  <a:pt x="56" y="158"/>
                                </a:lnTo>
                                <a:lnTo>
                                  <a:pt x="65" y="161"/>
                                </a:lnTo>
                                <a:lnTo>
                                  <a:pt x="72" y="163"/>
                                </a:lnTo>
                                <a:lnTo>
                                  <a:pt x="89" y="163"/>
                                </a:lnTo>
                                <a:lnTo>
                                  <a:pt x="96" y="161"/>
                                </a:lnTo>
                                <a:lnTo>
                                  <a:pt x="104" y="158"/>
                                </a:lnTo>
                                <a:lnTo>
                                  <a:pt x="113" y="156"/>
                                </a:lnTo>
                                <a:lnTo>
                                  <a:pt x="120" y="154"/>
                                </a:lnTo>
                                <a:lnTo>
                                  <a:pt x="125" y="149"/>
                                </a:lnTo>
                                <a:lnTo>
                                  <a:pt x="132" y="144"/>
                                </a:lnTo>
                                <a:lnTo>
                                  <a:pt x="137" y="139"/>
                                </a:lnTo>
                                <a:lnTo>
                                  <a:pt x="144" y="132"/>
                                </a:lnTo>
                                <a:lnTo>
                                  <a:pt x="149" y="127"/>
                                </a:lnTo>
                                <a:lnTo>
                                  <a:pt x="152" y="120"/>
                                </a:lnTo>
                                <a:lnTo>
                                  <a:pt x="156" y="113"/>
                                </a:lnTo>
                                <a:lnTo>
                                  <a:pt x="159" y="106"/>
                                </a:lnTo>
                                <a:lnTo>
                                  <a:pt x="161" y="98"/>
                                </a:lnTo>
                                <a:lnTo>
                                  <a:pt x="161" y="65"/>
                                </a:lnTo>
                                <a:lnTo>
                                  <a:pt x="159" y="58"/>
                                </a:lnTo>
                                <a:lnTo>
                                  <a:pt x="156" y="50"/>
                                </a:lnTo>
                                <a:lnTo>
                                  <a:pt x="152" y="43"/>
                                </a:lnTo>
                                <a:lnTo>
                                  <a:pt x="149" y="36"/>
                                </a:lnTo>
                                <a:lnTo>
                                  <a:pt x="144" y="29"/>
                                </a:lnTo>
                                <a:lnTo>
                                  <a:pt x="137" y="24"/>
                                </a:lnTo>
                                <a:lnTo>
                                  <a:pt x="132" y="19"/>
                                </a:lnTo>
                                <a:lnTo>
                                  <a:pt x="125" y="14"/>
                                </a:lnTo>
                                <a:lnTo>
                                  <a:pt x="120" y="10"/>
                                </a:lnTo>
                                <a:lnTo>
                                  <a:pt x="113" y="7"/>
                                </a:lnTo>
                                <a:lnTo>
                                  <a:pt x="104" y="5"/>
                                </a:lnTo>
                                <a:lnTo>
                                  <a:pt x="96" y="0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2515320"/>
                            <a:ext cx="29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8">
                                <a:moveTo>
                                  <a:pt x="36" y="48"/>
                                </a:moveTo>
                                <a:lnTo>
                                  <a:pt x="22" y="37"/>
                                </a:lnTo>
                                <a:lnTo>
                                  <a:pt x="7" y="56"/>
                                </a:lnTo>
                                <a:lnTo>
                                  <a:pt x="5" y="58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53"/>
                                </a:lnTo>
                                <a:lnTo>
                                  <a:pt x="2" y="53"/>
                                </a:lnTo>
                                <a:lnTo>
                                  <a:pt x="17" y="33"/>
                                </a:lnTo>
                                <a:lnTo>
                                  <a:pt x="2" y="22"/>
                                </a:lnTo>
                                <a:lnTo>
                                  <a:pt x="46" y="0"/>
                                </a:lnTo>
                                <a:lnTo>
                                  <a:pt x="3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2532240"/>
                            <a:ext cx="17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1">
                                <a:moveTo>
                                  <a:pt x="2" y="26"/>
                                </a:move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5"/>
                                </a:lnTo>
                                <a:lnTo>
                                  <a:pt x="7" y="29"/>
                                </a:lnTo>
                                <a:lnTo>
                                  <a:pt x="5" y="31"/>
                                </a:lnTo>
                                <a:lnTo>
                                  <a:pt x="2" y="31"/>
                                </a:lnTo>
                                <a:lnTo>
                                  <a:pt x="2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6"/>
                                </a:lnTo>
                                <a:lnTo>
                                  <a:pt x="2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2515320"/>
                            <a:ext cx="28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8">
                                <a:moveTo>
                                  <a:pt x="0" y="22"/>
                                </a:moveTo>
                                <a:lnTo>
                                  <a:pt x="44" y="0"/>
                                </a:lnTo>
                                <a:lnTo>
                                  <a:pt x="34" y="48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26020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2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2731680"/>
                            <a:ext cx="72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7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275652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2756520"/>
                            <a:ext cx="25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">
                                <a:moveTo>
                                  <a:pt x="41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2756520"/>
                            <a:ext cx="24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1">
                                <a:moveTo>
                                  <a:pt x="0" y="0"/>
                                </a:moveTo>
                                <a:lnTo>
                                  <a:pt x="38" y="8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28580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2808000"/>
                            <a:ext cx="259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9">
                                <a:moveTo>
                                  <a:pt x="41" y="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2808000"/>
                            <a:ext cx="259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9">
                                <a:moveTo>
                                  <a:pt x="0" y="79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28080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760" y="278208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27316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273168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0">
                                <a:moveTo>
                                  <a:pt x="0" y="0"/>
                                </a:moveTo>
                                <a:lnTo>
                                  <a:pt x="32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28602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2886120"/>
                            <a:ext cx="25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">
                                <a:moveTo>
                                  <a:pt x="41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2886120"/>
                            <a:ext cx="24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1">
                                <a:moveTo>
                                  <a:pt x="38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293760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251064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3">
                                <a:moveTo>
                                  <a:pt x="29" y="3"/>
                                </a:moveTo>
                                <a:lnTo>
                                  <a:pt x="31" y="5"/>
                                </a:lnTo>
                                <a:lnTo>
                                  <a:pt x="33" y="7"/>
                                </a:lnTo>
                                <a:lnTo>
                                  <a:pt x="38" y="10"/>
                                </a:lnTo>
                                <a:lnTo>
                                  <a:pt x="38" y="12"/>
                                </a:lnTo>
                                <a:lnTo>
                                  <a:pt x="41" y="17"/>
                                </a:lnTo>
                                <a:lnTo>
                                  <a:pt x="41" y="24"/>
                                </a:lnTo>
                                <a:lnTo>
                                  <a:pt x="38" y="29"/>
                                </a:lnTo>
                                <a:lnTo>
                                  <a:pt x="38" y="34"/>
                                </a:lnTo>
                                <a:lnTo>
                                  <a:pt x="33" y="36"/>
                                </a:lnTo>
                                <a:lnTo>
                                  <a:pt x="31" y="39"/>
                                </a:lnTo>
                                <a:lnTo>
                                  <a:pt x="29" y="41"/>
                                </a:lnTo>
                                <a:lnTo>
                                  <a:pt x="21" y="41"/>
                                </a:lnTo>
                                <a:lnTo>
                                  <a:pt x="21" y="43"/>
                                </a:lnTo>
                                <a:lnTo>
                                  <a:pt x="19" y="41"/>
                                </a:lnTo>
                                <a:lnTo>
                                  <a:pt x="12" y="41"/>
                                </a:lnTo>
                                <a:lnTo>
                                  <a:pt x="9" y="39"/>
                                </a:lnTo>
                                <a:lnTo>
                                  <a:pt x="7" y="36"/>
                                </a:lnTo>
                                <a:lnTo>
                                  <a:pt x="4" y="34"/>
                                </a:lnTo>
                                <a:lnTo>
                                  <a:pt x="2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7"/>
                                </a:lnTo>
                                <a:lnTo>
                                  <a:pt x="2" y="12"/>
                                </a:lnTo>
                                <a:lnTo>
                                  <a:pt x="4" y="10"/>
                                </a:lnTo>
                                <a:lnTo>
                                  <a:pt x="7" y="7"/>
                                </a:lnTo>
                                <a:lnTo>
                                  <a:pt x="9" y="5"/>
                                </a:lnTo>
                                <a:lnTo>
                                  <a:pt x="12" y="3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251064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3">
                                <a:moveTo>
                                  <a:pt x="21" y="0"/>
                                </a:moveTo>
                                <a:lnTo>
                                  <a:pt x="17" y="0"/>
                                </a:lnTo>
                                <a:lnTo>
                                  <a:pt x="12" y="3"/>
                                </a:lnTo>
                                <a:lnTo>
                                  <a:pt x="9" y="5"/>
                                </a:lnTo>
                                <a:lnTo>
                                  <a:pt x="7" y="7"/>
                                </a:lnTo>
                                <a:lnTo>
                                  <a:pt x="4" y="10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29"/>
                                </a:lnTo>
                                <a:lnTo>
                                  <a:pt x="4" y="34"/>
                                </a:lnTo>
                                <a:lnTo>
                                  <a:pt x="7" y="36"/>
                                </a:lnTo>
                                <a:lnTo>
                                  <a:pt x="9" y="39"/>
                                </a:lnTo>
                                <a:lnTo>
                                  <a:pt x="12" y="41"/>
                                </a:lnTo>
                                <a:lnTo>
                                  <a:pt x="19" y="41"/>
                                </a:lnTo>
                                <a:lnTo>
                                  <a:pt x="21" y="43"/>
                                </a:lnTo>
                                <a:lnTo>
                                  <a:pt x="21" y="41"/>
                                </a:lnTo>
                                <a:lnTo>
                                  <a:pt x="29" y="41"/>
                                </a:lnTo>
                                <a:lnTo>
                                  <a:pt x="31" y="39"/>
                                </a:lnTo>
                                <a:lnTo>
                                  <a:pt x="33" y="36"/>
                                </a:lnTo>
                                <a:lnTo>
                                  <a:pt x="38" y="34"/>
                                </a:lnTo>
                                <a:lnTo>
                                  <a:pt x="38" y="29"/>
                                </a:lnTo>
                                <a:lnTo>
                                  <a:pt x="41" y="24"/>
                                </a:lnTo>
                                <a:lnTo>
                                  <a:pt x="41" y="17"/>
                                </a:lnTo>
                                <a:lnTo>
                                  <a:pt x="38" y="12"/>
                                </a:lnTo>
                                <a:lnTo>
                                  <a:pt x="38" y="10"/>
                                </a:lnTo>
                                <a:lnTo>
                                  <a:pt x="33" y="7"/>
                                </a:lnTo>
                                <a:lnTo>
                                  <a:pt x="31" y="5"/>
                                </a:lnTo>
                                <a:lnTo>
                                  <a:pt x="29" y="3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271836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33" y="2"/>
                                </a:moveTo>
                                <a:lnTo>
                                  <a:pt x="36" y="4"/>
                                </a:lnTo>
                                <a:lnTo>
                                  <a:pt x="38" y="7"/>
                                </a:lnTo>
                                <a:lnTo>
                                  <a:pt x="41" y="12"/>
                                </a:lnTo>
                                <a:lnTo>
                                  <a:pt x="41" y="26"/>
                                </a:lnTo>
                                <a:lnTo>
                                  <a:pt x="38" y="31"/>
                                </a:lnTo>
                                <a:lnTo>
                                  <a:pt x="36" y="33"/>
                                </a:lnTo>
                                <a:lnTo>
                                  <a:pt x="33" y="36"/>
                                </a:lnTo>
                                <a:lnTo>
                                  <a:pt x="29" y="38"/>
                                </a:lnTo>
                                <a:lnTo>
                                  <a:pt x="24" y="38"/>
                                </a:lnTo>
                                <a:lnTo>
                                  <a:pt x="21" y="40"/>
                                </a:lnTo>
                                <a:lnTo>
                                  <a:pt x="19" y="38"/>
                                </a:lnTo>
                                <a:lnTo>
                                  <a:pt x="14" y="38"/>
                                </a:lnTo>
                                <a:lnTo>
                                  <a:pt x="9" y="36"/>
                                </a:lnTo>
                                <a:lnTo>
                                  <a:pt x="7" y="33"/>
                                </a:lnTo>
                                <a:lnTo>
                                  <a:pt x="5" y="31"/>
                                </a:lnTo>
                                <a:lnTo>
                                  <a:pt x="2" y="26"/>
                                </a:lnTo>
                                <a:lnTo>
                                  <a:pt x="0" y="24"/>
                                </a:lnTo>
                                <a:lnTo>
                                  <a:pt x="0" y="14"/>
                                </a:lnTo>
                                <a:lnTo>
                                  <a:pt x="2" y="12"/>
                                </a:lnTo>
                                <a:lnTo>
                                  <a:pt x="5" y="7"/>
                                </a:lnTo>
                                <a:lnTo>
                                  <a:pt x="7" y="4"/>
                                </a:lnTo>
                                <a:lnTo>
                                  <a:pt x="9" y="2"/>
                                </a:ln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271836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21" y="0"/>
                                </a:moveTo>
                                <a:lnTo>
                                  <a:pt x="14" y="0"/>
                                </a:lnTo>
                                <a:lnTo>
                                  <a:pt x="9" y="2"/>
                                </a:lnTo>
                                <a:lnTo>
                                  <a:pt x="7" y="4"/>
                                </a:lnTo>
                                <a:lnTo>
                                  <a:pt x="5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2" y="26"/>
                                </a:lnTo>
                                <a:lnTo>
                                  <a:pt x="5" y="31"/>
                                </a:lnTo>
                                <a:lnTo>
                                  <a:pt x="7" y="33"/>
                                </a:lnTo>
                                <a:lnTo>
                                  <a:pt x="9" y="36"/>
                                </a:lnTo>
                                <a:lnTo>
                                  <a:pt x="14" y="38"/>
                                </a:lnTo>
                                <a:lnTo>
                                  <a:pt x="19" y="38"/>
                                </a:lnTo>
                                <a:lnTo>
                                  <a:pt x="21" y="40"/>
                                </a:lnTo>
                                <a:lnTo>
                                  <a:pt x="24" y="38"/>
                                </a:lnTo>
                                <a:lnTo>
                                  <a:pt x="29" y="38"/>
                                </a:lnTo>
                                <a:lnTo>
                                  <a:pt x="33" y="36"/>
                                </a:lnTo>
                                <a:lnTo>
                                  <a:pt x="36" y="33"/>
                                </a:lnTo>
                                <a:lnTo>
                                  <a:pt x="38" y="31"/>
                                </a:lnTo>
                                <a:lnTo>
                                  <a:pt x="41" y="26"/>
                                </a:lnTo>
                                <a:lnTo>
                                  <a:pt x="41" y="12"/>
                                </a:lnTo>
                                <a:lnTo>
                                  <a:pt x="38" y="7"/>
                                </a:lnTo>
                                <a:lnTo>
                                  <a:pt x="36" y="4"/>
                                </a:lnTo>
                                <a:lnTo>
                                  <a:pt x="33" y="2"/>
                                </a:lnTo>
                                <a:lnTo>
                                  <a:pt x="29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2731680"/>
                            <a:ext cx="133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9" h="0">
                                <a:moveTo>
                                  <a:pt x="0" y="0"/>
                                </a:moveTo>
                                <a:lnTo>
                                  <a:pt x="210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3195360"/>
                            <a:ext cx="1296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3015720"/>
                            <a:ext cx="64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0">
                                <a:moveTo>
                                  <a:pt x="0" y="0"/>
                                </a:moveTo>
                                <a:lnTo>
                                  <a:pt x="10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120" y="298764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2987640"/>
                            <a:ext cx="52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1">
                                <a:moveTo>
                                  <a:pt x="82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3013560"/>
                            <a:ext cx="52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1">
                                <a:moveTo>
                                  <a:pt x="82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298764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2987640"/>
                            <a:ext cx="500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1">
                                <a:moveTo>
                                  <a:pt x="0" y="0"/>
                                </a:moveTo>
                                <a:lnTo>
                                  <a:pt x="79" y="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3013560"/>
                            <a:ext cx="50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9">
                                <a:moveTo>
                                  <a:pt x="0" y="39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296352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296352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120" y="3013560"/>
                            <a:ext cx="51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3">
                                <a:moveTo>
                                  <a:pt x="0" y="3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2987640"/>
                            <a:ext cx="52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1">
                                <a:moveTo>
                                  <a:pt x="0" y="41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3013560"/>
                            <a:ext cx="52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1">
                                <a:moveTo>
                                  <a:pt x="0" y="0"/>
                                </a:moveTo>
                                <a:lnTo>
                                  <a:pt x="82" y="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298764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298764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301572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0">
                                <a:moveTo>
                                  <a:pt x="0" y="0"/>
                                </a:move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293760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1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286020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41" y="0"/>
                                </a:moveTo>
                                <a:lnTo>
                                  <a:pt x="31" y="0"/>
                                </a:lnTo>
                                <a:lnTo>
                                  <a:pt x="28" y="2"/>
                                </a:lnTo>
                                <a:lnTo>
                                  <a:pt x="24" y="2"/>
                                </a:lnTo>
                                <a:lnTo>
                                  <a:pt x="19" y="5"/>
                                </a:lnTo>
                                <a:lnTo>
                                  <a:pt x="17" y="7"/>
                                </a:lnTo>
                                <a:lnTo>
                                  <a:pt x="14" y="9"/>
                                </a:lnTo>
                                <a:lnTo>
                                  <a:pt x="12" y="12"/>
                                </a:lnTo>
                                <a:lnTo>
                                  <a:pt x="7" y="14"/>
                                </a:lnTo>
                                <a:lnTo>
                                  <a:pt x="7" y="19"/>
                                </a:lnTo>
                                <a:lnTo>
                                  <a:pt x="5" y="21"/>
                                </a:lnTo>
                                <a:lnTo>
                                  <a:pt x="2" y="24"/>
                                </a:lnTo>
                                <a:lnTo>
                                  <a:pt x="2" y="29"/>
                                </a:lnTo>
                                <a:lnTo>
                                  <a:pt x="0" y="33"/>
                                </a:lnTo>
                                <a:lnTo>
                                  <a:pt x="0" y="48"/>
                                </a:lnTo>
                                <a:lnTo>
                                  <a:pt x="2" y="53"/>
                                </a:lnTo>
                                <a:lnTo>
                                  <a:pt x="2" y="57"/>
                                </a:lnTo>
                                <a:lnTo>
                                  <a:pt x="5" y="60"/>
                                </a:lnTo>
                                <a:lnTo>
                                  <a:pt x="7" y="65"/>
                                </a:lnTo>
                                <a:lnTo>
                                  <a:pt x="7" y="67"/>
                                </a:lnTo>
                                <a:lnTo>
                                  <a:pt x="12" y="69"/>
                                </a:lnTo>
                                <a:lnTo>
                                  <a:pt x="14" y="72"/>
                                </a:lnTo>
                                <a:lnTo>
                                  <a:pt x="17" y="74"/>
                                </a:lnTo>
                                <a:lnTo>
                                  <a:pt x="19" y="77"/>
                                </a:lnTo>
                                <a:lnTo>
                                  <a:pt x="24" y="79"/>
                                </a:lnTo>
                                <a:lnTo>
                                  <a:pt x="28" y="79"/>
                                </a:lnTo>
                                <a:lnTo>
                                  <a:pt x="31" y="81"/>
                                </a:lnTo>
                                <a:lnTo>
                                  <a:pt x="48" y="81"/>
                                </a:lnTo>
                                <a:lnTo>
                                  <a:pt x="53" y="79"/>
                                </a:lnTo>
                                <a:lnTo>
                                  <a:pt x="55" y="79"/>
                                </a:lnTo>
                                <a:lnTo>
                                  <a:pt x="60" y="77"/>
                                </a:lnTo>
                                <a:lnTo>
                                  <a:pt x="62" y="74"/>
                                </a:lnTo>
                                <a:lnTo>
                                  <a:pt x="65" y="72"/>
                                </a:lnTo>
                                <a:lnTo>
                                  <a:pt x="69" y="69"/>
                                </a:lnTo>
                                <a:lnTo>
                                  <a:pt x="72" y="67"/>
                                </a:lnTo>
                                <a:lnTo>
                                  <a:pt x="74" y="65"/>
                                </a:lnTo>
                                <a:lnTo>
                                  <a:pt x="77" y="60"/>
                                </a:lnTo>
                                <a:lnTo>
                                  <a:pt x="77" y="57"/>
                                </a:lnTo>
                                <a:lnTo>
                                  <a:pt x="79" y="53"/>
                                </a:lnTo>
                                <a:lnTo>
                                  <a:pt x="79" y="45"/>
                                </a:lnTo>
                                <a:lnTo>
                                  <a:pt x="81" y="41"/>
                                </a:lnTo>
                                <a:lnTo>
                                  <a:pt x="79" y="36"/>
                                </a:lnTo>
                                <a:lnTo>
                                  <a:pt x="79" y="29"/>
                                </a:lnTo>
                                <a:lnTo>
                                  <a:pt x="77" y="24"/>
                                </a:lnTo>
                                <a:lnTo>
                                  <a:pt x="77" y="21"/>
                                </a:lnTo>
                                <a:lnTo>
                                  <a:pt x="74" y="19"/>
                                </a:lnTo>
                                <a:lnTo>
                                  <a:pt x="72" y="14"/>
                                </a:lnTo>
                                <a:lnTo>
                                  <a:pt x="69" y="12"/>
                                </a:lnTo>
                                <a:lnTo>
                                  <a:pt x="65" y="9"/>
                                </a:lnTo>
                                <a:lnTo>
                                  <a:pt x="62" y="7"/>
                                </a:lnTo>
                                <a:lnTo>
                                  <a:pt x="60" y="5"/>
                                </a:lnTo>
                                <a:lnTo>
                                  <a:pt x="55" y="2"/>
                                </a:lnTo>
                                <a:lnTo>
                                  <a:pt x="53" y="2"/>
                                </a:lnTo>
                                <a:lnTo>
                                  <a:pt x="48" y="0"/>
                                </a:ln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0" y="300168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31" y="2"/>
                                </a:moveTo>
                                <a:lnTo>
                                  <a:pt x="36" y="5"/>
                                </a:lnTo>
                                <a:lnTo>
                                  <a:pt x="38" y="7"/>
                                </a:lnTo>
                                <a:lnTo>
                                  <a:pt x="41" y="12"/>
                                </a:lnTo>
                                <a:lnTo>
                                  <a:pt x="41" y="26"/>
                                </a:lnTo>
                                <a:lnTo>
                                  <a:pt x="38" y="31"/>
                                </a:lnTo>
                                <a:lnTo>
                                  <a:pt x="36" y="34"/>
                                </a:lnTo>
                                <a:lnTo>
                                  <a:pt x="31" y="36"/>
                                </a:lnTo>
                                <a:lnTo>
                                  <a:pt x="29" y="38"/>
                                </a:lnTo>
                                <a:lnTo>
                                  <a:pt x="24" y="41"/>
                                </a:lnTo>
                                <a:lnTo>
                                  <a:pt x="17" y="41"/>
                                </a:lnTo>
                                <a:lnTo>
                                  <a:pt x="12" y="38"/>
                                </a:lnTo>
                                <a:lnTo>
                                  <a:pt x="9" y="36"/>
                                </a:lnTo>
                                <a:lnTo>
                                  <a:pt x="7" y="34"/>
                                </a:lnTo>
                                <a:lnTo>
                                  <a:pt x="5" y="31"/>
                                </a:lnTo>
                                <a:lnTo>
                                  <a:pt x="2" y="26"/>
                                </a:lnTo>
                                <a:lnTo>
                                  <a:pt x="0" y="24"/>
                                </a:lnTo>
                                <a:lnTo>
                                  <a:pt x="0" y="14"/>
                                </a:lnTo>
                                <a:lnTo>
                                  <a:pt x="2" y="12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0"/>
                                </a:lnTo>
                                <a:lnTo>
                                  <a:pt x="29" y="0"/>
                                </a:lnTo>
                                <a:lnTo>
                                  <a:pt x="3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0" y="300168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22" y="0"/>
                                </a:moveTo>
                                <a:lnTo>
                                  <a:pt x="12" y="0"/>
                                </a:lnTo>
                                <a:lnTo>
                                  <a:pt x="9" y="2"/>
                                </a:lnTo>
                                <a:lnTo>
                                  <a:pt x="7" y="5"/>
                                </a:lnTo>
                                <a:lnTo>
                                  <a:pt x="5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2" y="26"/>
                                </a:lnTo>
                                <a:lnTo>
                                  <a:pt x="5" y="31"/>
                                </a:lnTo>
                                <a:lnTo>
                                  <a:pt x="7" y="34"/>
                                </a:lnTo>
                                <a:lnTo>
                                  <a:pt x="9" y="36"/>
                                </a:lnTo>
                                <a:lnTo>
                                  <a:pt x="12" y="38"/>
                                </a:lnTo>
                                <a:lnTo>
                                  <a:pt x="17" y="41"/>
                                </a:lnTo>
                                <a:lnTo>
                                  <a:pt x="24" y="41"/>
                                </a:lnTo>
                                <a:lnTo>
                                  <a:pt x="29" y="38"/>
                                </a:lnTo>
                                <a:lnTo>
                                  <a:pt x="31" y="36"/>
                                </a:lnTo>
                                <a:lnTo>
                                  <a:pt x="36" y="34"/>
                                </a:lnTo>
                                <a:lnTo>
                                  <a:pt x="38" y="31"/>
                                </a:lnTo>
                                <a:lnTo>
                                  <a:pt x="41" y="26"/>
                                </a:lnTo>
                                <a:lnTo>
                                  <a:pt x="41" y="12"/>
                                </a:lnTo>
                                <a:lnTo>
                                  <a:pt x="38" y="7"/>
                                </a:lnTo>
                                <a:lnTo>
                                  <a:pt x="36" y="5"/>
                                </a:lnTo>
                                <a:lnTo>
                                  <a:pt x="31" y="2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160" y="30657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160" y="3117240"/>
                            <a:ext cx="25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2">
                                <a:moveTo>
                                  <a:pt x="41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3117240"/>
                            <a:ext cx="25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2">
                                <a:moveTo>
                                  <a:pt x="40" y="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160" y="316944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6280" y="2550960"/>
                            <a:ext cx="335160" cy="3092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520" y="2932920"/>
                            <a:ext cx="14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400" y="2932920"/>
                            <a:ext cx="133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6560" y="2932920"/>
                            <a:ext cx="14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520" y="2932920"/>
                            <a:ext cx="14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2932920"/>
                            <a:ext cx="133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720" y="2932920"/>
                            <a:ext cx="133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2932920"/>
                            <a:ext cx="14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2932920"/>
                            <a:ext cx="14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720" y="2932920"/>
                            <a:ext cx="14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600" y="2932920"/>
                            <a:ext cx="133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2932920"/>
                            <a:ext cx="14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2932920"/>
                            <a:ext cx="14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2932920"/>
                            <a:ext cx="133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120" y="2932920"/>
                            <a:ext cx="14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2932920"/>
                            <a:ext cx="14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320" y="2932920"/>
                            <a:ext cx="14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0" y="2932920"/>
                            <a:ext cx="133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160" y="2932920"/>
                            <a:ext cx="133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5320" y="2932920"/>
                            <a:ext cx="14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2640" y="2932920"/>
                            <a:ext cx="14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2936160"/>
                            <a:ext cx="15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">
                                <a:moveTo>
                                  <a:pt x="24" y="5"/>
                                </a:moveTo>
                                <a:lnTo>
                                  <a:pt x="8" y="5"/>
                                </a:lnTo>
                                <a:lnTo>
                                  <a:pt x="8" y="2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2948400"/>
                            <a:ext cx="936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2948400"/>
                            <a:ext cx="936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2971080"/>
                            <a:ext cx="936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2972520"/>
                            <a:ext cx="936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2995200"/>
                            <a:ext cx="936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2997360"/>
                            <a:ext cx="936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3020040"/>
                            <a:ext cx="936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3020040"/>
                            <a:ext cx="936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3043080"/>
                            <a:ext cx="936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3044160"/>
                            <a:ext cx="936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3067200"/>
                            <a:ext cx="936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3067200"/>
                            <a:ext cx="936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6600" y="308988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22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3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3086640"/>
                            <a:ext cx="133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3086640"/>
                            <a:ext cx="14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3086640"/>
                            <a:ext cx="133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840" y="3086640"/>
                            <a:ext cx="14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720" y="3086640"/>
                            <a:ext cx="133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3086640"/>
                            <a:ext cx="122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3086640"/>
                            <a:ext cx="14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720" y="3086640"/>
                            <a:ext cx="14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040" y="3086640"/>
                            <a:ext cx="133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0" y="3086640"/>
                            <a:ext cx="14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880" y="3086640"/>
                            <a:ext cx="122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400" y="3086640"/>
                            <a:ext cx="14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3086640"/>
                            <a:ext cx="133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3086640"/>
                            <a:ext cx="14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3086640"/>
                            <a:ext cx="14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4280" y="3086640"/>
                            <a:ext cx="14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160" y="3086640"/>
                            <a:ext cx="133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760" y="3086640"/>
                            <a:ext cx="14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2640" y="3086640"/>
                            <a:ext cx="14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3086640"/>
                            <a:ext cx="122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520" y="2932920"/>
                            <a:ext cx="14040" cy="9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400" y="2932920"/>
                            <a:ext cx="13320" cy="9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6560" y="2932920"/>
                            <a:ext cx="14040" cy="9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520" y="2932920"/>
                            <a:ext cx="14040" cy="9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2932920"/>
                            <a:ext cx="13320" cy="9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720" y="2932920"/>
                            <a:ext cx="13320" cy="9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2932920"/>
                            <a:ext cx="14040" cy="9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2932920"/>
                            <a:ext cx="14040" cy="9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720" y="2932920"/>
                            <a:ext cx="14040" cy="9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600" y="2932920"/>
                            <a:ext cx="13320" cy="9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2932920"/>
                            <a:ext cx="14040" cy="9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2932920"/>
                            <a:ext cx="14040" cy="9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2932920"/>
                            <a:ext cx="13320" cy="9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120" y="2932920"/>
                            <a:ext cx="14040" cy="9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2932920"/>
                            <a:ext cx="14040" cy="9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320" y="2932920"/>
                            <a:ext cx="14040" cy="9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0" y="2932920"/>
                            <a:ext cx="13320" cy="9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160" y="2932920"/>
                            <a:ext cx="13320" cy="9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5320" y="2932920"/>
                            <a:ext cx="14040" cy="9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2640" y="2932920"/>
                            <a:ext cx="14040" cy="9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2936160"/>
                            <a:ext cx="15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">
                                <a:moveTo>
                                  <a:pt x="24" y="5"/>
                                </a:move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8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2948400"/>
                            <a:ext cx="9360" cy="140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2972520"/>
                            <a:ext cx="9360" cy="140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2997360"/>
                            <a:ext cx="9360" cy="1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3020040"/>
                            <a:ext cx="9360" cy="133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3044160"/>
                            <a:ext cx="9360" cy="140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3067200"/>
                            <a:ext cx="9360" cy="140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3086640"/>
                            <a:ext cx="12240" cy="9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2640" y="3086640"/>
                            <a:ext cx="14040" cy="9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760" y="3086640"/>
                            <a:ext cx="14040" cy="9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160" y="3086640"/>
                            <a:ext cx="13320" cy="9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4280" y="3086640"/>
                            <a:ext cx="14040" cy="9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3086640"/>
                            <a:ext cx="14040" cy="9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3086640"/>
                            <a:ext cx="14040" cy="9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3086640"/>
                            <a:ext cx="13320" cy="9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400" y="3086640"/>
                            <a:ext cx="14040" cy="9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880" y="3086640"/>
                            <a:ext cx="12240" cy="9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0" y="3086640"/>
                            <a:ext cx="14040" cy="9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040" y="3086640"/>
                            <a:ext cx="13320" cy="9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720" y="3086640"/>
                            <a:ext cx="14040" cy="9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3086640"/>
                            <a:ext cx="14040" cy="9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3086640"/>
                            <a:ext cx="12240" cy="9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720" y="3086640"/>
                            <a:ext cx="13320" cy="9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840" y="3086640"/>
                            <a:ext cx="14040" cy="9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3086640"/>
                            <a:ext cx="13320" cy="9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3086640"/>
                            <a:ext cx="14040" cy="9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3086640"/>
                            <a:ext cx="13320" cy="9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6600" y="308988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17" y="3"/>
                                </a:lnTo>
                                <a:lnTo>
                                  <a:pt x="17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3067200"/>
                            <a:ext cx="9360" cy="140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3043080"/>
                            <a:ext cx="9360" cy="133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3020040"/>
                            <a:ext cx="9360" cy="1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2995200"/>
                            <a:ext cx="9360" cy="140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2971080"/>
                            <a:ext cx="9360" cy="140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2948400"/>
                            <a:ext cx="9360" cy="140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288612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265248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1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265248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2678400"/>
                            <a:ext cx="774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63">
                                <a:moveTo>
                                  <a:pt x="122" y="82"/>
                                </a:moveTo>
                                <a:lnTo>
                                  <a:pt x="0" y="163"/>
                                </a:lnTo>
                                <a:lnTo>
                                  <a:pt x="0" y="0"/>
                                </a:lnTo>
                                <a:lnTo>
                                  <a:pt x="122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2678400"/>
                            <a:ext cx="774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63">
                                <a:moveTo>
                                  <a:pt x="0" y="0"/>
                                </a:moveTo>
                                <a:lnTo>
                                  <a:pt x="122" y="82"/>
                                </a:lnTo>
                                <a:lnTo>
                                  <a:pt x="0" y="1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2678400"/>
                            <a:ext cx="781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63">
                                <a:moveTo>
                                  <a:pt x="123" y="163"/>
                                </a:moveTo>
                                <a:lnTo>
                                  <a:pt x="0" y="82"/>
                                </a:lnTo>
                                <a:lnTo>
                                  <a:pt x="123" y="0"/>
                                </a:lnTo>
                                <a:lnTo>
                                  <a:pt x="123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2678400"/>
                            <a:ext cx="781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63">
                                <a:moveTo>
                                  <a:pt x="123" y="0"/>
                                </a:moveTo>
                                <a:lnTo>
                                  <a:pt x="0" y="82"/>
                                </a:lnTo>
                                <a:lnTo>
                                  <a:pt x="123" y="163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3065760"/>
                            <a:ext cx="7740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3065760"/>
                            <a:ext cx="76320" cy="129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3065760"/>
                            <a:ext cx="7740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3065760"/>
                            <a:ext cx="77400" cy="129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1134000"/>
                            <a:ext cx="54108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283">
                                <a:moveTo>
                                  <a:pt x="852" y="282"/>
                                </a:moveTo>
                                <a:lnTo>
                                  <a:pt x="0" y="282"/>
                                </a:lnTo>
                                <a:lnTo>
                                  <a:pt x="0" y="267"/>
                                </a:lnTo>
                                <a:lnTo>
                                  <a:pt x="5" y="253"/>
                                </a:lnTo>
                                <a:lnTo>
                                  <a:pt x="10" y="239"/>
                                </a:lnTo>
                                <a:lnTo>
                                  <a:pt x="17" y="224"/>
                                </a:lnTo>
                                <a:lnTo>
                                  <a:pt x="27" y="210"/>
                                </a:lnTo>
                                <a:lnTo>
                                  <a:pt x="39" y="198"/>
                                </a:lnTo>
                                <a:lnTo>
                                  <a:pt x="53" y="183"/>
                                </a:lnTo>
                                <a:lnTo>
                                  <a:pt x="67" y="171"/>
                                </a:lnTo>
                                <a:lnTo>
                                  <a:pt x="84" y="159"/>
                                </a:lnTo>
                                <a:lnTo>
                                  <a:pt x="103" y="147"/>
                                </a:lnTo>
                                <a:lnTo>
                                  <a:pt x="123" y="135"/>
                                </a:lnTo>
                                <a:lnTo>
                                  <a:pt x="147" y="123"/>
                                </a:lnTo>
                                <a:lnTo>
                                  <a:pt x="170" y="111"/>
                                </a:lnTo>
                                <a:lnTo>
                                  <a:pt x="195" y="102"/>
                                </a:lnTo>
                                <a:lnTo>
                                  <a:pt x="221" y="92"/>
                                </a:lnTo>
                                <a:lnTo>
                                  <a:pt x="250" y="80"/>
                                </a:lnTo>
                                <a:lnTo>
                                  <a:pt x="279" y="71"/>
                                </a:lnTo>
                                <a:lnTo>
                                  <a:pt x="310" y="63"/>
                                </a:lnTo>
                                <a:lnTo>
                                  <a:pt x="343" y="54"/>
                                </a:lnTo>
                                <a:lnTo>
                                  <a:pt x="377" y="47"/>
                                </a:lnTo>
                                <a:lnTo>
                                  <a:pt x="410" y="39"/>
                                </a:lnTo>
                                <a:lnTo>
                                  <a:pt x="447" y="32"/>
                                </a:lnTo>
                                <a:lnTo>
                                  <a:pt x="483" y="25"/>
                                </a:lnTo>
                                <a:lnTo>
                                  <a:pt x="521" y="20"/>
                                </a:lnTo>
                                <a:lnTo>
                                  <a:pt x="559" y="15"/>
                                </a:lnTo>
                                <a:lnTo>
                                  <a:pt x="600" y="11"/>
                                </a:lnTo>
                                <a:lnTo>
                                  <a:pt x="639" y="8"/>
                                </a:lnTo>
                                <a:lnTo>
                                  <a:pt x="682" y="3"/>
                                </a:lnTo>
                                <a:lnTo>
                                  <a:pt x="723" y="1"/>
                                </a:lnTo>
                                <a:lnTo>
                                  <a:pt x="766" y="0"/>
                                </a:lnTo>
                                <a:lnTo>
                                  <a:pt x="852" y="0"/>
                                </a:lnTo>
                                <a:lnTo>
                                  <a:pt x="852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1134000"/>
                            <a:ext cx="54108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283">
                                <a:moveTo>
                                  <a:pt x="852" y="0"/>
                                </a:moveTo>
                                <a:lnTo>
                                  <a:pt x="766" y="0"/>
                                </a:lnTo>
                                <a:lnTo>
                                  <a:pt x="723" y="1"/>
                                </a:lnTo>
                                <a:lnTo>
                                  <a:pt x="682" y="3"/>
                                </a:lnTo>
                                <a:lnTo>
                                  <a:pt x="639" y="8"/>
                                </a:lnTo>
                                <a:lnTo>
                                  <a:pt x="600" y="11"/>
                                </a:lnTo>
                                <a:lnTo>
                                  <a:pt x="559" y="15"/>
                                </a:lnTo>
                                <a:lnTo>
                                  <a:pt x="521" y="20"/>
                                </a:lnTo>
                                <a:lnTo>
                                  <a:pt x="483" y="25"/>
                                </a:lnTo>
                                <a:lnTo>
                                  <a:pt x="447" y="32"/>
                                </a:lnTo>
                                <a:lnTo>
                                  <a:pt x="410" y="39"/>
                                </a:lnTo>
                                <a:lnTo>
                                  <a:pt x="377" y="47"/>
                                </a:lnTo>
                                <a:lnTo>
                                  <a:pt x="343" y="54"/>
                                </a:lnTo>
                                <a:lnTo>
                                  <a:pt x="310" y="63"/>
                                </a:lnTo>
                                <a:lnTo>
                                  <a:pt x="279" y="71"/>
                                </a:lnTo>
                                <a:lnTo>
                                  <a:pt x="250" y="80"/>
                                </a:lnTo>
                                <a:lnTo>
                                  <a:pt x="221" y="92"/>
                                </a:lnTo>
                                <a:lnTo>
                                  <a:pt x="195" y="102"/>
                                </a:lnTo>
                                <a:lnTo>
                                  <a:pt x="170" y="111"/>
                                </a:lnTo>
                                <a:lnTo>
                                  <a:pt x="147" y="123"/>
                                </a:lnTo>
                                <a:lnTo>
                                  <a:pt x="123" y="135"/>
                                </a:lnTo>
                                <a:lnTo>
                                  <a:pt x="103" y="147"/>
                                </a:lnTo>
                                <a:lnTo>
                                  <a:pt x="84" y="159"/>
                                </a:lnTo>
                                <a:lnTo>
                                  <a:pt x="67" y="171"/>
                                </a:lnTo>
                                <a:lnTo>
                                  <a:pt x="53" y="183"/>
                                </a:lnTo>
                                <a:lnTo>
                                  <a:pt x="39" y="198"/>
                                </a:lnTo>
                                <a:lnTo>
                                  <a:pt x="27" y="210"/>
                                </a:lnTo>
                                <a:lnTo>
                                  <a:pt x="17" y="224"/>
                                </a:lnTo>
                                <a:lnTo>
                                  <a:pt x="10" y="239"/>
                                </a:lnTo>
                                <a:lnTo>
                                  <a:pt x="5" y="253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1134000"/>
                            <a:ext cx="54108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283">
                                <a:moveTo>
                                  <a:pt x="130" y="1"/>
                                </a:moveTo>
                                <a:lnTo>
                                  <a:pt x="171" y="3"/>
                                </a:lnTo>
                                <a:lnTo>
                                  <a:pt x="211" y="8"/>
                                </a:lnTo>
                                <a:lnTo>
                                  <a:pt x="252" y="11"/>
                                </a:lnTo>
                                <a:lnTo>
                                  <a:pt x="293" y="15"/>
                                </a:lnTo>
                                <a:lnTo>
                                  <a:pt x="331" y="20"/>
                                </a:lnTo>
                                <a:lnTo>
                                  <a:pt x="370" y="25"/>
                                </a:lnTo>
                                <a:lnTo>
                                  <a:pt x="406" y="32"/>
                                </a:lnTo>
                                <a:lnTo>
                                  <a:pt x="442" y="39"/>
                                </a:lnTo>
                                <a:lnTo>
                                  <a:pt x="475" y="47"/>
                                </a:lnTo>
                                <a:lnTo>
                                  <a:pt x="509" y="54"/>
                                </a:lnTo>
                                <a:lnTo>
                                  <a:pt x="543" y="63"/>
                                </a:lnTo>
                                <a:lnTo>
                                  <a:pt x="574" y="71"/>
                                </a:lnTo>
                                <a:lnTo>
                                  <a:pt x="603" y="80"/>
                                </a:lnTo>
                                <a:lnTo>
                                  <a:pt x="631" y="92"/>
                                </a:lnTo>
                                <a:lnTo>
                                  <a:pt x="658" y="102"/>
                                </a:lnTo>
                                <a:lnTo>
                                  <a:pt x="684" y="111"/>
                                </a:lnTo>
                                <a:lnTo>
                                  <a:pt x="706" y="123"/>
                                </a:lnTo>
                                <a:lnTo>
                                  <a:pt x="730" y="135"/>
                                </a:lnTo>
                                <a:lnTo>
                                  <a:pt x="749" y="147"/>
                                </a:lnTo>
                                <a:lnTo>
                                  <a:pt x="768" y="159"/>
                                </a:lnTo>
                                <a:lnTo>
                                  <a:pt x="785" y="171"/>
                                </a:lnTo>
                                <a:lnTo>
                                  <a:pt x="802" y="183"/>
                                </a:lnTo>
                                <a:lnTo>
                                  <a:pt x="814" y="198"/>
                                </a:lnTo>
                                <a:lnTo>
                                  <a:pt x="826" y="210"/>
                                </a:lnTo>
                                <a:lnTo>
                                  <a:pt x="835" y="224"/>
                                </a:lnTo>
                                <a:lnTo>
                                  <a:pt x="843" y="239"/>
                                </a:lnTo>
                                <a:lnTo>
                                  <a:pt x="847" y="253"/>
                                </a:lnTo>
                                <a:lnTo>
                                  <a:pt x="852" y="267"/>
                                </a:lnTo>
                                <a:lnTo>
                                  <a:pt x="852" y="282"/>
                                </a:lnTo>
                                <a:lnTo>
                                  <a:pt x="0" y="282"/>
                                </a:lnTo>
                                <a:lnTo>
                                  <a:pt x="0" y="0"/>
                                </a:lnTo>
                                <a:lnTo>
                                  <a:pt x="87" y="0"/>
                                </a:lnTo>
                                <a:lnTo>
                                  <a:pt x="13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1134000"/>
                            <a:ext cx="54108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283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  <a:lnTo>
                                  <a:pt x="130" y="1"/>
                                </a:lnTo>
                                <a:lnTo>
                                  <a:pt x="171" y="3"/>
                                </a:lnTo>
                                <a:lnTo>
                                  <a:pt x="211" y="8"/>
                                </a:lnTo>
                                <a:lnTo>
                                  <a:pt x="252" y="11"/>
                                </a:lnTo>
                                <a:lnTo>
                                  <a:pt x="293" y="15"/>
                                </a:lnTo>
                                <a:lnTo>
                                  <a:pt x="331" y="20"/>
                                </a:lnTo>
                                <a:lnTo>
                                  <a:pt x="370" y="25"/>
                                </a:lnTo>
                                <a:lnTo>
                                  <a:pt x="406" y="32"/>
                                </a:lnTo>
                                <a:lnTo>
                                  <a:pt x="442" y="39"/>
                                </a:lnTo>
                                <a:lnTo>
                                  <a:pt x="475" y="47"/>
                                </a:lnTo>
                                <a:lnTo>
                                  <a:pt x="509" y="54"/>
                                </a:lnTo>
                                <a:lnTo>
                                  <a:pt x="543" y="63"/>
                                </a:lnTo>
                                <a:lnTo>
                                  <a:pt x="574" y="71"/>
                                </a:lnTo>
                                <a:lnTo>
                                  <a:pt x="603" y="80"/>
                                </a:lnTo>
                                <a:lnTo>
                                  <a:pt x="631" y="92"/>
                                </a:lnTo>
                                <a:lnTo>
                                  <a:pt x="658" y="102"/>
                                </a:lnTo>
                                <a:lnTo>
                                  <a:pt x="684" y="111"/>
                                </a:lnTo>
                                <a:lnTo>
                                  <a:pt x="706" y="123"/>
                                </a:lnTo>
                                <a:lnTo>
                                  <a:pt x="730" y="135"/>
                                </a:lnTo>
                                <a:lnTo>
                                  <a:pt x="749" y="147"/>
                                </a:lnTo>
                                <a:lnTo>
                                  <a:pt x="768" y="159"/>
                                </a:lnTo>
                                <a:lnTo>
                                  <a:pt x="785" y="171"/>
                                </a:lnTo>
                                <a:lnTo>
                                  <a:pt x="802" y="183"/>
                                </a:lnTo>
                                <a:lnTo>
                                  <a:pt x="814" y="198"/>
                                </a:lnTo>
                                <a:lnTo>
                                  <a:pt x="826" y="210"/>
                                </a:lnTo>
                                <a:lnTo>
                                  <a:pt x="835" y="224"/>
                                </a:lnTo>
                                <a:lnTo>
                                  <a:pt x="843" y="239"/>
                                </a:lnTo>
                                <a:lnTo>
                                  <a:pt x="847" y="253"/>
                                </a:lnTo>
                                <a:lnTo>
                                  <a:pt x="852" y="267"/>
                                </a:lnTo>
                                <a:lnTo>
                                  <a:pt x="852" y="2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2524680"/>
                            <a:ext cx="28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0">
                                <a:moveTo>
                                  <a:pt x="4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262692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0" y="1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2704320"/>
                            <a:ext cx="25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2">
                                <a:moveTo>
                                  <a:pt x="4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2704320"/>
                            <a:ext cx="25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2">
                                <a:moveTo>
                                  <a:pt x="41" y="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275652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1261800"/>
                            <a:ext cx="1544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82">
                                <a:moveTo>
                                  <a:pt x="48" y="2"/>
                                </a:moveTo>
                                <a:lnTo>
                                  <a:pt x="60" y="4"/>
                                </a:lnTo>
                                <a:lnTo>
                                  <a:pt x="82" y="4"/>
                                </a:lnTo>
                                <a:lnTo>
                                  <a:pt x="94" y="6"/>
                                </a:lnTo>
                                <a:lnTo>
                                  <a:pt x="106" y="9"/>
                                </a:lnTo>
                                <a:lnTo>
                                  <a:pt x="115" y="9"/>
                                </a:lnTo>
                                <a:lnTo>
                                  <a:pt x="125" y="11"/>
                                </a:lnTo>
                                <a:lnTo>
                                  <a:pt x="135" y="14"/>
                                </a:lnTo>
                                <a:lnTo>
                                  <a:pt x="144" y="16"/>
                                </a:lnTo>
                                <a:lnTo>
                                  <a:pt x="154" y="18"/>
                                </a:lnTo>
                                <a:lnTo>
                                  <a:pt x="163" y="21"/>
                                </a:lnTo>
                                <a:lnTo>
                                  <a:pt x="170" y="23"/>
                                </a:lnTo>
                                <a:lnTo>
                                  <a:pt x="180" y="28"/>
                                </a:lnTo>
                                <a:lnTo>
                                  <a:pt x="187" y="30"/>
                                </a:lnTo>
                                <a:lnTo>
                                  <a:pt x="195" y="33"/>
                                </a:lnTo>
                                <a:lnTo>
                                  <a:pt x="202" y="35"/>
                                </a:lnTo>
                                <a:lnTo>
                                  <a:pt x="207" y="40"/>
                                </a:lnTo>
                                <a:lnTo>
                                  <a:pt x="214" y="42"/>
                                </a:lnTo>
                                <a:lnTo>
                                  <a:pt x="219" y="45"/>
                                </a:lnTo>
                                <a:lnTo>
                                  <a:pt x="223" y="50"/>
                                </a:lnTo>
                                <a:lnTo>
                                  <a:pt x="228" y="54"/>
                                </a:lnTo>
                                <a:lnTo>
                                  <a:pt x="233" y="57"/>
                                </a:lnTo>
                                <a:lnTo>
                                  <a:pt x="235" y="62"/>
                                </a:lnTo>
                                <a:lnTo>
                                  <a:pt x="238" y="64"/>
                                </a:lnTo>
                                <a:lnTo>
                                  <a:pt x="240" y="69"/>
                                </a:lnTo>
                                <a:lnTo>
                                  <a:pt x="243" y="74"/>
                                </a:lnTo>
                                <a:lnTo>
                                  <a:pt x="243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1261800"/>
                            <a:ext cx="1544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82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8" y="2"/>
                                </a:lnTo>
                                <a:lnTo>
                                  <a:pt x="60" y="4"/>
                                </a:lnTo>
                                <a:lnTo>
                                  <a:pt x="82" y="4"/>
                                </a:lnTo>
                                <a:lnTo>
                                  <a:pt x="94" y="6"/>
                                </a:lnTo>
                                <a:lnTo>
                                  <a:pt x="106" y="9"/>
                                </a:lnTo>
                                <a:lnTo>
                                  <a:pt x="115" y="9"/>
                                </a:lnTo>
                                <a:lnTo>
                                  <a:pt x="125" y="11"/>
                                </a:lnTo>
                                <a:lnTo>
                                  <a:pt x="135" y="14"/>
                                </a:lnTo>
                                <a:lnTo>
                                  <a:pt x="144" y="16"/>
                                </a:lnTo>
                                <a:lnTo>
                                  <a:pt x="154" y="18"/>
                                </a:lnTo>
                                <a:lnTo>
                                  <a:pt x="163" y="21"/>
                                </a:lnTo>
                                <a:lnTo>
                                  <a:pt x="170" y="23"/>
                                </a:lnTo>
                                <a:lnTo>
                                  <a:pt x="180" y="28"/>
                                </a:lnTo>
                                <a:lnTo>
                                  <a:pt x="187" y="30"/>
                                </a:lnTo>
                                <a:lnTo>
                                  <a:pt x="195" y="33"/>
                                </a:lnTo>
                                <a:lnTo>
                                  <a:pt x="202" y="35"/>
                                </a:lnTo>
                                <a:lnTo>
                                  <a:pt x="207" y="40"/>
                                </a:lnTo>
                                <a:lnTo>
                                  <a:pt x="214" y="42"/>
                                </a:lnTo>
                                <a:lnTo>
                                  <a:pt x="219" y="45"/>
                                </a:lnTo>
                                <a:lnTo>
                                  <a:pt x="223" y="50"/>
                                </a:lnTo>
                                <a:lnTo>
                                  <a:pt x="228" y="54"/>
                                </a:lnTo>
                                <a:lnTo>
                                  <a:pt x="233" y="57"/>
                                </a:lnTo>
                                <a:lnTo>
                                  <a:pt x="235" y="62"/>
                                </a:lnTo>
                                <a:lnTo>
                                  <a:pt x="238" y="64"/>
                                </a:lnTo>
                                <a:lnTo>
                                  <a:pt x="240" y="69"/>
                                </a:lnTo>
                                <a:lnTo>
                                  <a:pt x="243" y="74"/>
                                </a:lnTo>
                                <a:lnTo>
                                  <a:pt x="243" y="8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1261800"/>
                            <a:ext cx="155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82">
                                <a:moveTo>
                                  <a:pt x="245" y="81"/>
                                </a:moveTo>
                                <a:lnTo>
                                  <a:pt x="0" y="81"/>
                                </a:lnTo>
                                <a:lnTo>
                                  <a:pt x="0" y="78"/>
                                </a:lnTo>
                                <a:lnTo>
                                  <a:pt x="3" y="74"/>
                                </a:lnTo>
                                <a:lnTo>
                                  <a:pt x="3" y="69"/>
                                </a:lnTo>
                                <a:lnTo>
                                  <a:pt x="5" y="64"/>
                                </a:lnTo>
                                <a:lnTo>
                                  <a:pt x="8" y="62"/>
                                </a:lnTo>
                                <a:lnTo>
                                  <a:pt x="12" y="57"/>
                                </a:lnTo>
                                <a:lnTo>
                                  <a:pt x="15" y="54"/>
                                </a:lnTo>
                                <a:lnTo>
                                  <a:pt x="20" y="50"/>
                                </a:lnTo>
                                <a:lnTo>
                                  <a:pt x="24" y="45"/>
                                </a:lnTo>
                                <a:lnTo>
                                  <a:pt x="32" y="42"/>
                                </a:lnTo>
                                <a:lnTo>
                                  <a:pt x="36" y="40"/>
                                </a:lnTo>
                                <a:lnTo>
                                  <a:pt x="44" y="35"/>
                                </a:lnTo>
                                <a:lnTo>
                                  <a:pt x="48" y="33"/>
                                </a:lnTo>
                                <a:lnTo>
                                  <a:pt x="55" y="30"/>
                                </a:lnTo>
                                <a:lnTo>
                                  <a:pt x="65" y="28"/>
                                </a:lnTo>
                                <a:lnTo>
                                  <a:pt x="72" y="23"/>
                                </a:lnTo>
                                <a:lnTo>
                                  <a:pt x="80" y="21"/>
                                </a:lnTo>
                                <a:lnTo>
                                  <a:pt x="89" y="18"/>
                                </a:lnTo>
                                <a:lnTo>
                                  <a:pt x="99" y="16"/>
                                </a:lnTo>
                                <a:lnTo>
                                  <a:pt x="108" y="14"/>
                                </a:lnTo>
                                <a:lnTo>
                                  <a:pt x="118" y="11"/>
                                </a:lnTo>
                                <a:lnTo>
                                  <a:pt x="128" y="9"/>
                                </a:lnTo>
                                <a:lnTo>
                                  <a:pt x="140" y="9"/>
                                </a:lnTo>
                                <a:lnTo>
                                  <a:pt x="149" y="6"/>
                                </a:lnTo>
                                <a:lnTo>
                                  <a:pt x="161" y="4"/>
                                </a:lnTo>
                                <a:lnTo>
                                  <a:pt x="183" y="4"/>
                                </a:lnTo>
                                <a:lnTo>
                                  <a:pt x="195" y="2"/>
                                </a:lnTo>
                                <a:lnTo>
                                  <a:pt x="219" y="0"/>
                                </a:lnTo>
                                <a:lnTo>
                                  <a:pt x="245" y="0"/>
                                </a:lnTo>
                                <a:lnTo>
                                  <a:pt x="245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1261800"/>
                            <a:ext cx="155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82">
                                <a:moveTo>
                                  <a:pt x="245" y="0"/>
                                </a:moveTo>
                                <a:lnTo>
                                  <a:pt x="219" y="0"/>
                                </a:lnTo>
                                <a:lnTo>
                                  <a:pt x="195" y="2"/>
                                </a:lnTo>
                                <a:lnTo>
                                  <a:pt x="183" y="4"/>
                                </a:lnTo>
                                <a:lnTo>
                                  <a:pt x="161" y="4"/>
                                </a:lnTo>
                                <a:lnTo>
                                  <a:pt x="149" y="6"/>
                                </a:lnTo>
                                <a:lnTo>
                                  <a:pt x="140" y="9"/>
                                </a:lnTo>
                                <a:lnTo>
                                  <a:pt x="128" y="9"/>
                                </a:lnTo>
                                <a:lnTo>
                                  <a:pt x="118" y="11"/>
                                </a:lnTo>
                                <a:lnTo>
                                  <a:pt x="108" y="14"/>
                                </a:lnTo>
                                <a:lnTo>
                                  <a:pt x="99" y="16"/>
                                </a:lnTo>
                                <a:lnTo>
                                  <a:pt x="89" y="18"/>
                                </a:lnTo>
                                <a:lnTo>
                                  <a:pt x="80" y="21"/>
                                </a:lnTo>
                                <a:lnTo>
                                  <a:pt x="72" y="23"/>
                                </a:lnTo>
                                <a:lnTo>
                                  <a:pt x="65" y="28"/>
                                </a:lnTo>
                                <a:lnTo>
                                  <a:pt x="55" y="30"/>
                                </a:lnTo>
                                <a:lnTo>
                                  <a:pt x="48" y="33"/>
                                </a:lnTo>
                                <a:lnTo>
                                  <a:pt x="44" y="35"/>
                                </a:lnTo>
                                <a:lnTo>
                                  <a:pt x="36" y="40"/>
                                </a:lnTo>
                                <a:lnTo>
                                  <a:pt x="32" y="42"/>
                                </a:lnTo>
                                <a:lnTo>
                                  <a:pt x="24" y="45"/>
                                </a:lnTo>
                                <a:lnTo>
                                  <a:pt x="20" y="50"/>
                                </a:lnTo>
                                <a:lnTo>
                                  <a:pt x="15" y="54"/>
                                </a:lnTo>
                                <a:lnTo>
                                  <a:pt x="12" y="57"/>
                                </a:lnTo>
                                <a:lnTo>
                                  <a:pt x="8" y="62"/>
                                </a:lnTo>
                                <a:lnTo>
                                  <a:pt x="5" y="64"/>
                                </a:lnTo>
                                <a:lnTo>
                                  <a:pt x="3" y="69"/>
                                </a:lnTo>
                                <a:lnTo>
                                  <a:pt x="3" y="74"/>
                                </a:lnTo>
                                <a:lnTo>
                                  <a:pt x="0" y="78"/>
                                </a:ln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1469520"/>
                            <a:ext cx="1544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81">
                                <a:moveTo>
                                  <a:pt x="243" y="6"/>
                                </a:moveTo>
                                <a:lnTo>
                                  <a:pt x="240" y="11"/>
                                </a:lnTo>
                                <a:lnTo>
                                  <a:pt x="238" y="15"/>
                                </a:lnTo>
                                <a:lnTo>
                                  <a:pt x="235" y="18"/>
                                </a:lnTo>
                                <a:lnTo>
                                  <a:pt x="233" y="23"/>
                                </a:lnTo>
                                <a:lnTo>
                                  <a:pt x="228" y="25"/>
                                </a:lnTo>
                                <a:lnTo>
                                  <a:pt x="223" y="30"/>
                                </a:lnTo>
                                <a:lnTo>
                                  <a:pt x="219" y="32"/>
                                </a:lnTo>
                                <a:lnTo>
                                  <a:pt x="214" y="37"/>
                                </a:lnTo>
                                <a:lnTo>
                                  <a:pt x="207" y="39"/>
                                </a:lnTo>
                                <a:lnTo>
                                  <a:pt x="202" y="44"/>
                                </a:lnTo>
                                <a:lnTo>
                                  <a:pt x="195" y="47"/>
                                </a:lnTo>
                                <a:lnTo>
                                  <a:pt x="187" y="49"/>
                                </a:lnTo>
                                <a:lnTo>
                                  <a:pt x="180" y="51"/>
                                </a:lnTo>
                                <a:lnTo>
                                  <a:pt x="170" y="56"/>
                                </a:lnTo>
                                <a:lnTo>
                                  <a:pt x="163" y="59"/>
                                </a:lnTo>
                                <a:lnTo>
                                  <a:pt x="154" y="61"/>
                                </a:lnTo>
                                <a:lnTo>
                                  <a:pt x="144" y="63"/>
                                </a:lnTo>
                                <a:lnTo>
                                  <a:pt x="135" y="66"/>
                                </a:lnTo>
                                <a:lnTo>
                                  <a:pt x="125" y="68"/>
                                </a:lnTo>
                                <a:lnTo>
                                  <a:pt x="115" y="68"/>
                                </a:lnTo>
                                <a:lnTo>
                                  <a:pt x="106" y="71"/>
                                </a:lnTo>
                                <a:lnTo>
                                  <a:pt x="94" y="73"/>
                                </a:lnTo>
                                <a:lnTo>
                                  <a:pt x="82" y="75"/>
                                </a:lnTo>
                                <a:lnTo>
                                  <a:pt x="72" y="75"/>
                                </a:lnTo>
                                <a:lnTo>
                                  <a:pt x="60" y="78"/>
                                </a:lnTo>
                                <a:lnTo>
                                  <a:pt x="24" y="78"/>
                                </a:lnTo>
                                <a:lnTo>
                                  <a:pt x="0" y="80"/>
                                </a:lnTo>
                                <a:lnTo>
                                  <a:pt x="0" y="0"/>
                                </a:lnTo>
                                <a:lnTo>
                                  <a:pt x="243" y="0"/>
                                </a:lnTo>
                                <a:lnTo>
                                  <a:pt x="24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1469520"/>
                            <a:ext cx="1544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81">
                                <a:moveTo>
                                  <a:pt x="0" y="80"/>
                                </a:moveTo>
                                <a:lnTo>
                                  <a:pt x="24" y="78"/>
                                </a:lnTo>
                                <a:lnTo>
                                  <a:pt x="60" y="78"/>
                                </a:lnTo>
                                <a:lnTo>
                                  <a:pt x="72" y="75"/>
                                </a:lnTo>
                                <a:lnTo>
                                  <a:pt x="82" y="75"/>
                                </a:lnTo>
                                <a:lnTo>
                                  <a:pt x="94" y="73"/>
                                </a:lnTo>
                                <a:lnTo>
                                  <a:pt x="106" y="71"/>
                                </a:lnTo>
                                <a:lnTo>
                                  <a:pt x="115" y="68"/>
                                </a:lnTo>
                                <a:lnTo>
                                  <a:pt x="125" y="68"/>
                                </a:lnTo>
                                <a:lnTo>
                                  <a:pt x="135" y="66"/>
                                </a:lnTo>
                                <a:lnTo>
                                  <a:pt x="144" y="63"/>
                                </a:lnTo>
                                <a:lnTo>
                                  <a:pt x="154" y="61"/>
                                </a:lnTo>
                                <a:lnTo>
                                  <a:pt x="163" y="59"/>
                                </a:lnTo>
                                <a:lnTo>
                                  <a:pt x="170" y="56"/>
                                </a:lnTo>
                                <a:lnTo>
                                  <a:pt x="180" y="51"/>
                                </a:lnTo>
                                <a:lnTo>
                                  <a:pt x="187" y="49"/>
                                </a:lnTo>
                                <a:lnTo>
                                  <a:pt x="195" y="47"/>
                                </a:lnTo>
                                <a:lnTo>
                                  <a:pt x="202" y="44"/>
                                </a:lnTo>
                                <a:lnTo>
                                  <a:pt x="207" y="39"/>
                                </a:lnTo>
                                <a:lnTo>
                                  <a:pt x="21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3" y="30"/>
                                </a:lnTo>
                                <a:lnTo>
                                  <a:pt x="228" y="25"/>
                                </a:lnTo>
                                <a:lnTo>
                                  <a:pt x="233" y="23"/>
                                </a:lnTo>
                                <a:lnTo>
                                  <a:pt x="235" y="18"/>
                                </a:lnTo>
                                <a:lnTo>
                                  <a:pt x="238" y="15"/>
                                </a:lnTo>
                                <a:lnTo>
                                  <a:pt x="240" y="11"/>
                                </a:lnTo>
                                <a:lnTo>
                                  <a:pt x="243" y="6"/>
                                </a:lnTo>
                                <a:lnTo>
                                  <a:pt x="24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1469520"/>
                            <a:ext cx="1555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81">
                                <a:moveTo>
                                  <a:pt x="245" y="80"/>
                                </a:moveTo>
                                <a:lnTo>
                                  <a:pt x="219" y="78"/>
                                </a:lnTo>
                                <a:lnTo>
                                  <a:pt x="183" y="78"/>
                                </a:lnTo>
                                <a:lnTo>
                                  <a:pt x="173" y="75"/>
                                </a:lnTo>
                                <a:lnTo>
                                  <a:pt x="161" y="75"/>
                                </a:lnTo>
                                <a:lnTo>
                                  <a:pt x="149" y="73"/>
                                </a:lnTo>
                                <a:lnTo>
                                  <a:pt x="140" y="71"/>
                                </a:lnTo>
                                <a:lnTo>
                                  <a:pt x="128" y="68"/>
                                </a:lnTo>
                                <a:lnTo>
                                  <a:pt x="118" y="68"/>
                                </a:lnTo>
                                <a:lnTo>
                                  <a:pt x="108" y="66"/>
                                </a:lnTo>
                                <a:lnTo>
                                  <a:pt x="99" y="63"/>
                                </a:lnTo>
                                <a:lnTo>
                                  <a:pt x="89" y="61"/>
                                </a:lnTo>
                                <a:lnTo>
                                  <a:pt x="80" y="59"/>
                                </a:lnTo>
                                <a:lnTo>
                                  <a:pt x="72" y="56"/>
                                </a:lnTo>
                                <a:lnTo>
                                  <a:pt x="65" y="51"/>
                                </a:lnTo>
                                <a:lnTo>
                                  <a:pt x="55" y="49"/>
                                </a:lnTo>
                                <a:lnTo>
                                  <a:pt x="48" y="47"/>
                                </a:lnTo>
                                <a:lnTo>
                                  <a:pt x="44" y="44"/>
                                </a:lnTo>
                                <a:lnTo>
                                  <a:pt x="36" y="39"/>
                                </a:lnTo>
                                <a:lnTo>
                                  <a:pt x="32" y="37"/>
                                </a:lnTo>
                                <a:lnTo>
                                  <a:pt x="24" y="32"/>
                                </a:lnTo>
                                <a:lnTo>
                                  <a:pt x="20" y="30"/>
                                </a:lnTo>
                                <a:lnTo>
                                  <a:pt x="15" y="25"/>
                                </a:lnTo>
                                <a:lnTo>
                                  <a:pt x="12" y="23"/>
                                </a:lnTo>
                                <a:lnTo>
                                  <a:pt x="8" y="18"/>
                                </a:lnTo>
                                <a:lnTo>
                                  <a:pt x="5" y="15"/>
                                </a:lnTo>
                                <a:lnTo>
                                  <a:pt x="3" y="11"/>
                                </a:lnTo>
                                <a:lnTo>
                                  <a:pt x="3" y="6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245" y="0"/>
                                </a:lnTo>
                                <a:lnTo>
                                  <a:pt x="2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1469520"/>
                            <a:ext cx="1555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81">
                                <a:moveTo>
                                  <a:pt x="245" y="80"/>
                                </a:moveTo>
                                <a:lnTo>
                                  <a:pt x="219" y="78"/>
                                </a:lnTo>
                                <a:lnTo>
                                  <a:pt x="183" y="78"/>
                                </a:lnTo>
                                <a:lnTo>
                                  <a:pt x="173" y="75"/>
                                </a:lnTo>
                                <a:lnTo>
                                  <a:pt x="161" y="75"/>
                                </a:lnTo>
                                <a:lnTo>
                                  <a:pt x="149" y="73"/>
                                </a:lnTo>
                                <a:lnTo>
                                  <a:pt x="140" y="71"/>
                                </a:lnTo>
                                <a:lnTo>
                                  <a:pt x="128" y="68"/>
                                </a:lnTo>
                                <a:lnTo>
                                  <a:pt x="118" y="68"/>
                                </a:lnTo>
                                <a:lnTo>
                                  <a:pt x="108" y="66"/>
                                </a:lnTo>
                                <a:lnTo>
                                  <a:pt x="99" y="63"/>
                                </a:lnTo>
                                <a:lnTo>
                                  <a:pt x="89" y="61"/>
                                </a:lnTo>
                                <a:lnTo>
                                  <a:pt x="80" y="59"/>
                                </a:lnTo>
                                <a:lnTo>
                                  <a:pt x="72" y="56"/>
                                </a:lnTo>
                                <a:lnTo>
                                  <a:pt x="65" y="51"/>
                                </a:lnTo>
                                <a:lnTo>
                                  <a:pt x="55" y="49"/>
                                </a:lnTo>
                                <a:lnTo>
                                  <a:pt x="48" y="47"/>
                                </a:lnTo>
                                <a:lnTo>
                                  <a:pt x="44" y="44"/>
                                </a:lnTo>
                                <a:lnTo>
                                  <a:pt x="36" y="39"/>
                                </a:lnTo>
                                <a:lnTo>
                                  <a:pt x="32" y="37"/>
                                </a:lnTo>
                                <a:lnTo>
                                  <a:pt x="24" y="32"/>
                                </a:lnTo>
                                <a:lnTo>
                                  <a:pt x="20" y="30"/>
                                </a:lnTo>
                                <a:lnTo>
                                  <a:pt x="15" y="25"/>
                                </a:lnTo>
                                <a:lnTo>
                                  <a:pt x="12" y="23"/>
                                </a:lnTo>
                                <a:lnTo>
                                  <a:pt x="8" y="18"/>
                                </a:lnTo>
                                <a:lnTo>
                                  <a:pt x="5" y="15"/>
                                </a:lnTo>
                                <a:lnTo>
                                  <a:pt x="3" y="11"/>
                                </a:lnTo>
                                <a:lnTo>
                                  <a:pt x="3" y="6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1315080"/>
                            <a:ext cx="30744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1313640"/>
                            <a:ext cx="30996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1391400"/>
                            <a:ext cx="36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0">
                                <a:moveTo>
                                  <a:pt x="0" y="0"/>
                                </a:moveTo>
                                <a:lnTo>
                                  <a:pt x="56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108216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2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1082160"/>
                            <a:ext cx="61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979920"/>
                            <a:ext cx="50040" cy="5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979920"/>
                            <a:ext cx="52200" cy="50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95364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0" y="4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95364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960" y="798840"/>
                            <a:ext cx="2052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83">
                                <a:moveTo>
                                  <a:pt x="323" y="140"/>
                                </a:moveTo>
                                <a:lnTo>
                                  <a:pt x="163" y="282"/>
                                </a:lnTo>
                                <a:lnTo>
                                  <a:pt x="0" y="140"/>
                                </a:lnTo>
                                <a:lnTo>
                                  <a:pt x="163" y="0"/>
                                </a:lnTo>
                                <a:lnTo>
                                  <a:pt x="323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960" y="798840"/>
                            <a:ext cx="2052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83">
                                <a:moveTo>
                                  <a:pt x="163" y="0"/>
                                </a:moveTo>
                                <a:lnTo>
                                  <a:pt x="0" y="140"/>
                                </a:lnTo>
                                <a:lnTo>
                                  <a:pt x="163" y="282"/>
                                </a:lnTo>
                                <a:lnTo>
                                  <a:pt x="323" y="140"/>
                                </a:lnTo>
                                <a:lnTo>
                                  <a:pt x="16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102996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1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1082160"/>
                            <a:ext cx="69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0">
                                <a:moveTo>
                                  <a:pt x="0" y="0"/>
                                </a:moveTo>
                                <a:lnTo>
                                  <a:pt x="109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960" y="1082160"/>
                            <a:ext cx="720" cy="123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8">
                                <a:moveTo>
                                  <a:pt x="0" y="0"/>
                                </a:moveTo>
                                <a:lnTo>
                                  <a:pt x="0" y="19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120" y="10681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26" y="2"/>
                                </a:moveTo>
                                <a:lnTo>
                                  <a:pt x="31" y="4"/>
                                </a:lnTo>
                                <a:lnTo>
                                  <a:pt x="34" y="7"/>
                                </a:lnTo>
                                <a:lnTo>
                                  <a:pt x="36" y="9"/>
                                </a:lnTo>
                                <a:lnTo>
                                  <a:pt x="38" y="11"/>
                                </a:lnTo>
                                <a:lnTo>
                                  <a:pt x="38" y="28"/>
                                </a:lnTo>
                                <a:lnTo>
                                  <a:pt x="36" y="33"/>
                                </a:lnTo>
                                <a:lnTo>
                                  <a:pt x="34" y="35"/>
                                </a:lnTo>
                                <a:lnTo>
                                  <a:pt x="31" y="38"/>
                                </a:lnTo>
                                <a:lnTo>
                                  <a:pt x="26" y="40"/>
                                </a:lnTo>
                                <a:lnTo>
                                  <a:pt x="22" y="40"/>
                                </a:lnTo>
                                <a:lnTo>
                                  <a:pt x="19" y="43"/>
                                </a:lnTo>
                                <a:lnTo>
                                  <a:pt x="17" y="40"/>
                                </a:lnTo>
                                <a:lnTo>
                                  <a:pt x="12" y="40"/>
                                </a:lnTo>
                                <a:lnTo>
                                  <a:pt x="7" y="38"/>
                                </a:lnTo>
                                <a:lnTo>
                                  <a:pt x="5" y="35"/>
                                </a:lnTo>
                                <a:lnTo>
                                  <a:pt x="2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11"/>
                                </a:lnTo>
                                <a:lnTo>
                                  <a:pt x="2" y="9"/>
                                </a:lnTo>
                                <a:lnTo>
                                  <a:pt x="5" y="7"/>
                                </a:lnTo>
                                <a:lnTo>
                                  <a:pt x="7" y="4"/>
                                </a:lnTo>
                                <a:lnTo>
                                  <a:pt x="12" y="2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120" y="10681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19" y="0"/>
                                </a:moveTo>
                                <a:lnTo>
                                  <a:pt x="14" y="0"/>
                                </a:lnTo>
                                <a:lnTo>
                                  <a:pt x="12" y="2"/>
                                </a:lnTo>
                                <a:lnTo>
                                  <a:pt x="7" y="4"/>
                                </a:lnTo>
                                <a:lnTo>
                                  <a:pt x="5" y="7"/>
                                </a:lnTo>
                                <a:lnTo>
                                  <a:pt x="2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28"/>
                                </a:lnTo>
                                <a:lnTo>
                                  <a:pt x="2" y="33"/>
                                </a:lnTo>
                                <a:lnTo>
                                  <a:pt x="5" y="35"/>
                                </a:lnTo>
                                <a:lnTo>
                                  <a:pt x="7" y="38"/>
                                </a:lnTo>
                                <a:lnTo>
                                  <a:pt x="12" y="40"/>
                                </a:lnTo>
                                <a:lnTo>
                                  <a:pt x="17" y="40"/>
                                </a:lnTo>
                                <a:lnTo>
                                  <a:pt x="19" y="43"/>
                                </a:lnTo>
                                <a:lnTo>
                                  <a:pt x="22" y="40"/>
                                </a:lnTo>
                                <a:lnTo>
                                  <a:pt x="26" y="40"/>
                                </a:lnTo>
                                <a:lnTo>
                                  <a:pt x="31" y="38"/>
                                </a:lnTo>
                                <a:lnTo>
                                  <a:pt x="34" y="35"/>
                                </a:lnTo>
                                <a:lnTo>
                                  <a:pt x="36" y="33"/>
                                </a:lnTo>
                                <a:lnTo>
                                  <a:pt x="38" y="28"/>
                                </a:lnTo>
                                <a:lnTo>
                                  <a:pt x="38" y="11"/>
                                </a:lnTo>
                                <a:lnTo>
                                  <a:pt x="36" y="9"/>
                                </a:lnTo>
                                <a:lnTo>
                                  <a:pt x="34" y="7"/>
                                </a:lnTo>
                                <a:lnTo>
                                  <a:pt x="31" y="4"/>
                                </a:lnTo>
                                <a:lnTo>
                                  <a:pt x="26" y="2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920" y="3195360"/>
                            <a:ext cx="1296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260100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22" y="5"/>
                                </a:move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920" y="260100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22" y="2"/>
                                </a:move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260100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21" y="2"/>
                                </a:moveTo>
                                <a:lnTo>
                                  <a:pt x="19" y="5"/>
                                </a:ln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260100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22" y="5"/>
                                </a:moveTo>
                                <a:lnTo>
                                  <a:pt x="3" y="5"/>
                                </a:lnTo>
                                <a:lnTo>
                                  <a:pt x="3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260100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22" y="2"/>
                                </a:move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260100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21" y="2"/>
                                </a:moveTo>
                                <a:lnTo>
                                  <a:pt x="19" y="5"/>
                                </a:ln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120" y="2597760"/>
                            <a:ext cx="122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260100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22" y="2"/>
                                </a:move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3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160" y="260100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22" y="2"/>
                                </a:moveTo>
                                <a:lnTo>
                                  <a:pt x="19" y="5"/>
                                </a:ln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260100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22" y="2"/>
                                </a:move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260100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21" y="2"/>
                                </a:move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260100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2" y="0"/>
                                </a:moveTo>
                                <a:lnTo>
                                  <a:pt x="19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260100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2" y="0"/>
                                </a:moveTo>
                                <a:lnTo>
                                  <a:pt x="19" y="0"/>
                                </a:lnTo>
                                <a:lnTo>
                                  <a:pt x="22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160" y="260100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2" y="0"/>
                                </a:move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2"/>
                                </a:lnTo>
                                <a:lnTo>
                                  <a:pt x="19" y="5"/>
                                </a:ln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260100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3" y="0"/>
                                </a:move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3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120" y="260100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260100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2" y="0"/>
                                </a:moveTo>
                                <a:lnTo>
                                  <a:pt x="19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lnTo>
                                  <a:pt x="19" y="5"/>
                                </a:ln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260100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3" y="0"/>
                                </a:move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260100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3" y="0"/>
                                </a:moveTo>
                                <a:lnTo>
                                  <a:pt x="22" y="0"/>
                                </a:lnTo>
                                <a:lnTo>
                                  <a:pt x="22" y="5"/>
                                </a:lnTo>
                                <a:lnTo>
                                  <a:pt x="3" y="5"/>
                                </a:lnTo>
                                <a:lnTo>
                                  <a:pt x="3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260100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2" y="0"/>
                                </a:moveTo>
                                <a:lnTo>
                                  <a:pt x="19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lnTo>
                                  <a:pt x="19" y="5"/>
                                </a:ln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920" y="260100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2" y="0"/>
                                </a:moveTo>
                                <a:lnTo>
                                  <a:pt x="19" y="0"/>
                                </a:lnTo>
                                <a:lnTo>
                                  <a:pt x="22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260100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2" y="0"/>
                                </a:moveTo>
                                <a:lnTo>
                                  <a:pt x="22" y="0"/>
                                </a:lnTo>
                                <a:lnTo>
                                  <a:pt x="2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1880280"/>
                            <a:ext cx="72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0">
                                <a:moveTo>
                                  <a:pt x="0" y="0"/>
                                </a:moveTo>
                                <a:lnTo>
                                  <a:pt x="0" y="65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1880280"/>
                            <a:ext cx="7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8">
                                <a:moveTo>
                                  <a:pt x="0" y="0"/>
                                </a:moveTo>
                                <a:lnTo>
                                  <a:pt x="0" y="52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293616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43" y="43"/>
                                </a:moveTo>
                                <a:lnTo>
                                  <a:pt x="24" y="43"/>
                                </a:lnTo>
                                <a:lnTo>
                                  <a:pt x="24" y="125"/>
                                </a:lnTo>
                                <a:lnTo>
                                  <a:pt x="19" y="125"/>
                                </a:lnTo>
                                <a:lnTo>
                                  <a:pt x="19" y="122"/>
                                </a:lnTo>
                                <a:lnTo>
                                  <a:pt x="19" y="43"/>
                                </a:lnTo>
                                <a:lnTo>
                                  <a:pt x="0" y="43"/>
                                </a:lnTo>
                                <a:lnTo>
                                  <a:pt x="22" y="0"/>
                                </a:lnTo>
                                <a:lnTo>
                                  <a:pt x="4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2957040"/>
                            <a:ext cx="3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2">
                                <a:moveTo>
                                  <a:pt x="0" y="89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2"/>
                                </a:lnTo>
                                <a:lnTo>
                                  <a:pt x="3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29361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43"/>
                                </a:moveTo>
                                <a:lnTo>
                                  <a:pt x="22" y="0"/>
                                </a:lnTo>
                                <a:lnTo>
                                  <a:pt x="43" y="43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040" y="275652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040" y="270432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040" y="270432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7306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040" y="234324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040" y="229284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040" y="229284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3169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040" y="255096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040" y="249876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040" y="249876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5246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1313640"/>
                            <a:ext cx="2059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85">
                                <a:moveTo>
                                  <a:pt x="324" y="143"/>
                                </a:moveTo>
                                <a:lnTo>
                                  <a:pt x="161" y="284"/>
                                </a:lnTo>
                                <a:lnTo>
                                  <a:pt x="0" y="143"/>
                                </a:lnTo>
                                <a:lnTo>
                                  <a:pt x="161" y="0"/>
                                </a:lnTo>
                                <a:lnTo>
                                  <a:pt x="324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1313640"/>
                            <a:ext cx="2059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85">
                                <a:moveTo>
                                  <a:pt x="161" y="0"/>
                                </a:moveTo>
                                <a:lnTo>
                                  <a:pt x="0" y="143"/>
                                </a:lnTo>
                                <a:lnTo>
                                  <a:pt x="161" y="284"/>
                                </a:lnTo>
                                <a:lnTo>
                                  <a:pt x="324" y="143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3375000"/>
                            <a:ext cx="324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2" h="0">
                                <a:moveTo>
                                  <a:pt x="51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26283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2303640"/>
                            <a:ext cx="3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">
                                <a:moveTo>
                                  <a:pt x="5" y="21"/>
                                </a:moveTo>
                                <a:lnTo>
                                  <a:pt x="0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2327760"/>
                            <a:ext cx="3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2">
                                <a:moveTo>
                                  <a:pt x="5" y="19"/>
                                </a:move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2350800"/>
                            <a:ext cx="3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2">
                                <a:moveTo>
                                  <a:pt x="5" y="3"/>
                                </a:moveTo>
                                <a:lnTo>
                                  <a:pt x="5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2375640"/>
                            <a:ext cx="3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">
                                <a:moveTo>
                                  <a:pt x="5" y="21"/>
                                </a:moveTo>
                                <a:lnTo>
                                  <a:pt x="0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2399760"/>
                            <a:ext cx="3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2">
                                <a:moveTo>
                                  <a:pt x="5" y="19"/>
                                </a:move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2422440"/>
                            <a:ext cx="3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2">
                                <a:moveTo>
                                  <a:pt x="5" y="2"/>
                                </a:moveTo>
                                <a:lnTo>
                                  <a:pt x="5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2446560"/>
                            <a:ext cx="3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2">
                                <a:moveTo>
                                  <a:pt x="5" y="22"/>
                                </a:moveTo>
                                <a:lnTo>
                                  <a:pt x="0" y="22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2471400"/>
                            <a:ext cx="3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">
                                <a:moveTo>
                                  <a:pt x="5" y="19"/>
                                </a:moveTo>
                                <a:lnTo>
                                  <a:pt x="3" y="19"/>
                                </a:lnTo>
                                <a:lnTo>
                                  <a:pt x="3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2494440"/>
                            <a:ext cx="3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">
                                <a:moveTo>
                                  <a:pt x="5" y="2"/>
                                </a:moveTo>
                                <a:lnTo>
                                  <a:pt x="5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2518560"/>
                            <a:ext cx="3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2">
                                <a:moveTo>
                                  <a:pt x="5" y="22"/>
                                </a:move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2543040"/>
                            <a:ext cx="3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">
                                <a:moveTo>
                                  <a:pt x="5" y="19"/>
                                </a:moveTo>
                                <a:lnTo>
                                  <a:pt x="3" y="19"/>
                                </a:lnTo>
                                <a:lnTo>
                                  <a:pt x="3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2566080"/>
                            <a:ext cx="3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">
                                <a:moveTo>
                                  <a:pt x="5" y="21"/>
                                </a:moveTo>
                                <a:lnTo>
                                  <a:pt x="0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2590200"/>
                            <a:ext cx="3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2">
                                <a:moveTo>
                                  <a:pt x="5" y="19"/>
                                </a:move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2590200"/>
                            <a:ext cx="3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2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9"/>
                                </a:ln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2566080"/>
                            <a:ext cx="3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1"/>
                                </a:lnTo>
                                <a:lnTo>
                                  <a:pt x="3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2543040"/>
                            <a:ext cx="3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9"/>
                                </a:lnTo>
                                <a:lnTo>
                                  <a:pt x="3" y="19"/>
                                </a:lnTo>
                                <a:lnTo>
                                  <a:pt x="3" y="21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2518560"/>
                            <a:ext cx="3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2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2494440"/>
                            <a:ext cx="3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1"/>
                                </a:lnTo>
                                <a:lnTo>
                                  <a:pt x="3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2471400"/>
                            <a:ext cx="3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9"/>
                                </a:lnTo>
                                <a:lnTo>
                                  <a:pt x="3" y="19"/>
                                </a:lnTo>
                                <a:lnTo>
                                  <a:pt x="3" y="21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2446560"/>
                            <a:ext cx="3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2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2422440"/>
                            <a:ext cx="3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2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2399760"/>
                            <a:ext cx="3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2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9"/>
                                </a:ln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2375640"/>
                            <a:ext cx="3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1"/>
                                </a:lnTo>
                                <a:lnTo>
                                  <a:pt x="3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2350800"/>
                            <a:ext cx="3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2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3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2327760"/>
                            <a:ext cx="3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2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9"/>
                                </a:ln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2303640"/>
                            <a:ext cx="3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1"/>
                                </a:lnTo>
                                <a:lnTo>
                                  <a:pt x="3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798840"/>
                            <a:ext cx="2059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83">
                                <a:moveTo>
                                  <a:pt x="324" y="140"/>
                                </a:moveTo>
                                <a:lnTo>
                                  <a:pt x="163" y="282"/>
                                </a:lnTo>
                                <a:lnTo>
                                  <a:pt x="0" y="140"/>
                                </a:lnTo>
                                <a:lnTo>
                                  <a:pt x="163" y="0"/>
                                </a:lnTo>
                                <a:lnTo>
                                  <a:pt x="324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798840"/>
                            <a:ext cx="2059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83">
                                <a:moveTo>
                                  <a:pt x="163" y="0"/>
                                </a:moveTo>
                                <a:lnTo>
                                  <a:pt x="0" y="140"/>
                                </a:lnTo>
                                <a:lnTo>
                                  <a:pt x="163" y="282"/>
                                </a:lnTo>
                                <a:lnTo>
                                  <a:pt x="324" y="140"/>
                                </a:lnTo>
                                <a:lnTo>
                                  <a:pt x="16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100440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0" y="1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160" y="10044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1029960"/>
                            <a:ext cx="76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1">
                                <a:moveTo>
                                  <a:pt x="120" y="81"/>
                                </a:moveTo>
                                <a:lnTo>
                                  <a:pt x="0" y="160"/>
                                </a:lnTo>
                                <a:lnTo>
                                  <a:pt x="0" y="0"/>
                                </a:lnTo>
                                <a:lnTo>
                                  <a:pt x="12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1029960"/>
                            <a:ext cx="76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1">
                                <a:moveTo>
                                  <a:pt x="0" y="0"/>
                                </a:moveTo>
                                <a:lnTo>
                                  <a:pt x="120" y="81"/>
                                </a:lnTo>
                                <a:lnTo>
                                  <a:pt x="0" y="1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1029960"/>
                            <a:ext cx="781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61">
                                <a:moveTo>
                                  <a:pt x="123" y="160"/>
                                </a:moveTo>
                                <a:lnTo>
                                  <a:pt x="0" y="81"/>
                                </a:lnTo>
                                <a:lnTo>
                                  <a:pt x="123" y="0"/>
                                </a:lnTo>
                                <a:lnTo>
                                  <a:pt x="123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1029960"/>
                            <a:ext cx="781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61">
                                <a:moveTo>
                                  <a:pt x="123" y="0"/>
                                </a:moveTo>
                                <a:lnTo>
                                  <a:pt x="0" y="81"/>
                                </a:lnTo>
                                <a:lnTo>
                                  <a:pt x="123" y="16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960" y="102996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1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748080"/>
                            <a:ext cx="622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920" y="746640"/>
                            <a:ext cx="62280" cy="283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920" y="10058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920" y="97848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920" y="953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920" y="9284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920" y="9021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920" y="876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920" y="85032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920" y="82440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920" y="7988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920" y="77292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920" y="106992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32" y="1"/>
                                </a:moveTo>
                                <a:lnTo>
                                  <a:pt x="34" y="4"/>
                                </a:lnTo>
                                <a:lnTo>
                                  <a:pt x="39" y="6"/>
                                </a:lnTo>
                                <a:lnTo>
                                  <a:pt x="39" y="11"/>
                                </a:lnTo>
                                <a:lnTo>
                                  <a:pt x="41" y="16"/>
                                </a:lnTo>
                                <a:lnTo>
                                  <a:pt x="41" y="23"/>
                                </a:lnTo>
                                <a:lnTo>
                                  <a:pt x="39" y="28"/>
                                </a:lnTo>
                                <a:lnTo>
                                  <a:pt x="39" y="30"/>
                                </a:lnTo>
                                <a:lnTo>
                                  <a:pt x="34" y="32"/>
                                </a:lnTo>
                                <a:lnTo>
                                  <a:pt x="32" y="35"/>
                                </a:lnTo>
                                <a:lnTo>
                                  <a:pt x="29" y="37"/>
                                </a:lnTo>
                                <a:lnTo>
                                  <a:pt x="24" y="40"/>
                                </a:lnTo>
                                <a:lnTo>
                                  <a:pt x="17" y="40"/>
                                </a:lnTo>
                                <a:lnTo>
                                  <a:pt x="12" y="37"/>
                                </a:lnTo>
                                <a:lnTo>
                                  <a:pt x="10" y="35"/>
                                </a:lnTo>
                                <a:lnTo>
                                  <a:pt x="8" y="32"/>
                                </a:lnTo>
                                <a:lnTo>
                                  <a:pt x="5" y="30"/>
                                </a:lnTo>
                                <a:lnTo>
                                  <a:pt x="3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3" y="11"/>
                                </a:lnTo>
                                <a:lnTo>
                                  <a:pt x="5" y="6"/>
                                </a:lnTo>
                                <a:lnTo>
                                  <a:pt x="8" y="4"/>
                                </a:lnTo>
                                <a:lnTo>
                                  <a:pt x="10" y="1"/>
                                </a:lnTo>
                                <a:lnTo>
                                  <a:pt x="12" y="0"/>
                                </a:lnTo>
                                <a:lnTo>
                                  <a:pt x="29" y="0"/>
                                </a:lnTo>
                                <a:lnTo>
                                  <a:pt x="3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920" y="106992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22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1"/>
                                </a:lnTo>
                                <a:lnTo>
                                  <a:pt x="8" y="4"/>
                                </a:lnTo>
                                <a:lnTo>
                                  <a:pt x="5" y="6"/>
                                </a:lnTo>
                                <a:lnTo>
                                  <a:pt x="3" y="11"/>
                                </a:lnTo>
                                <a:lnTo>
                                  <a:pt x="0" y="16"/>
                                </a:lnTo>
                                <a:lnTo>
                                  <a:pt x="0" y="23"/>
                                </a:lnTo>
                                <a:lnTo>
                                  <a:pt x="3" y="28"/>
                                </a:lnTo>
                                <a:lnTo>
                                  <a:pt x="5" y="30"/>
                                </a:lnTo>
                                <a:lnTo>
                                  <a:pt x="8" y="32"/>
                                </a:lnTo>
                                <a:lnTo>
                                  <a:pt x="10" y="35"/>
                                </a:lnTo>
                                <a:lnTo>
                                  <a:pt x="12" y="37"/>
                                </a:lnTo>
                                <a:lnTo>
                                  <a:pt x="17" y="40"/>
                                </a:lnTo>
                                <a:lnTo>
                                  <a:pt x="24" y="40"/>
                                </a:lnTo>
                                <a:lnTo>
                                  <a:pt x="29" y="37"/>
                                </a:lnTo>
                                <a:lnTo>
                                  <a:pt x="32" y="35"/>
                                </a:lnTo>
                                <a:lnTo>
                                  <a:pt x="34" y="32"/>
                                </a:lnTo>
                                <a:lnTo>
                                  <a:pt x="39" y="30"/>
                                </a:lnTo>
                                <a:lnTo>
                                  <a:pt x="39" y="28"/>
                                </a:lnTo>
                                <a:lnTo>
                                  <a:pt x="41" y="23"/>
                                </a:lnTo>
                                <a:lnTo>
                                  <a:pt x="41" y="16"/>
                                </a:lnTo>
                                <a:lnTo>
                                  <a:pt x="39" y="11"/>
                                </a:lnTo>
                                <a:lnTo>
                                  <a:pt x="39" y="6"/>
                                </a:lnTo>
                                <a:lnTo>
                                  <a:pt x="34" y="4"/>
                                </a:lnTo>
                                <a:lnTo>
                                  <a:pt x="32" y="1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2718360"/>
                            <a:ext cx="24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0">
                                <a:moveTo>
                                  <a:pt x="28" y="2"/>
                                </a:moveTo>
                                <a:lnTo>
                                  <a:pt x="33" y="4"/>
                                </a:lnTo>
                                <a:lnTo>
                                  <a:pt x="36" y="7"/>
                                </a:lnTo>
                                <a:lnTo>
                                  <a:pt x="38" y="12"/>
                                </a:lnTo>
                                <a:lnTo>
                                  <a:pt x="38" y="26"/>
                                </a:lnTo>
                                <a:lnTo>
                                  <a:pt x="36" y="31"/>
                                </a:lnTo>
                                <a:lnTo>
                                  <a:pt x="33" y="33"/>
                                </a:lnTo>
                                <a:lnTo>
                                  <a:pt x="28" y="36"/>
                                </a:lnTo>
                                <a:lnTo>
                                  <a:pt x="26" y="38"/>
                                </a:lnTo>
                                <a:lnTo>
                                  <a:pt x="19" y="38"/>
                                </a:lnTo>
                                <a:lnTo>
                                  <a:pt x="19" y="40"/>
                                </a:lnTo>
                                <a:lnTo>
                                  <a:pt x="16" y="38"/>
                                </a:lnTo>
                                <a:lnTo>
                                  <a:pt x="12" y="38"/>
                                </a:lnTo>
                                <a:lnTo>
                                  <a:pt x="7" y="36"/>
                                </a:lnTo>
                                <a:lnTo>
                                  <a:pt x="4" y="33"/>
                                </a:lnTo>
                                <a:lnTo>
                                  <a:pt x="2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12"/>
                                </a:lnTo>
                                <a:lnTo>
                                  <a:pt x="2" y="7"/>
                                </a:lnTo>
                                <a:lnTo>
                                  <a:pt x="4" y="4"/>
                                </a:lnTo>
                                <a:lnTo>
                                  <a:pt x="7" y="2"/>
                                </a:lnTo>
                                <a:lnTo>
                                  <a:pt x="12" y="0"/>
                                </a:lnTo>
                                <a:lnTo>
                                  <a:pt x="26" y="0"/>
                                </a:lnTo>
                                <a:lnTo>
                                  <a:pt x="2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2718360"/>
                            <a:ext cx="24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0">
                                <a:moveTo>
                                  <a:pt x="19" y="0"/>
                                </a:moveTo>
                                <a:lnTo>
                                  <a:pt x="12" y="0"/>
                                </a:lnTo>
                                <a:lnTo>
                                  <a:pt x="7" y="2"/>
                                </a:lnTo>
                                <a:lnTo>
                                  <a:pt x="4" y="4"/>
                                </a:ln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6"/>
                                </a:lnTo>
                                <a:lnTo>
                                  <a:pt x="2" y="31"/>
                                </a:lnTo>
                                <a:lnTo>
                                  <a:pt x="4" y="33"/>
                                </a:lnTo>
                                <a:lnTo>
                                  <a:pt x="7" y="36"/>
                                </a:lnTo>
                                <a:lnTo>
                                  <a:pt x="12" y="38"/>
                                </a:lnTo>
                                <a:lnTo>
                                  <a:pt x="16" y="38"/>
                                </a:lnTo>
                                <a:lnTo>
                                  <a:pt x="19" y="40"/>
                                </a:lnTo>
                                <a:lnTo>
                                  <a:pt x="19" y="38"/>
                                </a:lnTo>
                                <a:lnTo>
                                  <a:pt x="26" y="38"/>
                                </a:lnTo>
                                <a:lnTo>
                                  <a:pt x="28" y="36"/>
                                </a:lnTo>
                                <a:lnTo>
                                  <a:pt x="33" y="33"/>
                                </a:lnTo>
                                <a:lnTo>
                                  <a:pt x="36" y="31"/>
                                </a:lnTo>
                                <a:lnTo>
                                  <a:pt x="38" y="26"/>
                                </a:lnTo>
                                <a:lnTo>
                                  <a:pt x="38" y="12"/>
                                </a:lnTo>
                                <a:lnTo>
                                  <a:pt x="36" y="7"/>
                                </a:lnTo>
                                <a:lnTo>
                                  <a:pt x="33" y="4"/>
                                </a:lnTo>
                                <a:lnTo>
                                  <a:pt x="28" y="2"/>
                                </a:lnTo>
                                <a:lnTo>
                                  <a:pt x="26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2808000"/>
                            <a:ext cx="2052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83">
                                <a:moveTo>
                                  <a:pt x="323" y="142"/>
                                </a:moveTo>
                                <a:lnTo>
                                  <a:pt x="160" y="283"/>
                                </a:lnTo>
                                <a:lnTo>
                                  <a:pt x="0" y="142"/>
                                </a:lnTo>
                                <a:lnTo>
                                  <a:pt x="160" y="0"/>
                                </a:lnTo>
                                <a:lnTo>
                                  <a:pt x="323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2808000"/>
                            <a:ext cx="2052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83">
                                <a:moveTo>
                                  <a:pt x="160" y="0"/>
                                </a:moveTo>
                                <a:lnTo>
                                  <a:pt x="0" y="142"/>
                                </a:lnTo>
                                <a:lnTo>
                                  <a:pt x="160" y="283"/>
                                </a:lnTo>
                                <a:lnTo>
                                  <a:pt x="323" y="142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3117240"/>
                            <a:ext cx="2059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84">
                                <a:moveTo>
                                  <a:pt x="324" y="142"/>
                                </a:moveTo>
                                <a:lnTo>
                                  <a:pt x="163" y="284"/>
                                </a:lnTo>
                                <a:lnTo>
                                  <a:pt x="0" y="142"/>
                                </a:lnTo>
                                <a:lnTo>
                                  <a:pt x="163" y="0"/>
                                </a:lnTo>
                                <a:lnTo>
                                  <a:pt x="324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3117240"/>
                            <a:ext cx="2059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84">
                                <a:moveTo>
                                  <a:pt x="163" y="0"/>
                                </a:moveTo>
                                <a:lnTo>
                                  <a:pt x="0" y="142"/>
                                </a:lnTo>
                                <a:lnTo>
                                  <a:pt x="163" y="284"/>
                                </a:lnTo>
                                <a:lnTo>
                                  <a:pt x="324" y="142"/>
                                </a:lnTo>
                                <a:lnTo>
                                  <a:pt x="16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1313640"/>
                            <a:ext cx="207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285">
                                <a:moveTo>
                                  <a:pt x="327" y="143"/>
                                </a:moveTo>
                                <a:lnTo>
                                  <a:pt x="163" y="284"/>
                                </a:lnTo>
                                <a:lnTo>
                                  <a:pt x="0" y="143"/>
                                </a:lnTo>
                                <a:lnTo>
                                  <a:pt x="163" y="0"/>
                                </a:lnTo>
                                <a:lnTo>
                                  <a:pt x="327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1313640"/>
                            <a:ext cx="207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285">
                                <a:moveTo>
                                  <a:pt x="163" y="0"/>
                                </a:moveTo>
                                <a:lnTo>
                                  <a:pt x="0" y="143"/>
                                </a:lnTo>
                                <a:lnTo>
                                  <a:pt x="163" y="284"/>
                                </a:lnTo>
                                <a:lnTo>
                                  <a:pt x="327" y="143"/>
                                </a:lnTo>
                                <a:lnTo>
                                  <a:pt x="16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1004400"/>
                            <a:ext cx="207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283">
                                <a:moveTo>
                                  <a:pt x="327" y="140"/>
                                </a:moveTo>
                                <a:lnTo>
                                  <a:pt x="163" y="282"/>
                                </a:lnTo>
                                <a:lnTo>
                                  <a:pt x="0" y="140"/>
                                </a:lnTo>
                                <a:lnTo>
                                  <a:pt x="163" y="0"/>
                                </a:lnTo>
                                <a:lnTo>
                                  <a:pt x="327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1004400"/>
                            <a:ext cx="207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283">
                                <a:moveTo>
                                  <a:pt x="163" y="0"/>
                                </a:moveTo>
                                <a:lnTo>
                                  <a:pt x="0" y="140"/>
                                </a:lnTo>
                                <a:lnTo>
                                  <a:pt x="163" y="282"/>
                                </a:lnTo>
                                <a:lnTo>
                                  <a:pt x="327" y="140"/>
                                </a:lnTo>
                                <a:lnTo>
                                  <a:pt x="16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0"/>
                            <a:ext cx="128160" cy="31953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2215440"/>
                            <a:ext cx="2138040" cy="77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2215440"/>
                            <a:ext cx="206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5" h="0">
                                <a:moveTo>
                                  <a:pt x="0" y="0"/>
                                </a:moveTo>
                                <a:lnTo>
                                  <a:pt x="324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2292840"/>
                            <a:ext cx="213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7" h="0">
                                <a:moveTo>
                                  <a:pt x="33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0"/>
                            <a:ext cx="127800" cy="31953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0"/>
                            <a:ext cx="129600" cy="3195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255096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1881360"/>
                            <a:ext cx="76320" cy="361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3195360"/>
                            <a:ext cx="3117960" cy="179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3195360"/>
                            <a:ext cx="311796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1315080"/>
                            <a:ext cx="1081440" cy="17521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1313640"/>
                            <a:ext cx="1082160" cy="17521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2524680"/>
                            <a:ext cx="7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8">
                                <a:moveTo>
                                  <a:pt x="0" y="5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3376440"/>
                            <a:ext cx="3247560" cy="2318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0640" y="2236320"/>
                            <a:ext cx="133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800" y="2236320"/>
                            <a:ext cx="14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760" y="2236320"/>
                            <a:ext cx="14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640" y="2236320"/>
                            <a:ext cx="14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2236320"/>
                            <a:ext cx="133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840" y="2236320"/>
                            <a:ext cx="133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0640" y="223956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19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5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800" y="223956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20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5"/>
                                </a:lnTo>
                                <a:lnTo>
                                  <a:pt x="2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760" y="223956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17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5"/>
                                </a:lnTo>
                                <a:lnTo>
                                  <a:pt x="20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640" y="223956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19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5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223956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19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5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840" y="223956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19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5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298764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3015720"/>
                            <a:ext cx="50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8">
                                <a:moveTo>
                                  <a:pt x="0" y="38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2989440"/>
                            <a:ext cx="500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1">
                                <a:moveTo>
                                  <a:pt x="0" y="0"/>
                                </a:moveTo>
                                <a:lnTo>
                                  <a:pt x="79" y="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306576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160" y="3013560"/>
                            <a:ext cx="25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2">
                                <a:moveTo>
                                  <a:pt x="41" y="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3013560"/>
                            <a:ext cx="25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2">
                                <a:moveTo>
                                  <a:pt x="0" y="82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160" y="301356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2987640"/>
                            <a:ext cx="7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1">
                                <a:moveTo>
                                  <a:pt x="0" y="41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000" y="2987640"/>
                            <a:ext cx="90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2">
                                <a:moveTo>
                                  <a:pt x="0" y="0"/>
                                </a:moveTo>
                                <a:lnTo>
                                  <a:pt x="14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2987640"/>
                            <a:ext cx="9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82">
                                <a:moveTo>
                                  <a:pt x="0" y="82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2987640"/>
                            <a:ext cx="90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2">
                                <a:moveTo>
                                  <a:pt x="0" y="0"/>
                                </a:moveTo>
                                <a:lnTo>
                                  <a:pt x="14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360" y="2987640"/>
                            <a:ext cx="7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2">
                                <a:moveTo>
                                  <a:pt x="0" y="82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2987640"/>
                            <a:ext cx="9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82">
                                <a:moveTo>
                                  <a:pt x="0" y="0"/>
                                </a:moveTo>
                                <a:lnTo>
                                  <a:pt x="15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298764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3015720"/>
                            <a:ext cx="50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8">
                                <a:moveTo>
                                  <a:pt x="0" y="38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2989440"/>
                            <a:ext cx="500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1">
                                <a:moveTo>
                                  <a:pt x="0" y="0"/>
                                </a:moveTo>
                                <a:lnTo>
                                  <a:pt x="79" y="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298764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3015720"/>
                            <a:ext cx="50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8">
                                <a:moveTo>
                                  <a:pt x="0" y="38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2989440"/>
                            <a:ext cx="500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1">
                                <a:moveTo>
                                  <a:pt x="0" y="0"/>
                                </a:moveTo>
                                <a:lnTo>
                                  <a:pt x="79" y="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306576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160" y="3013560"/>
                            <a:ext cx="25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2">
                                <a:moveTo>
                                  <a:pt x="41" y="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3013560"/>
                            <a:ext cx="25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2">
                                <a:moveTo>
                                  <a:pt x="0" y="82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306576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160" y="3013560"/>
                            <a:ext cx="25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2">
                                <a:moveTo>
                                  <a:pt x="41" y="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3013560"/>
                            <a:ext cx="25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2">
                                <a:moveTo>
                                  <a:pt x="0" y="82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160" y="301356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2987640"/>
                            <a:ext cx="7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1">
                                <a:moveTo>
                                  <a:pt x="0" y="41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000" y="2987640"/>
                            <a:ext cx="90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2">
                                <a:moveTo>
                                  <a:pt x="0" y="0"/>
                                </a:moveTo>
                                <a:lnTo>
                                  <a:pt x="14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2987640"/>
                            <a:ext cx="9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82">
                                <a:moveTo>
                                  <a:pt x="0" y="82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2987640"/>
                            <a:ext cx="90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2">
                                <a:moveTo>
                                  <a:pt x="0" y="0"/>
                                </a:moveTo>
                                <a:lnTo>
                                  <a:pt x="14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360" y="2987640"/>
                            <a:ext cx="7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2">
                                <a:moveTo>
                                  <a:pt x="0" y="82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2987640"/>
                            <a:ext cx="9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82">
                                <a:moveTo>
                                  <a:pt x="0" y="0"/>
                                </a:moveTo>
                                <a:lnTo>
                                  <a:pt x="15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2987640"/>
                            <a:ext cx="7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1">
                                <a:moveTo>
                                  <a:pt x="0" y="41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000" y="2987640"/>
                            <a:ext cx="90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2">
                                <a:moveTo>
                                  <a:pt x="0" y="0"/>
                                </a:moveTo>
                                <a:lnTo>
                                  <a:pt x="14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2987640"/>
                            <a:ext cx="9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82">
                                <a:moveTo>
                                  <a:pt x="0" y="82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2987640"/>
                            <a:ext cx="90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2">
                                <a:moveTo>
                                  <a:pt x="0" y="0"/>
                                </a:moveTo>
                                <a:lnTo>
                                  <a:pt x="14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360" y="2987640"/>
                            <a:ext cx="7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2">
                                <a:moveTo>
                                  <a:pt x="0" y="82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2987640"/>
                            <a:ext cx="9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82">
                                <a:moveTo>
                                  <a:pt x="0" y="0"/>
                                </a:moveTo>
                                <a:lnTo>
                                  <a:pt x="15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1649160"/>
                            <a:ext cx="10152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649160"/>
                            <a:ext cx="103680" cy="4622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20350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20098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19836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19317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18802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18295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18543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19576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18021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17521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17780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17265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880280"/>
                            <a:ext cx="103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22">
                                <a:moveTo>
                                  <a:pt x="82" y="122"/>
                                </a:moveTo>
                                <a:lnTo>
                                  <a:pt x="0" y="0"/>
                                </a:lnTo>
                                <a:lnTo>
                                  <a:pt x="163" y="0"/>
                                </a:lnTo>
                                <a:lnTo>
                                  <a:pt x="82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880280"/>
                            <a:ext cx="103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22">
                                <a:moveTo>
                                  <a:pt x="82" y="122"/>
                                </a:moveTo>
                                <a:lnTo>
                                  <a:pt x="0" y="0"/>
                                </a:lnTo>
                                <a:lnTo>
                                  <a:pt x="163" y="0"/>
                                </a:lnTo>
                                <a:lnTo>
                                  <a:pt x="82" y="1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1649160"/>
                            <a:ext cx="10152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649160"/>
                            <a:ext cx="103680" cy="4622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20350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20098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19836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19317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18802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18295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18543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19576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18021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17521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17780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17265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880280"/>
                            <a:ext cx="103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22">
                                <a:moveTo>
                                  <a:pt x="82" y="122"/>
                                </a:moveTo>
                                <a:lnTo>
                                  <a:pt x="0" y="0"/>
                                </a:lnTo>
                                <a:lnTo>
                                  <a:pt x="163" y="0"/>
                                </a:lnTo>
                                <a:lnTo>
                                  <a:pt x="82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880280"/>
                            <a:ext cx="103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22">
                                <a:moveTo>
                                  <a:pt x="82" y="122"/>
                                </a:moveTo>
                                <a:lnTo>
                                  <a:pt x="0" y="0"/>
                                </a:lnTo>
                                <a:lnTo>
                                  <a:pt x="163" y="0"/>
                                </a:lnTo>
                                <a:lnTo>
                                  <a:pt x="82" y="1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979920"/>
                            <a:ext cx="50040" cy="5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979920"/>
                            <a:ext cx="52200" cy="50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95364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0" y="4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95364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979920"/>
                            <a:ext cx="50040" cy="5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979920"/>
                            <a:ext cx="52200" cy="50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95364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0" y="4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95364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2189520"/>
                            <a:ext cx="1555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42">
                                <a:moveTo>
                                  <a:pt x="135" y="2"/>
                                </a:moveTo>
                                <a:lnTo>
                                  <a:pt x="147" y="2"/>
                                </a:lnTo>
                                <a:lnTo>
                                  <a:pt x="154" y="5"/>
                                </a:lnTo>
                                <a:lnTo>
                                  <a:pt x="159" y="5"/>
                                </a:lnTo>
                                <a:lnTo>
                                  <a:pt x="166" y="7"/>
                                </a:lnTo>
                                <a:lnTo>
                                  <a:pt x="170" y="9"/>
                                </a:lnTo>
                                <a:lnTo>
                                  <a:pt x="175" y="12"/>
                                </a:lnTo>
                                <a:lnTo>
                                  <a:pt x="180" y="14"/>
                                </a:lnTo>
                                <a:lnTo>
                                  <a:pt x="185" y="17"/>
                                </a:lnTo>
                                <a:lnTo>
                                  <a:pt x="190" y="21"/>
                                </a:lnTo>
                                <a:lnTo>
                                  <a:pt x="197" y="24"/>
                                </a:lnTo>
                                <a:lnTo>
                                  <a:pt x="199" y="29"/>
                                </a:lnTo>
                                <a:lnTo>
                                  <a:pt x="209" y="36"/>
                                </a:lnTo>
                                <a:lnTo>
                                  <a:pt x="216" y="43"/>
                                </a:lnTo>
                                <a:lnTo>
                                  <a:pt x="221" y="50"/>
                                </a:lnTo>
                                <a:lnTo>
                                  <a:pt x="223" y="53"/>
                                </a:lnTo>
                                <a:lnTo>
                                  <a:pt x="226" y="60"/>
                                </a:lnTo>
                                <a:lnTo>
                                  <a:pt x="228" y="65"/>
                                </a:lnTo>
                                <a:lnTo>
                                  <a:pt x="233" y="69"/>
                                </a:lnTo>
                                <a:lnTo>
                                  <a:pt x="235" y="74"/>
                                </a:lnTo>
                                <a:lnTo>
                                  <a:pt x="238" y="79"/>
                                </a:lnTo>
                                <a:lnTo>
                                  <a:pt x="238" y="86"/>
                                </a:lnTo>
                                <a:lnTo>
                                  <a:pt x="240" y="91"/>
                                </a:lnTo>
                                <a:lnTo>
                                  <a:pt x="243" y="98"/>
                                </a:lnTo>
                                <a:lnTo>
                                  <a:pt x="243" y="103"/>
                                </a:lnTo>
                                <a:lnTo>
                                  <a:pt x="245" y="110"/>
                                </a:lnTo>
                                <a:lnTo>
                                  <a:pt x="245" y="134"/>
                                </a:lnTo>
                                <a:lnTo>
                                  <a:pt x="243" y="141"/>
                                </a:lnTo>
                                <a:lnTo>
                                  <a:pt x="243" y="146"/>
                                </a:lnTo>
                                <a:lnTo>
                                  <a:pt x="240" y="153"/>
                                </a:lnTo>
                                <a:lnTo>
                                  <a:pt x="238" y="158"/>
                                </a:lnTo>
                                <a:lnTo>
                                  <a:pt x="238" y="163"/>
                                </a:lnTo>
                                <a:lnTo>
                                  <a:pt x="235" y="170"/>
                                </a:lnTo>
                                <a:lnTo>
                                  <a:pt x="233" y="175"/>
                                </a:lnTo>
                                <a:lnTo>
                                  <a:pt x="228" y="180"/>
                                </a:lnTo>
                                <a:lnTo>
                                  <a:pt x="226" y="185"/>
                                </a:lnTo>
                                <a:lnTo>
                                  <a:pt x="223" y="189"/>
                                </a:lnTo>
                                <a:lnTo>
                                  <a:pt x="221" y="194"/>
                                </a:lnTo>
                                <a:lnTo>
                                  <a:pt x="216" y="199"/>
                                </a:lnTo>
                                <a:lnTo>
                                  <a:pt x="209" y="209"/>
                                </a:lnTo>
                                <a:lnTo>
                                  <a:pt x="199" y="216"/>
                                </a:lnTo>
                                <a:lnTo>
                                  <a:pt x="197" y="218"/>
                                </a:lnTo>
                                <a:lnTo>
                                  <a:pt x="190" y="223"/>
                                </a:lnTo>
                                <a:lnTo>
                                  <a:pt x="185" y="225"/>
                                </a:lnTo>
                                <a:lnTo>
                                  <a:pt x="180" y="228"/>
                                </a:lnTo>
                                <a:lnTo>
                                  <a:pt x="175" y="230"/>
                                </a:lnTo>
                                <a:lnTo>
                                  <a:pt x="170" y="235"/>
                                </a:lnTo>
                                <a:lnTo>
                                  <a:pt x="166" y="235"/>
                                </a:lnTo>
                                <a:lnTo>
                                  <a:pt x="159" y="237"/>
                                </a:lnTo>
                                <a:lnTo>
                                  <a:pt x="154" y="240"/>
                                </a:lnTo>
                                <a:lnTo>
                                  <a:pt x="147" y="240"/>
                                </a:lnTo>
                                <a:lnTo>
                                  <a:pt x="142" y="242"/>
                                </a:lnTo>
                                <a:lnTo>
                                  <a:pt x="103" y="242"/>
                                </a:lnTo>
                                <a:lnTo>
                                  <a:pt x="99" y="240"/>
                                </a:lnTo>
                                <a:lnTo>
                                  <a:pt x="94" y="240"/>
                                </a:lnTo>
                                <a:lnTo>
                                  <a:pt x="87" y="237"/>
                                </a:lnTo>
                                <a:lnTo>
                                  <a:pt x="82" y="235"/>
                                </a:lnTo>
                                <a:lnTo>
                                  <a:pt x="75" y="235"/>
                                </a:lnTo>
                                <a:lnTo>
                                  <a:pt x="70" y="230"/>
                                </a:lnTo>
                                <a:lnTo>
                                  <a:pt x="65" y="228"/>
                                </a:lnTo>
                                <a:lnTo>
                                  <a:pt x="60" y="225"/>
                                </a:lnTo>
                                <a:lnTo>
                                  <a:pt x="55" y="223"/>
                                </a:lnTo>
                                <a:lnTo>
                                  <a:pt x="50" y="218"/>
                                </a:lnTo>
                                <a:lnTo>
                                  <a:pt x="46" y="216"/>
                                </a:lnTo>
                                <a:lnTo>
                                  <a:pt x="36" y="209"/>
                                </a:lnTo>
                                <a:lnTo>
                                  <a:pt x="29" y="199"/>
                                </a:lnTo>
                                <a:lnTo>
                                  <a:pt x="24" y="194"/>
                                </a:lnTo>
                                <a:lnTo>
                                  <a:pt x="22" y="189"/>
                                </a:lnTo>
                                <a:lnTo>
                                  <a:pt x="19" y="185"/>
                                </a:lnTo>
                                <a:lnTo>
                                  <a:pt x="15" y="180"/>
                                </a:lnTo>
                                <a:lnTo>
                                  <a:pt x="12" y="175"/>
                                </a:lnTo>
                                <a:lnTo>
                                  <a:pt x="10" y="170"/>
                                </a:lnTo>
                                <a:lnTo>
                                  <a:pt x="10" y="163"/>
                                </a:lnTo>
                                <a:lnTo>
                                  <a:pt x="5" y="158"/>
                                </a:lnTo>
                                <a:lnTo>
                                  <a:pt x="5" y="153"/>
                                </a:lnTo>
                                <a:lnTo>
                                  <a:pt x="3" y="146"/>
                                </a:lnTo>
                                <a:lnTo>
                                  <a:pt x="3" y="134"/>
                                </a:lnTo>
                                <a:lnTo>
                                  <a:pt x="0" y="129"/>
                                </a:lnTo>
                                <a:lnTo>
                                  <a:pt x="0" y="122"/>
                                </a:lnTo>
                                <a:lnTo>
                                  <a:pt x="0" y="115"/>
                                </a:lnTo>
                                <a:lnTo>
                                  <a:pt x="3" y="110"/>
                                </a:lnTo>
                                <a:lnTo>
                                  <a:pt x="3" y="98"/>
                                </a:lnTo>
                                <a:lnTo>
                                  <a:pt x="5" y="91"/>
                                </a:lnTo>
                                <a:lnTo>
                                  <a:pt x="5" y="86"/>
                                </a:lnTo>
                                <a:lnTo>
                                  <a:pt x="10" y="79"/>
                                </a:lnTo>
                                <a:lnTo>
                                  <a:pt x="10" y="74"/>
                                </a:lnTo>
                                <a:lnTo>
                                  <a:pt x="12" y="69"/>
                                </a:lnTo>
                                <a:lnTo>
                                  <a:pt x="15" y="65"/>
                                </a:lnTo>
                                <a:lnTo>
                                  <a:pt x="19" y="60"/>
                                </a:lnTo>
                                <a:lnTo>
                                  <a:pt x="22" y="53"/>
                                </a:lnTo>
                                <a:lnTo>
                                  <a:pt x="24" y="50"/>
                                </a:lnTo>
                                <a:lnTo>
                                  <a:pt x="29" y="43"/>
                                </a:lnTo>
                                <a:lnTo>
                                  <a:pt x="36" y="36"/>
                                </a:lnTo>
                                <a:lnTo>
                                  <a:pt x="46" y="29"/>
                                </a:lnTo>
                                <a:lnTo>
                                  <a:pt x="50" y="24"/>
                                </a:lnTo>
                                <a:lnTo>
                                  <a:pt x="55" y="21"/>
                                </a:lnTo>
                                <a:lnTo>
                                  <a:pt x="60" y="17"/>
                                </a:lnTo>
                                <a:lnTo>
                                  <a:pt x="65" y="14"/>
                                </a:lnTo>
                                <a:lnTo>
                                  <a:pt x="70" y="12"/>
                                </a:lnTo>
                                <a:lnTo>
                                  <a:pt x="75" y="9"/>
                                </a:lnTo>
                                <a:lnTo>
                                  <a:pt x="82" y="7"/>
                                </a:lnTo>
                                <a:lnTo>
                                  <a:pt x="87" y="5"/>
                                </a:lnTo>
                                <a:lnTo>
                                  <a:pt x="94" y="5"/>
                                </a:lnTo>
                                <a:lnTo>
                                  <a:pt x="99" y="2"/>
                                </a:lnTo>
                                <a:lnTo>
                                  <a:pt x="110" y="2"/>
                                </a:lnTo>
                                <a:lnTo>
                                  <a:pt x="118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2189520"/>
                            <a:ext cx="1555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42">
                                <a:moveTo>
                                  <a:pt x="0" y="122"/>
                                </a:moveTo>
                                <a:lnTo>
                                  <a:pt x="0" y="129"/>
                                </a:lnTo>
                                <a:lnTo>
                                  <a:pt x="3" y="134"/>
                                </a:lnTo>
                                <a:lnTo>
                                  <a:pt x="3" y="146"/>
                                </a:lnTo>
                                <a:lnTo>
                                  <a:pt x="5" y="153"/>
                                </a:lnTo>
                                <a:lnTo>
                                  <a:pt x="5" y="158"/>
                                </a:lnTo>
                                <a:lnTo>
                                  <a:pt x="10" y="163"/>
                                </a:lnTo>
                                <a:lnTo>
                                  <a:pt x="10" y="170"/>
                                </a:lnTo>
                                <a:lnTo>
                                  <a:pt x="12" y="175"/>
                                </a:lnTo>
                                <a:lnTo>
                                  <a:pt x="15" y="180"/>
                                </a:lnTo>
                                <a:lnTo>
                                  <a:pt x="19" y="185"/>
                                </a:lnTo>
                                <a:lnTo>
                                  <a:pt x="22" y="189"/>
                                </a:lnTo>
                                <a:lnTo>
                                  <a:pt x="24" y="194"/>
                                </a:lnTo>
                                <a:lnTo>
                                  <a:pt x="29" y="199"/>
                                </a:lnTo>
                                <a:lnTo>
                                  <a:pt x="36" y="209"/>
                                </a:lnTo>
                                <a:lnTo>
                                  <a:pt x="46" y="216"/>
                                </a:lnTo>
                                <a:lnTo>
                                  <a:pt x="50" y="218"/>
                                </a:lnTo>
                                <a:lnTo>
                                  <a:pt x="55" y="223"/>
                                </a:lnTo>
                                <a:lnTo>
                                  <a:pt x="60" y="225"/>
                                </a:lnTo>
                                <a:lnTo>
                                  <a:pt x="65" y="228"/>
                                </a:lnTo>
                                <a:lnTo>
                                  <a:pt x="70" y="230"/>
                                </a:lnTo>
                                <a:lnTo>
                                  <a:pt x="75" y="235"/>
                                </a:lnTo>
                                <a:lnTo>
                                  <a:pt x="82" y="235"/>
                                </a:lnTo>
                                <a:lnTo>
                                  <a:pt x="87" y="237"/>
                                </a:lnTo>
                                <a:lnTo>
                                  <a:pt x="94" y="240"/>
                                </a:lnTo>
                                <a:lnTo>
                                  <a:pt x="99" y="240"/>
                                </a:lnTo>
                                <a:lnTo>
                                  <a:pt x="103" y="242"/>
                                </a:lnTo>
                                <a:lnTo>
                                  <a:pt x="142" y="242"/>
                                </a:lnTo>
                                <a:lnTo>
                                  <a:pt x="147" y="240"/>
                                </a:lnTo>
                                <a:lnTo>
                                  <a:pt x="154" y="240"/>
                                </a:lnTo>
                                <a:lnTo>
                                  <a:pt x="159" y="237"/>
                                </a:lnTo>
                                <a:lnTo>
                                  <a:pt x="166" y="235"/>
                                </a:lnTo>
                                <a:lnTo>
                                  <a:pt x="170" y="235"/>
                                </a:lnTo>
                                <a:lnTo>
                                  <a:pt x="175" y="230"/>
                                </a:lnTo>
                                <a:lnTo>
                                  <a:pt x="180" y="228"/>
                                </a:lnTo>
                                <a:lnTo>
                                  <a:pt x="185" y="225"/>
                                </a:lnTo>
                                <a:lnTo>
                                  <a:pt x="190" y="223"/>
                                </a:lnTo>
                                <a:lnTo>
                                  <a:pt x="197" y="218"/>
                                </a:lnTo>
                                <a:lnTo>
                                  <a:pt x="199" y="216"/>
                                </a:lnTo>
                                <a:lnTo>
                                  <a:pt x="209" y="209"/>
                                </a:lnTo>
                                <a:lnTo>
                                  <a:pt x="216" y="199"/>
                                </a:lnTo>
                                <a:lnTo>
                                  <a:pt x="221" y="194"/>
                                </a:lnTo>
                                <a:lnTo>
                                  <a:pt x="223" y="189"/>
                                </a:lnTo>
                                <a:lnTo>
                                  <a:pt x="226" y="185"/>
                                </a:lnTo>
                                <a:lnTo>
                                  <a:pt x="228" y="180"/>
                                </a:lnTo>
                                <a:lnTo>
                                  <a:pt x="233" y="175"/>
                                </a:lnTo>
                                <a:lnTo>
                                  <a:pt x="235" y="170"/>
                                </a:lnTo>
                                <a:lnTo>
                                  <a:pt x="238" y="163"/>
                                </a:lnTo>
                                <a:lnTo>
                                  <a:pt x="238" y="158"/>
                                </a:lnTo>
                                <a:lnTo>
                                  <a:pt x="240" y="153"/>
                                </a:lnTo>
                                <a:lnTo>
                                  <a:pt x="243" y="146"/>
                                </a:lnTo>
                                <a:lnTo>
                                  <a:pt x="243" y="141"/>
                                </a:lnTo>
                                <a:lnTo>
                                  <a:pt x="245" y="134"/>
                                </a:lnTo>
                                <a:lnTo>
                                  <a:pt x="245" y="110"/>
                                </a:lnTo>
                                <a:lnTo>
                                  <a:pt x="243" y="103"/>
                                </a:lnTo>
                                <a:lnTo>
                                  <a:pt x="243" y="98"/>
                                </a:lnTo>
                                <a:lnTo>
                                  <a:pt x="240" y="91"/>
                                </a:lnTo>
                                <a:lnTo>
                                  <a:pt x="238" y="86"/>
                                </a:lnTo>
                                <a:lnTo>
                                  <a:pt x="238" y="79"/>
                                </a:lnTo>
                                <a:lnTo>
                                  <a:pt x="235" y="74"/>
                                </a:lnTo>
                                <a:lnTo>
                                  <a:pt x="233" y="69"/>
                                </a:lnTo>
                                <a:lnTo>
                                  <a:pt x="228" y="65"/>
                                </a:lnTo>
                                <a:lnTo>
                                  <a:pt x="226" y="60"/>
                                </a:lnTo>
                                <a:lnTo>
                                  <a:pt x="223" y="53"/>
                                </a:lnTo>
                                <a:lnTo>
                                  <a:pt x="221" y="50"/>
                                </a:lnTo>
                                <a:lnTo>
                                  <a:pt x="216" y="43"/>
                                </a:lnTo>
                                <a:lnTo>
                                  <a:pt x="209" y="36"/>
                                </a:lnTo>
                                <a:lnTo>
                                  <a:pt x="199" y="29"/>
                                </a:lnTo>
                                <a:lnTo>
                                  <a:pt x="197" y="24"/>
                                </a:lnTo>
                                <a:lnTo>
                                  <a:pt x="190" y="21"/>
                                </a:lnTo>
                                <a:lnTo>
                                  <a:pt x="185" y="17"/>
                                </a:lnTo>
                                <a:lnTo>
                                  <a:pt x="180" y="14"/>
                                </a:lnTo>
                                <a:lnTo>
                                  <a:pt x="175" y="12"/>
                                </a:lnTo>
                                <a:lnTo>
                                  <a:pt x="170" y="9"/>
                                </a:lnTo>
                                <a:lnTo>
                                  <a:pt x="166" y="7"/>
                                </a:lnTo>
                                <a:lnTo>
                                  <a:pt x="159" y="5"/>
                                </a:lnTo>
                                <a:lnTo>
                                  <a:pt x="154" y="5"/>
                                </a:lnTo>
                                <a:lnTo>
                                  <a:pt x="147" y="2"/>
                                </a:lnTo>
                                <a:lnTo>
                                  <a:pt x="135" y="2"/>
                                </a:lnTo>
                                <a:lnTo>
                                  <a:pt x="130" y="0"/>
                                </a:lnTo>
                                <a:lnTo>
                                  <a:pt x="118" y="0"/>
                                </a:lnTo>
                                <a:lnTo>
                                  <a:pt x="110" y="2"/>
                                </a:lnTo>
                                <a:lnTo>
                                  <a:pt x="99" y="2"/>
                                </a:lnTo>
                                <a:lnTo>
                                  <a:pt x="94" y="5"/>
                                </a:lnTo>
                                <a:lnTo>
                                  <a:pt x="87" y="5"/>
                                </a:lnTo>
                                <a:lnTo>
                                  <a:pt x="82" y="7"/>
                                </a:lnTo>
                                <a:lnTo>
                                  <a:pt x="75" y="9"/>
                                </a:lnTo>
                                <a:lnTo>
                                  <a:pt x="70" y="12"/>
                                </a:lnTo>
                                <a:lnTo>
                                  <a:pt x="65" y="14"/>
                                </a:lnTo>
                                <a:lnTo>
                                  <a:pt x="60" y="17"/>
                                </a:lnTo>
                                <a:lnTo>
                                  <a:pt x="55" y="21"/>
                                </a:lnTo>
                                <a:lnTo>
                                  <a:pt x="50" y="24"/>
                                </a:lnTo>
                                <a:lnTo>
                                  <a:pt x="46" y="29"/>
                                </a:lnTo>
                                <a:lnTo>
                                  <a:pt x="36" y="36"/>
                                </a:lnTo>
                                <a:lnTo>
                                  <a:pt x="29" y="43"/>
                                </a:lnTo>
                                <a:lnTo>
                                  <a:pt x="24" y="50"/>
                                </a:lnTo>
                                <a:lnTo>
                                  <a:pt x="22" y="53"/>
                                </a:lnTo>
                                <a:lnTo>
                                  <a:pt x="19" y="60"/>
                                </a:lnTo>
                                <a:lnTo>
                                  <a:pt x="15" y="65"/>
                                </a:lnTo>
                                <a:lnTo>
                                  <a:pt x="12" y="69"/>
                                </a:lnTo>
                                <a:lnTo>
                                  <a:pt x="10" y="74"/>
                                </a:lnTo>
                                <a:lnTo>
                                  <a:pt x="10" y="79"/>
                                </a:lnTo>
                                <a:lnTo>
                                  <a:pt x="5" y="86"/>
                                </a:lnTo>
                                <a:lnTo>
                                  <a:pt x="5" y="91"/>
                                </a:lnTo>
                                <a:lnTo>
                                  <a:pt x="3" y="98"/>
                                </a:lnTo>
                                <a:lnTo>
                                  <a:pt x="3" y="110"/>
                                </a:lnTo>
                                <a:lnTo>
                                  <a:pt x="0" y="115"/>
                                </a:ln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2215440"/>
                            <a:ext cx="5220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2215440"/>
                            <a:ext cx="51480" cy="1036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2189520"/>
                            <a:ext cx="1555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42">
                                <a:moveTo>
                                  <a:pt x="135" y="2"/>
                                </a:moveTo>
                                <a:lnTo>
                                  <a:pt x="147" y="2"/>
                                </a:lnTo>
                                <a:lnTo>
                                  <a:pt x="154" y="5"/>
                                </a:lnTo>
                                <a:lnTo>
                                  <a:pt x="159" y="5"/>
                                </a:lnTo>
                                <a:lnTo>
                                  <a:pt x="166" y="7"/>
                                </a:lnTo>
                                <a:lnTo>
                                  <a:pt x="170" y="9"/>
                                </a:lnTo>
                                <a:lnTo>
                                  <a:pt x="175" y="12"/>
                                </a:lnTo>
                                <a:lnTo>
                                  <a:pt x="180" y="14"/>
                                </a:lnTo>
                                <a:lnTo>
                                  <a:pt x="185" y="17"/>
                                </a:lnTo>
                                <a:lnTo>
                                  <a:pt x="190" y="21"/>
                                </a:lnTo>
                                <a:lnTo>
                                  <a:pt x="197" y="24"/>
                                </a:lnTo>
                                <a:lnTo>
                                  <a:pt x="199" y="29"/>
                                </a:lnTo>
                                <a:lnTo>
                                  <a:pt x="209" y="36"/>
                                </a:lnTo>
                                <a:lnTo>
                                  <a:pt x="216" y="43"/>
                                </a:lnTo>
                                <a:lnTo>
                                  <a:pt x="221" y="50"/>
                                </a:lnTo>
                                <a:lnTo>
                                  <a:pt x="223" y="53"/>
                                </a:lnTo>
                                <a:lnTo>
                                  <a:pt x="226" y="60"/>
                                </a:lnTo>
                                <a:lnTo>
                                  <a:pt x="228" y="65"/>
                                </a:lnTo>
                                <a:lnTo>
                                  <a:pt x="233" y="69"/>
                                </a:lnTo>
                                <a:lnTo>
                                  <a:pt x="235" y="74"/>
                                </a:lnTo>
                                <a:lnTo>
                                  <a:pt x="238" y="79"/>
                                </a:lnTo>
                                <a:lnTo>
                                  <a:pt x="238" y="86"/>
                                </a:lnTo>
                                <a:lnTo>
                                  <a:pt x="240" y="91"/>
                                </a:lnTo>
                                <a:lnTo>
                                  <a:pt x="243" y="98"/>
                                </a:lnTo>
                                <a:lnTo>
                                  <a:pt x="243" y="103"/>
                                </a:lnTo>
                                <a:lnTo>
                                  <a:pt x="245" y="110"/>
                                </a:lnTo>
                                <a:lnTo>
                                  <a:pt x="245" y="134"/>
                                </a:lnTo>
                                <a:lnTo>
                                  <a:pt x="243" y="141"/>
                                </a:lnTo>
                                <a:lnTo>
                                  <a:pt x="243" y="146"/>
                                </a:lnTo>
                                <a:lnTo>
                                  <a:pt x="240" y="153"/>
                                </a:lnTo>
                                <a:lnTo>
                                  <a:pt x="238" y="158"/>
                                </a:lnTo>
                                <a:lnTo>
                                  <a:pt x="238" y="163"/>
                                </a:lnTo>
                                <a:lnTo>
                                  <a:pt x="235" y="170"/>
                                </a:lnTo>
                                <a:lnTo>
                                  <a:pt x="233" y="175"/>
                                </a:lnTo>
                                <a:lnTo>
                                  <a:pt x="228" y="180"/>
                                </a:lnTo>
                                <a:lnTo>
                                  <a:pt x="226" y="185"/>
                                </a:lnTo>
                                <a:lnTo>
                                  <a:pt x="223" y="189"/>
                                </a:lnTo>
                                <a:lnTo>
                                  <a:pt x="221" y="194"/>
                                </a:lnTo>
                                <a:lnTo>
                                  <a:pt x="216" y="199"/>
                                </a:lnTo>
                                <a:lnTo>
                                  <a:pt x="209" y="209"/>
                                </a:lnTo>
                                <a:lnTo>
                                  <a:pt x="199" y="216"/>
                                </a:lnTo>
                                <a:lnTo>
                                  <a:pt x="197" y="218"/>
                                </a:lnTo>
                                <a:lnTo>
                                  <a:pt x="190" y="223"/>
                                </a:lnTo>
                                <a:lnTo>
                                  <a:pt x="185" y="225"/>
                                </a:lnTo>
                                <a:lnTo>
                                  <a:pt x="180" y="228"/>
                                </a:lnTo>
                                <a:lnTo>
                                  <a:pt x="175" y="230"/>
                                </a:lnTo>
                                <a:lnTo>
                                  <a:pt x="170" y="235"/>
                                </a:lnTo>
                                <a:lnTo>
                                  <a:pt x="166" y="235"/>
                                </a:lnTo>
                                <a:lnTo>
                                  <a:pt x="159" y="237"/>
                                </a:lnTo>
                                <a:lnTo>
                                  <a:pt x="154" y="240"/>
                                </a:lnTo>
                                <a:lnTo>
                                  <a:pt x="147" y="240"/>
                                </a:lnTo>
                                <a:lnTo>
                                  <a:pt x="142" y="242"/>
                                </a:lnTo>
                                <a:lnTo>
                                  <a:pt x="103" y="242"/>
                                </a:lnTo>
                                <a:lnTo>
                                  <a:pt x="99" y="240"/>
                                </a:lnTo>
                                <a:lnTo>
                                  <a:pt x="94" y="240"/>
                                </a:lnTo>
                                <a:lnTo>
                                  <a:pt x="87" y="237"/>
                                </a:lnTo>
                                <a:lnTo>
                                  <a:pt x="82" y="235"/>
                                </a:lnTo>
                                <a:lnTo>
                                  <a:pt x="75" y="235"/>
                                </a:lnTo>
                                <a:lnTo>
                                  <a:pt x="70" y="230"/>
                                </a:lnTo>
                                <a:lnTo>
                                  <a:pt x="65" y="228"/>
                                </a:lnTo>
                                <a:lnTo>
                                  <a:pt x="60" y="225"/>
                                </a:lnTo>
                                <a:lnTo>
                                  <a:pt x="55" y="223"/>
                                </a:lnTo>
                                <a:lnTo>
                                  <a:pt x="50" y="218"/>
                                </a:lnTo>
                                <a:lnTo>
                                  <a:pt x="46" y="216"/>
                                </a:lnTo>
                                <a:lnTo>
                                  <a:pt x="36" y="209"/>
                                </a:lnTo>
                                <a:lnTo>
                                  <a:pt x="29" y="199"/>
                                </a:lnTo>
                                <a:lnTo>
                                  <a:pt x="24" y="194"/>
                                </a:lnTo>
                                <a:lnTo>
                                  <a:pt x="22" y="189"/>
                                </a:lnTo>
                                <a:lnTo>
                                  <a:pt x="19" y="185"/>
                                </a:lnTo>
                                <a:lnTo>
                                  <a:pt x="15" y="180"/>
                                </a:lnTo>
                                <a:lnTo>
                                  <a:pt x="12" y="175"/>
                                </a:lnTo>
                                <a:lnTo>
                                  <a:pt x="10" y="170"/>
                                </a:lnTo>
                                <a:lnTo>
                                  <a:pt x="10" y="163"/>
                                </a:lnTo>
                                <a:lnTo>
                                  <a:pt x="5" y="158"/>
                                </a:lnTo>
                                <a:lnTo>
                                  <a:pt x="5" y="153"/>
                                </a:lnTo>
                                <a:lnTo>
                                  <a:pt x="3" y="146"/>
                                </a:lnTo>
                                <a:lnTo>
                                  <a:pt x="3" y="134"/>
                                </a:lnTo>
                                <a:lnTo>
                                  <a:pt x="0" y="129"/>
                                </a:lnTo>
                                <a:lnTo>
                                  <a:pt x="0" y="122"/>
                                </a:lnTo>
                                <a:lnTo>
                                  <a:pt x="0" y="115"/>
                                </a:lnTo>
                                <a:lnTo>
                                  <a:pt x="3" y="110"/>
                                </a:lnTo>
                                <a:lnTo>
                                  <a:pt x="3" y="98"/>
                                </a:lnTo>
                                <a:lnTo>
                                  <a:pt x="5" y="91"/>
                                </a:lnTo>
                                <a:lnTo>
                                  <a:pt x="5" y="86"/>
                                </a:lnTo>
                                <a:lnTo>
                                  <a:pt x="10" y="79"/>
                                </a:lnTo>
                                <a:lnTo>
                                  <a:pt x="10" y="74"/>
                                </a:lnTo>
                                <a:lnTo>
                                  <a:pt x="12" y="69"/>
                                </a:lnTo>
                                <a:lnTo>
                                  <a:pt x="15" y="65"/>
                                </a:lnTo>
                                <a:lnTo>
                                  <a:pt x="19" y="60"/>
                                </a:lnTo>
                                <a:lnTo>
                                  <a:pt x="22" y="53"/>
                                </a:lnTo>
                                <a:lnTo>
                                  <a:pt x="24" y="50"/>
                                </a:lnTo>
                                <a:lnTo>
                                  <a:pt x="29" y="43"/>
                                </a:lnTo>
                                <a:lnTo>
                                  <a:pt x="36" y="36"/>
                                </a:lnTo>
                                <a:lnTo>
                                  <a:pt x="46" y="29"/>
                                </a:lnTo>
                                <a:lnTo>
                                  <a:pt x="50" y="24"/>
                                </a:lnTo>
                                <a:lnTo>
                                  <a:pt x="55" y="21"/>
                                </a:lnTo>
                                <a:lnTo>
                                  <a:pt x="60" y="17"/>
                                </a:lnTo>
                                <a:lnTo>
                                  <a:pt x="65" y="14"/>
                                </a:lnTo>
                                <a:lnTo>
                                  <a:pt x="70" y="12"/>
                                </a:lnTo>
                                <a:lnTo>
                                  <a:pt x="75" y="9"/>
                                </a:lnTo>
                                <a:lnTo>
                                  <a:pt x="82" y="7"/>
                                </a:lnTo>
                                <a:lnTo>
                                  <a:pt x="87" y="5"/>
                                </a:lnTo>
                                <a:lnTo>
                                  <a:pt x="94" y="5"/>
                                </a:lnTo>
                                <a:lnTo>
                                  <a:pt x="99" y="2"/>
                                </a:lnTo>
                                <a:lnTo>
                                  <a:pt x="110" y="2"/>
                                </a:lnTo>
                                <a:lnTo>
                                  <a:pt x="118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2189520"/>
                            <a:ext cx="1555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42">
                                <a:moveTo>
                                  <a:pt x="0" y="122"/>
                                </a:moveTo>
                                <a:lnTo>
                                  <a:pt x="0" y="129"/>
                                </a:lnTo>
                                <a:lnTo>
                                  <a:pt x="3" y="134"/>
                                </a:lnTo>
                                <a:lnTo>
                                  <a:pt x="3" y="146"/>
                                </a:lnTo>
                                <a:lnTo>
                                  <a:pt x="5" y="153"/>
                                </a:lnTo>
                                <a:lnTo>
                                  <a:pt x="5" y="158"/>
                                </a:lnTo>
                                <a:lnTo>
                                  <a:pt x="10" y="163"/>
                                </a:lnTo>
                                <a:lnTo>
                                  <a:pt x="10" y="170"/>
                                </a:lnTo>
                                <a:lnTo>
                                  <a:pt x="12" y="175"/>
                                </a:lnTo>
                                <a:lnTo>
                                  <a:pt x="15" y="180"/>
                                </a:lnTo>
                                <a:lnTo>
                                  <a:pt x="19" y="185"/>
                                </a:lnTo>
                                <a:lnTo>
                                  <a:pt x="22" y="189"/>
                                </a:lnTo>
                                <a:lnTo>
                                  <a:pt x="24" y="194"/>
                                </a:lnTo>
                                <a:lnTo>
                                  <a:pt x="29" y="199"/>
                                </a:lnTo>
                                <a:lnTo>
                                  <a:pt x="36" y="209"/>
                                </a:lnTo>
                                <a:lnTo>
                                  <a:pt x="46" y="216"/>
                                </a:lnTo>
                                <a:lnTo>
                                  <a:pt x="50" y="218"/>
                                </a:lnTo>
                                <a:lnTo>
                                  <a:pt x="55" y="223"/>
                                </a:lnTo>
                                <a:lnTo>
                                  <a:pt x="60" y="225"/>
                                </a:lnTo>
                                <a:lnTo>
                                  <a:pt x="65" y="228"/>
                                </a:lnTo>
                                <a:lnTo>
                                  <a:pt x="70" y="230"/>
                                </a:lnTo>
                                <a:lnTo>
                                  <a:pt x="75" y="235"/>
                                </a:lnTo>
                                <a:lnTo>
                                  <a:pt x="82" y="235"/>
                                </a:lnTo>
                                <a:lnTo>
                                  <a:pt x="87" y="237"/>
                                </a:lnTo>
                                <a:lnTo>
                                  <a:pt x="94" y="240"/>
                                </a:lnTo>
                                <a:lnTo>
                                  <a:pt x="99" y="240"/>
                                </a:lnTo>
                                <a:lnTo>
                                  <a:pt x="103" y="242"/>
                                </a:lnTo>
                                <a:lnTo>
                                  <a:pt x="142" y="242"/>
                                </a:lnTo>
                                <a:lnTo>
                                  <a:pt x="147" y="240"/>
                                </a:lnTo>
                                <a:lnTo>
                                  <a:pt x="154" y="240"/>
                                </a:lnTo>
                                <a:lnTo>
                                  <a:pt x="159" y="237"/>
                                </a:lnTo>
                                <a:lnTo>
                                  <a:pt x="166" y="235"/>
                                </a:lnTo>
                                <a:lnTo>
                                  <a:pt x="170" y="235"/>
                                </a:lnTo>
                                <a:lnTo>
                                  <a:pt x="175" y="230"/>
                                </a:lnTo>
                                <a:lnTo>
                                  <a:pt x="180" y="228"/>
                                </a:lnTo>
                                <a:lnTo>
                                  <a:pt x="185" y="225"/>
                                </a:lnTo>
                                <a:lnTo>
                                  <a:pt x="190" y="223"/>
                                </a:lnTo>
                                <a:lnTo>
                                  <a:pt x="197" y="218"/>
                                </a:lnTo>
                                <a:lnTo>
                                  <a:pt x="199" y="216"/>
                                </a:lnTo>
                                <a:lnTo>
                                  <a:pt x="209" y="209"/>
                                </a:lnTo>
                                <a:lnTo>
                                  <a:pt x="216" y="199"/>
                                </a:lnTo>
                                <a:lnTo>
                                  <a:pt x="221" y="194"/>
                                </a:lnTo>
                                <a:lnTo>
                                  <a:pt x="223" y="189"/>
                                </a:lnTo>
                                <a:lnTo>
                                  <a:pt x="226" y="185"/>
                                </a:lnTo>
                                <a:lnTo>
                                  <a:pt x="228" y="180"/>
                                </a:lnTo>
                                <a:lnTo>
                                  <a:pt x="233" y="175"/>
                                </a:lnTo>
                                <a:lnTo>
                                  <a:pt x="235" y="170"/>
                                </a:lnTo>
                                <a:lnTo>
                                  <a:pt x="238" y="163"/>
                                </a:lnTo>
                                <a:lnTo>
                                  <a:pt x="238" y="158"/>
                                </a:lnTo>
                                <a:lnTo>
                                  <a:pt x="240" y="153"/>
                                </a:lnTo>
                                <a:lnTo>
                                  <a:pt x="243" y="146"/>
                                </a:lnTo>
                                <a:lnTo>
                                  <a:pt x="243" y="141"/>
                                </a:lnTo>
                                <a:lnTo>
                                  <a:pt x="245" y="134"/>
                                </a:lnTo>
                                <a:lnTo>
                                  <a:pt x="245" y="110"/>
                                </a:lnTo>
                                <a:lnTo>
                                  <a:pt x="243" y="103"/>
                                </a:lnTo>
                                <a:lnTo>
                                  <a:pt x="243" y="98"/>
                                </a:lnTo>
                                <a:lnTo>
                                  <a:pt x="240" y="91"/>
                                </a:lnTo>
                                <a:lnTo>
                                  <a:pt x="238" y="86"/>
                                </a:lnTo>
                                <a:lnTo>
                                  <a:pt x="238" y="79"/>
                                </a:lnTo>
                                <a:lnTo>
                                  <a:pt x="235" y="74"/>
                                </a:lnTo>
                                <a:lnTo>
                                  <a:pt x="233" y="69"/>
                                </a:lnTo>
                                <a:lnTo>
                                  <a:pt x="228" y="65"/>
                                </a:lnTo>
                                <a:lnTo>
                                  <a:pt x="226" y="60"/>
                                </a:lnTo>
                                <a:lnTo>
                                  <a:pt x="223" y="53"/>
                                </a:lnTo>
                                <a:lnTo>
                                  <a:pt x="221" y="50"/>
                                </a:lnTo>
                                <a:lnTo>
                                  <a:pt x="216" y="43"/>
                                </a:lnTo>
                                <a:lnTo>
                                  <a:pt x="209" y="36"/>
                                </a:lnTo>
                                <a:lnTo>
                                  <a:pt x="199" y="29"/>
                                </a:lnTo>
                                <a:lnTo>
                                  <a:pt x="197" y="24"/>
                                </a:lnTo>
                                <a:lnTo>
                                  <a:pt x="190" y="21"/>
                                </a:lnTo>
                                <a:lnTo>
                                  <a:pt x="185" y="17"/>
                                </a:lnTo>
                                <a:lnTo>
                                  <a:pt x="180" y="14"/>
                                </a:lnTo>
                                <a:lnTo>
                                  <a:pt x="175" y="12"/>
                                </a:lnTo>
                                <a:lnTo>
                                  <a:pt x="170" y="9"/>
                                </a:lnTo>
                                <a:lnTo>
                                  <a:pt x="166" y="7"/>
                                </a:lnTo>
                                <a:lnTo>
                                  <a:pt x="159" y="5"/>
                                </a:lnTo>
                                <a:lnTo>
                                  <a:pt x="154" y="5"/>
                                </a:lnTo>
                                <a:lnTo>
                                  <a:pt x="147" y="2"/>
                                </a:lnTo>
                                <a:lnTo>
                                  <a:pt x="135" y="2"/>
                                </a:lnTo>
                                <a:lnTo>
                                  <a:pt x="130" y="0"/>
                                </a:lnTo>
                                <a:lnTo>
                                  <a:pt x="118" y="0"/>
                                </a:lnTo>
                                <a:lnTo>
                                  <a:pt x="110" y="2"/>
                                </a:lnTo>
                                <a:lnTo>
                                  <a:pt x="99" y="2"/>
                                </a:lnTo>
                                <a:lnTo>
                                  <a:pt x="94" y="5"/>
                                </a:lnTo>
                                <a:lnTo>
                                  <a:pt x="87" y="5"/>
                                </a:lnTo>
                                <a:lnTo>
                                  <a:pt x="82" y="7"/>
                                </a:lnTo>
                                <a:lnTo>
                                  <a:pt x="75" y="9"/>
                                </a:lnTo>
                                <a:lnTo>
                                  <a:pt x="70" y="12"/>
                                </a:lnTo>
                                <a:lnTo>
                                  <a:pt x="65" y="14"/>
                                </a:lnTo>
                                <a:lnTo>
                                  <a:pt x="60" y="17"/>
                                </a:lnTo>
                                <a:lnTo>
                                  <a:pt x="55" y="21"/>
                                </a:lnTo>
                                <a:lnTo>
                                  <a:pt x="50" y="24"/>
                                </a:lnTo>
                                <a:lnTo>
                                  <a:pt x="46" y="29"/>
                                </a:lnTo>
                                <a:lnTo>
                                  <a:pt x="36" y="36"/>
                                </a:lnTo>
                                <a:lnTo>
                                  <a:pt x="29" y="43"/>
                                </a:lnTo>
                                <a:lnTo>
                                  <a:pt x="24" y="50"/>
                                </a:lnTo>
                                <a:lnTo>
                                  <a:pt x="22" y="53"/>
                                </a:lnTo>
                                <a:lnTo>
                                  <a:pt x="19" y="60"/>
                                </a:lnTo>
                                <a:lnTo>
                                  <a:pt x="15" y="65"/>
                                </a:lnTo>
                                <a:lnTo>
                                  <a:pt x="12" y="69"/>
                                </a:lnTo>
                                <a:lnTo>
                                  <a:pt x="10" y="74"/>
                                </a:lnTo>
                                <a:lnTo>
                                  <a:pt x="10" y="79"/>
                                </a:lnTo>
                                <a:lnTo>
                                  <a:pt x="5" y="86"/>
                                </a:lnTo>
                                <a:lnTo>
                                  <a:pt x="5" y="91"/>
                                </a:lnTo>
                                <a:lnTo>
                                  <a:pt x="3" y="98"/>
                                </a:lnTo>
                                <a:lnTo>
                                  <a:pt x="3" y="110"/>
                                </a:lnTo>
                                <a:lnTo>
                                  <a:pt x="0" y="115"/>
                                </a:ln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2215440"/>
                            <a:ext cx="5220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2215440"/>
                            <a:ext cx="51480" cy="1036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3195360"/>
                            <a:ext cx="127800" cy="179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3195360"/>
                            <a:ext cx="1296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0"/>
                            <a:ext cx="3116520" cy="129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0"/>
                            <a:ext cx="952560" cy="188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0"/>
                            <a:ext cx="953640" cy="18802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1313640"/>
                            <a:ext cx="77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2">
                                <a:moveTo>
                                  <a:pt x="79" y="1"/>
                                </a:moveTo>
                                <a:lnTo>
                                  <a:pt x="84" y="4"/>
                                </a:lnTo>
                                <a:lnTo>
                                  <a:pt x="89" y="6"/>
                                </a:lnTo>
                                <a:lnTo>
                                  <a:pt x="93" y="8"/>
                                </a:lnTo>
                                <a:lnTo>
                                  <a:pt x="98" y="11"/>
                                </a:lnTo>
                                <a:lnTo>
                                  <a:pt x="103" y="16"/>
                                </a:lnTo>
                                <a:lnTo>
                                  <a:pt x="105" y="20"/>
                                </a:lnTo>
                                <a:lnTo>
                                  <a:pt x="110" y="25"/>
                                </a:lnTo>
                                <a:lnTo>
                                  <a:pt x="113" y="30"/>
                                </a:lnTo>
                                <a:lnTo>
                                  <a:pt x="115" y="35"/>
                                </a:lnTo>
                                <a:lnTo>
                                  <a:pt x="117" y="42"/>
                                </a:lnTo>
                                <a:lnTo>
                                  <a:pt x="120" y="47"/>
                                </a:lnTo>
                                <a:lnTo>
                                  <a:pt x="120" y="54"/>
                                </a:lnTo>
                                <a:lnTo>
                                  <a:pt x="122" y="59"/>
                                </a:lnTo>
                                <a:lnTo>
                                  <a:pt x="120" y="66"/>
                                </a:lnTo>
                                <a:lnTo>
                                  <a:pt x="120" y="73"/>
                                </a:lnTo>
                                <a:lnTo>
                                  <a:pt x="117" y="78"/>
                                </a:lnTo>
                                <a:lnTo>
                                  <a:pt x="115" y="83"/>
                                </a:lnTo>
                                <a:lnTo>
                                  <a:pt x="113" y="88"/>
                                </a:lnTo>
                                <a:lnTo>
                                  <a:pt x="110" y="92"/>
                                </a:lnTo>
                                <a:lnTo>
                                  <a:pt x="105" y="97"/>
                                </a:lnTo>
                                <a:lnTo>
                                  <a:pt x="103" y="102"/>
                                </a:lnTo>
                                <a:lnTo>
                                  <a:pt x="98" y="107"/>
                                </a:lnTo>
                                <a:lnTo>
                                  <a:pt x="93" y="109"/>
                                </a:lnTo>
                                <a:lnTo>
                                  <a:pt x="89" y="112"/>
                                </a:lnTo>
                                <a:lnTo>
                                  <a:pt x="84" y="114"/>
                                </a:lnTo>
                                <a:lnTo>
                                  <a:pt x="79" y="116"/>
                                </a:lnTo>
                                <a:lnTo>
                                  <a:pt x="72" y="119"/>
                                </a:lnTo>
                                <a:lnTo>
                                  <a:pt x="67" y="121"/>
                                </a:lnTo>
                                <a:lnTo>
                                  <a:pt x="55" y="121"/>
                                </a:lnTo>
                                <a:lnTo>
                                  <a:pt x="48" y="119"/>
                                </a:lnTo>
                                <a:lnTo>
                                  <a:pt x="43" y="116"/>
                                </a:lnTo>
                                <a:lnTo>
                                  <a:pt x="36" y="114"/>
                                </a:lnTo>
                                <a:lnTo>
                                  <a:pt x="31" y="112"/>
                                </a:lnTo>
                                <a:lnTo>
                                  <a:pt x="26" y="109"/>
                                </a:lnTo>
                                <a:lnTo>
                                  <a:pt x="21" y="107"/>
                                </a:lnTo>
                                <a:lnTo>
                                  <a:pt x="17" y="102"/>
                                </a:lnTo>
                                <a:lnTo>
                                  <a:pt x="12" y="97"/>
                                </a:lnTo>
                                <a:lnTo>
                                  <a:pt x="9" y="92"/>
                                </a:lnTo>
                                <a:lnTo>
                                  <a:pt x="7" y="88"/>
                                </a:lnTo>
                                <a:lnTo>
                                  <a:pt x="5" y="83"/>
                                </a:lnTo>
                                <a:lnTo>
                                  <a:pt x="2" y="78"/>
                                </a:lnTo>
                                <a:lnTo>
                                  <a:pt x="0" y="73"/>
                                </a:lnTo>
                                <a:lnTo>
                                  <a:pt x="0" y="47"/>
                                </a:lnTo>
                                <a:lnTo>
                                  <a:pt x="2" y="42"/>
                                </a:lnTo>
                                <a:lnTo>
                                  <a:pt x="5" y="35"/>
                                </a:lnTo>
                                <a:lnTo>
                                  <a:pt x="7" y="30"/>
                                </a:lnTo>
                                <a:lnTo>
                                  <a:pt x="9" y="25"/>
                                </a:lnTo>
                                <a:lnTo>
                                  <a:pt x="12" y="20"/>
                                </a:lnTo>
                                <a:lnTo>
                                  <a:pt x="17" y="16"/>
                                </a:lnTo>
                                <a:lnTo>
                                  <a:pt x="21" y="11"/>
                                </a:lnTo>
                                <a:lnTo>
                                  <a:pt x="26" y="8"/>
                                </a:lnTo>
                                <a:lnTo>
                                  <a:pt x="31" y="6"/>
                                </a:lnTo>
                                <a:lnTo>
                                  <a:pt x="36" y="4"/>
                                </a:lnTo>
                                <a:lnTo>
                                  <a:pt x="43" y="1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7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1313640"/>
                            <a:ext cx="77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2">
                                <a:moveTo>
                                  <a:pt x="60" y="0"/>
                                </a:moveTo>
                                <a:lnTo>
                                  <a:pt x="48" y="0"/>
                                </a:lnTo>
                                <a:lnTo>
                                  <a:pt x="43" y="1"/>
                                </a:lnTo>
                                <a:lnTo>
                                  <a:pt x="36" y="4"/>
                                </a:lnTo>
                                <a:lnTo>
                                  <a:pt x="31" y="6"/>
                                </a:lnTo>
                                <a:lnTo>
                                  <a:pt x="26" y="8"/>
                                </a:lnTo>
                                <a:lnTo>
                                  <a:pt x="21" y="11"/>
                                </a:lnTo>
                                <a:lnTo>
                                  <a:pt x="17" y="16"/>
                                </a:lnTo>
                                <a:lnTo>
                                  <a:pt x="12" y="20"/>
                                </a:lnTo>
                                <a:lnTo>
                                  <a:pt x="9" y="25"/>
                                </a:lnTo>
                                <a:lnTo>
                                  <a:pt x="7" y="30"/>
                                </a:lnTo>
                                <a:lnTo>
                                  <a:pt x="5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73"/>
                                </a:lnTo>
                                <a:lnTo>
                                  <a:pt x="2" y="78"/>
                                </a:lnTo>
                                <a:lnTo>
                                  <a:pt x="5" y="83"/>
                                </a:lnTo>
                                <a:lnTo>
                                  <a:pt x="7" y="88"/>
                                </a:lnTo>
                                <a:lnTo>
                                  <a:pt x="9" y="92"/>
                                </a:lnTo>
                                <a:lnTo>
                                  <a:pt x="12" y="97"/>
                                </a:lnTo>
                                <a:lnTo>
                                  <a:pt x="17" y="102"/>
                                </a:lnTo>
                                <a:lnTo>
                                  <a:pt x="21" y="107"/>
                                </a:lnTo>
                                <a:lnTo>
                                  <a:pt x="26" y="109"/>
                                </a:lnTo>
                                <a:lnTo>
                                  <a:pt x="31" y="112"/>
                                </a:lnTo>
                                <a:lnTo>
                                  <a:pt x="36" y="114"/>
                                </a:lnTo>
                                <a:lnTo>
                                  <a:pt x="43" y="116"/>
                                </a:lnTo>
                                <a:lnTo>
                                  <a:pt x="48" y="119"/>
                                </a:lnTo>
                                <a:lnTo>
                                  <a:pt x="55" y="121"/>
                                </a:lnTo>
                                <a:lnTo>
                                  <a:pt x="67" y="121"/>
                                </a:lnTo>
                                <a:lnTo>
                                  <a:pt x="72" y="119"/>
                                </a:lnTo>
                                <a:lnTo>
                                  <a:pt x="79" y="116"/>
                                </a:lnTo>
                                <a:lnTo>
                                  <a:pt x="84" y="114"/>
                                </a:lnTo>
                                <a:lnTo>
                                  <a:pt x="89" y="112"/>
                                </a:lnTo>
                                <a:lnTo>
                                  <a:pt x="93" y="109"/>
                                </a:lnTo>
                                <a:lnTo>
                                  <a:pt x="98" y="107"/>
                                </a:lnTo>
                                <a:lnTo>
                                  <a:pt x="103" y="102"/>
                                </a:lnTo>
                                <a:lnTo>
                                  <a:pt x="105" y="97"/>
                                </a:lnTo>
                                <a:lnTo>
                                  <a:pt x="110" y="92"/>
                                </a:lnTo>
                                <a:lnTo>
                                  <a:pt x="113" y="88"/>
                                </a:lnTo>
                                <a:lnTo>
                                  <a:pt x="115" y="83"/>
                                </a:lnTo>
                                <a:lnTo>
                                  <a:pt x="117" y="78"/>
                                </a:lnTo>
                                <a:lnTo>
                                  <a:pt x="120" y="73"/>
                                </a:lnTo>
                                <a:lnTo>
                                  <a:pt x="120" y="66"/>
                                </a:lnTo>
                                <a:lnTo>
                                  <a:pt x="122" y="59"/>
                                </a:lnTo>
                                <a:lnTo>
                                  <a:pt x="120" y="54"/>
                                </a:lnTo>
                                <a:lnTo>
                                  <a:pt x="120" y="47"/>
                                </a:lnTo>
                                <a:lnTo>
                                  <a:pt x="117" y="42"/>
                                </a:lnTo>
                                <a:lnTo>
                                  <a:pt x="115" y="35"/>
                                </a:lnTo>
                                <a:lnTo>
                                  <a:pt x="113" y="30"/>
                                </a:lnTo>
                                <a:lnTo>
                                  <a:pt x="110" y="25"/>
                                </a:lnTo>
                                <a:lnTo>
                                  <a:pt x="105" y="20"/>
                                </a:lnTo>
                                <a:lnTo>
                                  <a:pt x="103" y="16"/>
                                </a:lnTo>
                                <a:lnTo>
                                  <a:pt x="98" y="11"/>
                                </a:lnTo>
                                <a:lnTo>
                                  <a:pt x="93" y="8"/>
                                </a:lnTo>
                                <a:lnTo>
                                  <a:pt x="89" y="6"/>
                                </a:lnTo>
                                <a:lnTo>
                                  <a:pt x="84" y="4"/>
                                </a:lnTo>
                                <a:lnTo>
                                  <a:pt x="79" y="1"/>
                                </a:lnTo>
                                <a:lnTo>
                                  <a:pt x="72" y="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152100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1519560"/>
                            <a:ext cx="181440" cy="181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1545480"/>
                            <a:ext cx="129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04">
                                <a:moveTo>
                                  <a:pt x="118" y="1"/>
                                </a:moveTo>
                                <a:lnTo>
                                  <a:pt x="127" y="1"/>
                                </a:lnTo>
                                <a:lnTo>
                                  <a:pt x="132" y="3"/>
                                </a:lnTo>
                                <a:lnTo>
                                  <a:pt x="137" y="3"/>
                                </a:lnTo>
                                <a:lnTo>
                                  <a:pt x="142" y="6"/>
                                </a:lnTo>
                                <a:lnTo>
                                  <a:pt x="146" y="8"/>
                                </a:lnTo>
                                <a:lnTo>
                                  <a:pt x="151" y="11"/>
                                </a:lnTo>
                                <a:lnTo>
                                  <a:pt x="158" y="15"/>
                                </a:lnTo>
                                <a:lnTo>
                                  <a:pt x="166" y="23"/>
                                </a:lnTo>
                                <a:lnTo>
                                  <a:pt x="173" y="27"/>
                                </a:lnTo>
                                <a:lnTo>
                                  <a:pt x="180" y="35"/>
                                </a:lnTo>
                                <a:lnTo>
                                  <a:pt x="185" y="42"/>
                                </a:lnTo>
                                <a:lnTo>
                                  <a:pt x="190" y="51"/>
                                </a:lnTo>
                                <a:lnTo>
                                  <a:pt x="192" y="56"/>
                                </a:lnTo>
                                <a:lnTo>
                                  <a:pt x="194" y="61"/>
                                </a:lnTo>
                                <a:lnTo>
                                  <a:pt x="197" y="66"/>
                                </a:lnTo>
                                <a:lnTo>
                                  <a:pt x="199" y="71"/>
                                </a:lnTo>
                                <a:lnTo>
                                  <a:pt x="199" y="75"/>
                                </a:lnTo>
                                <a:lnTo>
                                  <a:pt x="202" y="80"/>
                                </a:lnTo>
                                <a:lnTo>
                                  <a:pt x="202" y="95"/>
                                </a:lnTo>
                                <a:lnTo>
                                  <a:pt x="204" y="99"/>
                                </a:lnTo>
                                <a:lnTo>
                                  <a:pt x="202" y="107"/>
                                </a:lnTo>
                                <a:lnTo>
                                  <a:pt x="202" y="121"/>
                                </a:lnTo>
                                <a:lnTo>
                                  <a:pt x="199" y="126"/>
                                </a:lnTo>
                                <a:lnTo>
                                  <a:pt x="199" y="131"/>
                                </a:lnTo>
                                <a:lnTo>
                                  <a:pt x="197" y="135"/>
                                </a:lnTo>
                                <a:lnTo>
                                  <a:pt x="194" y="140"/>
                                </a:lnTo>
                                <a:lnTo>
                                  <a:pt x="192" y="145"/>
                                </a:lnTo>
                                <a:lnTo>
                                  <a:pt x="190" y="147"/>
                                </a:lnTo>
                                <a:lnTo>
                                  <a:pt x="185" y="157"/>
                                </a:lnTo>
                                <a:lnTo>
                                  <a:pt x="180" y="164"/>
                                </a:lnTo>
                                <a:lnTo>
                                  <a:pt x="173" y="171"/>
                                </a:lnTo>
                                <a:lnTo>
                                  <a:pt x="166" y="179"/>
                                </a:lnTo>
                                <a:lnTo>
                                  <a:pt x="158" y="183"/>
                                </a:lnTo>
                                <a:lnTo>
                                  <a:pt x="151" y="191"/>
                                </a:lnTo>
                                <a:lnTo>
                                  <a:pt x="146" y="191"/>
                                </a:lnTo>
                                <a:lnTo>
                                  <a:pt x="142" y="193"/>
                                </a:lnTo>
                                <a:lnTo>
                                  <a:pt x="137" y="195"/>
                                </a:lnTo>
                                <a:lnTo>
                                  <a:pt x="132" y="198"/>
                                </a:lnTo>
                                <a:lnTo>
                                  <a:pt x="127" y="198"/>
                                </a:lnTo>
                                <a:lnTo>
                                  <a:pt x="122" y="200"/>
                                </a:lnTo>
                                <a:lnTo>
                                  <a:pt x="110" y="200"/>
                                </a:lnTo>
                                <a:lnTo>
                                  <a:pt x="106" y="203"/>
                                </a:lnTo>
                                <a:lnTo>
                                  <a:pt x="96" y="203"/>
                                </a:lnTo>
                                <a:lnTo>
                                  <a:pt x="91" y="200"/>
                                </a:lnTo>
                                <a:lnTo>
                                  <a:pt x="82" y="200"/>
                                </a:lnTo>
                                <a:lnTo>
                                  <a:pt x="77" y="198"/>
                                </a:lnTo>
                                <a:lnTo>
                                  <a:pt x="72" y="198"/>
                                </a:lnTo>
                                <a:lnTo>
                                  <a:pt x="67" y="195"/>
                                </a:lnTo>
                                <a:lnTo>
                                  <a:pt x="62" y="193"/>
                                </a:lnTo>
                                <a:lnTo>
                                  <a:pt x="58" y="191"/>
                                </a:lnTo>
                                <a:lnTo>
                                  <a:pt x="53" y="191"/>
                                </a:lnTo>
                                <a:lnTo>
                                  <a:pt x="46" y="183"/>
                                </a:lnTo>
                                <a:lnTo>
                                  <a:pt x="36" y="179"/>
                                </a:lnTo>
                                <a:lnTo>
                                  <a:pt x="29" y="171"/>
                                </a:lnTo>
                                <a:lnTo>
                                  <a:pt x="24" y="164"/>
                                </a:lnTo>
                                <a:lnTo>
                                  <a:pt x="17" y="157"/>
                                </a:lnTo>
                                <a:lnTo>
                                  <a:pt x="12" y="147"/>
                                </a:lnTo>
                                <a:lnTo>
                                  <a:pt x="10" y="145"/>
                                </a:lnTo>
                                <a:lnTo>
                                  <a:pt x="7" y="140"/>
                                </a:lnTo>
                                <a:lnTo>
                                  <a:pt x="5" y="135"/>
                                </a:lnTo>
                                <a:lnTo>
                                  <a:pt x="5" y="131"/>
                                </a:lnTo>
                                <a:lnTo>
                                  <a:pt x="2" y="126"/>
                                </a:lnTo>
                                <a:lnTo>
                                  <a:pt x="2" y="121"/>
                                </a:lnTo>
                                <a:lnTo>
                                  <a:pt x="0" y="116"/>
                                </a:lnTo>
                                <a:lnTo>
                                  <a:pt x="0" y="85"/>
                                </a:lnTo>
                                <a:lnTo>
                                  <a:pt x="2" y="80"/>
                                </a:lnTo>
                                <a:lnTo>
                                  <a:pt x="2" y="75"/>
                                </a:lnTo>
                                <a:lnTo>
                                  <a:pt x="5" y="71"/>
                                </a:lnTo>
                                <a:lnTo>
                                  <a:pt x="5" y="66"/>
                                </a:lnTo>
                                <a:lnTo>
                                  <a:pt x="7" y="61"/>
                                </a:lnTo>
                                <a:lnTo>
                                  <a:pt x="10" y="56"/>
                                </a:lnTo>
                                <a:lnTo>
                                  <a:pt x="12" y="51"/>
                                </a:lnTo>
                                <a:lnTo>
                                  <a:pt x="17" y="42"/>
                                </a:lnTo>
                                <a:lnTo>
                                  <a:pt x="24" y="35"/>
                                </a:lnTo>
                                <a:lnTo>
                                  <a:pt x="29" y="27"/>
                                </a:lnTo>
                                <a:lnTo>
                                  <a:pt x="36" y="23"/>
                                </a:lnTo>
                                <a:lnTo>
                                  <a:pt x="46" y="15"/>
                                </a:lnTo>
                                <a:lnTo>
                                  <a:pt x="53" y="11"/>
                                </a:lnTo>
                                <a:lnTo>
                                  <a:pt x="58" y="8"/>
                                </a:lnTo>
                                <a:lnTo>
                                  <a:pt x="62" y="6"/>
                                </a:lnTo>
                                <a:lnTo>
                                  <a:pt x="67" y="3"/>
                                </a:lnTo>
                                <a:lnTo>
                                  <a:pt x="72" y="3"/>
                                </a:lnTo>
                                <a:lnTo>
                                  <a:pt x="77" y="1"/>
                                </a:lnTo>
                                <a:lnTo>
                                  <a:pt x="86" y="1"/>
                                </a:lnTo>
                                <a:lnTo>
                                  <a:pt x="91" y="0"/>
                                </a:lnTo>
                                <a:lnTo>
                                  <a:pt x="110" y="0"/>
                                </a:lnTo>
                                <a:lnTo>
                                  <a:pt x="11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1545480"/>
                            <a:ext cx="129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04">
                                <a:moveTo>
                                  <a:pt x="101" y="0"/>
                                </a:moveTo>
                                <a:lnTo>
                                  <a:pt x="91" y="0"/>
                                </a:lnTo>
                                <a:lnTo>
                                  <a:pt x="86" y="1"/>
                                </a:lnTo>
                                <a:lnTo>
                                  <a:pt x="77" y="1"/>
                                </a:lnTo>
                                <a:lnTo>
                                  <a:pt x="72" y="3"/>
                                </a:lnTo>
                                <a:lnTo>
                                  <a:pt x="67" y="3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3" y="11"/>
                                </a:lnTo>
                                <a:lnTo>
                                  <a:pt x="46" y="15"/>
                                </a:lnTo>
                                <a:lnTo>
                                  <a:pt x="36" y="23"/>
                                </a:lnTo>
                                <a:lnTo>
                                  <a:pt x="29" y="27"/>
                                </a:lnTo>
                                <a:lnTo>
                                  <a:pt x="24" y="35"/>
                                </a:lnTo>
                                <a:lnTo>
                                  <a:pt x="17" y="42"/>
                                </a:lnTo>
                                <a:lnTo>
                                  <a:pt x="12" y="51"/>
                                </a:lnTo>
                                <a:lnTo>
                                  <a:pt x="10" y="56"/>
                                </a:lnTo>
                                <a:lnTo>
                                  <a:pt x="7" y="61"/>
                                </a:lnTo>
                                <a:lnTo>
                                  <a:pt x="5" y="66"/>
                                </a:lnTo>
                                <a:lnTo>
                                  <a:pt x="5" y="71"/>
                                </a:lnTo>
                                <a:lnTo>
                                  <a:pt x="2" y="75"/>
                                </a:lnTo>
                                <a:lnTo>
                                  <a:pt x="2" y="80"/>
                                </a:lnTo>
                                <a:lnTo>
                                  <a:pt x="0" y="85"/>
                                </a:lnTo>
                                <a:lnTo>
                                  <a:pt x="0" y="116"/>
                                </a:lnTo>
                                <a:lnTo>
                                  <a:pt x="2" y="121"/>
                                </a:lnTo>
                                <a:lnTo>
                                  <a:pt x="2" y="126"/>
                                </a:lnTo>
                                <a:lnTo>
                                  <a:pt x="5" y="131"/>
                                </a:lnTo>
                                <a:lnTo>
                                  <a:pt x="5" y="135"/>
                                </a:lnTo>
                                <a:lnTo>
                                  <a:pt x="7" y="140"/>
                                </a:lnTo>
                                <a:lnTo>
                                  <a:pt x="10" y="145"/>
                                </a:lnTo>
                                <a:lnTo>
                                  <a:pt x="12" y="147"/>
                                </a:lnTo>
                                <a:lnTo>
                                  <a:pt x="17" y="157"/>
                                </a:lnTo>
                                <a:lnTo>
                                  <a:pt x="24" y="164"/>
                                </a:lnTo>
                                <a:lnTo>
                                  <a:pt x="29" y="171"/>
                                </a:lnTo>
                                <a:lnTo>
                                  <a:pt x="36" y="179"/>
                                </a:lnTo>
                                <a:lnTo>
                                  <a:pt x="46" y="183"/>
                                </a:lnTo>
                                <a:lnTo>
                                  <a:pt x="53" y="191"/>
                                </a:lnTo>
                                <a:lnTo>
                                  <a:pt x="58" y="191"/>
                                </a:lnTo>
                                <a:lnTo>
                                  <a:pt x="62" y="193"/>
                                </a:lnTo>
                                <a:lnTo>
                                  <a:pt x="67" y="195"/>
                                </a:lnTo>
                                <a:lnTo>
                                  <a:pt x="72" y="198"/>
                                </a:lnTo>
                                <a:lnTo>
                                  <a:pt x="77" y="198"/>
                                </a:lnTo>
                                <a:lnTo>
                                  <a:pt x="82" y="200"/>
                                </a:lnTo>
                                <a:lnTo>
                                  <a:pt x="91" y="200"/>
                                </a:lnTo>
                                <a:lnTo>
                                  <a:pt x="96" y="203"/>
                                </a:lnTo>
                                <a:lnTo>
                                  <a:pt x="106" y="203"/>
                                </a:lnTo>
                                <a:lnTo>
                                  <a:pt x="110" y="200"/>
                                </a:lnTo>
                                <a:lnTo>
                                  <a:pt x="122" y="200"/>
                                </a:lnTo>
                                <a:lnTo>
                                  <a:pt x="127" y="198"/>
                                </a:lnTo>
                                <a:lnTo>
                                  <a:pt x="132" y="198"/>
                                </a:lnTo>
                                <a:lnTo>
                                  <a:pt x="137" y="195"/>
                                </a:lnTo>
                                <a:lnTo>
                                  <a:pt x="142" y="193"/>
                                </a:lnTo>
                                <a:lnTo>
                                  <a:pt x="146" y="191"/>
                                </a:lnTo>
                                <a:lnTo>
                                  <a:pt x="151" y="191"/>
                                </a:lnTo>
                                <a:lnTo>
                                  <a:pt x="158" y="183"/>
                                </a:lnTo>
                                <a:lnTo>
                                  <a:pt x="166" y="179"/>
                                </a:lnTo>
                                <a:lnTo>
                                  <a:pt x="173" y="171"/>
                                </a:lnTo>
                                <a:lnTo>
                                  <a:pt x="180" y="164"/>
                                </a:lnTo>
                                <a:lnTo>
                                  <a:pt x="185" y="157"/>
                                </a:lnTo>
                                <a:lnTo>
                                  <a:pt x="190" y="147"/>
                                </a:lnTo>
                                <a:lnTo>
                                  <a:pt x="192" y="145"/>
                                </a:lnTo>
                                <a:lnTo>
                                  <a:pt x="194" y="140"/>
                                </a:lnTo>
                                <a:lnTo>
                                  <a:pt x="197" y="135"/>
                                </a:lnTo>
                                <a:lnTo>
                                  <a:pt x="199" y="131"/>
                                </a:lnTo>
                                <a:lnTo>
                                  <a:pt x="199" y="126"/>
                                </a:lnTo>
                                <a:lnTo>
                                  <a:pt x="202" y="121"/>
                                </a:lnTo>
                                <a:lnTo>
                                  <a:pt x="202" y="107"/>
                                </a:lnTo>
                                <a:lnTo>
                                  <a:pt x="204" y="99"/>
                                </a:lnTo>
                                <a:lnTo>
                                  <a:pt x="202" y="95"/>
                                </a:lnTo>
                                <a:lnTo>
                                  <a:pt x="202" y="80"/>
                                </a:lnTo>
                                <a:lnTo>
                                  <a:pt x="199" y="75"/>
                                </a:lnTo>
                                <a:lnTo>
                                  <a:pt x="199" y="71"/>
                                </a:lnTo>
                                <a:lnTo>
                                  <a:pt x="197" y="66"/>
                                </a:lnTo>
                                <a:lnTo>
                                  <a:pt x="194" y="61"/>
                                </a:lnTo>
                                <a:lnTo>
                                  <a:pt x="192" y="56"/>
                                </a:lnTo>
                                <a:lnTo>
                                  <a:pt x="190" y="51"/>
                                </a:lnTo>
                                <a:lnTo>
                                  <a:pt x="185" y="42"/>
                                </a:lnTo>
                                <a:lnTo>
                                  <a:pt x="180" y="35"/>
                                </a:lnTo>
                                <a:lnTo>
                                  <a:pt x="173" y="27"/>
                                </a:lnTo>
                                <a:lnTo>
                                  <a:pt x="166" y="23"/>
                                </a:lnTo>
                                <a:lnTo>
                                  <a:pt x="158" y="15"/>
                                </a:lnTo>
                                <a:lnTo>
                                  <a:pt x="151" y="11"/>
                                </a:lnTo>
                                <a:lnTo>
                                  <a:pt x="146" y="8"/>
                                </a:lnTo>
                                <a:lnTo>
                                  <a:pt x="142" y="6"/>
                                </a:lnTo>
                                <a:lnTo>
                                  <a:pt x="137" y="3"/>
                                </a:lnTo>
                                <a:lnTo>
                                  <a:pt x="132" y="3"/>
                                </a:lnTo>
                                <a:lnTo>
                                  <a:pt x="127" y="1"/>
                                </a:lnTo>
                                <a:lnTo>
                                  <a:pt x="118" y="1"/>
                                </a:lnTo>
                                <a:lnTo>
                                  <a:pt x="110" y="0"/>
                                </a:ln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1562040"/>
                            <a:ext cx="806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7">
                                <a:moveTo>
                                  <a:pt x="127" y="4"/>
                                </a:moveTo>
                                <a:lnTo>
                                  <a:pt x="5" y="126"/>
                                </a:lnTo>
                                <a:lnTo>
                                  <a:pt x="0" y="119"/>
                                </a:lnTo>
                                <a:lnTo>
                                  <a:pt x="122" y="0"/>
                                </a:lnTo>
                                <a:lnTo>
                                  <a:pt x="12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1568520"/>
                            <a:ext cx="83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2">
                                <a:moveTo>
                                  <a:pt x="132" y="8"/>
                                </a:moveTo>
                                <a:lnTo>
                                  <a:pt x="10" y="131"/>
                                </a:lnTo>
                                <a:lnTo>
                                  <a:pt x="0" y="121"/>
                                </a:lnTo>
                                <a:lnTo>
                                  <a:pt x="120" y="0"/>
                                </a:lnTo>
                                <a:lnTo>
                                  <a:pt x="13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1577520"/>
                            <a:ext cx="81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7">
                                <a:moveTo>
                                  <a:pt x="128" y="4"/>
                                </a:moveTo>
                                <a:lnTo>
                                  <a:pt x="5" y="126"/>
                                </a:lnTo>
                                <a:lnTo>
                                  <a:pt x="0" y="121"/>
                                </a:lnTo>
                                <a:lnTo>
                                  <a:pt x="123" y="0"/>
                                </a:lnTo>
                                <a:lnTo>
                                  <a:pt x="12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1562040"/>
                            <a:ext cx="806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7">
                                <a:moveTo>
                                  <a:pt x="0" y="119"/>
                                </a:moveTo>
                                <a:lnTo>
                                  <a:pt x="122" y="0"/>
                                </a:lnTo>
                                <a:lnTo>
                                  <a:pt x="127" y="4"/>
                                </a:lnTo>
                                <a:lnTo>
                                  <a:pt x="5" y="126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1568520"/>
                            <a:ext cx="83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2">
                                <a:moveTo>
                                  <a:pt x="0" y="121"/>
                                </a:moveTo>
                                <a:lnTo>
                                  <a:pt x="120" y="0"/>
                                </a:lnTo>
                                <a:lnTo>
                                  <a:pt x="132" y="8"/>
                                </a:lnTo>
                                <a:lnTo>
                                  <a:pt x="10" y="131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1577520"/>
                            <a:ext cx="81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7">
                                <a:moveTo>
                                  <a:pt x="0" y="121"/>
                                </a:moveTo>
                                <a:lnTo>
                                  <a:pt x="123" y="0"/>
                                </a:lnTo>
                                <a:lnTo>
                                  <a:pt x="128" y="4"/>
                                </a:lnTo>
                                <a:lnTo>
                                  <a:pt x="5" y="126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152100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1519560"/>
                            <a:ext cx="181440" cy="181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1545480"/>
                            <a:ext cx="129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04">
                                <a:moveTo>
                                  <a:pt x="118" y="1"/>
                                </a:moveTo>
                                <a:lnTo>
                                  <a:pt x="127" y="1"/>
                                </a:lnTo>
                                <a:lnTo>
                                  <a:pt x="132" y="3"/>
                                </a:lnTo>
                                <a:lnTo>
                                  <a:pt x="137" y="3"/>
                                </a:lnTo>
                                <a:lnTo>
                                  <a:pt x="142" y="6"/>
                                </a:lnTo>
                                <a:lnTo>
                                  <a:pt x="146" y="8"/>
                                </a:lnTo>
                                <a:lnTo>
                                  <a:pt x="151" y="11"/>
                                </a:lnTo>
                                <a:lnTo>
                                  <a:pt x="158" y="15"/>
                                </a:lnTo>
                                <a:lnTo>
                                  <a:pt x="166" y="23"/>
                                </a:lnTo>
                                <a:lnTo>
                                  <a:pt x="173" y="27"/>
                                </a:lnTo>
                                <a:lnTo>
                                  <a:pt x="180" y="35"/>
                                </a:lnTo>
                                <a:lnTo>
                                  <a:pt x="185" y="42"/>
                                </a:lnTo>
                                <a:lnTo>
                                  <a:pt x="190" y="51"/>
                                </a:lnTo>
                                <a:lnTo>
                                  <a:pt x="192" y="56"/>
                                </a:lnTo>
                                <a:lnTo>
                                  <a:pt x="194" y="61"/>
                                </a:lnTo>
                                <a:lnTo>
                                  <a:pt x="197" y="66"/>
                                </a:lnTo>
                                <a:lnTo>
                                  <a:pt x="199" y="71"/>
                                </a:lnTo>
                                <a:lnTo>
                                  <a:pt x="199" y="75"/>
                                </a:lnTo>
                                <a:lnTo>
                                  <a:pt x="202" y="80"/>
                                </a:lnTo>
                                <a:lnTo>
                                  <a:pt x="202" y="95"/>
                                </a:lnTo>
                                <a:lnTo>
                                  <a:pt x="204" y="99"/>
                                </a:lnTo>
                                <a:lnTo>
                                  <a:pt x="202" y="107"/>
                                </a:lnTo>
                                <a:lnTo>
                                  <a:pt x="202" y="121"/>
                                </a:lnTo>
                                <a:lnTo>
                                  <a:pt x="199" y="126"/>
                                </a:lnTo>
                                <a:lnTo>
                                  <a:pt x="199" y="131"/>
                                </a:lnTo>
                                <a:lnTo>
                                  <a:pt x="197" y="135"/>
                                </a:lnTo>
                                <a:lnTo>
                                  <a:pt x="194" y="140"/>
                                </a:lnTo>
                                <a:lnTo>
                                  <a:pt x="192" y="145"/>
                                </a:lnTo>
                                <a:lnTo>
                                  <a:pt x="190" y="147"/>
                                </a:lnTo>
                                <a:lnTo>
                                  <a:pt x="185" y="157"/>
                                </a:lnTo>
                                <a:lnTo>
                                  <a:pt x="180" y="164"/>
                                </a:lnTo>
                                <a:lnTo>
                                  <a:pt x="173" y="171"/>
                                </a:lnTo>
                                <a:lnTo>
                                  <a:pt x="166" y="179"/>
                                </a:lnTo>
                                <a:lnTo>
                                  <a:pt x="158" y="183"/>
                                </a:lnTo>
                                <a:lnTo>
                                  <a:pt x="151" y="191"/>
                                </a:lnTo>
                                <a:lnTo>
                                  <a:pt x="146" y="191"/>
                                </a:lnTo>
                                <a:lnTo>
                                  <a:pt x="142" y="193"/>
                                </a:lnTo>
                                <a:lnTo>
                                  <a:pt x="137" y="195"/>
                                </a:lnTo>
                                <a:lnTo>
                                  <a:pt x="132" y="198"/>
                                </a:lnTo>
                                <a:lnTo>
                                  <a:pt x="127" y="198"/>
                                </a:lnTo>
                                <a:lnTo>
                                  <a:pt x="122" y="200"/>
                                </a:lnTo>
                                <a:lnTo>
                                  <a:pt x="110" y="200"/>
                                </a:lnTo>
                                <a:lnTo>
                                  <a:pt x="106" y="203"/>
                                </a:lnTo>
                                <a:lnTo>
                                  <a:pt x="96" y="203"/>
                                </a:lnTo>
                                <a:lnTo>
                                  <a:pt x="91" y="200"/>
                                </a:lnTo>
                                <a:lnTo>
                                  <a:pt x="82" y="200"/>
                                </a:lnTo>
                                <a:lnTo>
                                  <a:pt x="77" y="198"/>
                                </a:lnTo>
                                <a:lnTo>
                                  <a:pt x="72" y="198"/>
                                </a:lnTo>
                                <a:lnTo>
                                  <a:pt x="67" y="195"/>
                                </a:lnTo>
                                <a:lnTo>
                                  <a:pt x="62" y="193"/>
                                </a:lnTo>
                                <a:lnTo>
                                  <a:pt x="58" y="191"/>
                                </a:lnTo>
                                <a:lnTo>
                                  <a:pt x="53" y="191"/>
                                </a:lnTo>
                                <a:lnTo>
                                  <a:pt x="46" y="183"/>
                                </a:lnTo>
                                <a:lnTo>
                                  <a:pt x="36" y="179"/>
                                </a:lnTo>
                                <a:lnTo>
                                  <a:pt x="29" y="171"/>
                                </a:lnTo>
                                <a:lnTo>
                                  <a:pt x="24" y="164"/>
                                </a:lnTo>
                                <a:lnTo>
                                  <a:pt x="17" y="157"/>
                                </a:lnTo>
                                <a:lnTo>
                                  <a:pt x="12" y="147"/>
                                </a:lnTo>
                                <a:lnTo>
                                  <a:pt x="10" y="145"/>
                                </a:lnTo>
                                <a:lnTo>
                                  <a:pt x="7" y="140"/>
                                </a:lnTo>
                                <a:lnTo>
                                  <a:pt x="5" y="135"/>
                                </a:lnTo>
                                <a:lnTo>
                                  <a:pt x="5" y="131"/>
                                </a:lnTo>
                                <a:lnTo>
                                  <a:pt x="2" y="126"/>
                                </a:lnTo>
                                <a:lnTo>
                                  <a:pt x="2" y="121"/>
                                </a:lnTo>
                                <a:lnTo>
                                  <a:pt x="0" y="116"/>
                                </a:lnTo>
                                <a:lnTo>
                                  <a:pt x="0" y="85"/>
                                </a:lnTo>
                                <a:lnTo>
                                  <a:pt x="2" y="80"/>
                                </a:lnTo>
                                <a:lnTo>
                                  <a:pt x="2" y="75"/>
                                </a:lnTo>
                                <a:lnTo>
                                  <a:pt x="5" y="71"/>
                                </a:lnTo>
                                <a:lnTo>
                                  <a:pt x="5" y="66"/>
                                </a:lnTo>
                                <a:lnTo>
                                  <a:pt x="7" y="61"/>
                                </a:lnTo>
                                <a:lnTo>
                                  <a:pt x="10" y="56"/>
                                </a:lnTo>
                                <a:lnTo>
                                  <a:pt x="12" y="51"/>
                                </a:lnTo>
                                <a:lnTo>
                                  <a:pt x="17" y="42"/>
                                </a:lnTo>
                                <a:lnTo>
                                  <a:pt x="24" y="35"/>
                                </a:lnTo>
                                <a:lnTo>
                                  <a:pt x="29" y="27"/>
                                </a:lnTo>
                                <a:lnTo>
                                  <a:pt x="36" y="23"/>
                                </a:lnTo>
                                <a:lnTo>
                                  <a:pt x="46" y="15"/>
                                </a:lnTo>
                                <a:lnTo>
                                  <a:pt x="53" y="11"/>
                                </a:lnTo>
                                <a:lnTo>
                                  <a:pt x="58" y="8"/>
                                </a:lnTo>
                                <a:lnTo>
                                  <a:pt x="62" y="6"/>
                                </a:lnTo>
                                <a:lnTo>
                                  <a:pt x="67" y="3"/>
                                </a:lnTo>
                                <a:lnTo>
                                  <a:pt x="72" y="3"/>
                                </a:lnTo>
                                <a:lnTo>
                                  <a:pt x="77" y="1"/>
                                </a:lnTo>
                                <a:lnTo>
                                  <a:pt x="86" y="1"/>
                                </a:lnTo>
                                <a:lnTo>
                                  <a:pt x="91" y="0"/>
                                </a:lnTo>
                                <a:lnTo>
                                  <a:pt x="110" y="0"/>
                                </a:lnTo>
                                <a:lnTo>
                                  <a:pt x="11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1545480"/>
                            <a:ext cx="129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04">
                                <a:moveTo>
                                  <a:pt x="101" y="0"/>
                                </a:moveTo>
                                <a:lnTo>
                                  <a:pt x="91" y="0"/>
                                </a:lnTo>
                                <a:lnTo>
                                  <a:pt x="86" y="1"/>
                                </a:lnTo>
                                <a:lnTo>
                                  <a:pt x="77" y="1"/>
                                </a:lnTo>
                                <a:lnTo>
                                  <a:pt x="72" y="3"/>
                                </a:lnTo>
                                <a:lnTo>
                                  <a:pt x="67" y="3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3" y="11"/>
                                </a:lnTo>
                                <a:lnTo>
                                  <a:pt x="46" y="15"/>
                                </a:lnTo>
                                <a:lnTo>
                                  <a:pt x="36" y="23"/>
                                </a:lnTo>
                                <a:lnTo>
                                  <a:pt x="29" y="27"/>
                                </a:lnTo>
                                <a:lnTo>
                                  <a:pt x="24" y="35"/>
                                </a:lnTo>
                                <a:lnTo>
                                  <a:pt x="17" y="42"/>
                                </a:lnTo>
                                <a:lnTo>
                                  <a:pt x="12" y="51"/>
                                </a:lnTo>
                                <a:lnTo>
                                  <a:pt x="10" y="56"/>
                                </a:lnTo>
                                <a:lnTo>
                                  <a:pt x="7" y="61"/>
                                </a:lnTo>
                                <a:lnTo>
                                  <a:pt x="5" y="66"/>
                                </a:lnTo>
                                <a:lnTo>
                                  <a:pt x="5" y="71"/>
                                </a:lnTo>
                                <a:lnTo>
                                  <a:pt x="2" y="75"/>
                                </a:lnTo>
                                <a:lnTo>
                                  <a:pt x="2" y="80"/>
                                </a:lnTo>
                                <a:lnTo>
                                  <a:pt x="0" y="85"/>
                                </a:lnTo>
                                <a:lnTo>
                                  <a:pt x="0" y="116"/>
                                </a:lnTo>
                                <a:lnTo>
                                  <a:pt x="2" y="121"/>
                                </a:lnTo>
                                <a:lnTo>
                                  <a:pt x="2" y="126"/>
                                </a:lnTo>
                                <a:lnTo>
                                  <a:pt x="5" y="131"/>
                                </a:lnTo>
                                <a:lnTo>
                                  <a:pt x="5" y="135"/>
                                </a:lnTo>
                                <a:lnTo>
                                  <a:pt x="7" y="140"/>
                                </a:lnTo>
                                <a:lnTo>
                                  <a:pt x="10" y="145"/>
                                </a:lnTo>
                                <a:lnTo>
                                  <a:pt x="12" y="147"/>
                                </a:lnTo>
                                <a:lnTo>
                                  <a:pt x="17" y="157"/>
                                </a:lnTo>
                                <a:lnTo>
                                  <a:pt x="24" y="164"/>
                                </a:lnTo>
                                <a:lnTo>
                                  <a:pt x="29" y="171"/>
                                </a:lnTo>
                                <a:lnTo>
                                  <a:pt x="36" y="179"/>
                                </a:lnTo>
                                <a:lnTo>
                                  <a:pt x="46" y="183"/>
                                </a:lnTo>
                                <a:lnTo>
                                  <a:pt x="53" y="191"/>
                                </a:lnTo>
                                <a:lnTo>
                                  <a:pt x="58" y="191"/>
                                </a:lnTo>
                                <a:lnTo>
                                  <a:pt x="62" y="193"/>
                                </a:lnTo>
                                <a:lnTo>
                                  <a:pt x="67" y="195"/>
                                </a:lnTo>
                                <a:lnTo>
                                  <a:pt x="72" y="198"/>
                                </a:lnTo>
                                <a:lnTo>
                                  <a:pt x="77" y="198"/>
                                </a:lnTo>
                                <a:lnTo>
                                  <a:pt x="82" y="200"/>
                                </a:lnTo>
                                <a:lnTo>
                                  <a:pt x="91" y="200"/>
                                </a:lnTo>
                                <a:lnTo>
                                  <a:pt x="96" y="203"/>
                                </a:lnTo>
                                <a:lnTo>
                                  <a:pt x="106" y="203"/>
                                </a:lnTo>
                                <a:lnTo>
                                  <a:pt x="110" y="200"/>
                                </a:lnTo>
                                <a:lnTo>
                                  <a:pt x="122" y="200"/>
                                </a:lnTo>
                                <a:lnTo>
                                  <a:pt x="127" y="198"/>
                                </a:lnTo>
                                <a:lnTo>
                                  <a:pt x="132" y="198"/>
                                </a:lnTo>
                                <a:lnTo>
                                  <a:pt x="137" y="195"/>
                                </a:lnTo>
                                <a:lnTo>
                                  <a:pt x="142" y="193"/>
                                </a:lnTo>
                                <a:lnTo>
                                  <a:pt x="146" y="191"/>
                                </a:lnTo>
                                <a:lnTo>
                                  <a:pt x="151" y="191"/>
                                </a:lnTo>
                                <a:lnTo>
                                  <a:pt x="158" y="183"/>
                                </a:lnTo>
                                <a:lnTo>
                                  <a:pt x="166" y="179"/>
                                </a:lnTo>
                                <a:lnTo>
                                  <a:pt x="173" y="171"/>
                                </a:lnTo>
                                <a:lnTo>
                                  <a:pt x="180" y="164"/>
                                </a:lnTo>
                                <a:lnTo>
                                  <a:pt x="185" y="157"/>
                                </a:lnTo>
                                <a:lnTo>
                                  <a:pt x="190" y="147"/>
                                </a:lnTo>
                                <a:lnTo>
                                  <a:pt x="192" y="145"/>
                                </a:lnTo>
                                <a:lnTo>
                                  <a:pt x="194" y="140"/>
                                </a:lnTo>
                                <a:lnTo>
                                  <a:pt x="197" y="135"/>
                                </a:lnTo>
                                <a:lnTo>
                                  <a:pt x="199" y="131"/>
                                </a:lnTo>
                                <a:lnTo>
                                  <a:pt x="199" y="126"/>
                                </a:lnTo>
                                <a:lnTo>
                                  <a:pt x="202" y="121"/>
                                </a:lnTo>
                                <a:lnTo>
                                  <a:pt x="202" y="107"/>
                                </a:lnTo>
                                <a:lnTo>
                                  <a:pt x="204" y="99"/>
                                </a:lnTo>
                                <a:lnTo>
                                  <a:pt x="202" y="95"/>
                                </a:lnTo>
                                <a:lnTo>
                                  <a:pt x="202" y="80"/>
                                </a:lnTo>
                                <a:lnTo>
                                  <a:pt x="199" y="75"/>
                                </a:lnTo>
                                <a:lnTo>
                                  <a:pt x="199" y="71"/>
                                </a:lnTo>
                                <a:lnTo>
                                  <a:pt x="197" y="66"/>
                                </a:lnTo>
                                <a:lnTo>
                                  <a:pt x="194" y="61"/>
                                </a:lnTo>
                                <a:lnTo>
                                  <a:pt x="192" y="56"/>
                                </a:lnTo>
                                <a:lnTo>
                                  <a:pt x="190" y="51"/>
                                </a:lnTo>
                                <a:lnTo>
                                  <a:pt x="185" y="42"/>
                                </a:lnTo>
                                <a:lnTo>
                                  <a:pt x="180" y="35"/>
                                </a:lnTo>
                                <a:lnTo>
                                  <a:pt x="173" y="27"/>
                                </a:lnTo>
                                <a:lnTo>
                                  <a:pt x="166" y="23"/>
                                </a:lnTo>
                                <a:lnTo>
                                  <a:pt x="158" y="15"/>
                                </a:lnTo>
                                <a:lnTo>
                                  <a:pt x="151" y="11"/>
                                </a:lnTo>
                                <a:lnTo>
                                  <a:pt x="146" y="8"/>
                                </a:lnTo>
                                <a:lnTo>
                                  <a:pt x="142" y="6"/>
                                </a:lnTo>
                                <a:lnTo>
                                  <a:pt x="137" y="3"/>
                                </a:lnTo>
                                <a:lnTo>
                                  <a:pt x="132" y="3"/>
                                </a:lnTo>
                                <a:lnTo>
                                  <a:pt x="127" y="1"/>
                                </a:lnTo>
                                <a:lnTo>
                                  <a:pt x="118" y="1"/>
                                </a:lnTo>
                                <a:lnTo>
                                  <a:pt x="110" y="0"/>
                                </a:ln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1562040"/>
                            <a:ext cx="806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7">
                                <a:moveTo>
                                  <a:pt x="127" y="4"/>
                                </a:moveTo>
                                <a:lnTo>
                                  <a:pt x="5" y="126"/>
                                </a:lnTo>
                                <a:lnTo>
                                  <a:pt x="0" y="119"/>
                                </a:lnTo>
                                <a:lnTo>
                                  <a:pt x="122" y="0"/>
                                </a:lnTo>
                                <a:lnTo>
                                  <a:pt x="12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1568520"/>
                            <a:ext cx="83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2">
                                <a:moveTo>
                                  <a:pt x="132" y="8"/>
                                </a:moveTo>
                                <a:lnTo>
                                  <a:pt x="10" y="131"/>
                                </a:lnTo>
                                <a:lnTo>
                                  <a:pt x="0" y="121"/>
                                </a:lnTo>
                                <a:lnTo>
                                  <a:pt x="120" y="0"/>
                                </a:lnTo>
                                <a:lnTo>
                                  <a:pt x="13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1577520"/>
                            <a:ext cx="81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7">
                                <a:moveTo>
                                  <a:pt x="128" y="4"/>
                                </a:moveTo>
                                <a:lnTo>
                                  <a:pt x="5" y="126"/>
                                </a:lnTo>
                                <a:lnTo>
                                  <a:pt x="0" y="121"/>
                                </a:lnTo>
                                <a:lnTo>
                                  <a:pt x="123" y="0"/>
                                </a:lnTo>
                                <a:lnTo>
                                  <a:pt x="12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1562040"/>
                            <a:ext cx="806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7">
                                <a:moveTo>
                                  <a:pt x="0" y="119"/>
                                </a:moveTo>
                                <a:lnTo>
                                  <a:pt x="122" y="0"/>
                                </a:lnTo>
                                <a:lnTo>
                                  <a:pt x="127" y="4"/>
                                </a:lnTo>
                                <a:lnTo>
                                  <a:pt x="5" y="126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1568520"/>
                            <a:ext cx="83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2">
                                <a:moveTo>
                                  <a:pt x="0" y="121"/>
                                </a:moveTo>
                                <a:lnTo>
                                  <a:pt x="120" y="0"/>
                                </a:lnTo>
                                <a:lnTo>
                                  <a:pt x="132" y="8"/>
                                </a:lnTo>
                                <a:lnTo>
                                  <a:pt x="10" y="131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1577520"/>
                            <a:ext cx="81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7">
                                <a:moveTo>
                                  <a:pt x="0" y="121"/>
                                </a:moveTo>
                                <a:lnTo>
                                  <a:pt x="123" y="0"/>
                                </a:lnTo>
                                <a:lnTo>
                                  <a:pt x="128" y="4"/>
                                </a:lnTo>
                                <a:lnTo>
                                  <a:pt x="5" y="126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694800"/>
                            <a:ext cx="1036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64">
                                <a:moveTo>
                                  <a:pt x="98" y="2"/>
                                </a:moveTo>
                                <a:lnTo>
                                  <a:pt x="105" y="2"/>
                                </a:lnTo>
                                <a:lnTo>
                                  <a:pt x="113" y="4"/>
                                </a:lnTo>
                                <a:lnTo>
                                  <a:pt x="120" y="9"/>
                                </a:lnTo>
                                <a:lnTo>
                                  <a:pt x="127" y="14"/>
                                </a:lnTo>
                                <a:lnTo>
                                  <a:pt x="134" y="19"/>
                                </a:lnTo>
                                <a:lnTo>
                                  <a:pt x="139" y="23"/>
                                </a:lnTo>
                                <a:lnTo>
                                  <a:pt x="144" y="28"/>
                                </a:lnTo>
                                <a:lnTo>
                                  <a:pt x="149" y="35"/>
                                </a:lnTo>
                                <a:lnTo>
                                  <a:pt x="153" y="43"/>
                                </a:lnTo>
                                <a:lnTo>
                                  <a:pt x="156" y="50"/>
                                </a:lnTo>
                                <a:lnTo>
                                  <a:pt x="158" y="57"/>
                                </a:lnTo>
                                <a:lnTo>
                                  <a:pt x="161" y="64"/>
                                </a:lnTo>
                                <a:lnTo>
                                  <a:pt x="163" y="71"/>
                                </a:lnTo>
                                <a:lnTo>
                                  <a:pt x="163" y="88"/>
                                </a:lnTo>
                                <a:lnTo>
                                  <a:pt x="161" y="98"/>
                                </a:lnTo>
                                <a:lnTo>
                                  <a:pt x="158" y="105"/>
                                </a:lnTo>
                                <a:lnTo>
                                  <a:pt x="156" y="112"/>
                                </a:lnTo>
                                <a:lnTo>
                                  <a:pt x="153" y="119"/>
                                </a:lnTo>
                                <a:lnTo>
                                  <a:pt x="149" y="127"/>
                                </a:lnTo>
                                <a:lnTo>
                                  <a:pt x="144" y="131"/>
                                </a:lnTo>
                                <a:lnTo>
                                  <a:pt x="139" y="139"/>
                                </a:lnTo>
                                <a:lnTo>
                                  <a:pt x="134" y="143"/>
                                </a:lnTo>
                                <a:lnTo>
                                  <a:pt x="127" y="148"/>
                                </a:lnTo>
                                <a:lnTo>
                                  <a:pt x="120" y="153"/>
                                </a:lnTo>
                                <a:lnTo>
                                  <a:pt x="113" y="155"/>
                                </a:lnTo>
                                <a:lnTo>
                                  <a:pt x="105" y="158"/>
                                </a:lnTo>
                                <a:lnTo>
                                  <a:pt x="98" y="160"/>
                                </a:lnTo>
                                <a:lnTo>
                                  <a:pt x="89" y="163"/>
                                </a:lnTo>
                                <a:lnTo>
                                  <a:pt x="74" y="163"/>
                                </a:lnTo>
                                <a:lnTo>
                                  <a:pt x="65" y="160"/>
                                </a:lnTo>
                                <a:lnTo>
                                  <a:pt x="57" y="158"/>
                                </a:lnTo>
                                <a:lnTo>
                                  <a:pt x="50" y="155"/>
                                </a:lnTo>
                                <a:lnTo>
                                  <a:pt x="43" y="153"/>
                                </a:lnTo>
                                <a:lnTo>
                                  <a:pt x="36" y="148"/>
                                </a:lnTo>
                                <a:lnTo>
                                  <a:pt x="31" y="143"/>
                                </a:lnTo>
                                <a:lnTo>
                                  <a:pt x="24" y="139"/>
                                </a:lnTo>
                                <a:lnTo>
                                  <a:pt x="19" y="131"/>
                                </a:lnTo>
                                <a:lnTo>
                                  <a:pt x="14" y="127"/>
                                </a:lnTo>
                                <a:lnTo>
                                  <a:pt x="9" y="119"/>
                                </a:lnTo>
                                <a:lnTo>
                                  <a:pt x="7" y="112"/>
                                </a:lnTo>
                                <a:lnTo>
                                  <a:pt x="5" y="105"/>
                                </a:lnTo>
                                <a:lnTo>
                                  <a:pt x="2" y="98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lnTo>
                                  <a:pt x="2" y="64"/>
                                </a:lnTo>
                                <a:lnTo>
                                  <a:pt x="5" y="57"/>
                                </a:lnTo>
                                <a:lnTo>
                                  <a:pt x="7" y="50"/>
                                </a:lnTo>
                                <a:lnTo>
                                  <a:pt x="9" y="43"/>
                                </a:lnTo>
                                <a:lnTo>
                                  <a:pt x="14" y="35"/>
                                </a:lnTo>
                                <a:lnTo>
                                  <a:pt x="19" y="28"/>
                                </a:lnTo>
                                <a:lnTo>
                                  <a:pt x="24" y="23"/>
                                </a:lnTo>
                                <a:lnTo>
                                  <a:pt x="31" y="19"/>
                                </a:lnTo>
                                <a:lnTo>
                                  <a:pt x="36" y="14"/>
                                </a:lnTo>
                                <a:lnTo>
                                  <a:pt x="43" y="9"/>
                                </a:lnTo>
                                <a:lnTo>
                                  <a:pt x="50" y="4"/>
                                </a:lnTo>
                                <a:lnTo>
                                  <a:pt x="57" y="2"/>
                                </a:lnTo>
                                <a:lnTo>
                                  <a:pt x="65" y="2"/>
                                </a:lnTo>
                                <a:lnTo>
                                  <a:pt x="74" y="0"/>
                                </a:lnTo>
                                <a:lnTo>
                                  <a:pt x="89" y="0"/>
                                </a:lnTo>
                                <a:lnTo>
                                  <a:pt x="9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694800"/>
                            <a:ext cx="1036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64">
                                <a:moveTo>
                                  <a:pt x="81" y="0"/>
                                </a:moveTo>
                                <a:lnTo>
                                  <a:pt x="74" y="0"/>
                                </a:lnTo>
                                <a:lnTo>
                                  <a:pt x="65" y="2"/>
                                </a:lnTo>
                                <a:lnTo>
                                  <a:pt x="57" y="2"/>
                                </a:lnTo>
                                <a:lnTo>
                                  <a:pt x="50" y="4"/>
                                </a:lnTo>
                                <a:lnTo>
                                  <a:pt x="43" y="9"/>
                                </a:lnTo>
                                <a:lnTo>
                                  <a:pt x="36" y="14"/>
                                </a:lnTo>
                                <a:lnTo>
                                  <a:pt x="31" y="19"/>
                                </a:lnTo>
                                <a:lnTo>
                                  <a:pt x="24" y="23"/>
                                </a:lnTo>
                                <a:lnTo>
                                  <a:pt x="19" y="28"/>
                                </a:lnTo>
                                <a:lnTo>
                                  <a:pt x="14" y="35"/>
                                </a:lnTo>
                                <a:lnTo>
                                  <a:pt x="9" y="43"/>
                                </a:lnTo>
                                <a:lnTo>
                                  <a:pt x="7" y="50"/>
                                </a:lnTo>
                                <a:lnTo>
                                  <a:pt x="5" y="57"/>
                                </a:lnTo>
                                <a:lnTo>
                                  <a:pt x="2" y="64"/>
                                </a:lnTo>
                                <a:lnTo>
                                  <a:pt x="0" y="71"/>
                                </a:lnTo>
                                <a:lnTo>
                                  <a:pt x="0" y="88"/>
                                </a:lnTo>
                                <a:lnTo>
                                  <a:pt x="2" y="98"/>
                                </a:lnTo>
                                <a:lnTo>
                                  <a:pt x="5" y="105"/>
                                </a:lnTo>
                                <a:lnTo>
                                  <a:pt x="7" y="112"/>
                                </a:lnTo>
                                <a:lnTo>
                                  <a:pt x="9" y="119"/>
                                </a:lnTo>
                                <a:lnTo>
                                  <a:pt x="14" y="127"/>
                                </a:lnTo>
                                <a:lnTo>
                                  <a:pt x="19" y="131"/>
                                </a:lnTo>
                                <a:lnTo>
                                  <a:pt x="24" y="139"/>
                                </a:lnTo>
                                <a:lnTo>
                                  <a:pt x="31" y="143"/>
                                </a:lnTo>
                                <a:lnTo>
                                  <a:pt x="36" y="148"/>
                                </a:lnTo>
                                <a:lnTo>
                                  <a:pt x="43" y="153"/>
                                </a:lnTo>
                                <a:lnTo>
                                  <a:pt x="50" y="155"/>
                                </a:lnTo>
                                <a:lnTo>
                                  <a:pt x="57" y="158"/>
                                </a:lnTo>
                                <a:lnTo>
                                  <a:pt x="65" y="160"/>
                                </a:lnTo>
                                <a:lnTo>
                                  <a:pt x="74" y="163"/>
                                </a:lnTo>
                                <a:lnTo>
                                  <a:pt x="89" y="163"/>
                                </a:lnTo>
                                <a:lnTo>
                                  <a:pt x="98" y="160"/>
                                </a:lnTo>
                                <a:lnTo>
                                  <a:pt x="105" y="158"/>
                                </a:lnTo>
                                <a:lnTo>
                                  <a:pt x="113" y="155"/>
                                </a:lnTo>
                                <a:lnTo>
                                  <a:pt x="120" y="153"/>
                                </a:lnTo>
                                <a:lnTo>
                                  <a:pt x="127" y="148"/>
                                </a:lnTo>
                                <a:lnTo>
                                  <a:pt x="134" y="143"/>
                                </a:lnTo>
                                <a:lnTo>
                                  <a:pt x="139" y="139"/>
                                </a:lnTo>
                                <a:lnTo>
                                  <a:pt x="144" y="131"/>
                                </a:lnTo>
                                <a:lnTo>
                                  <a:pt x="149" y="127"/>
                                </a:lnTo>
                                <a:lnTo>
                                  <a:pt x="153" y="119"/>
                                </a:lnTo>
                                <a:lnTo>
                                  <a:pt x="156" y="112"/>
                                </a:lnTo>
                                <a:lnTo>
                                  <a:pt x="158" y="105"/>
                                </a:lnTo>
                                <a:lnTo>
                                  <a:pt x="161" y="98"/>
                                </a:lnTo>
                                <a:lnTo>
                                  <a:pt x="163" y="88"/>
                                </a:lnTo>
                                <a:lnTo>
                                  <a:pt x="163" y="71"/>
                                </a:lnTo>
                                <a:lnTo>
                                  <a:pt x="161" y="64"/>
                                </a:lnTo>
                                <a:lnTo>
                                  <a:pt x="158" y="57"/>
                                </a:lnTo>
                                <a:lnTo>
                                  <a:pt x="156" y="50"/>
                                </a:lnTo>
                                <a:lnTo>
                                  <a:pt x="153" y="43"/>
                                </a:lnTo>
                                <a:lnTo>
                                  <a:pt x="149" y="35"/>
                                </a:lnTo>
                                <a:lnTo>
                                  <a:pt x="144" y="28"/>
                                </a:lnTo>
                                <a:lnTo>
                                  <a:pt x="139" y="23"/>
                                </a:lnTo>
                                <a:lnTo>
                                  <a:pt x="134" y="19"/>
                                </a:lnTo>
                                <a:lnTo>
                                  <a:pt x="127" y="14"/>
                                </a:lnTo>
                                <a:lnTo>
                                  <a:pt x="120" y="9"/>
                                </a:lnTo>
                                <a:lnTo>
                                  <a:pt x="113" y="4"/>
                                </a:lnTo>
                                <a:lnTo>
                                  <a:pt x="105" y="2"/>
                                </a:lnTo>
                                <a:lnTo>
                                  <a:pt x="98" y="2"/>
                                </a:lnTo>
                                <a:lnTo>
                                  <a:pt x="89" y="0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1904400"/>
                            <a:ext cx="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17"/>
                                </a:moveTo>
                                <a:lnTo>
                                  <a:pt x="2" y="17"/>
                                </a:lnTo>
                                <a:lnTo>
                                  <a:pt x="2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1926000"/>
                            <a:ext cx="3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">
                                <a:moveTo>
                                  <a:pt x="5" y="21"/>
                                </a:moveTo>
                                <a:lnTo>
                                  <a:pt x="0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1950120"/>
                            <a:ext cx="3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2">
                                <a:moveTo>
                                  <a:pt x="5" y="19"/>
                                </a:moveTo>
                                <a:lnTo>
                                  <a:pt x="2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1972800"/>
                            <a:ext cx="3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2">
                                <a:moveTo>
                                  <a:pt x="5" y="2"/>
                                </a:moveTo>
                                <a:lnTo>
                                  <a:pt x="5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1996920"/>
                            <a:ext cx="3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2">
                                <a:moveTo>
                                  <a:pt x="5" y="3"/>
                                </a:moveTo>
                                <a:lnTo>
                                  <a:pt x="5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1996920"/>
                            <a:ext cx="3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2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3"/>
                                </a:lnTo>
                                <a:lnTo>
                                  <a:pt x="5" y="22"/>
                                </a:lnTo>
                                <a:lnTo>
                                  <a:pt x="2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1972800"/>
                            <a:ext cx="3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2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2"/>
                                </a:lnTo>
                                <a:lnTo>
                                  <a:pt x="2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1950120"/>
                            <a:ext cx="3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2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9"/>
                                </a:lnTo>
                                <a:lnTo>
                                  <a:pt x="2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1926000"/>
                            <a:ext cx="3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1"/>
                                </a:lnTo>
                                <a:lnTo>
                                  <a:pt x="2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1904400"/>
                            <a:ext cx="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7"/>
                                </a:lnTo>
                                <a:lnTo>
                                  <a:pt x="2" y="17"/>
                                </a:lnTo>
                                <a:lnTo>
                                  <a:pt x="2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2032560"/>
                            <a:ext cx="10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9">
                                <a:moveTo>
                                  <a:pt x="17" y="2"/>
                                </a:moveTo>
                                <a:lnTo>
                                  <a:pt x="17" y="7"/>
                                </a:lnTo>
                                <a:lnTo>
                                  <a:pt x="5" y="16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205056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7" y="3"/>
                                </a:moveTo>
                                <a:lnTo>
                                  <a:pt x="15" y="3"/>
                                </a:lnTo>
                                <a:lnTo>
                                  <a:pt x="15" y="5"/>
                                </a:lnTo>
                                <a:lnTo>
                                  <a:pt x="5" y="15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206748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7" y="2"/>
                                </a:moveTo>
                                <a:lnTo>
                                  <a:pt x="14" y="5"/>
                                </a:lnTo>
                                <a:lnTo>
                                  <a:pt x="5" y="14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208404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7" y="3"/>
                                </a:moveTo>
                                <a:lnTo>
                                  <a:pt x="7" y="5"/>
                                </a:lnTo>
                                <a:lnTo>
                                  <a:pt x="5" y="5"/>
                                </a:lnTo>
                                <a:lnTo>
                                  <a:pt x="5" y="7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2032560"/>
                            <a:ext cx="10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9">
                                <a:moveTo>
                                  <a:pt x="17" y="7"/>
                                </a:moveTo>
                                <a:lnTo>
                                  <a:pt x="5" y="16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2"/>
                                </a:lnTo>
                                <a:lnTo>
                                  <a:pt x="17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205056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5" y="5"/>
                                </a:moveTo>
                                <a:lnTo>
                                  <a:pt x="5" y="15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3"/>
                                </a:lnTo>
                                <a:lnTo>
                                  <a:pt x="15" y="3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206748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4" y="5"/>
                                </a:moveTo>
                                <a:lnTo>
                                  <a:pt x="5" y="14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lnTo>
                                  <a:pt x="1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208404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5" y="5"/>
                                </a:moveTo>
                                <a:lnTo>
                                  <a:pt x="5" y="7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7" y="3"/>
                                </a:lnTo>
                                <a:lnTo>
                                  <a:pt x="7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2085840"/>
                            <a:ext cx="10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2"/>
                                </a:moveTo>
                                <a:lnTo>
                                  <a:pt x="17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2082960"/>
                            <a:ext cx="14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2085840"/>
                            <a:ext cx="13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">
                                <a:moveTo>
                                  <a:pt x="21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2082960"/>
                            <a:ext cx="122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2082960"/>
                            <a:ext cx="14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2085840"/>
                            <a:ext cx="14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">
                                <a:moveTo>
                                  <a:pt x="3" y="0"/>
                                </a:move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4"/>
                                </a:lnTo>
                                <a:lnTo>
                                  <a:pt x="19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208584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">
                                <a:moveTo>
                                  <a:pt x="2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2085840"/>
                            <a:ext cx="13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">
                                <a:moveTo>
                                  <a:pt x="2" y="0"/>
                                </a:moveTo>
                                <a:lnTo>
                                  <a:pt x="19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4"/>
                                </a:lnTo>
                                <a:lnTo>
                                  <a:pt x="19" y="4"/>
                                </a:ln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2085840"/>
                            <a:ext cx="14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">
                                <a:moveTo>
                                  <a:pt x="2" y="0"/>
                                </a:move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4"/>
                                </a:lnTo>
                                <a:lnTo>
                                  <a:pt x="19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2085840"/>
                            <a:ext cx="10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3" y="0"/>
                                </a:moveTo>
                                <a:lnTo>
                                  <a:pt x="15" y="0"/>
                                </a:lnTo>
                                <a:lnTo>
                                  <a:pt x="17" y="2"/>
                                </a:lnTo>
                                <a:lnTo>
                                  <a:pt x="17" y="4"/>
                                </a:lnTo>
                                <a:lnTo>
                                  <a:pt x="1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03400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5" y="2"/>
                                </a:moveTo>
                                <a:lnTo>
                                  <a:pt x="8" y="2"/>
                                </a:lnTo>
                                <a:lnTo>
                                  <a:pt x="8" y="7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204480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5" y="2"/>
                                </a:moveTo>
                                <a:lnTo>
                                  <a:pt x="17" y="12"/>
                                </a:lnTo>
                                <a:lnTo>
                                  <a:pt x="17" y="17"/>
                                </a:lnTo>
                                <a:lnTo>
                                  <a:pt x="15" y="17"/>
                                </a:ln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206136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16" y="12"/>
                                </a:moveTo>
                                <a:lnTo>
                                  <a:pt x="16" y="17"/>
                                </a:lnTo>
                                <a:lnTo>
                                  <a:pt x="14" y="17"/>
                                </a:ln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1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2078280"/>
                            <a:ext cx="12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6">
                                <a:moveTo>
                                  <a:pt x="7" y="2"/>
                                </a:moveTo>
                                <a:lnTo>
                                  <a:pt x="17" y="12"/>
                                </a:lnTo>
                                <a:lnTo>
                                  <a:pt x="19" y="14"/>
                                </a:lnTo>
                                <a:lnTo>
                                  <a:pt x="17" y="16"/>
                                </a:lnTo>
                                <a:lnTo>
                                  <a:pt x="14" y="16"/>
                                </a:lnTo>
                                <a:lnTo>
                                  <a:pt x="2" y="4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2078280"/>
                            <a:ext cx="12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6">
                                <a:moveTo>
                                  <a:pt x="14" y="16"/>
                                </a:moveTo>
                                <a:lnTo>
                                  <a:pt x="2" y="4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7" y="2"/>
                                </a:lnTo>
                                <a:lnTo>
                                  <a:pt x="17" y="12"/>
                                </a:lnTo>
                                <a:lnTo>
                                  <a:pt x="19" y="14"/>
                                </a:lnTo>
                                <a:lnTo>
                                  <a:pt x="17" y="16"/>
                                </a:lnTo>
                                <a:lnTo>
                                  <a:pt x="14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206136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14" y="17"/>
                                </a:move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16" y="12"/>
                                </a:lnTo>
                                <a:lnTo>
                                  <a:pt x="16" y="17"/>
                                </a:lnTo>
                                <a:lnTo>
                                  <a:pt x="14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204480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5" y="17"/>
                                </a:move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lnTo>
                                  <a:pt x="17" y="12"/>
                                </a:lnTo>
                                <a:lnTo>
                                  <a:pt x="17" y="17"/>
                                </a:lnTo>
                                <a:lnTo>
                                  <a:pt x="15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03400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3" y="7"/>
                                </a:move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lnTo>
                                  <a:pt x="5" y="2"/>
                                </a:lnTo>
                                <a:lnTo>
                                  <a:pt x="8" y="2"/>
                                </a:lnTo>
                                <a:lnTo>
                                  <a:pt x="8" y="7"/>
                                </a:lnTo>
                                <a:lnTo>
                                  <a:pt x="3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2032560"/>
                            <a:ext cx="10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9">
                                <a:moveTo>
                                  <a:pt x="17" y="2"/>
                                </a:moveTo>
                                <a:lnTo>
                                  <a:pt x="17" y="7"/>
                                </a:lnTo>
                                <a:lnTo>
                                  <a:pt x="5" y="16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205056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7" y="3"/>
                                </a:moveTo>
                                <a:lnTo>
                                  <a:pt x="15" y="3"/>
                                </a:lnTo>
                                <a:lnTo>
                                  <a:pt x="15" y="5"/>
                                </a:lnTo>
                                <a:lnTo>
                                  <a:pt x="5" y="15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206748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7" y="2"/>
                                </a:moveTo>
                                <a:lnTo>
                                  <a:pt x="14" y="5"/>
                                </a:lnTo>
                                <a:lnTo>
                                  <a:pt x="5" y="14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208404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7" y="3"/>
                                </a:moveTo>
                                <a:lnTo>
                                  <a:pt x="7" y="5"/>
                                </a:lnTo>
                                <a:lnTo>
                                  <a:pt x="5" y="5"/>
                                </a:lnTo>
                                <a:lnTo>
                                  <a:pt x="5" y="7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2032560"/>
                            <a:ext cx="10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9">
                                <a:moveTo>
                                  <a:pt x="17" y="7"/>
                                </a:moveTo>
                                <a:lnTo>
                                  <a:pt x="5" y="16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2"/>
                                </a:lnTo>
                                <a:lnTo>
                                  <a:pt x="17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205056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5" y="5"/>
                                </a:moveTo>
                                <a:lnTo>
                                  <a:pt x="5" y="15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3"/>
                                </a:lnTo>
                                <a:lnTo>
                                  <a:pt x="15" y="3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206748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4" y="5"/>
                                </a:moveTo>
                                <a:lnTo>
                                  <a:pt x="5" y="14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lnTo>
                                  <a:pt x="1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208404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5" y="5"/>
                                </a:moveTo>
                                <a:lnTo>
                                  <a:pt x="5" y="7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7" y="3"/>
                                </a:lnTo>
                                <a:lnTo>
                                  <a:pt x="7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2085840"/>
                            <a:ext cx="10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2"/>
                                </a:moveTo>
                                <a:lnTo>
                                  <a:pt x="17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2082960"/>
                            <a:ext cx="14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2085840"/>
                            <a:ext cx="13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">
                                <a:moveTo>
                                  <a:pt x="21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2082960"/>
                            <a:ext cx="122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2082960"/>
                            <a:ext cx="14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2085840"/>
                            <a:ext cx="14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">
                                <a:moveTo>
                                  <a:pt x="3" y="0"/>
                                </a:move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4"/>
                                </a:lnTo>
                                <a:lnTo>
                                  <a:pt x="19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208584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">
                                <a:moveTo>
                                  <a:pt x="2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2085840"/>
                            <a:ext cx="13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">
                                <a:moveTo>
                                  <a:pt x="2" y="0"/>
                                </a:moveTo>
                                <a:lnTo>
                                  <a:pt x="19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4"/>
                                </a:lnTo>
                                <a:lnTo>
                                  <a:pt x="19" y="4"/>
                                </a:ln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2085840"/>
                            <a:ext cx="14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">
                                <a:moveTo>
                                  <a:pt x="2" y="0"/>
                                </a:move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4"/>
                                </a:lnTo>
                                <a:lnTo>
                                  <a:pt x="19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2085840"/>
                            <a:ext cx="10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3" y="0"/>
                                </a:moveTo>
                                <a:lnTo>
                                  <a:pt x="15" y="0"/>
                                </a:lnTo>
                                <a:lnTo>
                                  <a:pt x="17" y="2"/>
                                </a:lnTo>
                                <a:lnTo>
                                  <a:pt x="17" y="4"/>
                                </a:lnTo>
                                <a:lnTo>
                                  <a:pt x="1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03400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5" y="2"/>
                                </a:moveTo>
                                <a:lnTo>
                                  <a:pt x="8" y="2"/>
                                </a:lnTo>
                                <a:lnTo>
                                  <a:pt x="8" y="7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204480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5" y="2"/>
                                </a:moveTo>
                                <a:lnTo>
                                  <a:pt x="17" y="12"/>
                                </a:lnTo>
                                <a:lnTo>
                                  <a:pt x="17" y="17"/>
                                </a:lnTo>
                                <a:lnTo>
                                  <a:pt x="15" y="17"/>
                                </a:ln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206136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16" y="12"/>
                                </a:moveTo>
                                <a:lnTo>
                                  <a:pt x="16" y="17"/>
                                </a:lnTo>
                                <a:lnTo>
                                  <a:pt x="14" y="17"/>
                                </a:ln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1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2078280"/>
                            <a:ext cx="12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6">
                                <a:moveTo>
                                  <a:pt x="7" y="2"/>
                                </a:moveTo>
                                <a:lnTo>
                                  <a:pt x="17" y="12"/>
                                </a:lnTo>
                                <a:lnTo>
                                  <a:pt x="19" y="14"/>
                                </a:lnTo>
                                <a:lnTo>
                                  <a:pt x="17" y="16"/>
                                </a:lnTo>
                                <a:lnTo>
                                  <a:pt x="14" y="16"/>
                                </a:lnTo>
                                <a:lnTo>
                                  <a:pt x="2" y="4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2078280"/>
                            <a:ext cx="12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6">
                                <a:moveTo>
                                  <a:pt x="14" y="16"/>
                                </a:moveTo>
                                <a:lnTo>
                                  <a:pt x="2" y="4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7" y="2"/>
                                </a:lnTo>
                                <a:lnTo>
                                  <a:pt x="17" y="12"/>
                                </a:lnTo>
                                <a:lnTo>
                                  <a:pt x="19" y="14"/>
                                </a:lnTo>
                                <a:lnTo>
                                  <a:pt x="17" y="16"/>
                                </a:lnTo>
                                <a:lnTo>
                                  <a:pt x="14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206136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14" y="17"/>
                                </a:move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16" y="12"/>
                                </a:lnTo>
                                <a:lnTo>
                                  <a:pt x="16" y="17"/>
                                </a:lnTo>
                                <a:lnTo>
                                  <a:pt x="14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204480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5" y="17"/>
                                </a:move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lnTo>
                                  <a:pt x="17" y="12"/>
                                </a:lnTo>
                                <a:lnTo>
                                  <a:pt x="17" y="17"/>
                                </a:lnTo>
                                <a:lnTo>
                                  <a:pt x="15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03400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3" y="7"/>
                                </a:move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lnTo>
                                  <a:pt x="5" y="2"/>
                                </a:lnTo>
                                <a:lnTo>
                                  <a:pt x="8" y="2"/>
                                </a:lnTo>
                                <a:lnTo>
                                  <a:pt x="8" y="7"/>
                                </a:lnTo>
                                <a:lnTo>
                                  <a:pt x="3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960" y="1700640"/>
                            <a:ext cx="2052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83">
                                <a:moveTo>
                                  <a:pt x="323" y="141"/>
                                </a:moveTo>
                                <a:lnTo>
                                  <a:pt x="163" y="283"/>
                                </a:lnTo>
                                <a:lnTo>
                                  <a:pt x="0" y="141"/>
                                </a:lnTo>
                                <a:lnTo>
                                  <a:pt x="163" y="0"/>
                                </a:lnTo>
                                <a:lnTo>
                                  <a:pt x="32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960" y="1700640"/>
                            <a:ext cx="2052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83">
                                <a:moveTo>
                                  <a:pt x="163" y="0"/>
                                </a:moveTo>
                                <a:lnTo>
                                  <a:pt x="0" y="141"/>
                                </a:lnTo>
                                <a:lnTo>
                                  <a:pt x="163" y="283"/>
                                </a:lnTo>
                                <a:lnTo>
                                  <a:pt x="323" y="141"/>
                                </a:lnTo>
                                <a:lnTo>
                                  <a:pt x="16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960" y="798840"/>
                            <a:ext cx="2052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83">
                                <a:moveTo>
                                  <a:pt x="323" y="140"/>
                                </a:moveTo>
                                <a:lnTo>
                                  <a:pt x="163" y="282"/>
                                </a:lnTo>
                                <a:lnTo>
                                  <a:pt x="0" y="140"/>
                                </a:lnTo>
                                <a:lnTo>
                                  <a:pt x="163" y="0"/>
                                </a:lnTo>
                                <a:lnTo>
                                  <a:pt x="323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960" y="798840"/>
                            <a:ext cx="2052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83">
                                <a:moveTo>
                                  <a:pt x="163" y="0"/>
                                </a:moveTo>
                                <a:lnTo>
                                  <a:pt x="0" y="140"/>
                                </a:lnTo>
                                <a:lnTo>
                                  <a:pt x="163" y="282"/>
                                </a:lnTo>
                                <a:lnTo>
                                  <a:pt x="323" y="140"/>
                                </a:lnTo>
                                <a:lnTo>
                                  <a:pt x="16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798840"/>
                            <a:ext cx="2059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83">
                                <a:moveTo>
                                  <a:pt x="324" y="140"/>
                                </a:moveTo>
                                <a:lnTo>
                                  <a:pt x="163" y="282"/>
                                </a:lnTo>
                                <a:lnTo>
                                  <a:pt x="0" y="140"/>
                                </a:lnTo>
                                <a:lnTo>
                                  <a:pt x="163" y="0"/>
                                </a:lnTo>
                                <a:lnTo>
                                  <a:pt x="324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798840"/>
                            <a:ext cx="2059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83">
                                <a:moveTo>
                                  <a:pt x="163" y="0"/>
                                </a:moveTo>
                                <a:lnTo>
                                  <a:pt x="0" y="140"/>
                                </a:lnTo>
                                <a:lnTo>
                                  <a:pt x="163" y="282"/>
                                </a:lnTo>
                                <a:lnTo>
                                  <a:pt x="324" y="140"/>
                                </a:lnTo>
                                <a:lnTo>
                                  <a:pt x="16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680" y="2524680"/>
                            <a:ext cx="2059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83">
                                <a:moveTo>
                                  <a:pt x="324" y="141"/>
                                </a:moveTo>
                                <a:lnTo>
                                  <a:pt x="163" y="283"/>
                                </a:lnTo>
                                <a:lnTo>
                                  <a:pt x="0" y="141"/>
                                </a:lnTo>
                                <a:lnTo>
                                  <a:pt x="163" y="0"/>
                                </a:lnTo>
                                <a:lnTo>
                                  <a:pt x="324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680" y="2524680"/>
                            <a:ext cx="2059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83">
                                <a:moveTo>
                                  <a:pt x="163" y="0"/>
                                </a:moveTo>
                                <a:lnTo>
                                  <a:pt x="0" y="141"/>
                                </a:lnTo>
                                <a:lnTo>
                                  <a:pt x="163" y="283"/>
                                </a:lnTo>
                                <a:lnTo>
                                  <a:pt x="324" y="141"/>
                                </a:lnTo>
                                <a:lnTo>
                                  <a:pt x="16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2782080"/>
                            <a:ext cx="2059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84">
                                <a:moveTo>
                                  <a:pt x="324" y="142"/>
                                </a:moveTo>
                                <a:lnTo>
                                  <a:pt x="161" y="284"/>
                                </a:lnTo>
                                <a:lnTo>
                                  <a:pt x="0" y="142"/>
                                </a:lnTo>
                                <a:lnTo>
                                  <a:pt x="161" y="0"/>
                                </a:lnTo>
                                <a:lnTo>
                                  <a:pt x="324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2782080"/>
                            <a:ext cx="2059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84">
                                <a:moveTo>
                                  <a:pt x="161" y="0"/>
                                </a:moveTo>
                                <a:lnTo>
                                  <a:pt x="0" y="142"/>
                                </a:lnTo>
                                <a:lnTo>
                                  <a:pt x="161" y="284"/>
                                </a:lnTo>
                                <a:lnTo>
                                  <a:pt x="324" y="142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2137320"/>
                            <a:ext cx="2059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83">
                                <a:moveTo>
                                  <a:pt x="324" y="142"/>
                                </a:moveTo>
                                <a:lnTo>
                                  <a:pt x="161" y="283"/>
                                </a:lnTo>
                                <a:lnTo>
                                  <a:pt x="0" y="142"/>
                                </a:lnTo>
                                <a:lnTo>
                                  <a:pt x="161" y="0"/>
                                </a:lnTo>
                                <a:lnTo>
                                  <a:pt x="324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2137320"/>
                            <a:ext cx="2059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83">
                                <a:moveTo>
                                  <a:pt x="161" y="0"/>
                                </a:moveTo>
                                <a:lnTo>
                                  <a:pt x="0" y="142"/>
                                </a:lnTo>
                                <a:lnTo>
                                  <a:pt x="161" y="283"/>
                                </a:lnTo>
                                <a:lnTo>
                                  <a:pt x="324" y="142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2343240"/>
                            <a:ext cx="2059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86">
                                <a:moveTo>
                                  <a:pt x="324" y="144"/>
                                </a:moveTo>
                                <a:lnTo>
                                  <a:pt x="163" y="286"/>
                                </a:lnTo>
                                <a:lnTo>
                                  <a:pt x="0" y="144"/>
                                </a:lnTo>
                                <a:lnTo>
                                  <a:pt x="163" y="0"/>
                                </a:lnTo>
                                <a:lnTo>
                                  <a:pt x="32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2343240"/>
                            <a:ext cx="2059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86">
                                <a:moveTo>
                                  <a:pt x="163" y="0"/>
                                </a:moveTo>
                                <a:lnTo>
                                  <a:pt x="0" y="144"/>
                                </a:lnTo>
                                <a:lnTo>
                                  <a:pt x="163" y="286"/>
                                </a:lnTo>
                                <a:lnTo>
                                  <a:pt x="324" y="144"/>
                                </a:lnTo>
                                <a:lnTo>
                                  <a:pt x="16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1235880"/>
                            <a:ext cx="95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2" h="0">
                                <a:moveTo>
                                  <a:pt x="0" y="0"/>
                                </a:moveTo>
                                <a:lnTo>
                                  <a:pt x="15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1647360"/>
                            <a:ext cx="507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2">
                                <a:moveTo>
                                  <a:pt x="48" y="2"/>
                                </a:moveTo>
                                <a:lnTo>
                                  <a:pt x="51" y="2"/>
                                </a:lnTo>
                                <a:lnTo>
                                  <a:pt x="56" y="4"/>
                                </a:lnTo>
                                <a:lnTo>
                                  <a:pt x="58" y="7"/>
                                </a:lnTo>
                                <a:lnTo>
                                  <a:pt x="63" y="7"/>
                                </a:lnTo>
                                <a:lnTo>
                                  <a:pt x="65" y="9"/>
                                </a:lnTo>
                                <a:lnTo>
                                  <a:pt x="68" y="11"/>
                                </a:lnTo>
                                <a:lnTo>
                                  <a:pt x="70" y="16"/>
                                </a:lnTo>
                                <a:lnTo>
                                  <a:pt x="72" y="19"/>
                                </a:lnTo>
                                <a:lnTo>
                                  <a:pt x="75" y="21"/>
                                </a:lnTo>
                                <a:lnTo>
                                  <a:pt x="77" y="26"/>
                                </a:lnTo>
                                <a:lnTo>
                                  <a:pt x="77" y="33"/>
                                </a:lnTo>
                                <a:lnTo>
                                  <a:pt x="80" y="38"/>
                                </a:lnTo>
                                <a:lnTo>
                                  <a:pt x="80" y="45"/>
                                </a:lnTo>
                                <a:lnTo>
                                  <a:pt x="77" y="50"/>
                                </a:lnTo>
                                <a:lnTo>
                                  <a:pt x="77" y="57"/>
                                </a:lnTo>
                                <a:lnTo>
                                  <a:pt x="75" y="62"/>
                                </a:lnTo>
                                <a:lnTo>
                                  <a:pt x="72" y="64"/>
                                </a:lnTo>
                                <a:lnTo>
                                  <a:pt x="70" y="67"/>
                                </a:lnTo>
                                <a:lnTo>
                                  <a:pt x="68" y="69"/>
                                </a:lnTo>
                                <a:lnTo>
                                  <a:pt x="65" y="74"/>
                                </a:lnTo>
                                <a:lnTo>
                                  <a:pt x="63" y="76"/>
                                </a:lnTo>
                                <a:lnTo>
                                  <a:pt x="58" y="76"/>
                                </a:lnTo>
                                <a:lnTo>
                                  <a:pt x="56" y="79"/>
                                </a:lnTo>
                                <a:lnTo>
                                  <a:pt x="51" y="81"/>
                                </a:lnTo>
                                <a:lnTo>
                                  <a:pt x="27" y="81"/>
                                </a:lnTo>
                                <a:lnTo>
                                  <a:pt x="24" y="79"/>
                                </a:lnTo>
                                <a:lnTo>
                                  <a:pt x="20" y="76"/>
                                </a:lnTo>
                                <a:lnTo>
                                  <a:pt x="17" y="76"/>
                                </a:lnTo>
                                <a:lnTo>
                                  <a:pt x="15" y="74"/>
                                </a:lnTo>
                                <a:lnTo>
                                  <a:pt x="10" y="69"/>
                                </a:lnTo>
                                <a:lnTo>
                                  <a:pt x="8" y="67"/>
                                </a:lnTo>
                                <a:lnTo>
                                  <a:pt x="5" y="64"/>
                                </a:lnTo>
                                <a:lnTo>
                                  <a:pt x="3" y="62"/>
                                </a:lnTo>
                                <a:lnTo>
                                  <a:pt x="3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28"/>
                                </a:lnTo>
                                <a:lnTo>
                                  <a:pt x="3" y="26"/>
                                </a:lnTo>
                                <a:lnTo>
                                  <a:pt x="3" y="21"/>
                                </a:lnTo>
                                <a:lnTo>
                                  <a:pt x="5" y="19"/>
                                </a:lnTo>
                                <a:lnTo>
                                  <a:pt x="8" y="16"/>
                                </a:lnTo>
                                <a:lnTo>
                                  <a:pt x="10" y="11"/>
                                </a:lnTo>
                                <a:lnTo>
                                  <a:pt x="15" y="9"/>
                                </a:lnTo>
                                <a:lnTo>
                                  <a:pt x="17" y="7"/>
                                </a:lnTo>
                                <a:lnTo>
                                  <a:pt x="20" y="7"/>
                                </a:lnTo>
                                <a:lnTo>
                                  <a:pt x="24" y="4"/>
                                </a:lnTo>
                                <a:lnTo>
                                  <a:pt x="27" y="2"/>
                                </a:lnTo>
                                <a:lnTo>
                                  <a:pt x="32" y="2"/>
                                </a:lnTo>
                                <a:lnTo>
                                  <a:pt x="36" y="0"/>
                                </a:lnTo>
                                <a:lnTo>
                                  <a:pt x="44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1705680"/>
                            <a:ext cx="1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5" y="1"/>
                                </a:move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1"/>
                                </a:lnTo>
                                <a:lnTo>
                                  <a:pt x="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1702440"/>
                            <a:ext cx="306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">
                                <a:moveTo>
                                  <a:pt x="9" y="4"/>
                                </a:move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1"/>
                                </a:ln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170064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">
                                <a:moveTo>
                                  <a:pt x="3" y="2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1700640"/>
                            <a:ext cx="12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">
                                <a:moveTo>
                                  <a:pt x="0" y="2"/>
                                </a:moveTo>
                                <a:lnTo>
                                  <a:pt x="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1699200"/>
                            <a:ext cx="13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">
                                <a:moveTo>
                                  <a:pt x="4" y="1"/>
                                </a:move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21" y="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1699200"/>
                            <a:ext cx="1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0" y="1"/>
                                </a:moveTo>
                                <a:lnTo>
                                  <a:pt x="3" y="0"/>
                                </a:lnTo>
                                <a:lnTo>
                                  <a:pt x="19" y="0"/>
                                </a:lnTo>
                                <a:lnTo>
                                  <a:pt x="17" y="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654920"/>
                            <a:ext cx="18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0">
                                <a:moveTo>
                                  <a:pt x="18" y="69"/>
                                </a:moveTo>
                                <a:lnTo>
                                  <a:pt x="15" y="67"/>
                                </a:lnTo>
                                <a:lnTo>
                                  <a:pt x="15" y="64"/>
                                </a:lnTo>
                                <a:lnTo>
                                  <a:pt x="12" y="62"/>
                                </a:lnTo>
                                <a:lnTo>
                                  <a:pt x="10" y="59"/>
                                </a:lnTo>
                                <a:lnTo>
                                  <a:pt x="8" y="57"/>
                                </a:lnTo>
                                <a:lnTo>
                                  <a:pt x="6" y="55"/>
                                </a:lnTo>
                                <a:lnTo>
                                  <a:pt x="5" y="52"/>
                                </a:lnTo>
                                <a:lnTo>
                                  <a:pt x="5" y="50"/>
                                </a:lnTo>
                                <a:lnTo>
                                  <a:pt x="3" y="45"/>
                                </a:lnTo>
                                <a:lnTo>
                                  <a:pt x="2" y="43"/>
                                </a:lnTo>
                                <a:lnTo>
                                  <a:pt x="0" y="40"/>
                                </a:lnTo>
                                <a:lnTo>
                                  <a:pt x="0" y="38"/>
                                </a:lnTo>
                                <a:lnTo>
                                  <a:pt x="0" y="23"/>
                                </a:lnTo>
                                <a:lnTo>
                                  <a:pt x="2" y="21"/>
                                </a:lnTo>
                                <a:lnTo>
                                  <a:pt x="3" y="19"/>
                                </a:lnTo>
                                <a:lnTo>
                                  <a:pt x="3" y="16"/>
                                </a:lnTo>
                                <a:lnTo>
                                  <a:pt x="3" y="14"/>
                                </a:lnTo>
                                <a:lnTo>
                                  <a:pt x="4" y="11"/>
                                </a:lnTo>
                                <a:lnTo>
                                  <a:pt x="5" y="9"/>
                                </a:lnTo>
                                <a:lnTo>
                                  <a:pt x="8" y="4"/>
                                </a:lnTo>
                                <a:lnTo>
                                  <a:pt x="8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4"/>
                                </a:lnTo>
                                <a:lnTo>
                                  <a:pt x="12" y="9"/>
                                </a:lnTo>
                                <a:lnTo>
                                  <a:pt x="12" y="11"/>
                                </a:lnTo>
                                <a:lnTo>
                                  <a:pt x="11" y="14"/>
                                </a:lnTo>
                                <a:lnTo>
                                  <a:pt x="10" y="16"/>
                                </a:lnTo>
                                <a:lnTo>
                                  <a:pt x="9" y="19"/>
                                </a:lnTo>
                                <a:lnTo>
                                  <a:pt x="8" y="21"/>
                                </a:lnTo>
                                <a:lnTo>
                                  <a:pt x="8" y="23"/>
                                </a:lnTo>
                                <a:lnTo>
                                  <a:pt x="8" y="38"/>
                                </a:lnTo>
                                <a:lnTo>
                                  <a:pt x="9" y="40"/>
                                </a:lnTo>
                                <a:lnTo>
                                  <a:pt x="10" y="43"/>
                                </a:lnTo>
                                <a:lnTo>
                                  <a:pt x="10" y="45"/>
                                </a:lnTo>
                                <a:lnTo>
                                  <a:pt x="12" y="50"/>
                                </a:lnTo>
                                <a:lnTo>
                                  <a:pt x="14" y="52"/>
                                </a:lnTo>
                                <a:lnTo>
                                  <a:pt x="15" y="55"/>
                                </a:lnTo>
                                <a:lnTo>
                                  <a:pt x="16" y="57"/>
                                </a:lnTo>
                                <a:lnTo>
                                  <a:pt x="18" y="59"/>
                                </a:lnTo>
                                <a:lnTo>
                                  <a:pt x="20" y="62"/>
                                </a:lnTo>
                                <a:lnTo>
                                  <a:pt x="23" y="64"/>
                                </a:lnTo>
                                <a:lnTo>
                                  <a:pt x="27" y="67"/>
                                </a:lnTo>
                                <a:lnTo>
                                  <a:pt x="29" y="6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1647360"/>
                            <a:ext cx="19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82">
                                <a:moveTo>
                                  <a:pt x="2" y="81"/>
                                </a:moveTo>
                                <a:lnTo>
                                  <a:pt x="5" y="79"/>
                                </a:lnTo>
                                <a:lnTo>
                                  <a:pt x="8" y="76"/>
                                </a:lnTo>
                                <a:lnTo>
                                  <a:pt x="12" y="74"/>
                                </a:lnTo>
                                <a:lnTo>
                                  <a:pt x="14" y="71"/>
                                </a:lnTo>
                                <a:lnTo>
                                  <a:pt x="15" y="69"/>
                                </a:lnTo>
                                <a:lnTo>
                                  <a:pt x="17" y="67"/>
                                </a:lnTo>
                                <a:lnTo>
                                  <a:pt x="19" y="62"/>
                                </a:lnTo>
                                <a:lnTo>
                                  <a:pt x="22" y="59"/>
                                </a:lnTo>
                                <a:lnTo>
                                  <a:pt x="23" y="57"/>
                                </a:lnTo>
                                <a:lnTo>
                                  <a:pt x="24" y="55"/>
                                </a:lnTo>
                                <a:lnTo>
                                  <a:pt x="24" y="52"/>
                                </a:lnTo>
                                <a:lnTo>
                                  <a:pt x="24" y="45"/>
                                </a:lnTo>
                                <a:lnTo>
                                  <a:pt x="26" y="43"/>
                                </a:lnTo>
                                <a:lnTo>
                                  <a:pt x="24" y="38"/>
                                </a:lnTo>
                                <a:lnTo>
                                  <a:pt x="24" y="31"/>
                                </a:lnTo>
                                <a:lnTo>
                                  <a:pt x="24" y="28"/>
                                </a:lnTo>
                                <a:lnTo>
                                  <a:pt x="23" y="26"/>
                                </a:lnTo>
                                <a:lnTo>
                                  <a:pt x="22" y="23"/>
                                </a:lnTo>
                                <a:lnTo>
                                  <a:pt x="19" y="21"/>
                                </a:lnTo>
                                <a:lnTo>
                                  <a:pt x="17" y="16"/>
                                </a:lnTo>
                                <a:lnTo>
                                  <a:pt x="15" y="14"/>
                                </a:lnTo>
                                <a:lnTo>
                                  <a:pt x="14" y="11"/>
                                </a:lnTo>
                                <a:lnTo>
                                  <a:pt x="12" y="9"/>
                                </a:lnTo>
                                <a:lnTo>
                                  <a:pt x="8" y="7"/>
                                </a:lnTo>
                                <a:lnTo>
                                  <a:pt x="5" y="4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2"/>
                                </a:lnTo>
                                <a:lnTo>
                                  <a:pt x="17" y="4"/>
                                </a:lnTo>
                                <a:lnTo>
                                  <a:pt x="17" y="7"/>
                                </a:lnTo>
                                <a:lnTo>
                                  <a:pt x="20" y="9"/>
                                </a:lnTo>
                                <a:lnTo>
                                  <a:pt x="24" y="11"/>
                                </a:lnTo>
                                <a:lnTo>
                                  <a:pt x="24" y="14"/>
                                </a:lnTo>
                                <a:lnTo>
                                  <a:pt x="26" y="16"/>
                                </a:lnTo>
                                <a:lnTo>
                                  <a:pt x="29" y="21"/>
                                </a:lnTo>
                                <a:lnTo>
                                  <a:pt x="29" y="23"/>
                                </a:lnTo>
                                <a:lnTo>
                                  <a:pt x="29" y="26"/>
                                </a:lnTo>
                                <a:lnTo>
                                  <a:pt x="30" y="28"/>
                                </a:lnTo>
                                <a:lnTo>
                                  <a:pt x="31" y="31"/>
                                </a:lnTo>
                                <a:lnTo>
                                  <a:pt x="31" y="38"/>
                                </a:lnTo>
                                <a:lnTo>
                                  <a:pt x="31" y="43"/>
                                </a:lnTo>
                                <a:lnTo>
                                  <a:pt x="31" y="45"/>
                                </a:lnTo>
                                <a:lnTo>
                                  <a:pt x="31" y="52"/>
                                </a:lnTo>
                                <a:lnTo>
                                  <a:pt x="30" y="55"/>
                                </a:lnTo>
                                <a:lnTo>
                                  <a:pt x="29" y="57"/>
                                </a:lnTo>
                                <a:lnTo>
                                  <a:pt x="29" y="59"/>
                                </a:lnTo>
                                <a:lnTo>
                                  <a:pt x="29" y="62"/>
                                </a:lnTo>
                                <a:lnTo>
                                  <a:pt x="26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0" y="74"/>
                                </a:lnTo>
                                <a:lnTo>
                                  <a:pt x="17" y="76"/>
                                </a:lnTo>
                                <a:lnTo>
                                  <a:pt x="17" y="79"/>
                                </a:lnTo>
                                <a:lnTo>
                                  <a:pt x="14" y="8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164736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">
                                <a:moveTo>
                                  <a:pt x="0" y="11"/>
                                </a:moveTo>
                                <a:lnTo>
                                  <a:pt x="2" y="9"/>
                                </a:lnTo>
                                <a:lnTo>
                                  <a:pt x="5" y="7"/>
                                </a:lnTo>
                                <a:lnTo>
                                  <a:pt x="5" y="4"/>
                                </a:lnTo>
                                <a:lnTo>
                                  <a:pt x="8" y="2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2"/>
                                </a:lnTo>
                                <a:lnTo>
                                  <a:pt x="17" y="4"/>
                                </a:lnTo>
                                <a:lnTo>
                                  <a:pt x="13" y="7"/>
                                </a:lnTo>
                                <a:lnTo>
                                  <a:pt x="10" y="9"/>
                                </a:lnTo>
                                <a:lnTo>
                                  <a:pt x="8" y="1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164592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0" y="1"/>
                                </a:moveTo>
                                <a:lnTo>
                                  <a:pt x="3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164592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5" y="1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1642680"/>
                            <a:ext cx="306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">
                                <a:moveTo>
                                  <a:pt x="0" y="4"/>
                                </a:moveTo>
                                <a:lnTo>
                                  <a:pt x="5" y="2"/>
                                </a:lnTo>
                                <a:lnTo>
                                  <a:pt x="9" y="0"/>
                                </a:lnTo>
                                <a:lnTo>
                                  <a:pt x="41" y="0"/>
                                </a:lnTo>
                                <a:lnTo>
                                  <a:pt x="45" y="2"/>
                                </a:lnTo>
                                <a:lnTo>
                                  <a:pt x="48" y="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1641600"/>
                            <a:ext cx="14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">
                                <a:moveTo>
                                  <a:pt x="0" y="1"/>
                                </a:moveTo>
                                <a:lnTo>
                                  <a:pt x="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165492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29" y="0"/>
                                </a:moveTo>
                                <a:lnTo>
                                  <a:pt x="19" y="0"/>
                                </a:lnTo>
                                <a:lnTo>
                                  <a:pt x="17" y="2"/>
                                </a:lnTo>
                                <a:lnTo>
                                  <a:pt x="14" y="4"/>
                                </a:lnTo>
                                <a:lnTo>
                                  <a:pt x="7" y="9"/>
                                </a:lnTo>
                                <a:lnTo>
                                  <a:pt x="5" y="11"/>
                                </a:lnTo>
                                <a:lnTo>
                                  <a:pt x="2" y="16"/>
                                </a:lnTo>
                                <a:lnTo>
                                  <a:pt x="2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35"/>
                                </a:lnTo>
                                <a:lnTo>
                                  <a:pt x="2" y="38"/>
                                </a:lnTo>
                                <a:lnTo>
                                  <a:pt x="2" y="43"/>
                                </a:lnTo>
                                <a:lnTo>
                                  <a:pt x="5" y="45"/>
                                </a:lnTo>
                                <a:lnTo>
                                  <a:pt x="7" y="50"/>
                                </a:lnTo>
                                <a:lnTo>
                                  <a:pt x="14" y="55"/>
                                </a:lnTo>
                                <a:lnTo>
                                  <a:pt x="17" y="55"/>
                                </a:lnTo>
                                <a:lnTo>
                                  <a:pt x="19" y="57"/>
                                </a:lnTo>
                                <a:lnTo>
                                  <a:pt x="22" y="57"/>
                                </a:lnTo>
                                <a:lnTo>
                                  <a:pt x="24" y="59"/>
                                </a:lnTo>
                                <a:lnTo>
                                  <a:pt x="36" y="59"/>
                                </a:lnTo>
                                <a:lnTo>
                                  <a:pt x="38" y="57"/>
                                </a:lnTo>
                                <a:lnTo>
                                  <a:pt x="41" y="57"/>
                                </a:lnTo>
                                <a:lnTo>
                                  <a:pt x="43" y="55"/>
                                </a:lnTo>
                                <a:lnTo>
                                  <a:pt x="46" y="55"/>
                                </a:lnTo>
                                <a:lnTo>
                                  <a:pt x="50" y="50"/>
                                </a:lnTo>
                                <a:lnTo>
                                  <a:pt x="53" y="45"/>
                                </a:lnTo>
                                <a:lnTo>
                                  <a:pt x="55" y="43"/>
                                </a:lnTo>
                                <a:lnTo>
                                  <a:pt x="55" y="40"/>
                                </a:lnTo>
                                <a:lnTo>
                                  <a:pt x="58" y="38"/>
                                </a:lnTo>
                                <a:lnTo>
                                  <a:pt x="58" y="35"/>
                                </a:lnTo>
                                <a:lnTo>
                                  <a:pt x="60" y="31"/>
                                </a:lnTo>
                                <a:lnTo>
                                  <a:pt x="60" y="26"/>
                                </a:lnTo>
                                <a:lnTo>
                                  <a:pt x="58" y="23"/>
                                </a:lnTo>
                                <a:lnTo>
                                  <a:pt x="58" y="21"/>
                                </a:lnTo>
                                <a:lnTo>
                                  <a:pt x="55" y="16"/>
                                </a:lnTo>
                                <a:lnTo>
                                  <a:pt x="55" y="14"/>
                                </a:lnTo>
                                <a:lnTo>
                                  <a:pt x="53" y="11"/>
                                </a:lnTo>
                                <a:lnTo>
                                  <a:pt x="50" y="9"/>
                                </a:lnTo>
                                <a:lnTo>
                                  <a:pt x="46" y="4"/>
                                </a:lnTo>
                                <a:lnTo>
                                  <a:pt x="43" y="2"/>
                                </a:lnTo>
                                <a:lnTo>
                                  <a:pt x="41" y="2"/>
                                </a:lnTo>
                                <a:lnTo>
                                  <a:pt x="38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1650240"/>
                            <a:ext cx="45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5">
                                <a:moveTo>
                                  <a:pt x="41" y="0"/>
                                </a:moveTo>
                                <a:lnTo>
                                  <a:pt x="43" y="0"/>
                                </a:lnTo>
                                <a:lnTo>
                                  <a:pt x="48" y="2"/>
                                </a:lnTo>
                                <a:lnTo>
                                  <a:pt x="50" y="2"/>
                                </a:lnTo>
                                <a:lnTo>
                                  <a:pt x="55" y="4"/>
                                </a:lnTo>
                                <a:lnTo>
                                  <a:pt x="57" y="6"/>
                                </a:lnTo>
                                <a:lnTo>
                                  <a:pt x="62" y="11"/>
                                </a:lnTo>
                                <a:lnTo>
                                  <a:pt x="67" y="16"/>
                                </a:lnTo>
                                <a:lnTo>
                                  <a:pt x="69" y="18"/>
                                </a:lnTo>
                                <a:lnTo>
                                  <a:pt x="69" y="21"/>
                                </a:lnTo>
                                <a:lnTo>
                                  <a:pt x="72" y="26"/>
                                </a:lnTo>
                                <a:lnTo>
                                  <a:pt x="72" y="47"/>
                                </a:lnTo>
                                <a:lnTo>
                                  <a:pt x="69" y="50"/>
                                </a:lnTo>
                                <a:lnTo>
                                  <a:pt x="69" y="54"/>
                                </a:lnTo>
                                <a:lnTo>
                                  <a:pt x="67" y="57"/>
                                </a:lnTo>
                                <a:lnTo>
                                  <a:pt x="62" y="62"/>
                                </a:lnTo>
                                <a:lnTo>
                                  <a:pt x="57" y="66"/>
                                </a:lnTo>
                                <a:lnTo>
                                  <a:pt x="55" y="69"/>
                                </a:lnTo>
                                <a:lnTo>
                                  <a:pt x="50" y="71"/>
                                </a:lnTo>
                                <a:lnTo>
                                  <a:pt x="48" y="71"/>
                                </a:lnTo>
                                <a:lnTo>
                                  <a:pt x="43" y="74"/>
                                </a:lnTo>
                                <a:lnTo>
                                  <a:pt x="29" y="74"/>
                                </a:lnTo>
                                <a:lnTo>
                                  <a:pt x="26" y="71"/>
                                </a:lnTo>
                                <a:lnTo>
                                  <a:pt x="21" y="71"/>
                                </a:lnTo>
                                <a:lnTo>
                                  <a:pt x="19" y="69"/>
                                </a:lnTo>
                                <a:lnTo>
                                  <a:pt x="17" y="66"/>
                                </a:lnTo>
                                <a:lnTo>
                                  <a:pt x="9" y="62"/>
                                </a:lnTo>
                                <a:lnTo>
                                  <a:pt x="5" y="57"/>
                                </a:lnTo>
                                <a:lnTo>
                                  <a:pt x="5" y="54"/>
                                </a:lnTo>
                                <a:lnTo>
                                  <a:pt x="2" y="50"/>
                                </a:lnTo>
                                <a:lnTo>
                                  <a:pt x="2" y="47"/>
                                </a:lnTo>
                                <a:lnTo>
                                  <a:pt x="0" y="45"/>
                                </a:lnTo>
                                <a:lnTo>
                                  <a:pt x="0" y="28"/>
                                </a:lnTo>
                                <a:lnTo>
                                  <a:pt x="2" y="26"/>
                                </a:lnTo>
                                <a:lnTo>
                                  <a:pt x="2" y="23"/>
                                </a:lnTo>
                                <a:lnTo>
                                  <a:pt x="5" y="18"/>
                                </a:lnTo>
                                <a:lnTo>
                                  <a:pt x="5" y="16"/>
                                </a:lnTo>
                                <a:lnTo>
                                  <a:pt x="9" y="11"/>
                                </a:lnTo>
                                <a:lnTo>
                                  <a:pt x="17" y="6"/>
                                </a:lnTo>
                                <a:lnTo>
                                  <a:pt x="19" y="4"/>
                                </a:lnTo>
                                <a:lnTo>
                                  <a:pt x="21" y="2"/>
                                </a:lnTo>
                                <a:lnTo>
                                  <a:pt x="26" y="2"/>
                                </a:lnTo>
                                <a:lnTo>
                                  <a:pt x="29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1645920"/>
                            <a:ext cx="55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9">
                                <a:moveTo>
                                  <a:pt x="43" y="0"/>
                                </a:moveTo>
                                <a:lnTo>
                                  <a:pt x="36" y="0"/>
                                </a:lnTo>
                                <a:lnTo>
                                  <a:pt x="31" y="1"/>
                                </a:lnTo>
                                <a:lnTo>
                                  <a:pt x="26" y="1"/>
                                </a:lnTo>
                                <a:lnTo>
                                  <a:pt x="21" y="4"/>
                                </a:lnTo>
                                <a:lnTo>
                                  <a:pt x="19" y="6"/>
                                </a:lnTo>
                                <a:lnTo>
                                  <a:pt x="19" y="6"/>
                                </a:lnTo>
                                <a:lnTo>
                                  <a:pt x="4" y="23"/>
                                </a:lnTo>
                                <a:lnTo>
                                  <a:pt x="4" y="25"/>
                                </a:lnTo>
                                <a:lnTo>
                                  <a:pt x="2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52"/>
                                </a:lnTo>
                                <a:lnTo>
                                  <a:pt x="2" y="57"/>
                                </a:lnTo>
                                <a:lnTo>
                                  <a:pt x="2" y="59"/>
                                </a:lnTo>
                                <a:lnTo>
                                  <a:pt x="4" y="64"/>
                                </a:lnTo>
                                <a:lnTo>
                                  <a:pt x="7" y="69"/>
                                </a:lnTo>
                                <a:lnTo>
                                  <a:pt x="12" y="76"/>
                                </a:lnTo>
                                <a:lnTo>
                                  <a:pt x="19" y="81"/>
                                </a:lnTo>
                                <a:lnTo>
                                  <a:pt x="21" y="83"/>
                                </a:lnTo>
                                <a:lnTo>
                                  <a:pt x="26" y="83"/>
                                </a:lnTo>
                                <a:lnTo>
                                  <a:pt x="31" y="85"/>
                                </a:lnTo>
                                <a:lnTo>
                                  <a:pt x="33" y="88"/>
                                </a:lnTo>
                                <a:lnTo>
                                  <a:pt x="52" y="88"/>
                                </a:lnTo>
                                <a:lnTo>
                                  <a:pt x="57" y="85"/>
                                </a:lnTo>
                                <a:lnTo>
                                  <a:pt x="60" y="83"/>
                                </a:lnTo>
                                <a:lnTo>
                                  <a:pt x="64" y="83"/>
                                </a:lnTo>
                                <a:lnTo>
                                  <a:pt x="67" y="81"/>
                                </a:lnTo>
                                <a:lnTo>
                                  <a:pt x="74" y="76"/>
                                </a:lnTo>
                                <a:lnTo>
                                  <a:pt x="79" y="69"/>
                                </a:lnTo>
                                <a:lnTo>
                                  <a:pt x="81" y="64"/>
                                </a:lnTo>
                                <a:lnTo>
                                  <a:pt x="84" y="61"/>
                                </a:lnTo>
                                <a:lnTo>
                                  <a:pt x="86" y="57"/>
                                </a:lnTo>
                                <a:lnTo>
                                  <a:pt x="86" y="47"/>
                                </a:lnTo>
                                <a:lnTo>
                                  <a:pt x="88" y="45"/>
                                </a:lnTo>
                                <a:lnTo>
                                  <a:pt x="86" y="40"/>
                                </a:lnTo>
                                <a:lnTo>
                                  <a:pt x="86" y="30"/>
                                </a:lnTo>
                                <a:lnTo>
                                  <a:pt x="84" y="25"/>
                                </a:lnTo>
                                <a:lnTo>
                                  <a:pt x="81" y="23"/>
                                </a:lnTo>
                                <a:lnTo>
                                  <a:pt x="79" y="18"/>
                                </a:lnTo>
                                <a:lnTo>
                                  <a:pt x="79" y="18"/>
                                </a:lnTo>
                                <a:lnTo>
                                  <a:pt x="64" y="4"/>
                                </a:lnTo>
                                <a:lnTo>
                                  <a:pt x="62" y="1"/>
                                </a:lnTo>
                                <a:lnTo>
                                  <a:pt x="57" y="1"/>
                                </a:lnTo>
                                <a:lnTo>
                                  <a:pt x="52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64160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58" y="0"/>
                                </a:moveTo>
                                <a:lnTo>
                                  <a:pt x="63" y="1"/>
                                </a:lnTo>
                                <a:lnTo>
                                  <a:pt x="68" y="1"/>
                                </a:lnTo>
                                <a:lnTo>
                                  <a:pt x="72" y="4"/>
                                </a:lnTo>
                                <a:lnTo>
                                  <a:pt x="75" y="6"/>
                                </a:lnTo>
                                <a:lnTo>
                                  <a:pt x="80" y="8"/>
                                </a:lnTo>
                                <a:lnTo>
                                  <a:pt x="82" y="8"/>
                                </a:lnTo>
                                <a:lnTo>
                                  <a:pt x="87" y="13"/>
                                </a:lnTo>
                                <a:lnTo>
                                  <a:pt x="87" y="16"/>
                                </a:lnTo>
                                <a:lnTo>
                                  <a:pt x="94" y="20"/>
                                </a:lnTo>
                                <a:lnTo>
                                  <a:pt x="94" y="23"/>
                                </a:lnTo>
                                <a:lnTo>
                                  <a:pt x="96" y="25"/>
                                </a:lnTo>
                                <a:lnTo>
                                  <a:pt x="99" y="30"/>
                                </a:lnTo>
                                <a:lnTo>
                                  <a:pt x="99" y="35"/>
                                </a:lnTo>
                                <a:lnTo>
                                  <a:pt x="101" y="40"/>
                                </a:lnTo>
                                <a:lnTo>
                                  <a:pt x="101" y="61"/>
                                </a:lnTo>
                                <a:lnTo>
                                  <a:pt x="99" y="66"/>
                                </a:lnTo>
                                <a:lnTo>
                                  <a:pt x="99" y="71"/>
                                </a:lnTo>
                                <a:lnTo>
                                  <a:pt x="96" y="76"/>
                                </a:lnTo>
                                <a:lnTo>
                                  <a:pt x="94" y="78"/>
                                </a:lnTo>
                                <a:lnTo>
                                  <a:pt x="94" y="80"/>
                                </a:lnTo>
                                <a:lnTo>
                                  <a:pt x="87" y="85"/>
                                </a:lnTo>
                                <a:lnTo>
                                  <a:pt x="87" y="88"/>
                                </a:lnTo>
                                <a:lnTo>
                                  <a:pt x="82" y="92"/>
                                </a:lnTo>
                                <a:lnTo>
                                  <a:pt x="80" y="92"/>
                                </a:lnTo>
                                <a:lnTo>
                                  <a:pt x="75" y="95"/>
                                </a:lnTo>
                                <a:lnTo>
                                  <a:pt x="70" y="97"/>
                                </a:lnTo>
                                <a:lnTo>
                                  <a:pt x="65" y="100"/>
                                </a:lnTo>
                                <a:lnTo>
                                  <a:pt x="60" y="100"/>
                                </a:lnTo>
                                <a:lnTo>
                                  <a:pt x="56" y="102"/>
                                </a:lnTo>
                                <a:lnTo>
                                  <a:pt x="46" y="102"/>
                                </a:lnTo>
                                <a:lnTo>
                                  <a:pt x="41" y="100"/>
                                </a:lnTo>
                                <a:lnTo>
                                  <a:pt x="36" y="100"/>
                                </a:lnTo>
                                <a:lnTo>
                                  <a:pt x="32" y="97"/>
                                </a:lnTo>
                                <a:lnTo>
                                  <a:pt x="27" y="95"/>
                                </a:lnTo>
                                <a:lnTo>
                                  <a:pt x="24" y="92"/>
                                </a:lnTo>
                                <a:lnTo>
                                  <a:pt x="22" y="92"/>
                                </a:lnTo>
                                <a:lnTo>
                                  <a:pt x="15" y="88"/>
                                </a:lnTo>
                                <a:lnTo>
                                  <a:pt x="15" y="85"/>
                                </a:lnTo>
                                <a:lnTo>
                                  <a:pt x="10" y="80"/>
                                </a:lnTo>
                                <a:lnTo>
                                  <a:pt x="8" y="78"/>
                                </a:lnTo>
                                <a:lnTo>
                                  <a:pt x="5" y="73"/>
                                </a:lnTo>
                                <a:lnTo>
                                  <a:pt x="5" y="71"/>
                                </a:lnTo>
                                <a:lnTo>
                                  <a:pt x="3" y="66"/>
                                </a:lnTo>
                                <a:lnTo>
                                  <a:pt x="0" y="61"/>
                                </a:lnTo>
                                <a:lnTo>
                                  <a:pt x="0" y="44"/>
                                </a:lnTo>
                                <a:lnTo>
                                  <a:pt x="3" y="40"/>
                                </a:lnTo>
                                <a:lnTo>
                                  <a:pt x="3" y="35"/>
                                </a:lnTo>
                                <a:lnTo>
                                  <a:pt x="5" y="30"/>
                                </a:lnTo>
                                <a:lnTo>
                                  <a:pt x="8" y="25"/>
                                </a:lnTo>
                                <a:lnTo>
                                  <a:pt x="8" y="20"/>
                                </a:lnTo>
                                <a:lnTo>
                                  <a:pt x="10" y="20"/>
                                </a:lnTo>
                                <a:lnTo>
                                  <a:pt x="15" y="16"/>
                                </a:lnTo>
                                <a:lnTo>
                                  <a:pt x="15" y="13"/>
                                </a:lnTo>
                                <a:lnTo>
                                  <a:pt x="22" y="8"/>
                                </a:lnTo>
                                <a:lnTo>
                                  <a:pt x="24" y="8"/>
                                </a:lnTo>
                                <a:lnTo>
                                  <a:pt x="27" y="6"/>
                                </a:lnTo>
                                <a:lnTo>
                                  <a:pt x="32" y="4"/>
                                </a:lnTo>
                                <a:lnTo>
                                  <a:pt x="36" y="1"/>
                                </a:lnTo>
                                <a:lnTo>
                                  <a:pt x="41" y="1"/>
                                </a:lnTo>
                                <a:lnTo>
                                  <a:pt x="46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1647360"/>
                            <a:ext cx="500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2">
                                <a:moveTo>
                                  <a:pt x="48" y="2"/>
                                </a:moveTo>
                                <a:lnTo>
                                  <a:pt x="53" y="2"/>
                                </a:lnTo>
                                <a:lnTo>
                                  <a:pt x="55" y="4"/>
                                </a:lnTo>
                                <a:lnTo>
                                  <a:pt x="60" y="7"/>
                                </a:lnTo>
                                <a:lnTo>
                                  <a:pt x="63" y="7"/>
                                </a:lnTo>
                                <a:lnTo>
                                  <a:pt x="65" y="9"/>
                                </a:lnTo>
                                <a:lnTo>
                                  <a:pt x="67" y="11"/>
                                </a:lnTo>
                                <a:lnTo>
                                  <a:pt x="72" y="16"/>
                                </a:lnTo>
                                <a:lnTo>
                                  <a:pt x="75" y="19"/>
                                </a:lnTo>
                                <a:lnTo>
                                  <a:pt x="75" y="21"/>
                                </a:lnTo>
                                <a:lnTo>
                                  <a:pt x="77" y="26"/>
                                </a:lnTo>
                                <a:lnTo>
                                  <a:pt x="79" y="28"/>
                                </a:lnTo>
                                <a:lnTo>
                                  <a:pt x="79" y="52"/>
                                </a:lnTo>
                                <a:lnTo>
                                  <a:pt x="77" y="57"/>
                                </a:lnTo>
                                <a:lnTo>
                                  <a:pt x="75" y="62"/>
                                </a:lnTo>
                                <a:lnTo>
                                  <a:pt x="75" y="64"/>
                                </a:lnTo>
                                <a:lnTo>
                                  <a:pt x="72" y="67"/>
                                </a:lnTo>
                                <a:lnTo>
                                  <a:pt x="67" y="69"/>
                                </a:lnTo>
                                <a:lnTo>
                                  <a:pt x="65" y="74"/>
                                </a:lnTo>
                                <a:lnTo>
                                  <a:pt x="63" y="76"/>
                                </a:lnTo>
                                <a:lnTo>
                                  <a:pt x="60" y="76"/>
                                </a:lnTo>
                                <a:lnTo>
                                  <a:pt x="55" y="79"/>
                                </a:lnTo>
                                <a:lnTo>
                                  <a:pt x="53" y="81"/>
                                </a:lnTo>
                                <a:lnTo>
                                  <a:pt x="29" y="81"/>
                                </a:lnTo>
                                <a:lnTo>
                                  <a:pt x="24" y="79"/>
                                </a:lnTo>
                                <a:lnTo>
                                  <a:pt x="22" y="76"/>
                                </a:lnTo>
                                <a:lnTo>
                                  <a:pt x="17" y="76"/>
                                </a:lnTo>
                                <a:lnTo>
                                  <a:pt x="15" y="74"/>
                                </a:lnTo>
                                <a:lnTo>
                                  <a:pt x="12" y="69"/>
                                </a:lnTo>
                                <a:lnTo>
                                  <a:pt x="10" y="67"/>
                                </a:lnTo>
                                <a:lnTo>
                                  <a:pt x="7" y="64"/>
                                </a:lnTo>
                                <a:lnTo>
                                  <a:pt x="5" y="62"/>
                                </a:lnTo>
                                <a:lnTo>
                                  <a:pt x="3" y="57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0" y="33"/>
                                </a:lnTo>
                                <a:lnTo>
                                  <a:pt x="3" y="28"/>
                                </a:lnTo>
                                <a:lnTo>
                                  <a:pt x="3" y="26"/>
                                </a:lnTo>
                                <a:lnTo>
                                  <a:pt x="5" y="21"/>
                                </a:lnTo>
                                <a:lnTo>
                                  <a:pt x="7" y="19"/>
                                </a:lnTo>
                                <a:lnTo>
                                  <a:pt x="10" y="16"/>
                                </a:lnTo>
                                <a:lnTo>
                                  <a:pt x="12" y="11"/>
                                </a:lnTo>
                                <a:lnTo>
                                  <a:pt x="15" y="9"/>
                                </a:lnTo>
                                <a:lnTo>
                                  <a:pt x="17" y="7"/>
                                </a:lnTo>
                                <a:lnTo>
                                  <a:pt x="22" y="7"/>
                                </a:lnTo>
                                <a:lnTo>
                                  <a:pt x="24" y="4"/>
                                </a:lnTo>
                                <a:lnTo>
                                  <a:pt x="29" y="2"/>
                                </a:lnTo>
                                <a:lnTo>
                                  <a:pt x="31" y="2"/>
                                </a:lnTo>
                                <a:lnTo>
                                  <a:pt x="36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1705680"/>
                            <a:ext cx="14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">
                                <a:moveTo>
                                  <a:pt x="5" y="1"/>
                                </a:moveTo>
                                <a:lnTo>
                                  <a:pt x="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1"/>
                                </a:lnTo>
                                <a:lnTo>
                                  <a:pt x="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1702440"/>
                            <a:ext cx="316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">
                                <a:moveTo>
                                  <a:pt x="9" y="4"/>
                                </a:move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  <a:lnTo>
                                  <a:pt x="45" y="1"/>
                                </a:lnTo>
                                <a:lnTo>
                                  <a:pt x="40" y="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1700640"/>
                            <a:ext cx="12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">
                                <a:moveTo>
                                  <a:pt x="3" y="2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1700640"/>
                            <a:ext cx="12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">
                                <a:moveTo>
                                  <a:pt x="0" y="2"/>
                                </a:moveTo>
                                <a:lnTo>
                                  <a:pt x="5" y="0"/>
                                </a:lnTo>
                                <a:lnTo>
                                  <a:pt x="19" y="0"/>
                                </a:lnTo>
                                <a:lnTo>
                                  <a:pt x="17" y="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69920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3" y="1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1699200"/>
                            <a:ext cx="1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0" y="1"/>
                                </a:moveTo>
                                <a:lnTo>
                                  <a:pt x="5" y="0"/>
                                </a:lnTo>
                                <a:lnTo>
                                  <a:pt x="19" y="0"/>
                                </a:lnTo>
                                <a:lnTo>
                                  <a:pt x="17" y="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169812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2" y="1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169812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0" y="1"/>
                                </a:moveTo>
                                <a:lnTo>
                                  <a:pt x="5" y="0"/>
                                </a:lnTo>
                                <a:lnTo>
                                  <a:pt x="15" y="0"/>
                                </a:lnTo>
                                <a:lnTo>
                                  <a:pt x="12" y="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1650240"/>
                            <a:ext cx="151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5">
                                <a:moveTo>
                                  <a:pt x="14" y="74"/>
                                </a:moveTo>
                                <a:lnTo>
                                  <a:pt x="12" y="71"/>
                                </a:lnTo>
                                <a:lnTo>
                                  <a:pt x="9" y="69"/>
                                </a:lnTo>
                                <a:lnTo>
                                  <a:pt x="7" y="66"/>
                                </a:lnTo>
                                <a:lnTo>
                                  <a:pt x="7" y="64"/>
                                </a:lnTo>
                                <a:lnTo>
                                  <a:pt x="6" y="62"/>
                                </a:lnTo>
                                <a:lnTo>
                                  <a:pt x="4" y="59"/>
                                </a:lnTo>
                                <a:lnTo>
                                  <a:pt x="2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26"/>
                                </a:lnTo>
                                <a:lnTo>
                                  <a:pt x="1" y="23"/>
                                </a:lnTo>
                                <a:lnTo>
                                  <a:pt x="2" y="21"/>
                                </a:lnTo>
                                <a:lnTo>
                                  <a:pt x="2" y="18"/>
                                </a:lnTo>
                                <a:lnTo>
                                  <a:pt x="2" y="16"/>
                                </a:lnTo>
                                <a:lnTo>
                                  <a:pt x="4" y="11"/>
                                </a:lnTo>
                                <a:lnTo>
                                  <a:pt x="7" y="9"/>
                                </a:lnTo>
                                <a:lnTo>
                                  <a:pt x="7" y="6"/>
                                </a:lnTo>
                                <a:lnTo>
                                  <a:pt x="9" y="4"/>
                                </a:lnTo>
                                <a:lnTo>
                                  <a:pt x="12" y="2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21" y="2"/>
                                </a:lnTo>
                                <a:lnTo>
                                  <a:pt x="19" y="4"/>
                                </a:lnTo>
                                <a:lnTo>
                                  <a:pt x="17" y="6"/>
                                </a:lnTo>
                                <a:lnTo>
                                  <a:pt x="16" y="9"/>
                                </a:lnTo>
                                <a:lnTo>
                                  <a:pt x="14" y="11"/>
                                </a:lnTo>
                                <a:lnTo>
                                  <a:pt x="12" y="16"/>
                                </a:lnTo>
                                <a:lnTo>
                                  <a:pt x="9" y="18"/>
                                </a:lnTo>
                                <a:lnTo>
                                  <a:pt x="8" y="21"/>
                                </a:lnTo>
                                <a:lnTo>
                                  <a:pt x="7" y="23"/>
                                </a:lnTo>
                                <a:lnTo>
                                  <a:pt x="7" y="26"/>
                                </a:lnTo>
                                <a:lnTo>
                                  <a:pt x="7" y="28"/>
                                </a:lnTo>
                                <a:lnTo>
                                  <a:pt x="4" y="33"/>
                                </a:lnTo>
                                <a:lnTo>
                                  <a:pt x="4" y="40"/>
                                </a:lnTo>
                                <a:lnTo>
                                  <a:pt x="7" y="45"/>
                                </a:lnTo>
                                <a:lnTo>
                                  <a:pt x="7" y="50"/>
                                </a:lnTo>
                                <a:lnTo>
                                  <a:pt x="9" y="52"/>
                                </a:lnTo>
                                <a:lnTo>
                                  <a:pt x="12" y="57"/>
                                </a:lnTo>
                                <a:lnTo>
                                  <a:pt x="13" y="59"/>
                                </a:lnTo>
                                <a:lnTo>
                                  <a:pt x="14" y="62"/>
                                </a:lnTo>
                                <a:lnTo>
                                  <a:pt x="16" y="64"/>
                                </a:lnTo>
                                <a:lnTo>
                                  <a:pt x="17" y="66"/>
                                </a:lnTo>
                                <a:lnTo>
                                  <a:pt x="19" y="69"/>
                                </a:lnTo>
                                <a:lnTo>
                                  <a:pt x="21" y="71"/>
                                </a:lnTo>
                                <a:lnTo>
                                  <a:pt x="24" y="7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169164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">
                                <a:moveTo>
                                  <a:pt x="0" y="9"/>
                                </a:moveTo>
                                <a:lnTo>
                                  <a:pt x="4" y="6"/>
                                </a:lnTo>
                                <a:lnTo>
                                  <a:pt x="7" y="4"/>
                                </a:lnTo>
                                <a:lnTo>
                                  <a:pt x="9" y="1"/>
                                </a:lnTo>
                                <a:lnTo>
                                  <a:pt x="1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"/>
                                </a:lnTo>
                                <a:lnTo>
                                  <a:pt x="14" y="4"/>
                                </a:lnTo>
                                <a:lnTo>
                                  <a:pt x="12" y="6"/>
                                </a:lnTo>
                                <a:lnTo>
                                  <a:pt x="12" y="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1650240"/>
                            <a:ext cx="16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5">
                                <a:moveTo>
                                  <a:pt x="10" y="64"/>
                                </a:moveTo>
                                <a:lnTo>
                                  <a:pt x="12" y="62"/>
                                </a:lnTo>
                                <a:lnTo>
                                  <a:pt x="14" y="57"/>
                                </a:lnTo>
                                <a:lnTo>
                                  <a:pt x="14" y="54"/>
                                </a:lnTo>
                                <a:lnTo>
                                  <a:pt x="16" y="52"/>
                                </a:lnTo>
                                <a:lnTo>
                                  <a:pt x="17" y="50"/>
                                </a:lnTo>
                                <a:lnTo>
                                  <a:pt x="18" y="47"/>
                                </a:lnTo>
                                <a:lnTo>
                                  <a:pt x="19" y="45"/>
                                </a:lnTo>
                                <a:lnTo>
                                  <a:pt x="19" y="42"/>
                                </a:lnTo>
                                <a:lnTo>
                                  <a:pt x="19" y="33"/>
                                </a:lnTo>
                                <a:lnTo>
                                  <a:pt x="19" y="28"/>
                                </a:lnTo>
                                <a:lnTo>
                                  <a:pt x="18" y="26"/>
                                </a:lnTo>
                                <a:lnTo>
                                  <a:pt x="17" y="23"/>
                                </a:lnTo>
                                <a:lnTo>
                                  <a:pt x="16" y="21"/>
                                </a:lnTo>
                                <a:lnTo>
                                  <a:pt x="14" y="18"/>
                                </a:lnTo>
                                <a:lnTo>
                                  <a:pt x="14" y="16"/>
                                </a:lnTo>
                                <a:lnTo>
                                  <a:pt x="12" y="11"/>
                                </a:lnTo>
                                <a:lnTo>
                                  <a:pt x="10" y="9"/>
                                </a:lnTo>
                                <a:lnTo>
                                  <a:pt x="9" y="6"/>
                                </a:lnTo>
                                <a:lnTo>
                                  <a:pt x="7" y="4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2"/>
                                </a:lnTo>
                                <a:lnTo>
                                  <a:pt x="14" y="4"/>
                                </a:lnTo>
                                <a:lnTo>
                                  <a:pt x="17" y="6"/>
                                </a:lnTo>
                                <a:lnTo>
                                  <a:pt x="19" y="9"/>
                                </a:lnTo>
                                <a:lnTo>
                                  <a:pt x="22" y="11"/>
                                </a:lnTo>
                                <a:lnTo>
                                  <a:pt x="22" y="16"/>
                                </a:lnTo>
                                <a:lnTo>
                                  <a:pt x="23" y="18"/>
                                </a:lnTo>
                                <a:lnTo>
                                  <a:pt x="24" y="21"/>
                                </a:lnTo>
                                <a:lnTo>
                                  <a:pt x="24" y="23"/>
                                </a:lnTo>
                                <a:lnTo>
                                  <a:pt x="24" y="26"/>
                                </a:lnTo>
                                <a:lnTo>
                                  <a:pt x="25" y="28"/>
                                </a:lnTo>
                                <a:lnTo>
                                  <a:pt x="26" y="33"/>
                                </a:lnTo>
                                <a:lnTo>
                                  <a:pt x="26" y="42"/>
                                </a:lnTo>
                                <a:lnTo>
                                  <a:pt x="25" y="45"/>
                                </a:lnTo>
                                <a:lnTo>
                                  <a:pt x="24" y="47"/>
                                </a:lnTo>
                                <a:lnTo>
                                  <a:pt x="2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54"/>
                                </a:lnTo>
                                <a:lnTo>
                                  <a:pt x="22" y="57"/>
                                </a:lnTo>
                                <a:lnTo>
                                  <a:pt x="19" y="62"/>
                                </a:lnTo>
                                <a:lnTo>
                                  <a:pt x="19" y="6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164736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">
                                <a:moveTo>
                                  <a:pt x="0" y="4"/>
                                </a:move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lnTo>
                                  <a:pt x="17" y="0"/>
                                </a:lnTo>
                                <a:lnTo>
                                  <a:pt x="14" y="2"/>
                                </a:lnTo>
                                <a:lnTo>
                                  <a:pt x="12" y="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164736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">
                                <a:moveTo>
                                  <a:pt x="7" y="4"/>
                                </a:move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2"/>
                                </a:lnTo>
                                <a:lnTo>
                                  <a:pt x="17" y="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1645920"/>
                            <a:ext cx="1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0" y="1"/>
                                </a:moveTo>
                                <a:lnTo>
                                  <a:pt x="5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164592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">
                                <a:moveTo>
                                  <a:pt x="2" y="1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1642680"/>
                            <a:ext cx="306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">
                                <a:moveTo>
                                  <a:pt x="0" y="4"/>
                                </a:moveTo>
                                <a:lnTo>
                                  <a:pt x="2" y="2"/>
                                </a:lnTo>
                                <a:lnTo>
                                  <a:pt x="10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64160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0" y="1"/>
                                </a:moveTo>
                                <a:lnTo>
                                  <a:pt x="5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165492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29" y="0"/>
                                </a:moveTo>
                                <a:lnTo>
                                  <a:pt x="21" y="0"/>
                                </a:lnTo>
                                <a:lnTo>
                                  <a:pt x="19" y="2"/>
                                </a:lnTo>
                                <a:lnTo>
                                  <a:pt x="17" y="4"/>
                                </a:lnTo>
                                <a:lnTo>
                                  <a:pt x="14" y="4"/>
                                </a:lnTo>
                                <a:lnTo>
                                  <a:pt x="9" y="9"/>
                                </a:lnTo>
                                <a:lnTo>
                                  <a:pt x="7" y="11"/>
                                </a:lnTo>
                                <a:lnTo>
                                  <a:pt x="5" y="16"/>
                                </a:lnTo>
                                <a:lnTo>
                                  <a:pt x="2" y="19"/>
                                </a:lnTo>
                                <a:lnTo>
                                  <a:pt x="2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33"/>
                                </a:lnTo>
                                <a:lnTo>
                                  <a:pt x="2" y="35"/>
                                </a:lnTo>
                                <a:lnTo>
                                  <a:pt x="2" y="38"/>
                                </a:lnTo>
                                <a:lnTo>
                                  <a:pt x="5" y="43"/>
                                </a:lnTo>
                                <a:lnTo>
                                  <a:pt x="5" y="45"/>
                                </a:lnTo>
                                <a:lnTo>
                                  <a:pt x="7" y="45"/>
                                </a:lnTo>
                                <a:lnTo>
                                  <a:pt x="9" y="50"/>
                                </a:lnTo>
                                <a:lnTo>
                                  <a:pt x="14" y="55"/>
                                </a:lnTo>
                                <a:lnTo>
                                  <a:pt x="17" y="55"/>
                                </a:lnTo>
                                <a:lnTo>
                                  <a:pt x="19" y="57"/>
                                </a:lnTo>
                                <a:lnTo>
                                  <a:pt x="21" y="57"/>
                                </a:lnTo>
                                <a:lnTo>
                                  <a:pt x="26" y="59"/>
                                </a:lnTo>
                                <a:lnTo>
                                  <a:pt x="38" y="59"/>
                                </a:lnTo>
                                <a:lnTo>
                                  <a:pt x="41" y="57"/>
                                </a:lnTo>
                                <a:lnTo>
                                  <a:pt x="43" y="57"/>
                                </a:lnTo>
                                <a:lnTo>
                                  <a:pt x="45" y="55"/>
                                </a:lnTo>
                                <a:lnTo>
                                  <a:pt x="50" y="50"/>
                                </a:lnTo>
                                <a:lnTo>
                                  <a:pt x="55" y="45"/>
                                </a:lnTo>
                                <a:lnTo>
                                  <a:pt x="57" y="43"/>
                                </a:lnTo>
                                <a:lnTo>
                                  <a:pt x="57" y="38"/>
                                </a:lnTo>
                                <a:lnTo>
                                  <a:pt x="60" y="35"/>
                                </a:lnTo>
                                <a:lnTo>
                                  <a:pt x="60" y="23"/>
                                </a:lnTo>
                                <a:lnTo>
                                  <a:pt x="57" y="21"/>
                                </a:lnTo>
                                <a:lnTo>
                                  <a:pt x="57" y="16"/>
                                </a:lnTo>
                                <a:lnTo>
                                  <a:pt x="55" y="14"/>
                                </a:lnTo>
                                <a:lnTo>
                                  <a:pt x="55" y="11"/>
                                </a:lnTo>
                                <a:lnTo>
                                  <a:pt x="50" y="9"/>
                                </a:lnTo>
                                <a:lnTo>
                                  <a:pt x="45" y="4"/>
                                </a:lnTo>
                                <a:lnTo>
                                  <a:pt x="43" y="2"/>
                                </a:lnTo>
                                <a:lnTo>
                                  <a:pt x="41" y="2"/>
                                </a:lnTo>
                                <a:lnTo>
                                  <a:pt x="38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165024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40" y="0"/>
                                </a:moveTo>
                                <a:lnTo>
                                  <a:pt x="45" y="0"/>
                                </a:lnTo>
                                <a:lnTo>
                                  <a:pt x="48" y="2"/>
                                </a:lnTo>
                                <a:lnTo>
                                  <a:pt x="52" y="2"/>
                                </a:lnTo>
                                <a:lnTo>
                                  <a:pt x="55" y="4"/>
                                </a:lnTo>
                                <a:lnTo>
                                  <a:pt x="57" y="6"/>
                                </a:lnTo>
                                <a:lnTo>
                                  <a:pt x="62" y="11"/>
                                </a:lnTo>
                                <a:lnTo>
                                  <a:pt x="69" y="16"/>
                                </a:lnTo>
                                <a:lnTo>
                                  <a:pt x="69" y="18"/>
                                </a:lnTo>
                                <a:lnTo>
                                  <a:pt x="72" y="21"/>
                                </a:lnTo>
                                <a:lnTo>
                                  <a:pt x="72" y="26"/>
                                </a:lnTo>
                                <a:lnTo>
                                  <a:pt x="74" y="28"/>
                                </a:lnTo>
                                <a:lnTo>
                                  <a:pt x="74" y="45"/>
                                </a:lnTo>
                                <a:lnTo>
                                  <a:pt x="72" y="47"/>
                                </a:lnTo>
                                <a:lnTo>
                                  <a:pt x="72" y="50"/>
                                </a:lnTo>
                                <a:lnTo>
                                  <a:pt x="69" y="54"/>
                                </a:lnTo>
                                <a:lnTo>
                                  <a:pt x="69" y="57"/>
                                </a:lnTo>
                                <a:lnTo>
                                  <a:pt x="62" y="62"/>
                                </a:lnTo>
                                <a:lnTo>
                                  <a:pt x="57" y="66"/>
                                </a:lnTo>
                                <a:lnTo>
                                  <a:pt x="55" y="69"/>
                                </a:lnTo>
                                <a:lnTo>
                                  <a:pt x="52" y="71"/>
                                </a:lnTo>
                                <a:lnTo>
                                  <a:pt x="48" y="71"/>
                                </a:lnTo>
                                <a:lnTo>
                                  <a:pt x="45" y="74"/>
                                </a:lnTo>
                                <a:lnTo>
                                  <a:pt x="31" y="74"/>
                                </a:lnTo>
                                <a:lnTo>
                                  <a:pt x="26" y="71"/>
                                </a:lnTo>
                                <a:lnTo>
                                  <a:pt x="24" y="71"/>
                                </a:lnTo>
                                <a:lnTo>
                                  <a:pt x="19" y="69"/>
                                </a:lnTo>
                                <a:lnTo>
                                  <a:pt x="16" y="66"/>
                                </a:lnTo>
                                <a:lnTo>
                                  <a:pt x="12" y="62"/>
                                </a:lnTo>
                                <a:lnTo>
                                  <a:pt x="7" y="57"/>
                                </a:lnTo>
                                <a:lnTo>
                                  <a:pt x="4" y="54"/>
                                </a:lnTo>
                                <a:lnTo>
                                  <a:pt x="4" y="50"/>
                                </a:lnTo>
                                <a:lnTo>
                                  <a:pt x="2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8"/>
                                </a:lnTo>
                                <a:lnTo>
                                  <a:pt x="2" y="33"/>
                                </a:lnTo>
                                <a:lnTo>
                                  <a:pt x="2" y="26"/>
                                </a:lnTo>
                                <a:lnTo>
                                  <a:pt x="4" y="23"/>
                                </a:lnTo>
                                <a:lnTo>
                                  <a:pt x="4" y="18"/>
                                </a:lnTo>
                                <a:lnTo>
                                  <a:pt x="7" y="16"/>
                                </a:lnTo>
                                <a:lnTo>
                                  <a:pt x="12" y="11"/>
                                </a:lnTo>
                                <a:lnTo>
                                  <a:pt x="16" y="6"/>
                                </a:lnTo>
                                <a:lnTo>
                                  <a:pt x="19" y="4"/>
                                </a:lnTo>
                                <a:lnTo>
                                  <a:pt x="24" y="2"/>
                                </a:lnTo>
                                <a:lnTo>
                                  <a:pt x="26" y="2"/>
                                </a:lnTo>
                                <a:lnTo>
                                  <a:pt x="28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64592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6" y="0"/>
                                </a:moveTo>
                                <a:lnTo>
                                  <a:pt x="36" y="0"/>
                                </a:lnTo>
                                <a:lnTo>
                                  <a:pt x="32" y="1"/>
                                </a:lnTo>
                                <a:lnTo>
                                  <a:pt x="27" y="1"/>
                                </a:lnTo>
                                <a:lnTo>
                                  <a:pt x="24" y="4"/>
                                </a:lnTo>
                                <a:lnTo>
                                  <a:pt x="22" y="6"/>
                                </a:lnTo>
                                <a:lnTo>
                                  <a:pt x="20" y="6"/>
                                </a:lnTo>
                                <a:lnTo>
                                  <a:pt x="20" y="6"/>
                                </a:lnTo>
                                <a:lnTo>
                                  <a:pt x="8" y="23"/>
                                </a:lnTo>
                                <a:lnTo>
                                  <a:pt x="5" y="25"/>
                                </a:lnTo>
                                <a:lnTo>
                                  <a:pt x="3" y="30"/>
                                </a:lnTo>
                                <a:lnTo>
                                  <a:pt x="3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3" y="52"/>
                                </a:lnTo>
                                <a:lnTo>
                                  <a:pt x="3" y="57"/>
                                </a:lnTo>
                                <a:lnTo>
                                  <a:pt x="5" y="59"/>
                                </a:lnTo>
                                <a:lnTo>
                                  <a:pt x="8" y="64"/>
                                </a:lnTo>
                                <a:lnTo>
                                  <a:pt x="10" y="69"/>
                                </a:lnTo>
                                <a:lnTo>
                                  <a:pt x="15" y="76"/>
                                </a:lnTo>
                                <a:lnTo>
                                  <a:pt x="20" y="81"/>
                                </a:lnTo>
                                <a:lnTo>
                                  <a:pt x="22" y="81"/>
                                </a:lnTo>
                                <a:lnTo>
                                  <a:pt x="24" y="83"/>
                                </a:lnTo>
                                <a:lnTo>
                                  <a:pt x="27" y="83"/>
                                </a:lnTo>
                                <a:lnTo>
                                  <a:pt x="32" y="85"/>
                                </a:lnTo>
                                <a:lnTo>
                                  <a:pt x="36" y="88"/>
                                </a:lnTo>
                                <a:lnTo>
                                  <a:pt x="53" y="88"/>
                                </a:lnTo>
                                <a:lnTo>
                                  <a:pt x="58" y="85"/>
                                </a:lnTo>
                                <a:lnTo>
                                  <a:pt x="63" y="83"/>
                                </a:lnTo>
                                <a:lnTo>
                                  <a:pt x="65" y="83"/>
                                </a:lnTo>
                                <a:lnTo>
                                  <a:pt x="70" y="81"/>
                                </a:lnTo>
                                <a:lnTo>
                                  <a:pt x="70" y="81"/>
                                </a:lnTo>
                                <a:lnTo>
                                  <a:pt x="77" y="76"/>
                                </a:lnTo>
                                <a:lnTo>
                                  <a:pt x="82" y="69"/>
                                </a:lnTo>
                                <a:lnTo>
                                  <a:pt x="84" y="64"/>
                                </a:lnTo>
                                <a:lnTo>
                                  <a:pt x="84" y="61"/>
                                </a:lnTo>
                                <a:lnTo>
                                  <a:pt x="87" y="57"/>
                                </a:lnTo>
                                <a:lnTo>
                                  <a:pt x="89" y="52"/>
                                </a:lnTo>
                                <a:lnTo>
                                  <a:pt x="89" y="35"/>
                                </a:lnTo>
                                <a:lnTo>
                                  <a:pt x="87" y="30"/>
                                </a:lnTo>
                                <a:lnTo>
                                  <a:pt x="84" y="25"/>
                                </a:lnTo>
                                <a:lnTo>
                                  <a:pt x="84" y="23"/>
                                </a:lnTo>
                                <a:lnTo>
                                  <a:pt x="82" y="18"/>
                                </a:lnTo>
                                <a:lnTo>
                                  <a:pt x="77" y="11"/>
                                </a:lnTo>
                                <a:lnTo>
                                  <a:pt x="70" y="6"/>
                                </a:lnTo>
                                <a:lnTo>
                                  <a:pt x="68" y="4"/>
                                </a:lnTo>
                                <a:lnTo>
                                  <a:pt x="63" y="1"/>
                                </a:lnTo>
                                <a:lnTo>
                                  <a:pt x="58" y="1"/>
                                </a:lnTo>
                                <a:lnTo>
                                  <a:pt x="56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1641600"/>
                            <a:ext cx="63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3">
                                <a:moveTo>
                                  <a:pt x="55" y="0"/>
                                </a:moveTo>
                                <a:lnTo>
                                  <a:pt x="60" y="1"/>
                                </a:lnTo>
                                <a:lnTo>
                                  <a:pt x="64" y="1"/>
                                </a:lnTo>
                                <a:lnTo>
                                  <a:pt x="69" y="4"/>
                                </a:lnTo>
                                <a:lnTo>
                                  <a:pt x="74" y="6"/>
                                </a:lnTo>
                                <a:lnTo>
                                  <a:pt x="76" y="8"/>
                                </a:lnTo>
                                <a:lnTo>
                                  <a:pt x="79" y="8"/>
                                </a:lnTo>
                                <a:lnTo>
                                  <a:pt x="84" y="13"/>
                                </a:lnTo>
                                <a:lnTo>
                                  <a:pt x="86" y="13"/>
                                </a:lnTo>
                                <a:lnTo>
                                  <a:pt x="86" y="16"/>
                                </a:lnTo>
                                <a:lnTo>
                                  <a:pt x="91" y="20"/>
                                </a:lnTo>
                                <a:lnTo>
                                  <a:pt x="93" y="23"/>
                                </a:lnTo>
                                <a:lnTo>
                                  <a:pt x="96" y="25"/>
                                </a:lnTo>
                                <a:lnTo>
                                  <a:pt x="96" y="30"/>
                                </a:lnTo>
                                <a:lnTo>
                                  <a:pt x="98" y="35"/>
                                </a:lnTo>
                                <a:lnTo>
                                  <a:pt x="98" y="40"/>
                                </a:lnTo>
                                <a:lnTo>
                                  <a:pt x="100" y="47"/>
                                </a:lnTo>
                                <a:lnTo>
                                  <a:pt x="100" y="56"/>
                                </a:lnTo>
                                <a:lnTo>
                                  <a:pt x="98" y="61"/>
                                </a:lnTo>
                                <a:lnTo>
                                  <a:pt x="98" y="66"/>
                                </a:lnTo>
                                <a:lnTo>
                                  <a:pt x="96" y="71"/>
                                </a:lnTo>
                                <a:lnTo>
                                  <a:pt x="93" y="76"/>
                                </a:lnTo>
                                <a:lnTo>
                                  <a:pt x="93" y="78"/>
                                </a:lnTo>
                                <a:lnTo>
                                  <a:pt x="91" y="78"/>
                                </a:lnTo>
                                <a:lnTo>
                                  <a:pt x="91" y="80"/>
                                </a:lnTo>
                                <a:lnTo>
                                  <a:pt x="86" y="85"/>
                                </a:lnTo>
                                <a:lnTo>
                                  <a:pt x="86" y="88"/>
                                </a:lnTo>
                                <a:lnTo>
                                  <a:pt x="84" y="88"/>
                                </a:lnTo>
                                <a:lnTo>
                                  <a:pt x="79" y="92"/>
                                </a:lnTo>
                                <a:lnTo>
                                  <a:pt x="76" y="92"/>
                                </a:lnTo>
                                <a:lnTo>
                                  <a:pt x="74" y="95"/>
                                </a:lnTo>
                                <a:lnTo>
                                  <a:pt x="69" y="97"/>
                                </a:lnTo>
                                <a:lnTo>
                                  <a:pt x="64" y="100"/>
                                </a:lnTo>
                                <a:lnTo>
                                  <a:pt x="60" y="100"/>
                                </a:lnTo>
                                <a:lnTo>
                                  <a:pt x="55" y="102"/>
                                </a:lnTo>
                                <a:lnTo>
                                  <a:pt x="43" y="102"/>
                                </a:lnTo>
                                <a:lnTo>
                                  <a:pt x="38" y="100"/>
                                </a:lnTo>
                                <a:lnTo>
                                  <a:pt x="33" y="100"/>
                                </a:lnTo>
                                <a:lnTo>
                                  <a:pt x="28" y="97"/>
                                </a:lnTo>
                                <a:lnTo>
                                  <a:pt x="24" y="95"/>
                                </a:lnTo>
                                <a:lnTo>
                                  <a:pt x="21" y="92"/>
                                </a:lnTo>
                                <a:lnTo>
                                  <a:pt x="19" y="92"/>
                                </a:lnTo>
                                <a:lnTo>
                                  <a:pt x="14" y="88"/>
                                </a:lnTo>
                                <a:lnTo>
                                  <a:pt x="12" y="85"/>
                                </a:lnTo>
                                <a:lnTo>
                                  <a:pt x="7" y="80"/>
                                </a:lnTo>
                                <a:lnTo>
                                  <a:pt x="7" y="78"/>
                                </a:lnTo>
                                <a:lnTo>
                                  <a:pt x="4" y="73"/>
                                </a:lnTo>
                                <a:lnTo>
                                  <a:pt x="2" y="71"/>
                                </a:lnTo>
                                <a:lnTo>
                                  <a:pt x="0" y="66"/>
                                </a:lnTo>
                                <a:lnTo>
                                  <a:pt x="0" y="40"/>
                                </a:lnTo>
                                <a:lnTo>
                                  <a:pt x="2" y="35"/>
                                </a:lnTo>
                                <a:lnTo>
                                  <a:pt x="2" y="30"/>
                                </a:lnTo>
                                <a:lnTo>
                                  <a:pt x="4" y="25"/>
                                </a:lnTo>
                                <a:lnTo>
                                  <a:pt x="7" y="23"/>
                                </a:lnTo>
                                <a:lnTo>
                                  <a:pt x="7" y="20"/>
                                </a:lnTo>
                                <a:lnTo>
                                  <a:pt x="12" y="16"/>
                                </a:lnTo>
                                <a:lnTo>
                                  <a:pt x="14" y="13"/>
                                </a:lnTo>
                                <a:lnTo>
                                  <a:pt x="19" y="8"/>
                                </a:lnTo>
                                <a:lnTo>
                                  <a:pt x="21" y="8"/>
                                </a:lnTo>
                                <a:lnTo>
                                  <a:pt x="26" y="6"/>
                                </a:lnTo>
                                <a:lnTo>
                                  <a:pt x="28" y="4"/>
                                </a:lnTo>
                                <a:lnTo>
                                  <a:pt x="36" y="1"/>
                                </a:lnTo>
                                <a:lnTo>
                                  <a:pt x="40" y="1"/>
                                </a:lnTo>
                                <a:lnTo>
                                  <a:pt x="4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1750680"/>
                            <a:ext cx="50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1">
                                <a:moveTo>
                                  <a:pt x="51" y="2"/>
                                </a:move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3" y="7"/>
                                </a:lnTo>
                                <a:lnTo>
                                  <a:pt x="65" y="9"/>
                                </a:lnTo>
                                <a:lnTo>
                                  <a:pt x="68" y="12"/>
                                </a:lnTo>
                                <a:lnTo>
                                  <a:pt x="70" y="16"/>
                                </a:lnTo>
                                <a:lnTo>
                                  <a:pt x="72" y="19"/>
                                </a:lnTo>
                                <a:lnTo>
                                  <a:pt x="75" y="21"/>
                                </a:lnTo>
                                <a:lnTo>
                                  <a:pt x="77" y="26"/>
                                </a:lnTo>
                                <a:lnTo>
                                  <a:pt x="77" y="28"/>
                                </a:lnTo>
                                <a:lnTo>
                                  <a:pt x="80" y="33"/>
                                </a:lnTo>
                                <a:lnTo>
                                  <a:pt x="80" y="50"/>
                                </a:lnTo>
                                <a:lnTo>
                                  <a:pt x="77" y="52"/>
                                </a:lnTo>
                                <a:lnTo>
                                  <a:pt x="77" y="57"/>
                                </a:lnTo>
                                <a:lnTo>
                                  <a:pt x="75" y="62"/>
                                </a:lnTo>
                                <a:lnTo>
                                  <a:pt x="72" y="64"/>
                                </a:lnTo>
                                <a:lnTo>
                                  <a:pt x="70" y="67"/>
                                </a:lnTo>
                                <a:lnTo>
                                  <a:pt x="68" y="69"/>
                                </a:lnTo>
                                <a:lnTo>
                                  <a:pt x="65" y="74"/>
                                </a:lnTo>
                                <a:lnTo>
                                  <a:pt x="63" y="74"/>
                                </a:lnTo>
                                <a:lnTo>
                                  <a:pt x="58" y="76"/>
                                </a:lnTo>
                                <a:lnTo>
                                  <a:pt x="56" y="79"/>
                                </a:lnTo>
                                <a:lnTo>
                                  <a:pt x="51" y="79"/>
                                </a:lnTo>
                                <a:lnTo>
                                  <a:pt x="48" y="81"/>
                                </a:lnTo>
                                <a:lnTo>
                                  <a:pt x="32" y="81"/>
                                </a:lnTo>
                                <a:lnTo>
                                  <a:pt x="27" y="79"/>
                                </a:lnTo>
                                <a:lnTo>
                                  <a:pt x="24" y="79"/>
                                </a:lnTo>
                                <a:lnTo>
                                  <a:pt x="20" y="76"/>
                                </a:lnTo>
                                <a:lnTo>
                                  <a:pt x="17" y="74"/>
                                </a:lnTo>
                                <a:lnTo>
                                  <a:pt x="15" y="74"/>
                                </a:lnTo>
                                <a:lnTo>
                                  <a:pt x="10" y="69"/>
                                </a:lnTo>
                                <a:lnTo>
                                  <a:pt x="8" y="67"/>
                                </a:lnTo>
                                <a:lnTo>
                                  <a:pt x="5" y="64"/>
                                </a:lnTo>
                                <a:lnTo>
                                  <a:pt x="3" y="62"/>
                                </a:lnTo>
                                <a:lnTo>
                                  <a:pt x="3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28"/>
                                </a:lnTo>
                                <a:lnTo>
                                  <a:pt x="3" y="26"/>
                                </a:lnTo>
                                <a:lnTo>
                                  <a:pt x="3" y="21"/>
                                </a:lnTo>
                                <a:lnTo>
                                  <a:pt x="5" y="19"/>
                                </a:lnTo>
                                <a:lnTo>
                                  <a:pt x="8" y="16"/>
                                </a:lnTo>
                                <a:lnTo>
                                  <a:pt x="10" y="12"/>
                                </a:lnTo>
                                <a:lnTo>
                                  <a:pt x="15" y="9"/>
                                </a:lnTo>
                                <a:lnTo>
                                  <a:pt x="17" y="7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27" y="2"/>
                                </a:lnTo>
                                <a:lnTo>
                                  <a:pt x="32" y="0"/>
                                </a:lnTo>
                                <a:lnTo>
                                  <a:pt x="48" y="0"/>
                                </a:lnTo>
                                <a:lnTo>
                                  <a:pt x="5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1808640"/>
                            <a:ext cx="1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5" y="2"/>
                                </a:move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2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1805400"/>
                            <a:ext cx="306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">
                                <a:moveTo>
                                  <a:pt x="9" y="5"/>
                                </a:move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2"/>
                                </a:lnTo>
                                <a:lnTo>
                                  <a:pt x="38" y="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1803960"/>
                            <a:ext cx="10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">
                                <a:moveTo>
                                  <a:pt x="3" y="2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180396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0" y="2"/>
                                </a:moveTo>
                                <a:lnTo>
                                  <a:pt x="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1802160"/>
                            <a:ext cx="12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">
                                <a:moveTo>
                                  <a:pt x="2" y="3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1802160"/>
                            <a:ext cx="12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19" y="0"/>
                                </a:lnTo>
                                <a:lnTo>
                                  <a:pt x="17" y="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758240"/>
                            <a:ext cx="18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9">
                                <a:moveTo>
                                  <a:pt x="20" y="69"/>
                                </a:moveTo>
                                <a:lnTo>
                                  <a:pt x="17" y="67"/>
                                </a:lnTo>
                                <a:lnTo>
                                  <a:pt x="15" y="64"/>
                                </a:lnTo>
                                <a:lnTo>
                                  <a:pt x="12" y="62"/>
                                </a:lnTo>
                                <a:lnTo>
                                  <a:pt x="10" y="60"/>
                                </a:lnTo>
                                <a:lnTo>
                                  <a:pt x="8" y="57"/>
                                </a:lnTo>
                                <a:lnTo>
                                  <a:pt x="6" y="55"/>
                                </a:lnTo>
                                <a:lnTo>
                                  <a:pt x="5" y="52"/>
                                </a:lnTo>
                                <a:lnTo>
                                  <a:pt x="5" y="50"/>
                                </a:lnTo>
                                <a:lnTo>
                                  <a:pt x="3" y="45"/>
                                </a:lnTo>
                                <a:lnTo>
                                  <a:pt x="2" y="43"/>
                                </a:lnTo>
                                <a:lnTo>
                                  <a:pt x="0" y="40"/>
                                </a:lnTo>
                                <a:lnTo>
                                  <a:pt x="0" y="38"/>
                                </a:lnTo>
                                <a:lnTo>
                                  <a:pt x="0" y="24"/>
                                </a:lnTo>
                                <a:lnTo>
                                  <a:pt x="2" y="21"/>
                                </a:lnTo>
                                <a:lnTo>
                                  <a:pt x="3" y="19"/>
                                </a:lnTo>
                                <a:lnTo>
                                  <a:pt x="3" y="16"/>
                                </a:lnTo>
                                <a:lnTo>
                                  <a:pt x="3" y="14"/>
                                </a:lnTo>
                                <a:lnTo>
                                  <a:pt x="4" y="12"/>
                                </a:lnTo>
                                <a:lnTo>
                                  <a:pt x="5" y="9"/>
                                </a:lnTo>
                                <a:lnTo>
                                  <a:pt x="8" y="4"/>
                                </a:lnTo>
                                <a:lnTo>
                                  <a:pt x="8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4"/>
                                </a:lnTo>
                                <a:lnTo>
                                  <a:pt x="12" y="9"/>
                                </a:lnTo>
                                <a:lnTo>
                                  <a:pt x="12" y="12"/>
                                </a:lnTo>
                                <a:lnTo>
                                  <a:pt x="11" y="14"/>
                                </a:lnTo>
                                <a:lnTo>
                                  <a:pt x="10" y="16"/>
                                </a:lnTo>
                                <a:lnTo>
                                  <a:pt x="9" y="19"/>
                                </a:lnTo>
                                <a:lnTo>
                                  <a:pt x="8" y="21"/>
                                </a:lnTo>
                                <a:lnTo>
                                  <a:pt x="8" y="24"/>
                                </a:lnTo>
                                <a:lnTo>
                                  <a:pt x="8" y="38"/>
                                </a:lnTo>
                                <a:lnTo>
                                  <a:pt x="9" y="40"/>
                                </a:lnTo>
                                <a:lnTo>
                                  <a:pt x="10" y="43"/>
                                </a:lnTo>
                                <a:lnTo>
                                  <a:pt x="12" y="45"/>
                                </a:lnTo>
                                <a:lnTo>
                                  <a:pt x="12" y="50"/>
                                </a:lnTo>
                                <a:lnTo>
                                  <a:pt x="14" y="52"/>
                                </a:lnTo>
                                <a:lnTo>
                                  <a:pt x="15" y="55"/>
                                </a:lnTo>
                                <a:lnTo>
                                  <a:pt x="17" y="57"/>
                                </a:lnTo>
                                <a:lnTo>
                                  <a:pt x="20" y="60"/>
                                </a:lnTo>
                                <a:lnTo>
                                  <a:pt x="20" y="62"/>
                                </a:lnTo>
                                <a:lnTo>
                                  <a:pt x="23" y="64"/>
                                </a:lnTo>
                                <a:lnTo>
                                  <a:pt x="27" y="67"/>
                                </a:lnTo>
                                <a:lnTo>
                                  <a:pt x="29" y="6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80072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">
                                <a:moveTo>
                                  <a:pt x="0" y="2"/>
                                </a:moveTo>
                                <a:lnTo>
                                  <a:pt x="3" y="0"/>
                                </a:lnTo>
                                <a:lnTo>
                                  <a:pt x="15" y="0"/>
                                </a:lnTo>
                                <a:lnTo>
                                  <a:pt x="12" y="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1798920"/>
                            <a:ext cx="6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">
                                <a:moveTo>
                                  <a:pt x="0" y="3"/>
                                </a:moveTo>
                                <a:lnTo>
                                  <a:pt x="3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1753200"/>
                            <a:ext cx="151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2">
                                <a:moveTo>
                                  <a:pt x="3" y="72"/>
                                </a:moveTo>
                                <a:lnTo>
                                  <a:pt x="5" y="70"/>
                                </a:lnTo>
                                <a:lnTo>
                                  <a:pt x="5" y="68"/>
                                </a:lnTo>
                                <a:lnTo>
                                  <a:pt x="7" y="65"/>
                                </a:lnTo>
                                <a:lnTo>
                                  <a:pt x="10" y="63"/>
                                </a:lnTo>
                                <a:lnTo>
                                  <a:pt x="12" y="58"/>
                                </a:lnTo>
                                <a:lnTo>
                                  <a:pt x="15" y="56"/>
                                </a:lnTo>
                                <a:lnTo>
                                  <a:pt x="16" y="53"/>
                                </a:lnTo>
                                <a:lnTo>
                                  <a:pt x="17" y="51"/>
                                </a:lnTo>
                                <a:lnTo>
                                  <a:pt x="17" y="48"/>
                                </a:lnTo>
                                <a:lnTo>
                                  <a:pt x="17" y="46"/>
                                </a:lnTo>
                                <a:lnTo>
                                  <a:pt x="19" y="41"/>
                                </a:lnTo>
                                <a:lnTo>
                                  <a:pt x="19" y="34"/>
                                </a:lnTo>
                                <a:lnTo>
                                  <a:pt x="17" y="29"/>
                                </a:lnTo>
                                <a:lnTo>
                                  <a:pt x="17" y="24"/>
                                </a:lnTo>
                                <a:lnTo>
                                  <a:pt x="16" y="22"/>
                                </a:lnTo>
                                <a:lnTo>
                                  <a:pt x="15" y="20"/>
                                </a:lnTo>
                                <a:lnTo>
                                  <a:pt x="12" y="17"/>
                                </a:lnTo>
                                <a:lnTo>
                                  <a:pt x="10" y="12"/>
                                </a:lnTo>
                                <a:lnTo>
                                  <a:pt x="7" y="8"/>
                                </a:lnTo>
                                <a:lnTo>
                                  <a:pt x="5" y="5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3"/>
                                </a:lnTo>
                                <a:lnTo>
                                  <a:pt x="15" y="5"/>
                                </a:lnTo>
                                <a:lnTo>
                                  <a:pt x="17" y="8"/>
                                </a:lnTo>
                                <a:lnTo>
                                  <a:pt x="19" y="12"/>
                                </a:lnTo>
                                <a:lnTo>
                                  <a:pt x="22" y="17"/>
                                </a:lnTo>
                                <a:lnTo>
                                  <a:pt x="23" y="20"/>
                                </a:lnTo>
                                <a:lnTo>
                                  <a:pt x="24" y="22"/>
                                </a:lnTo>
                                <a:lnTo>
                                  <a:pt x="24" y="24"/>
                                </a:lnTo>
                                <a:lnTo>
                                  <a:pt x="24" y="29"/>
                                </a:lnTo>
                                <a:lnTo>
                                  <a:pt x="24" y="34"/>
                                </a:lnTo>
                                <a:lnTo>
                                  <a:pt x="24" y="41"/>
                                </a:lnTo>
                                <a:lnTo>
                                  <a:pt x="24" y="46"/>
                                </a:lnTo>
                                <a:lnTo>
                                  <a:pt x="24" y="48"/>
                                </a:lnTo>
                                <a:lnTo>
                                  <a:pt x="23" y="51"/>
                                </a:lnTo>
                                <a:lnTo>
                                  <a:pt x="22" y="53"/>
                                </a:lnTo>
                                <a:lnTo>
                                  <a:pt x="22" y="56"/>
                                </a:lnTo>
                                <a:lnTo>
                                  <a:pt x="22" y="58"/>
                                </a:lnTo>
                                <a:lnTo>
                                  <a:pt x="19" y="63"/>
                                </a:lnTo>
                                <a:lnTo>
                                  <a:pt x="17" y="65"/>
                                </a:lnTo>
                                <a:lnTo>
                                  <a:pt x="17" y="68"/>
                                </a:lnTo>
                                <a:lnTo>
                                  <a:pt x="15" y="70"/>
                                </a:lnTo>
                                <a:lnTo>
                                  <a:pt x="12" y="7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1753200"/>
                            <a:ext cx="10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8">
                                <a:moveTo>
                                  <a:pt x="0" y="8"/>
                                </a:move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lnTo>
                                  <a:pt x="17" y="0"/>
                                </a:lnTo>
                                <a:lnTo>
                                  <a:pt x="13" y="3"/>
                                </a:lnTo>
                                <a:lnTo>
                                  <a:pt x="10" y="5"/>
                                </a:lnTo>
                                <a:lnTo>
                                  <a:pt x="8" y="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1750680"/>
                            <a:ext cx="10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0" y="4"/>
                                </a:moveTo>
                                <a:lnTo>
                                  <a:pt x="3" y="2"/>
                                </a:lnTo>
                                <a:lnTo>
                                  <a:pt x="5" y="0"/>
                                </a:lnTo>
                                <a:lnTo>
                                  <a:pt x="17" y="0"/>
                                </a:lnTo>
                                <a:lnTo>
                                  <a:pt x="15" y="2"/>
                                </a:lnTo>
                                <a:lnTo>
                                  <a:pt x="10" y="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1750680"/>
                            <a:ext cx="10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5" y="4"/>
                                </a:move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2"/>
                                </a:lnTo>
                                <a:lnTo>
                                  <a:pt x="17" y="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1748880"/>
                            <a:ext cx="14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">
                                <a:moveTo>
                                  <a:pt x="0" y="3"/>
                                </a:moveTo>
                                <a:lnTo>
                                  <a:pt x="2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1748880"/>
                            <a:ext cx="12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">
                                <a:moveTo>
                                  <a:pt x="5" y="3"/>
                                </a:move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1747440"/>
                            <a:ext cx="33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">
                                <a:moveTo>
                                  <a:pt x="0" y="2"/>
                                </a:moveTo>
                                <a:lnTo>
                                  <a:pt x="3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17456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">
                                <a:moveTo>
                                  <a:pt x="0" y="3"/>
                                </a:moveTo>
                                <a:lnTo>
                                  <a:pt x="4" y="0"/>
                                </a:lnTo>
                                <a:lnTo>
                                  <a:pt x="36" y="0"/>
                                </a:lnTo>
                                <a:lnTo>
                                  <a:pt x="40" y="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744200"/>
                            <a:ext cx="1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">
                                <a:moveTo>
                                  <a:pt x="0" y="2"/>
                                </a:moveTo>
                                <a:lnTo>
                                  <a:pt x="5" y="0"/>
                                </a:lnTo>
                                <a:lnTo>
                                  <a:pt x="22" y="0"/>
                                </a:lnTo>
                                <a:lnTo>
                                  <a:pt x="27" y="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175824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29" y="0"/>
                                </a:moveTo>
                                <a:lnTo>
                                  <a:pt x="19" y="0"/>
                                </a:lnTo>
                                <a:lnTo>
                                  <a:pt x="17" y="2"/>
                                </a:lnTo>
                                <a:lnTo>
                                  <a:pt x="14" y="4"/>
                                </a:lnTo>
                                <a:lnTo>
                                  <a:pt x="10" y="9"/>
                                </a:lnTo>
                                <a:lnTo>
                                  <a:pt x="5" y="12"/>
                                </a:lnTo>
                                <a:lnTo>
                                  <a:pt x="2" y="16"/>
                                </a:lnTo>
                                <a:lnTo>
                                  <a:pt x="2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36"/>
                                </a:lnTo>
                                <a:lnTo>
                                  <a:pt x="2" y="38"/>
                                </a:lnTo>
                                <a:lnTo>
                                  <a:pt x="2" y="40"/>
                                </a:lnTo>
                                <a:lnTo>
                                  <a:pt x="5" y="43"/>
                                </a:lnTo>
                                <a:lnTo>
                                  <a:pt x="5" y="45"/>
                                </a:lnTo>
                                <a:lnTo>
                                  <a:pt x="10" y="50"/>
                                </a:lnTo>
                                <a:lnTo>
                                  <a:pt x="14" y="55"/>
                                </a:lnTo>
                                <a:lnTo>
                                  <a:pt x="17" y="55"/>
                                </a:lnTo>
                                <a:lnTo>
                                  <a:pt x="19" y="57"/>
                                </a:lnTo>
                                <a:lnTo>
                                  <a:pt x="22" y="57"/>
                                </a:lnTo>
                                <a:lnTo>
                                  <a:pt x="24" y="60"/>
                                </a:lnTo>
                                <a:lnTo>
                                  <a:pt x="34" y="60"/>
                                </a:lnTo>
                                <a:lnTo>
                                  <a:pt x="36" y="57"/>
                                </a:lnTo>
                                <a:lnTo>
                                  <a:pt x="41" y="57"/>
                                </a:lnTo>
                                <a:lnTo>
                                  <a:pt x="43" y="55"/>
                                </a:lnTo>
                                <a:lnTo>
                                  <a:pt x="46" y="55"/>
                                </a:lnTo>
                                <a:lnTo>
                                  <a:pt x="50" y="50"/>
                                </a:lnTo>
                                <a:lnTo>
                                  <a:pt x="53" y="45"/>
                                </a:lnTo>
                                <a:lnTo>
                                  <a:pt x="55" y="43"/>
                                </a:lnTo>
                                <a:lnTo>
                                  <a:pt x="58" y="40"/>
                                </a:lnTo>
                                <a:lnTo>
                                  <a:pt x="58" y="38"/>
                                </a:lnTo>
                                <a:lnTo>
                                  <a:pt x="60" y="36"/>
                                </a:lnTo>
                                <a:lnTo>
                                  <a:pt x="60" y="26"/>
                                </a:lnTo>
                                <a:lnTo>
                                  <a:pt x="58" y="24"/>
                                </a:lnTo>
                                <a:lnTo>
                                  <a:pt x="58" y="19"/>
                                </a:lnTo>
                                <a:lnTo>
                                  <a:pt x="55" y="16"/>
                                </a:lnTo>
                                <a:lnTo>
                                  <a:pt x="55" y="14"/>
                                </a:lnTo>
                                <a:lnTo>
                                  <a:pt x="53" y="12"/>
                                </a:lnTo>
                                <a:lnTo>
                                  <a:pt x="50" y="9"/>
                                </a:lnTo>
                                <a:lnTo>
                                  <a:pt x="46" y="4"/>
                                </a:lnTo>
                                <a:lnTo>
                                  <a:pt x="43" y="2"/>
                                </a:lnTo>
                                <a:lnTo>
                                  <a:pt x="41" y="2"/>
                                </a:lnTo>
                                <a:lnTo>
                                  <a:pt x="38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175320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41" y="0"/>
                                </a:moveTo>
                                <a:lnTo>
                                  <a:pt x="43" y="0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12"/>
                                </a:lnTo>
                                <a:lnTo>
                                  <a:pt x="67" y="17"/>
                                </a:lnTo>
                                <a:lnTo>
                                  <a:pt x="69" y="20"/>
                                </a:lnTo>
                                <a:lnTo>
                                  <a:pt x="69" y="22"/>
                                </a:lnTo>
                                <a:lnTo>
                                  <a:pt x="72" y="27"/>
                                </a:lnTo>
                                <a:lnTo>
                                  <a:pt x="72" y="34"/>
                                </a:lnTo>
                                <a:lnTo>
                                  <a:pt x="74" y="36"/>
                                </a:lnTo>
                                <a:lnTo>
                                  <a:pt x="72" y="41"/>
                                </a:lnTo>
                                <a:lnTo>
                                  <a:pt x="72" y="48"/>
                                </a:lnTo>
                                <a:lnTo>
                                  <a:pt x="69" y="51"/>
                                </a:lnTo>
                                <a:lnTo>
                                  <a:pt x="69" y="56"/>
                                </a:lnTo>
                                <a:lnTo>
                                  <a:pt x="67" y="58"/>
                                </a:lnTo>
                                <a:lnTo>
                                  <a:pt x="62" y="63"/>
                                </a:lnTo>
                                <a:lnTo>
                                  <a:pt x="57" y="68"/>
                                </a:lnTo>
                                <a:lnTo>
                                  <a:pt x="55" y="70"/>
                                </a:lnTo>
                                <a:lnTo>
                                  <a:pt x="50" y="72"/>
                                </a:lnTo>
                                <a:lnTo>
                                  <a:pt x="48" y="72"/>
                                </a:lnTo>
                                <a:lnTo>
                                  <a:pt x="45" y="75"/>
                                </a:lnTo>
                                <a:lnTo>
                                  <a:pt x="29" y="75"/>
                                </a:lnTo>
                                <a:lnTo>
                                  <a:pt x="26" y="72"/>
                                </a:lnTo>
                                <a:lnTo>
                                  <a:pt x="21" y="72"/>
                                </a:lnTo>
                                <a:lnTo>
                                  <a:pt x="19" y="70"/>
                                </a:lnTo>
                                <a:lnTo>
                                  <a:pt x="17" y="68"/>
                                </a:lnTo>
                                <a:lnTo>
                                  <a:pt x="12" y="63"/>
                                </a:lnTo>
                                <a:lnTo>
                                  <a:pt x="5" y="58"/>
                                </a:lnTo>
                                <a:lnTo>
                                  <a:pt x="5" y="56"/>
                                </a:lnTo>
                                <a:lnTo>
                                  <a:pt x="2" y="51"/>
                                </a:lnTo>
                                <a:lnTo>
                                  <a:pt x="2" y="48"/>
                                </a:lnTo>
                                <a:lnTo>
                                  <a:pt x="0" y="46"/>
                                </a:lnTo>
                                <a:lnTo>
                                  <a:pt x="0" y="29"/>
                                </a:lnTo>
                                <a:lnTo>
                                  <a:pt x="2" y="27"/>
                                </a:lnTo>
                                <a:lnTo>
                                  <a:pt x="2" y="24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12" y="12"/>
                                </a:lnTo>
                                <a:lnTo>
                                  <a:pt x="17" y="5"/>
                                </a:lnTo>
                                <a:lnTo>
                                  <a:pt x="19" y="5"/>
                                </a:lnTo>
                                <a:lnTo>
                                  <a:pt x="21" y="3"/>
                                </a:lnTo>
                                <a:lnTo>
                                  <a:pt x="26" y="3"/>
                                </a:lnTo>
                                <a:lnTo>
                                  <a:pt x="29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1748880"/>
                            <a:ext cx="55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9">
                                <a:moveTo>
                                  <a:pt x="43" y="0"/>
                                </a:moveTo>
                                <a:lnTo>
                                  <a:pt x="36" y="0"/>
                                </a:lnTo>
                                <a:lnTo>
                                  <a:pt x="31" y="3"/>
                                </a:lnTo>
                                <a:lnTo>
                                  <a:pt x="26" y="3"/>
                                </a:lnTo>
                                <a:lnTo>
                                  <a:pt x="24" y="5"/>
                                </a:lnTo>
                                <a:lnTo>
                                  <a:pt x="19" y="7"/>
                                </a:lnTo>
                                <a:lnTo>
                                  <a:pt x="19" y="7"/>
                                </a:lnTo>
                                <a:lnTo>
                                  <a:pt x="4" y="24"/>
                                </a:lnTo>
                                <a:lnTo>
                                  <a:pt x="4" y="27"/>
                                </a:lnTo>
                                <a:lnTo>
                                  <a:pt x="2" y="31"/>
                                </a:lnTo>
                                <a:lnTo>
                                  <a:pt x="0" y="36"/>
                                </a:lnTo>
                                <a:lnTo>
                                  <a:pt x="0" y="53"/>
                                </a:lnTo>
                                <a:lnTo>
                                  <a:pt x="2" y="58"/>
                                </a:lnTo>
                                <a:lnTo>
                                  <a:pt x="4" y="60"/>
                                </a:lnTo>
                                <a:lnTo>
                                  <a:pt x="4" y="65"/>
                                </a:lnTo>
                                <a:lnTo>
                                  <a:pt x="7" y="70"/>
                                </a:lnTo>
                                <a:lnTo>
                                  <a:pt x="12" y="75"/>
                                </a:lnTo>
                                <a:lnTo>
                                  <a:pt x="12" y="77"/>
                                </a:lnTo>
                                <a:lnTo>
                                  <a:pt x="19" y="82"/>
                                </a:lnTo>
                                <a:lnTo>
                                  <a:pt x="21" y="84"/>
                                </a:lnTo>
                                <a:lnTo>
                                  <a:pt x="26" y="84"/>
                                </a:lnTo>
                                <a:lnTo>
                                  <a:pt x="31" y="87"/>
                                </a:lnTo>
                                <a:lnTo>
                                  <a:pt x="33" y="89"/>
                                </a:lnTo>
                                <a:lnTo>
                                  <a:pt x="52" y="89"/>
                                </a:lnTo>
                                <a:lnTo>
                                  <a:pt x="57" y="87"/>
                                </a:lnTo>
                                <a:lnTo>
                                  <a:pt x="62" y="84"/>
                                </a:lnTo>
                                <a:lnTo>
                                  <a:pt x="64" y="84"/>
                                </a:lnTo>
                                <a:lnTo>
                                  <a:pt x="67" y="82"/>
                                </a:lnTo>
                                <a:lnTo>
                                  <a:pt x="69" y="82"/>
                                </a:lnTo>
                                <a:lnTo>
                                  <a:pt x="74" y="77"/>
                                </a:lnTo>
                                <a:lnTo>
                                  <a:pt x="74" y="75"/>
                                </a:lnTo>
                                <a:lnTo>
                                  <a:pt x="79" y="70"/>
                                </a:lnTo>
                                <a:lnTo>
                                  <a:pt x="81" y="65"/>
                                </a:lnTo>
                                <a:lnTo>
                                  <a:pt x="84" y="63"/>
                                </a:lnTo>
                                <a:lnTo>
                                  <a:pt x="86" y="58"/>
                                </a:lnTo>
                                <a:lnTo>
                                  <a:pt x="86" y="53"/>
                                </a:lnTo>
                                <a:lnTo>
                                  <a:pt x="88" y="48"/>
                                </a:lnTo>
                                <a:lnTo>
                                  <a:pt x="88" y="41"/>
                                </a:lnTo>
                                <a:lnTo>
                                  <a:pt x="86" y="36"/>
                                </a:lnTo>
                                <a:lnTo>
                                  <a:pt x="86" y="31"/>
                                </a:lnTo>
                                <a:lnTo>
                                  <a:pt x="84" y="27"/>
                                </a:lnTo>
                                <a:lnTo>
                                  <a:pt x="81" y="24"/>
                                </a:lnTo>
                                <a:lnTo>
                                  <a:pt x="79" y="19"/>
                                </a:lnTo>
                                <a:lnTo>
                                  <a:pt x="74" y="12"/>
                                </a:lnTo>
                                <a:lnTo>
                                  <a:pt x="69" y="7"/>
                                </a:lnTo>
                                <a:lnTo>
                                  <a:pt x="67" y="7"/>
                                </a:lnTo>
                                <a:lnTo>
                                  <a:pt x="64" y="5"/>
                                </a:lnTo>
                                <a:lnTo>
                                  <a:pt x="62" y="3"/>
                                </a:lnTo>
                                <a:lnTo>
                                  <a:pt x="57" y="3"/>
                                </a:lnTo>
                                <a:lnTo>
                                  <a:pt x="52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74420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58" y="0"/>
                                </a:moveTo>
                                <a:lnTo>
                                  <a:pt x="63" y="2"/>
                                </a:lnTo>
                                <a:lnTo>
                                  <a:pt x="68" y="2"/>
                                </a:lnTo>
                                <a:lnTo>
                                  <a:pt x="72" y="5"/>
                                </a:lnTo>
                                <a:lnTo>
                                  <a:pt x="77" y="7"/>
                                </a:lnTo>
                                <a:lnTo>
                                  <a:pt x="80" y="7"/>
                                </a:lnTo>
                                <a:lnTo>
                                  <a:pt x="80" y="10"/>
                                </a:lnTo>
                                <a:lnTo>
                                  <a:pt x="82" y="10"/>
                                </a:lnTo>
                                <a:lnTo>
                                  <a:pt x="87" y="14"/>
                                </a:lnTo>
                                <a:lnTo>
                                  <a:pt x="89" y="17"/>
                                </a:lnTo>
                                <a:lnTo>
                                  <a:pt x="94" y="22"/>
                                </a:lnTo>
                                <a:lnTo>
                                  <a:pt x="96" y="26"/>
                                </a:lnTo>
                                <a:lnTo>
                                  <a:pt x="99" y="31"/>
                                </a:lnTo>
                                <a:lnTo>
                                  <a:pt x="101" y="36"/>
                                </a:lnTo>
                                <a:lnTo>
                                  <a:pt x="101" y="62"/>
                                </a:lnTo>
                                <a:lnTo>
                                  <a:pt x="99" y="67"/>
                                </a:lnTo>
                                <a:lnTo>
                                  <a:pt x="99" y="72"/>
                                </a:lnTo>
                                <a:lnTo>
                                  <a:pt x="96" y="77"/>
                                </a:lnTo>
                                <a:lnTo>
                                  <a:pt x="94" y="79"/>
                                </a:lnTo>
                                <a:lnTo>
                                  <a:pt x="94" y="82"/>
                                </a:lnTo>
                                <a:lnTo>
                                  <a:pt x="89" y="86"/>
                                </a:lnTo>
                                <a:lnTo>
                                  <a:pt x="87" y="86"/>
                                </a:lnTo>
                                <a:lnTo>
                                  <a:pt x="87" y="89"/>
                                </a:lnTo>
                                <a:lnTo>
                                  <a:pt x="82" y="94"/>
                                </a:lnTo>
                                <a:lnTo>
                                  <a:pt x="80" y="94"/>
                                </a:lnTo>
                                <a:lnTo>
                                  <a:pt x="75" y="96"/>
                                </a:lnTo>
                                <a:lnTo>
                                  <a:pt x="70" y="98"/>
                                </a:lnTo>
                                <a:lnTo>
                                  <a:pt x="65" y="101"/>
                                </a:lnTo>
                                <a:lnTo>
                                  <a:pt x="60" y="101"/>
                                </a:lnTo>
                                <a:lnTo>
                                  <a:pt x="56" y="103"/>
                                </a:lnTo>
                                <a:lnTo>
                                  <a:pt x="46" y="103"/>
                                </a:lnTo>
                                <a:lnTo>
                                  <a:pt x="41" y="101"/>
                                </a:lnTo>
                                <a:lnTo>
                                  <a:pt x="36" y="101"/>
                                </a:lnTo>
                                <a:lnTo>
                                  <a:pt x="32" y="98"/>
                                </a:lnTo>
                                <a:lnTo>
                                  <a:pt x="27" y="96"/>
                                </a:lnTo>
                                <a:lnTo>
                                  <a:pt x="24" y="94"/>
                                </a:lnTo>
                                <a:lnTo>
                                  <a:pt x="22" y="94"/>
                                </a:lnTo>
                                <a:lnTo>
                                  <a:pt x="17" y="89"/>
                                </a:lnTo>
                                <a:lnTo>
                                  <a:pt x="15" y="86"/>
                                </a:lnTo>
                                <a:lnTo>
                                  <a:pt x="10" y="82"/>
                                </a:lnTo>
                                <a:lnTo>
                                  <a:pt x="8" y="79"/>
                                </a:lnTo>
                                <a:lnTo>
                                  <a:pt x="5" y="74"/>
                                </a:lnTo>
                                <a:lnTo>
                                  <a:pt x="5" y="72"/>
                                </a:lnTo>
                                <a:lnTo>
                                  <a:pt x="3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46"/>
                                </a:lnTo>
                                <a:lnTo>
                                  <a:pt x="3" y="41"/>
                                </a:lnTo>
                                <a:lnTo>
                                  <a:pt x="3" y="36"/>
                                </a:lnTo>
                                <a:lnTo>
                                  <a:pt x="5" y="31"/>
                                </a:lnTo>
                                <a:lnTo>
                                  <a:pt x="8" y="26"/>
                                </a:lnTo>
                                <a:lnTo>
                                  <a:pt x="8" y="22"/>
                                </a:lnTo>
                                <a:lnTo>
                                  <a:pt x="10" y="22"/>
                                </a:lnTo>
                                <a:lnTo>
                                  <a:pt x="15" y="17"/>
                                </a:lnTo>
                                <a:lnTo>
                                  <a:pt x="15" y="14"/>
                                </a:lnTo>
                                <a:lnTo>
                                  <a:pt x="17" y="14"/>
                                </a:lnTo>
                                <a:lnTo>
                                  <a:pt x="22" y="10"/>
                                </a:lnTo>
                                <a:lnTo>
                                  <a:pt x="24" y="7"/>
                                </a:lnTo>
                                <a:lnTo>
                                  <a:pt x="27" y="5"/>
                                </a:lnTo>
                                <a:lnTo>
                                  <a:pt x="32" y="5"/>
                                </a:lnTo>
                                <a:lnTo>
                                  <a:pt x="36" y="2"/>
                                </a:lnTo>
                                <a:lnTo>
                                  <a:pt x="41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1750680"/>
                            <a:ext cx="50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1">
                                <a:moveTo>
                                  <a:pt x="53" y="2"/>
                                </a:moveTo>
                                <a:lnTo>
                                  <a:pt x="55" y="4"/>
                                </a:lnTo>
                                <a:lnTo>
                                  <a:pt x="60" y="4"/>
                                </a:lnTo>
                                <a:lnTo>
                                  <a:pt x="63" y="7"/>
                                </a:lnTo>
                                <a:lnTo>
                                  <a:pt x="65" y="9"/>
                                </a:lnTo>
                                <a:lnTo>
                                  <a:pt x="67" y="12"/>
                                </a:lnTo>
                                <a:lnTo>
                                  <a:pt x="72" y="16"/>
                                </a:lnTo>
                                <a:lnTo>
                                  <a:pt x="75" y="19"/>
                                </a:lnTo>
                                <a:lnTo>
                                  <a:pt x="75" y="21"/>
                                </a:lnTo>
                                <a:lnTo>
                                  <a:pt x="77" y="26"/>
                                </a:lnTo>
                                <a:lnTo>
                                  <a:pt x="79" y="28"/>
                                </a:lnTo>
                                <a:lnTo>
                                  <a:pt x="79" y="52"/>
                                </a:lnTo>
                                <a:lnTo>
                                  <a:pt x="77" y="57"/>
                                </a:lnTo>
                                <a:lnTo>
                                  <a:pt x="75" y="62"/>
                                </a:lnTo>
                                <a:lnTo>
                                  <a:pt x="75" y="64"/>
                                </a:lnTo>
                                <a:lnTo>
                                  <a:pt x="72" y="67"/>
                                </a:lnTo>
                                <a:lnTo>
                                  <a:pt x="67" y="69"/>
                                </a:lnTo>
                                <a:lnTo>
                                  <a:pt x="65" y="74"/>
                                </a:lnTo>
                                <a:lnTo>
                                  <a:pt x="63" y="74"/>
                                </a:lnTo>
                                <a:lnTo>
                                  <a:pt x="60" y="76"/>
                                </a:lnTo>
                                <a:lnTo>
                                  <a:pt x="55" y="79"/>
                                </a:lnTo>
                                <a:lnTo>
                                  <a:pt x="53" y="79"/>
                                </a:lnTo>
                                <a:lnTo>
                                  <a:pt x="48" y="81"/>
                                </a:lnTo>
                                <a:lnTo>
                                  <a:pt x="31" y="81"/>
                                </a:lnTo>
                                <a:lnTo>
                                  <a:pt x="29" y="79"/>
                                </a:lnTo>
                                <a:lnTo>
                                  <a:pt x="24" y="79"/>
                                </a:lnTo>
                                <a:lnTo>
                                  <a:pt x="22" y="76"/>
                                </a:lnTo>
                                <a:lnTo>
                                  <a:pt x="17" y="74"/>
                                </a:lnTo>
                                <a:lnTo>
                                  <a:pt x="15" y="74"/>
                                </a:lnTo>
                                <a:lnTo>
                                  <a:pt x="12" y="69"/>
                                </a:lnTo>
                                <a:lnTo>
                                  <a:pt x="10" y="67"/>
                                </a:lnTo>
                                <a:lnTo>
                                  <a:pt x="7" y="64"/>
                                </a:lnTo>
                                <a:lnTo>
                                  <a:pt x="5" y="62"/>
                                </a:lnTo>
                                <a:lnTo>
                                  <a:pt x="3" y="57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0" y="33"/>
                                </a:lnTo>
                                <a:lnTo>
                                  <a:pt x="3" y="28"/>
                                </a:lnTo>
                                <a:lnTo>
                                  <a:pt x="3" y="26"/>
                                </a:lnTo>
                                <a:lnTo>
                                  <a:pt x="5" y="21"/>
                                </a:lnTo>
                                <a:lnTo>
                                  <a:pt x="7" y="19"/>
                                </a:lnTo>
                                <a:lnTo>
                                  <a:pt x="10" y="16"/>
                                </a:lnTo>
                                <a:lnTo>
                                  <a:pt x="12" y="12"/>
                                </a:lnTo>
                                <a:lnTo>
                                  <a:pt x="15" y="9"/>
                                </a:lnTo>
                                <a:lnTo>
                                  <a:pt x="17" y="7"/>
                                </a:lnTo>
                                <a:lnTo>
                                  <a:pt x="22" y="4"/>
                                </a:lnTo>
                                <a:lnTo>
                                  <a:pt x="24" y="4"/>
                                </a:lnTo>
                                <a:lnTo>
                                  <a:pt x="29" y="2"/>
                                </a:lnTo>
                                <a:lnTo>
                                  <a:pt x="31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1808640"/>
                            <a:ext cx="14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">
                                <a:moveTo>
                                  <a:pt x="7" y="2"/>
                                </a:moveTo>
                                <a:lnTo>
                                  <a:pt x="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1805400"/>
                            <a:ext cx="306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">
                                <a:moveTo>
                                  <a:pt x="7" y="5"/>
                                </a:move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2"/>
                                </a:lnTo>
                                <a:lnTo>
                                  <a:pt x="38" y="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1803960"/>
                            <a:ext cx="1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5" y="2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1803960"/>
                            <a:ext cx="1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">
                                <a:moveTo>
                                  <a:pt x="0" y="2"/>
                                </a:moveTo>
                                <a:lnTo>
                                  <a:pt x="5" y="0"/>
                                </a:lnTo>
                                <a:lnTo>
                                  <a:pt x="19" y="0"/>
                                </a:lnTo>
                                <a:lnTo>
                                  <a:pt x="17" y="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802160"/>
                            <a:ext cx="12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">
                                <a:moveTo>
                                  <a:pt x="3" y="3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1802160"/>
                            <a:ext cx="12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20" y="0"/>
                                </a:lnTo>
                                <a:lnTo>
                                  <a:pt x="17" y="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180072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2" y="2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1758240"/>
                            <a:ext cx="19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9">
                                <a:moveTo>
                                  <a:pt x="0" y="69"/>
                                </a:moveTo>
                                <a:lnTo>
                                  <a:pt x="5" y="67"/>
                                </a:lnTo>
                                <a:lnTo>
                                  <a:pt x="9" y="64"/>
                                </a:lnTo>
                                <a:lnTo>
                                  <a:pt x="12" y="62"/>
                                </a:lnTo>
                                <a:lnTo>
                                  <a:pt x="12" y="60"/>
                                </a:lnTo>
                                <a:lnTo>
                                  <a:pt x="15" y="57"/>
                                </a:lnTo>
                                <a:lnTo>
                                  <a:pt x="17" y="55"/>
                                </a:lnTo>
                                <a:lnTo>
                                  <a:pt x="19" y="50"/>
                                </a:lnTo>
                                <a:lnTo>
                                  <a:pt x="19" y="48"/>
                                </a:lnTo>
                                <a:lnTo>
                                  <a:pt x="21" y="45"/>
                                </a:lnTo>
                                <a:lnTo>
                                  <a:pt x="22" y="43"/>
                                </a:lnTo>
                                <a:lnTo>
                                  <a:pt x="23" y="40"/>
                                </a:lnTo>
                                <a:lnTo>
                                  <a:pt x="24" y="38"/>
                                </a:lnTo>
                                <a:lnTo>
                                  <a:pt x="24" y="36"/>
                                </a:lnTo>
                                <a:lnTo>
                                  <a:pt x="24" y="21"/>
                                </a:lnTo>
                                <a:lnTo>
                                  <a:pt x="23" y="19"/>
                                </a:lnTo>
                                <a:lnTo>
                                  <a:pt x="22" y="16"/>
                                </a:lnTo>
                                <a:lnTo>
                                  <a:pt x="21" y="14"/>
                                </a:lnTo>
                                <a:lnTo>
                                  <a:pt x="19" y="12"/>
                                </a:lnTo>
                                <a:lnTo>
                                  <a:pt x="19" y="9"/>
                                </a:lnTo>
                                <a:lnTo>
                                  <a:pt x="17" y="4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27" y="4"/>
                                </a:lnTo>
                                <a:lnTo>
                                  <a:pt x="27" y="9"/>
                                </a:lnTo>
                                <a:lnTo>
                                  <a:pt x="28" y="12"/>
                                </a:lnTo>
                                <a:lnTo>
                                  <a:pt x="29" y="14"/>
                                </a:lnTo>
                                <a:lnTo>
                                  <a:pt x="30" y="16"/>
                                </a:lnTo>
                                <a:lnTo>
                                  <a:pt x="31" y="19"/>
                                </a:lnTo>
                                <a:lnTo>
                                  <a:pt x="31" y="21"/>
                                </a:lnTo>
                                <a:lnTo>
                                  <a:pt x="31" y="36"/>
                                </a:lnTo>
                                <a:lnTo>
                                  <a:pt x="30" y="38"/>
                                </a:lnTo>
                                <a:lnTo>
                                  <a:pt x="29" y="40"/>
                                </a:lnTo>
                                <a:lnTo>
                                  <a:pt x="29" y="43"/>
                                </a:lnTo>
                                <a:lnTo>
                                  <a:pt x="29" y="45"/>
                                </a:lnTo>
                                <a:lnTo>
                                  <a:pt x="28" y="48"/>
                                </a:lnTo>
                                <a:lnTo>
                                  <a:pt x="27" y="50"/>
                                </a:lnTo>
                                <a:lnTo>
                                  <a:pt x="24" y="55"/>
                                </a:lnTo>
                                <a:lnTo>
                                  <a:pt x="24" y="57"/>
                                </a:lnTo>
                                <a:lnTo>
                                  <a:pt x="22" y="60"/>
                                </a:lnTo>
                                <a:lnTo>
                                  <a:pt x="19" y="62"/>
                                </a:lnTo>
                                <a:lnTo>
                                  <a:pt x="17" y="64"/>
                                </a:lnTo>
                                <a:lnTo>
                                  <a:pt x="17" y="67"/>
                                </a:lnTo>
                                <a:lnTo>
                                  <a:pt x="13" y="6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1750680"/>
                            <a:ext cx="208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9">
                                <a:moveTo>
                                  <a:pt x="14" y="79"/>
                                </a:moveTo>
                                <a:lnTo>
                                  <a:pt x="14" y="76"/>
                                </a:lnTo>
                                <a:lnTo>
                                  <a:pt x="10" y="74"/>
                                </a:lnTo>
                                <a:lnTo>
                                  <a:pt x="7" y="72"/>
                                </a:lnTo>
                                <a:lnTo>
                                  <a:pt x="7" y="69"/>
                                </a:lnTo>
                                <a:lnTo>
                                  <a:pt x="6" y="67"/>
                                </a:lnTo>
                                <a:lnTo>
                                  <a:pt x="4" y="64"/>
                                </a:lnTo>
                                <a:lnTo>
                                  <a:pt x="2" y="62"/>
                                </a:lnTo>
                                <a:lnTo>
                                  <a:pt x="2" y="57"/>
                                </a:lnTo>
                                <a:lnTo>
                                  <a:pt x="1" y="55"/>
                                </a:lnTo>
                                <a:lnTo>
                                  <a:pt x="0" y="52"/>
                                </a:lnTo>
                                <a:lnTo>
                                  <a:pt x="0" y="45"/>
                                </a:lnTo>
                                <a:lnTo>
                                  <a:pt x="0" y="40"/>
                                </a:lnTo>
                                <a:lnTo>
                                  <a:pt x="0" y="38"/>
                                </a:lnTo>
                                <a:lnTo>
                                  <a:pt x="0" y="31"/>
                                </a:lnTo>
                                <a:lnTo>
                                  <a:pt x="1" y="28"/>
                                </a:lnTo>
                                <a:lnTo>
                                  <a:pt x="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1"/>
                                </a:lnTo>
                                <a:lnTo>
                                  <a:pt x="4" y="16"/>
                                </a:lnTo>
                                <a:lnTo>
                                  <a:pt x="7" y="12"/>
                                </a:lnTo>
                                <a:lnTo>
                                  <a:pt x="10" y="9"/>
                                </a:lnTo>
                                <a:lnTo>
                                  <a:pt x="14" y="7"/>
                                </a:lnTo>
                                <a:lnTo>
                                  <a:pt x="14" y="4"/>
                                </a:lnTo>
                                <a:lnTo>
                                  <a:pt x="16" y="2"/>
                                </a:lnTo>
                                <a:lnTo>
                                  <a:pt x="19" y="0"/>
                                </a:lnTo>
                                <a:lnTo>
                                  <a:pt x="33" y="0"/>
                                </a:lnTo>
                                <a:lnTo>
                                  <a:pt x="28" y="2"/>
                                </a:lnTo>
                                <a:lnTo>
                                  <a:pt x="26" y="4"/>
                                </a:lnTo>
                                <a:lnTo>
                                  <a:pt x="22" y="7"/>
                                </a:lnTo>
                                <a:lnTo>
                                  <a:pt x="19" y="9"/>
                                </a:lnTo>
                                <a:lnTo>
                                  <a:pt x="17" y="12"/>
                                </a:lnTo>
                                <a:lnTo>
                                  <a:pt x="14" y="16"/>
                                </a:lnTo>
                                <a:lnTo>
                                  <a:pt x="12" y="21"/>
                                </a:lnTo>
                                <a:lnTo>
                                  <a:pt x="9" y="24"/>
                                </a:lnTo>
                                <a:lnTo>
                                  <a:pt x="8" y="26"/>
                                </a:lnTo>
                                <a:lnTo>
                                  <a:pt x="7" y="28"/>
                                </a:lnTo>
                                <a:lnTo>
                                  <a:pt x="7" y="31"/>
                                </a:lnTo>
                                <a:lnTo>
                                  <a:pt x="7" y="38"/>
                                </a:lnTo>
                                <a:lnTo>
                                  <a:pt x="4" y="40"/>
                                </a:lnTo>
                                <a:lnTo>
                                  <a:pt x="7" y="45"/>
                                </a:lnTo>
                                <a:lnTo>
                                  <a:pt x="7" y="52"/>
                                </a:lnTo>
                                <a:lnTo>
                                  <a:pt x="7" y="55"/>
                                </a:lnTo>
                                <a:lnTo>
                                  <a:pt x="9" y="57"/>
                                </a:lnTo>
                                <a:lnTo>
                                  <a:pt x="12" y="62"/>
                                </a:lnTo>
                                <a:lnTo>
                                  <a:pt x="13" y="64"/>
                                </a:lnTo>
                                <a:lnTo>
                                  <a:pt x="14" y="67"/>
                                </a:lnTo>
                                <a:lnTo>
                                  <a:pt x="16" y="69"/>
                                </a:lnTo>
                                <a:lnTo>
                                  <a:pt x="19" y="72"/>
                                </a:lnTo>
                                <a:lnTo>
                                  <a:pt x="19" y="74"/>
                                </a:lnTo>
                                <a:lnTo>
                                  <a:pt x="21" y="76"/>
                                </a:lnTo>
                                <a:lnTo>
                                  <a:pt x="24" y="7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1753200"/>
                            <a:ext cx="10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8">
                                <a:moveTo>
                                  <a:pt x="9" y="8"/>
                                </a:moveTo>
                                <a:lnTo>
                                  <a:pt x="7" y="5"/>
                                </a:lnTo>
                                <a:lnTo>
                                  <a:pt x="4" y="3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3"/>
                                </a:lnTo>
                                <a:lnTo>
                                  <a:pt x="14" y="5"/>
                                </a:lnTo>
                                <a:lnTo>
                                  <a:pt x="17" y="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1750680"/>
                            <a:ext cx="10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7" y="4"/>
                                </a:move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2"/>
                                </a:lnTo>
                                <a:lnTo>
                                  <a:pt x="17" y="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1748880"/>
                            <a:ext cx="12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1748880"/>
                            <a:ext cx="12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">
                                <a:moveTo>
                                  <a:pt x="2" y="3"/>
                                </a:move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9" y="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1747440"/>
                            <a:ext cx="33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">
                                <a:moveTo>
                                  <a:pt x="0" y="2"/>
                                </a:moveTo>
                                <a:lnTo>
                                  <a:pt x="5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1745640"/>
                            <a:ext cx="241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1744200"/>
                            <a:ext cx="15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">
                                <a:moveTo>
                                  <a:pt x="0" y="2"/>
                                </a:moveTo>
                                <a:lnTo>
                                  <a:pt x="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175824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31" y="0"/>
                                </a:moveTo>
                                <a:lnTo>
                                  <a:pt x="21" y="0"/>
                                </a:lnTo>
                                <a:lnTo>
                                  <a:pt x="19" y="2"/>
                                </a:lnTo>
                                <a:lnTo>
                                  <a:pt x="17" y="4"/>
                                </a:lnTo>
                                <a:lnTo>
                                  <a:pt x="14" y="4"/>
                                </a:lnTo>
                                <a:lnTo>
                                  <a:pt x="9" y="9"/>
                                </a:lnTo>
                                <a:lnTo>
                                  <a:pt x="7" y="12"/>
                                </a:lnTo>
                                <a:lnTo>
                                  <a:pt x="5" y="16"/>
                                </a:lnTo>
                                <a:lnTo>
                                  <a:pt x="2" y="19"/>
                                </a:lnTo>
                                <a:lnTo>
                                  <a:pt x="2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2" y="36"/>
                                </a:lnTo>
                                <a:lnTo>
                                  <a:pt x="2" y="38"/>
                                </a:lnTo>
                                <a:lnTo>
                                  <a:pt x="5" y="40"/>
                                </a:lnTo>
                                <a:lnTo>
                                  <a:pt x="5" y="43"/>
                                </a:lnTo>
                                <a:lnTo>
                                  <a:pt x="7" y="45"/>
                                </a:lnTo>
                                <a:lnTo>
                                  <a:pt x="9" y="50"/>
                                </a:lnTo>
                                <a:lnTo>
                                  <a:pt x="14" y="55"/>
                                </a:lnTo>
                                <a:lnTo>
                                  <a:pt x="17" y="55"/>
                                </a:lnTo>
                                <a:lnTo>
                                  <a:pt x="19" y="57"/>
                                </a:lnTo>
                                <a:lnTo>
                                  <a:pt x="21" y="57"/>
                                </a:lnTo>
                                <a:lnTo>
                                  <a:pt x="26" y="60"/>
                                </a:lnTo>
                                <a:lnTo>
                                  <a:pt x="33" y="60"/>
                                </a:lnTo>
                                <a:lnTo>
                                  <a:pt x="38" y="57"/>
                                </a:lnTo>
                                <a:lnTo>
                                  <a:pt x="43" y="57"/>
                                </a:lnTo>
                                <a:lnTo>
                                  <a:pt x="45" y="55"/>
                                </a:lnTo>
                                <a:lnTo>
                                  <a:pt x="53" y="50"/>
                                </a:lnTo>
                                <a:lnTo>
                                  <a:pt x="55" y="45"/>
                                </a:lnTo>
                                <a:lnTo>
                                  <a:pt x="57" y="43"/>
                                </a:lnTo>
                                <a:lnTo>
                                  <a:pt x="57" y="38"/>
                                </a:lnTo>
                                <a:lnTo>
                                  <a:pt x="60" y="36"/>
                                </a:lnTo>
                                <a:lnTo>
                                  <a:pt x="60" y="24"/>
                                </a:lnTo>
                                <a:lnTo>
                                  <a:pt x="57" y="19"/>
                                </a:lnTo>
                                <a:lnTo>
                                  <a:pt x="57" y="16"/>
                                </a:lnTo>
                                <a:lnTo>
                                  <a:pt x="55" y="14"/>
                                </a:lnTo>
                                <a:lnTo>
                                  <a:pt x="55" y="12"/>
                                </a:lnTo>
                                <a:lnTo>
                                  <a:pt x="53" y="9"/>
                                </a:lnTo>
                                <a:lnTo>
                                  <a:pt x="45" y="4"/>
                                </a:lnTo>
                                <a:lnTo>
                                  <a:pt x="43" y="2"/>
                                </a:lnTo>
                                <a:lnTo>
                                  <a:pt x="41" y="2"/>
                                </a:lnTo>
                                <a:lnTo>
                                  <a:pt x="38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1753200"/>
                            <a:ext cx="45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5">
                                <a:moveTo>
                                  <a:pt x="38" y="0"/>
                                </a:moveTo>
                                <a:lnTo>
                                  <a:pt x="43" y="0"/>
                                </a:lnTo>
                                <a:lnTo>
                                  <a:pt x="46" y="3"/>
                                </a:lnTo>
                                <a:lnTo>
                                  <a:pt x="50" y="3"/>
                                </a:lnTo>
                                <a:lnTo>
                                  <a:pt x="53" y="5"/>
                                </a:lnTo>
                                <a:lnTo>
                                  <a:pt x="55" y="5"/>
                                </a:lnTo>
                                <a:lnTo>
                                  <a:pt x="62" y="12"/>
                                </a:lnTo>
                                <a:lnTo>
                                  <a:pt x="67" y="17"/>
                                </a:lnTo>
                                <a:lnTo>
                                  <a:pt x="67" y="20"/>
                                </a:lnTo>
                                <a:lnTo>
                                  <a:pt x="70" y="22"/>
                                </a:lnTo>
                                <a:lnTo>
                                  <a:pt x="70" y="27"/>
                                </a:lnTo>
                                <a:lnTo>
                                  <a:pt x="72" y="29"/>
                                </a:lnTo>
                                <a:lnTo>
                                  <a:pt x="72" y="46"/>
                                </a:lnTo>
                                <a:lnTo>
                                  <a:pt x="70" y="48"/>
                                </a:lnTo>
                                <a:lnTo>
                                  <a:pt x="70" y="51"/>
                                </a:lnTo>
                                <a:lnTo>
                                  <a:pt x="67" y="56"/>
                                </a:lnTo>
                                <a:lnTo>
                                  <a:pt x="67" y="58"/>
                                </a:lnTo>
                                <a:lnTo>
                                  <a:pt x="62" y="63"/>
                                </a:lnTo>
                                <a:lnTo>
                                  <a:pt x="55" y="68"/>
                                </a:lnTo>
                                <a:lnTo>
                                  <a:pt x="53" y="70"/>
                                </a:lnTo>
                                <a:lnTo>
                                  <a:pt x="50" y="72"/>
                                </a:lnTo>
                                <a:lnTo>
                                  <a:pt x="46" y="72"/>
                                </a:lnTo>
                                <a:lnTo>
                                  <a:pt x="43" y="75"/>
                                </a:lnTo>
                                <a:lnTo>
                                  <a:pt x="29" y="75"/>
                                </a:lnTo>
                                <a:lnTo>
                                  <a:pt x="24" y="72"/>
                                </a:lnTo>
                                <a:lnTo>
                                  <a:pt x="22" y="72"/>
                                </a:lnTo>
                                <a:lnTo>
                                  <a:pt x="17" y="70"/>
                                </a:lnTo>
                                <a:lnTo>
                                  <a:pt x="14" y="68"/>
                                </a:lnTo>
                                <a:lnTo>
                                  <a:pt x="10" y="63"/>
                                </a:lnTo>
                                <a:lnTo>
                                  <a:pt x="5" y="58"/>
                                </a:lnTo>
                                <a:lnTo>
                                  <a:pt x="2" y="56"/>
                                </a:lnTo>
                                <a:lnTo>
                                  <a:pt x="2" y="51"/>
                                </a:lnTo>
                                <a:lnTo>
                                  <a:pt x="0" y="48"/>
                                </a:lnTo>
                                <a:lnTo>
                                  <a:pt x="0" y="27"/>
                                </a:lnTo>
                                <a:lnTo>
                                  <a:pt x="2" y="24"/>
                                </a:lnTo>
                                <a:lnTo>
                                  <a:pt x="2" y="20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4" y="5"/>
                                </a:lnTo>
                                <a:lnTo>
                                  <a:pt x="17" y="5"/>
                                </a:lnTo>
                                <a:lnTo>
                                  <a:pt x="22" y="3"/>
                                </a:lnTo>
                                <a:lnTo>
                                  <a:pt x="24" y="3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74888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6" y="0"/>
                                </a:moveTo>
                                <a:lnTo>
                                  <a:pt x="36" y="0"/>
                                </a:lnTo>
                                <a:lnTo>
                                  <a:pt x="32" y="3"/>
                                </a:lnTo>
                                <a:lnTo>
                                  <a:pt x="29" y="3"/>
                                </a:lnTo>
                                <a:lnTo>
                                  <a:pt x="24" y="5"/>
                                </a:lnTo>
                                <a:lnTo>
                                  <a:pt x="22" y="7"/>
                                </a:lnTo>
                                <a:lnTo>
                                  <a:pt x="22" y="7"/>
                                </a:lnTo>
                                <a:lnTo>
                                  <a:pt x="8" y="24"/>
                                </a:lnTo>
                                <a:lnTo>
                                  <a:pt x="5" y="27"/>
                                </a:lnTo>
                                <a:lnTo>
                                  <a:pt x="3" y="31"/>
                                </a:lnTo>
                                <a:lnTo>
                                  <a:pt x="3" y="41"/>
                                </a:lnTo>
                                <a:lnTo>
                                  <a:pt x="0" y="43"/>
                                </a:lnTo>
                                <a:lnTo>
                                  <a:pt x="3" y="48"/>
                                </a:lnTo>
                                <a:lnTo>
                                  <a:pt x="3" y="58"/>
                                </a:lnTo>
                                <a:lnTo>
                                  <a:pt x="5" y="60"/>
                                </a:lnTo>
                                <a:lnTo>
                                  <a:pt x="8" y="65"/>
                                </a:lnTo>
                                <a:lnTo>
                                  <a:pt x="10" y="70"/>
                                </a:lnTo>
                                <a:lnTo>
                                  <a:pt x="15" y="75"/>
                                </a:lnTo>
                                <a:lnTo>
                                  <a:pt x="15" y="77"/>
                                </a:lnTo>
                                <a:lnTo>
                                  <a:pt x="20" y="82"/>
                                </a:lnTo>
                                <a:lnTo>
                                  <a:pt x="22" y="82"/>
                                </a:lnTo>
                                <a:lnTo>
                                  <a:pt x="24" y="84"/>
                                </a:lnTo>
                                <a:lnTo>
                                  <a:pt x="27" y="84"/>
                                </a:lnTo>
                                <a:lnTo>
                                  <a:pt x="32" y="87"/>
                                </a:lnTo>
                                <a:lnTo>
                                  <a:pt x="36" y="89"/>
                                </a:lnTo>
                                <a:lnTo>
                                  <a:pt x="53" y="89"/>
                                </a:lnTo>
                                <a:lnTo>
                                  <a:pt x="58" y="87"/>
                                </a:lnTo>
                                <a:lnTo>
                                  <a:pt x="63" y="84"/>
                                </a:lnTo>
                                <a:lnTo>
                                  <a:pt x="65" y="84"/>
                                </a:lnTo>
                                <a:lnTo>
                                  <a:pt x="70" y="82"/>
                                </a:lnTo>
                                <a:lnTo>
                                  <a:pt x="77" y="77"/>
                                </a:lnTo>
                                <a:lnTo>
                                  <a:pt x="77" y="75"/>
                                </a:lnTo>
                                <a:lnTo>
                                  <a:pt x="82" y="70"/>
                                </a:lnTo>
                                <a:lnTo>
                                  <a:pt x="84" y="65"/>
                                </a:lnTo>
                                <a:lnTo>
                                  <a:pt x="84" y="63"/>
                                </a:lnTo>
                                <a:lnTo>
                                  <a:pt x="87" y="58"/>
                                </a:lnTo>
                                <a:lnTo>
                                  <a:pt x="89" y="53"/>
                                </a:lnTo>
                                <a:lnTo>
                                  <a:pt x="89" y="36"/>
                                </a:lnTo>
                                <a:lnTo>
                                  <a:pt x="87" y="31"/>
                                </a:lnTo>
                                <a:lnTo>
                                  <a:pt x="84" y="27"/>
                                </a:lnTo>
                                <a:lnTo>
                                  <a:pt x="84" y="24"/>
                                </a:lnTo>
                                <a:lnTo>
                                  <a:pt x="82" y="19"/>
                                </a:lnTo>
                                <a:lnTo>
                                  <a:pt x="77" y="12"/>
                                </a:lnTo>
                                <a:lnTo>
                                  <a:pt x="70" y="7"/>
                                </a:lnTo>
                                <a:lnTo>
                                  <a:pt x="68" y="5"/>
                                </a:lnTo>
                                <a:lnTo>
                                  <a:pt x="63" y="3"/>
                                </a:lnTo>
                                <a:lnTo>
                                  <a:pt x="58" y="3"/>
                                </a:lnTo>
                                <a:lnTo>
                                  <a:pt x="56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1744200"/>
                            <a:ext cx="63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3">
                                <a:moveTo>
                                  <a:pt x="55" y="0"/>
                                </a:moveTo>
                                <a:lnTo>
                                  <a:pt x="60" y="2"/>
                                </a:lnTo>
                                <a:lnTo>
                                  <a:pt x="64" y="2"/>
                                </a:lnTo>
                                <a:lnTo>
                                  <a:pt x="69" y="5"/>
                                </a:lnTo>
                                <a:lnTo>
                                  <a:pt x="74" y="7"/>
                                </a:lnTo>
                                <a:lnTo>
                                  <a:pt x="76" y="7"/>
                                </a:lnTo>
                                <a:lnTo>
                                  <a:pt x="79" y="10"/>
                                </a:lnTo>
                                <a:lnTo>
                                  <a:pt x="84" y="14"/>
                                </a:lnTo>
                                <a:lnTo>
                                  <a:pt x="86" y="14"/>
                                </a:lnTo>
                                <a:lnTo>
                                  <a:pt x="86" y="17"/>
                                </a:lnTo>
                                <a:lnTo>
                                  <a:pt x="91" y="22"/>
                                </a:lnTo>
                                <a:lnTo>
                                  <a:pt x="93" y="22"/>
                                </a:lnTo>
                                <a:lnTo>
                                  <a:pt x="96" y="26"/>
                                </a:lnTo>
                                <a:lnTo>
                                  <a:pt x="96" y="31"/>
                                </a:lnTo>
                                <a:lnTo>
                                  <a:pt x="98" y="36"/>
                                </a:lnTo>
                                <a:lnTo>
                                  <a:pt x="100" y="41"/>
                                </a:lnTo>
                                <a:lnTo>
                                  <a:pt x="100" y="58"/>
                                </a:lnTo>
                                <a:lnTo>
                                  <a:pt x="98" y="62"/>
                                </a:lnTo>
                                <a:lnTo>
                                  <a:pt x="98" y="67"/>
                                </a:lnTo>
                                <a:lnTo>
                                  <a:pt x="96" y="72"/>
                                </a:lnTo>
                                <a:lnTo>
                                  <a:pt x="93" y="77"/>
                                </a:lnTo>
                                <a:lnTo>
                                  <a:pt x="93" y="79"/>
                                </a:lnTo>
                                <a:lnTo>
                                  <a:pt x="91" y="82"/>
                                </a:lnTo>
                                <a:lnTo>
                                  <a:pt x="86" y="86"/>
                                </a:lnTo>
                                <a:lnTo>
                                  <a:pt x="86" y="89"/>
                                </a:lnTo>
                                <a:lnTo>
                                  <a:pt x="79" y="94"/>
                                </a:lnTo>
                                <a:lnTo>
                                  <a:pt x="76" y="94"/>
                                </a:lnTo>
                                <a:lnTo>
                                  <a:pt x="74" y="96"/>
                                </a:lnTo>
                                <a:lnTo>
                                  <a:pt x="69" y="98"/>
                                </a:lnTo>
                                <a:lnTo>
                                  <a:pt x="64" y="101"/>
                                </a:lnTo>
                                <a:lnTo>
                                  <a:pt x="60" y="101"/>
                                </a:lnTo>
                                <a:lnTo>
                                  <a:pt x="55" y="103"/>
                                </a:lnTo>
                                <a:lnTo>
                                  <a:pt x="45" y="103"/>
                                </a:lnTo>
                                <a:lnTo>
                                  <a:pt x="38" y="101"/>
                                </a:lnTo>
                                <a:lnTo>
                                  <a:pt x="33" y="101"/>
                                </a:lnTo>
                                <a:lnTo>
                                  <a:pt x="28" y="98"/>
                                </a:lnTo>
                                <a:lnTo>
                                  <a:pt x="26" y="96"/>
                                </a:lnTo>
                                <a:lnTo>
                                  <a:pt x="21" y="94"/>
                                </a:lnTo>
                                <a:lnTo>
                                  <a:pt x="19" y="94"/>
                                </a:lnTo>
                                <a:lnTo>
                                  <a:pt x="14" y="89"/>
                                </a:lnTo>
                                <a:lnTo>
                                  <a:pt x="14" y="86"/>
                                </a:lnTo>
                                <a:lnTo>
                                  <a:pt x="7" y="82"/>
                                </a:lnTo>
                                <a:lnTo>
                                  <a:pt x="7" y="79"/>
                                </a:lnTo>
                                <a:lnTo>
                                  <a:pt x="4" y="74"/>
                                </a:lnTo>
                                <a:lnTo>
                                  <a:pt x="2" y="72"/>
                                </a:lnTo>
                                <a:lnTo>
                                  <a:pt x="2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41"/>
                                </a:lnTo>
                                <a:lnTo>
                                  <a:pt x="2" y="36"/>
                                </a:lnTo>
                                <a:lnTo>
                                  <a:pt x="2" y="31"/>
                                </a:lnTo>
                                <a:lnTo>
                                  <a:pt x="4" y="26"/>
                                </a:lnTo>
                                <a:lnTo>
                                  <a:pt x="7" y="22"/>
                                </a:lnTo>
                                <a:lnTo>
                                  <a:pt x="14" y="17"/>
                                </a:lnTo>
                                <a:lnTo>
                                  <a:pt x="14" y="14"/>
                                </a:lnTo>
                                <a:lnTo>
                                  <a:pt x="19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7"/>
                                </a:lnTo>
                                <a:lnTo>
                                  <a:pt x="26" y="5"/>
                                </a:lnTo>
                                <a:lnTo>
                                  <a:pt x="31" y="5"/>
                                </a:lnTo>
                                <a:lnTo>
                                  <a:pt x="36" y="2"/>
                                </a:lnTo>
                                <a:lnTo>
                                  <a:pt x="40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1493640"/>
                            <a:ext cx="77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2">
                                <a:moveTo>
                                  <a:pt x="74" y="1"/>
                                </a:moveTo>
                                <a:lnTo>
                                  <a:pt x="79" y="1"/>
                                </a:lnTo>
                                <a:lnTo>
                                  <a:pt x="86" y="4"/>
                                </a:lnTo>
                                <a:lnTo>
                                  <a:pt x="91" y="6"/>
                                </a:lnTo>
                                <a:lnTo>
                                  <a:pt x="96" y="9"/>
                                </a:lnTo>
                                <a:lnTo>
                                  <a:pt x="100" y="13"/>
                                </a:lnTo>
                                <a:lnTo>
                                  <a:pt x="105" y="16"/>
                                </a:lnTo>
                                <a:lnTo>
                                  <a:pt x="108" y="21"/>
                                </a:lnTo>
                                <a:lnTo>
                                  <a:pt x="113" y="25"/>
                                </a:lnTo>
                                <a:lnTo>
                                  <a:pt x="115" y="30"/>
                                </a:lnTo>
                                <a:lnTo>
                                  <a:pt x="117" y="37"/>
                                </a:lnTo>
                                <a:lnTo>
                                  <a:pt x="120" y="42"/>
                                </a:lnTo>
                                <a:lnTo>
                                  <a:pt x="120" y="47"/>
                                </a:lnTo>
                                <a:lnTo>
                                  <a:pt x="122" y="54"/>
                                </a:lnTo>
                                <a:lnTo>
                                  <a:pt x="122" y="66"/>
                                </a:lnTo>
                                <a:lnTo>
                                  <a:pt x="120" y="73"/>
                                </a:lnTo>
                                <a:lnTo>
                                  <a:pt x="120" y="78"/>
                                </a:lnTo>
                                <a:lnTo>
                                  <a:pt x="117" y="83"/>
                                </a:lnTo>
                                <a:lnTo>
                                  <a:pt x="115" y="88"/>
                                </a:lnTo>
                                <a:lnTo>
                                  <a:pt x="113" y="95"/>
                                </a:lnTo>
                                <a:lnTo>
                                  <a:pt x="108" y="97"/>
                                </a:lnTo>
                                <a:lnTo>
                                  <a:pt x="105" y="105"/>
                                </a:lnTo>
                                <a:lnTo>
                                  <a:pt x="100" y="107"/>
                                </a:lnTo>
                                <a:lnTo>
                                  <a:pt x="96" y="109"/>
                                </a:lnTo>
                                <a:lnTo>
                                  <a:pt x="91" y="114"/>
                                </a:lnTo>
                                <a:lnTo>
                                  <a:pt x="86" y="117"/>
                                </a:lnTo>
                                <a:lnTo>
                                  <a:pt x="79" y="119"/>
                                </a:lnTo>
                                <a:lnTo>
                                  <a:pt x="74" y="119"/>
                                </a:lnTo>
                                <a:lnTo>
                                  <a:pt x="67" y="121"/>
                                </a:lnTo>
                                <a:lnTo>
                                  <a:pt x="55" y="121"/>
                                </a:lnTo>
                                <a:lnTo>
                                  <a:pt x="50" y="119"/>
                                </a:lnTo>
                                <a:lnTo>
                                  <a:pt x="43" y="119"/>
                                </a:lnTo>
                                <a:lnTo>
                                  <a:pt x="38" y="117"/>
                                </a:lnTo>
                                <a:lnTo>
                                  <a:pt x="31" y="114"/>
                                </a:lnTo>
                                <a:lnTo>
                                  <a:pt x="26" y="109"/>
                                </a:lnTo>
                                <a:lnTo>
                                  <a:pt x="24" y="107"/>
                                </a:lnTo>
                                <a:lnTo>
                                  <a:pt x="19" y="105"/>
                                </a:lnTo>
                                <a:lnTo>
                                  <a:pt x="14" y="97"/>
                                </a:lnTo>
                                <a:lnTo>
                                  <a:pt x="12" y="95"/>
                                </a:lnTo>
                                <a:lnTo>
                                  <a:pt x="7" y="88"/>
                                </a:lnTo>
                                <a:lnTo>
                                  <a:pt x="5" y="83"/>
                                </a:lnTo>
                                <a:lnTo>
                                  <a:pt x="2" y="78"/>
                                </a:lnTo>
                                <a:lnTo>
                                  <a:pt x="2" y="66"/>
                                </a:lnTo>
                                <a:lnTo>
                                  <a:pt x="0" y="61"/>
                                </a:lnTo>
                                <a:lnTo>
                                  <a:pt x="2" y="54"/>
                                </a:lnTo>
                                <a:lnTo>
                                  <a:pt x="2" y="42"/>
                                </a:lnTo>
                                <a:lnTo>
                                  <a:pt x="5" y="37"/>
                                </a:lnTo>
                                <a:lnTo>
                                  <a:pt x="7" y="30"/>
                                </a:lnTo>
                                <a:lnTo>
                                  <a:pt x="12" y="25"/>
                                </a:lnTo>
                                <a:lnTo>
                                  <a:pt x="14" y="21"/>
                                </a:lnTo>
                                <a:lnTo>
                                  <a:pt x="19" y="16"/>
                                </a:lnTo>
                                <a:lnTo>
                                  <a:pt x="24" y="13"/>
                                </a:lnTo>
                                <a:lnTo>
                                  <a:pt x="26" y="9"/>
                                </a:lnTo>
                                <a:lnTo>
                                  <a:pt x="31" y="6"/>
                                </a:lnTo>
                                <a:lnTo>
                                  <a:pt x="38" y="4"/>
                                </a:lnTo>
                                <a:lnTo>
                                  <a:pt x="43" y="1"/>
                                </a:lnTo>
                                <a:lnTo>
                                  <a:pt x="50" y="1"/>
                                </a:lnTo>
                                <a:lnTo>
                                  <a:pt x="55" y="0"/>
                                </a:lnTo>
                                <a:lnTo>
                                  <a:pt x="67" y="0"/>
                                </a:lnTo>
                                <a:lnTo>
                                  <a:pt x="7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1493640"/>
                            <a:ext cx="77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2">
                                <a:moveTo>
                                  <a:pt x="62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1"/>
                                </a:lnTo>
                                <a:lnTo>
                                  <a:pt x="43" y="1"/>
                                </a:lnTo>
                                <a:lnTo>
                                  <a:pt x="38" y="4"/>
                                </a:lnTo>
                                <a:lnTo>
                                  <a:pt x="31" y="6"/>
                                </a:lnTo>
                                <a:lnTo>
                                  <a:pt x="26" y="9"/>
                                </a:lnTo>
                                <a:lnTo>
                                  <a:pt x="24" y="13"/>
                                </a:lnTo>
                                <a:lnTo>
                                  <a:pt x="19" y="16"/>
                                </a:lnTo>
                                <a:lnTo>
                                  <a:pt x="14" y="21"/>
                                </a:lnTo>
                                <a:lnTo>
                                  <a:pt x="12" y="25"/>
                                </a:lnTo>
                                <a:lnTo>
                                  <a:pt x="7" y="30"/>
                                </a:lnTo>
                                <a:lnTo>
                                  <a:pt x="5" y="37"/>
                                </a:lnTo>
                                <a:lnTo>
                                  <a:pt x="2" y="42"/>
                                </a:lnTo>
                                <a:lnTo>
                                  <a:pt x="2" y="54"/>
                                </a:lnTo>
                                <a:lnTo>
                                  <a:pt x="0" y="61"/>
                                </a:lnTo>
                                <a:lnTo>
                                  <a:pt x="2" y="66"/>
                                </a:lnTo>
                                <a:lnTo>
                                  <a:pt x="2" y="78"/>
                                </a:lnTo>
                                <a:lnTo>
                                  <a:pt x="5" y="83"/>
                                </a:lnTo>
                                <a:lnTo>
                                  <a:pt x="7" y="88"/>
                                </a:lnTo>
                                <a:lnTo>
                                  <a:pt x="12" y="95"/>
                                </a:lnTo>
                                <a:lnTo>
                                  <a:pt x="14" y="97"/>
                                </a:lnTo>
                                <a:lnTo>
                                  <a:pt x="19" y="105"/>
                                </a:lnTo>
                                <a:lnTo>
                                  <a:pt x="24" y="107"/>
                                </a:lnTo>
                                <a:lnTo>
                                  <a:pt x="26" y="109"/>
                                </a:lnTo>
                                <a:lnTo>
                                  <a:pt x="31" y="114"/>
                                </a:lnTo>
                                <a:lnTo>
                                  <a:pt x="38" y="117"/>
                                </a:lnTo>
                                <a:lnTo>
                                  <a:pt x="43" y="119"/>
                                </a:lnTo>
                                <a:lnTo>
                                  <a:pt x="50" y="119"/>
                                </a:lnTo>
                                <a:lnTo>
                                  <a:pt x="55" y="121"/>
                                </a:lnTo>
                                <a:lnTo>
                                  <a:pt x="67" y="121"/>
                                </a:lnTo>
                                <a:lnTo>
                                  <a:pt x="74" y="119"/>
                                </a:lnTo>
                                <a:lnTo>
                                  <a:pt x="79" y="119"/>
                                </a:lnTo>
                                <a:lnTo>
                                  <a:pt x="86" y="117"/>
                                </a:lnTo>
                                <a:lnTo>
                                  <a:pt x="91" y="114"/>
                                </a:lnTo>
                                <a:lnTo>
                                  <a:pt x="96" y="109"/>
                                </a:lnTo>
                                <a:lnTo>
                                  <a:pt x="100" y="107"/>
                                </a:lnTo>
                                <a:lnTo>
                                  <a:pt x="105" y="105"/>
                                </a:lnTo>
                                <a:lnTo>
                                  <a:pt x="108" y="97"/>
                                </a:lnTo>
                                <a:lnTo>
                                  <a:pt x="113" y="95"/>
                                </a:lnTo>
                                <a:lnTo>
                                  <a:pt x="115" y="88"/>
                                </a:lnTo>
                                <a:lnTo>
                                  <a:pt x="117" y="83"/>
                                </a:lnTo>
                                <a:lnTo>
                                  <a:pt x="120" y="78"/>
                                </a:lnTo>
                                <a:lnTo>
                                  <a:pt x="120" y="73"/>
                                </a:lnTo>
                                <a:lnTo>
                                  <a:pt x="122" y="66"/>
                                </a:lnTo>
                                <a:lnTo>
                                  <a:pt x="122" y="54"/>
                                </a:lnTo>
                                <a:lnTo>
                                  <a:pt x="120" y="47"/>
                                </a:lnTo>
                                <a:lnTo>
                                  <a:pt x="120" y="42"/>
                                </a:lnTo>
                                <a:lnTo>
                                  <a:pt x="117" y="37"/>
                                </a:lnTo>
                                <a:lnTo>
                                  <a:pt x="115" y="30"/>
                                </a:lnTo>
                                <a:lnTo>
                                  <a:pt x="113" y="25"/>
                                </a:lnTo>
                                <a:lnTo>
                                  <a:pt x="108" y="21"/>
                                </a:lnTo>
                                <a:lnTo>
                                  <a:pt x="105" y="16"/>
                                </a:lnTo>
                                <a:lnTo>
                                  <a:pt x="100" y="13"/>
                                </a:lnTo>
                                <a:lnTo>
                                  <a:pt x="96" y="9"/>
                                </a:lnTo>
                                <a:lnTo>
                                  <a:pt x="91" y="6"/>
                                </a:lnTo>
                                <a:lnTo>
                                  <a:pt x="86" y="4"/>
                                </a:lnTo>
                                <a:lnTo>
                                  <a:pt x="79" y="1"/>
                                </a:lnTo>
                                <a:lnTo>
                                  <a:pt x="74" y="1"/>
                                </a:lnTo>
                                <a:lnTo>
                                  <a:pt x="67" y="0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59292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0">
                                <a:moveTo>
                                  <a:pt x="79" y="1"/>
                                </a:moveTo>
                                <a:lnTo>
                                  <a:pt x="86" y="1"/>
                                </a:lnTo>
                                <a:lnTo>
                                  <a:pt x="91" y="3"/>
                                </a:lnTo>
                                <a:lnTo>
                                  <a:pt x="96" y="8"/>
                                </a:lnTo>
                                <a:lnTo>
                                  <a:pt x="100" y="11"/>
                                </a:lnTo>
                                <a:lnTo>
                                  <a:pt x="105" y="15"/>
                                </a:lnTo>
                                <a:lnTo>
                                  <a:pt x="108" y="20"/>
                                </a:lnTo>
                                <a:lnTo>
                                  <a:pt x="113" y="25"/>
                                </a:lnTo>
                                <a:lnTo>
                                  <a:pt x="115" y="30"/>
                                </a:lnTo>
                                <a:lnTo>
                                  <a:pt x="117" y="35"/>
                                </a:lnTo>
                                <a:lnTo>
                                  <a:pt x="120" y="39"/>
                                </a:lnTo>
                                <a:lnTo>
                                  <a:pt x="120" y="47"/>
                                </a:lnTo>
                                <a:lnTo>
                                  <a:pt x="122" y="51"/>
                                </a:lnTo>
                                <a:lnTo>
                                  <a:pt x="122" y="66"/>
                                </a:lnTo>
                                <a:lnTo>
                                  <a:pt x="120" y="71"/>
                                </a:lnTo>
                                <a:lnTo>
                                  <a:pt x="120" y="75"/>
                                </a:lnTo>
                                <a:lnTo>
                                  <a:pt x="117" y="83"/>
                                </a:lnTo>
                                <a:lnTo>
                                  <a:pt x="115" y="87"/>
                                </a:lnTo>
                                <a:lnTo>
                                  <a:pt x="113" y="92"/>
                                </a:lnTo>
                                <a:lnTo>
                                  <a:pt x="108" y="97"/>
                                </a:lnTo>
                                <a:lnTo>
                                  <a:pt x="105" y="102"/>
                                </a:lnTo>
                                <a:lnTo>
                                  <a:pt x="100" y="104"/>
                                </a:lnTo>
                                <a:lnTo>
                                  <a:pt x="96" y="109"/>
                                </a:lnTo>
                                <a:lnTo>
                                  <a:pt x="91" y="111"/>
                                </a:lnTo>
                                <a:lnTo>
                                  <a:pt x="86" y="114"/>
                                </a:lnTo>
                                <a:lnTo>
                                  <a:pt x="79" y="116"/>
                                </a:lnTo>
                                <a:lnTo>
                                  <a:pt x="74" y="119"/>
                                </a:lnTo>
                                <a:lnTo>
                                  <a:pt x="50" y="119"/>
                                </a:lnTo>
                                <a:lnTo>
                                  <a:pt x="43" y="116"/>
                                </a:lnTo>
                                <a:lnTo>
                                  <a:pt x="38" y="114"/>
                                </a:lnTo>
                                <a:lnTo>
                                  <a:pt x="31" y="111"/>
                                </a:lnTo>
                                <a:lnTo>
                                  <a:pt x="26" y="109"/>
                                </a:lnTo>
                                <a:lnTo>
                                  <a:pt x="24" y="104"/>
                                </a:lnTo>
                                <a:lnTo>
                                  <a:pt x="19" y="102"/>
                                </a:lnTo>
                                <a:lnTo>
                                  <a:pt x="14" y="97"/>
                                </a:lnTo>
                                <a:lnTo>
                                  <a:pt x="12" y="92"/>
                                </a:lnTo>
                                <a:lnTo>
                                  <a:pt x="7" y="87"/>
                                </a:lnTo>
                                <a:lnTo>
                                  <a:pt x="5" y="83"/>
                                </a:lnTo>
                                <a:lnTo>
                                  <a:pt x="2" y="75"/>
                                </a:lnTo>
                                <a:lnTo>
                                  <a:pt x="2" y="66"/>
                                </a:lnTo>
                                <a:lnTo>
                                  <a:pt x="0" y="59"/>
                                </a:lnTo>
                                <a:lnTo>
                                  <a:pt x="2" y="51"/>
                                </a:lnTo>
                                <a:lnTo>
                                  <a:pt x="2" y="39"/>
                                </a:lnTo>
                                <a:lnTo>
                                  <a:pt x="5" y="35"/>
                                </a:lnTo>
                                <a:lnTo>
                                  <a:pt x="7" y="30"/>
                                </a:lnTo>
                                <a:lnTo>
                                  <a:pt x="12" y="25"/>
                                </a:lnTo>
                                <a:lnTo>
                                  <a:pt x="14" y="20"/>
                                </a:lnTo>
                                <a:lnTo>
                                  <a:pt x="19" y="15"/>
                                </a:lnTo>
                                <a:lnTo>
                                  <a:pt x="24" y="11"/>
                                </a:lnTo>
                                <a:lnTo>
                                  <a:pt x="26" y="8"/>
                                </a:lnTo>
                                <a:lnTo>
                                  <a:pt x="31" y="3"/>
                                </a:lnTo>
                                <a:lnTo>
                                  <a:pt x="38" y="1"/>
                                </a:lnTo>
                                <a:lnTo>
                                  <a:pt x="43" y="1"/>
                                </a:lnTo>
                                <a:lnTo>
                                  <a:pt x="50" y="0"/>
                                </a:lnTo>
                                <a:lnTo>
                                  <a:pt x="74" y="0"/>
                                </a:lnTo>
                                <a:lnTo>
                                  <a:pt x="7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59292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0">
                                <a:moveTo>
                                  <a:pt x="62" y="0"/>
                                </a:moveTo>
                                <a:lnTo>
                                  <a:pt x="50" y="0"/>
                                </a:lnTo>
                                <a:lnTo>
                                  <a:pt x="43" y="1"/>
                                </a:lnTo>
                                <a:lnTo>
                                  <a:pt x="38" y="1"/>
                                </a:lnTo>
                                <a:lnTo>
                                  <a:pt x="31" y="3"/>
                                </a:lnTo>
                                <a:lnTo>
                                  <a:pt x="26" y="8"/>
                                </a:lnTo>
                                <a:lnTo>
                                  <a:pt x="24" y="11"/>
                                </a:lnTo>
                                <a:lnTo>
                                  <a:pt x="19" y="15"/>
                                </a:lnTo>
                                <a:lnTo>
                                  <a:pt x="14" y="20"/>
                                </a:lnTo>
                                <a:lnTo>
                                  <a:pt x="12" y="25"/>
                                </a:lnTo>
                                <a:lnTo>
                                  <a:pt x="7" y="30"/>
                                </a:lnTo>
                                <a:lnTo>
                                  <a:pt x="5" y="35"/>
                                </a:lnTo>
                                <a:lnTo>
                                  <a:pt x="2" y="39"/>
                                </a:lnTo>
                                <a:lnTo>
                                  <a:pt x="2" y="51"/>
                                </a:lnTo>
                                <a:lnTo>
                                  <a:pt x="0" y="59"/>
                                </a:lnTo>
                                <a:lnTo>
                                  <a:pt x="2" y="66"/>
                                </a:lnTo>
                                <a:lnTo>
                                  <a:pt x="2" y="75"/>
                                </a:lnTo>
                                <a:lnTo>
                                  <a:pt x="5" y="83"/>
                                </a:lnTo>
                                <a:lnTo>
                                  <a:pt x="7" y="87"/>
                                </a:lnTo>
                                <a:lnTo>
                                  <a:pt x="12" y="92"/>
                                </a:lnTo>
                                <a:lnTo>
                                  <a:pt x="14" y="97"/>
                                </a:lnTo>
                                <a:lnTo>
                                  <a:pt x="19" y="102"/>
                                </a:lnTo>
                                <a:lnTo>
                                  <a:pt x="24" y="104"/>
                                </a:lnTo>
                                <a:lnTo>
                                  <a:pt x="26" y="109"/>
                                </a:lnTo>
                                <a:lnTo>
                                  <a:pt x="31" y="111"/>
                                </a:lnTo>
                                <a:lnTo>
                                  <a:pt x="38" y="114"/>
                                </a:lnTo>
                                <a:lnTo>
                                  <a:pt x="43" y="116"/>
                                </a:lnTo>
                                <a:lnTo>
                                  <a:pt x="50" y="119"/>
                                </a:lnTo>
                                <a:lnTo>
                                  <a:pt x="74" y="119"/>
                                </a:lnTo>
                                <a:lnTo>
                                  <a:pt x="79" y="116"/>
                                </a:lnTo>
                                <a:lnTo>
                                  <a:pt x="86" y="114"/>
                                </a:lnTo>
                                <a:lnTo>
                                  <a:pt x="91" y="111"/>
                                </a:lnTo>
                                <a:lnTo>
                                  <a:pt x="96" y="109"/>
                                </a:lnTo>
                                <a:lnTo>
                                  <a:pt x="100" y="104"/>
                                </a:lnTo>
                                <a:lnTo>
                                  <a:pt x="105" y="102"/>
                                </a:lnTo>
                                <a:lnTo>
                                  <a:pt x="108" y="97"/>
                                </a:lnTo>
                                <a:lnTo>
                                  <a:pt x="113" y="92"/>
                                </a:lnTo>
                                <a:lnTo>
                                  <a:pt x="115" y="87"/>
                                </a:lnTo>
                                <a:lnTo>
                                  <a:pt x="117" y="83"/>
                                </a:lnTo>
                                <a:lnTo>
                                  <a:pt x="120" y="75"/>
                                </a:lnTo>
                                <a:lnTo>
                                  <a:pt x="120" y="71"/>
                                </a:lnTo>
                                <a:lnTo>
                                  <a:pt x="122" y="66"/>
                                </a:lnTo>
                                <a:lnTo>
                                  <a:pt x="122" y="51"/>
                                </a:lnTo>
                                <a:lnTo>
                                  <a:pt x="120" y="47"/>
                                </a:lnTo>
                                <a:lnTo>
                                  <a:pt x="120" y="39"/>
                                </a:lnTo>
                                <a:lnTo>
                                  <a:pt x="117" y="35"/>
                                </a:lnTo>
                                <a:lnTo>
                                  <a:pt x="115" y="30"/>
                                </a:lnTo>
                                <a:lnTo>
                                  <a:pt x="113" y="25"/>
                                </a:lnTo>
                                <a:lnTo>
                                  <a:pt x="108" y="20"/>
                                </a:lnTo>
                                <a:lnTo>
                                  <a:pt x="105" y="15"/>
                                </a:lnTo>
                                <a:lnTo>
                                  <a:pt x="100" y="11"/>
                                </a:lnTo>
                                <a:lnTo>
                                  <a:pt x="96" y="8"/>
                                </a:lnTo>
                                <a:lnTo>
                                  <a:pt x="91" y="3"/>
                                </a:lnTo>
                                <a:lnTo>
                                  <a:pt x="86" y="1"/>
                                </a:lnTo>
                                <a:lnTo>
                                  <a:pt x="79" y="1"/>
                                </a:lnTo>
                                <a:lnTo>
                                  <a:pt x="74" y="0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463680"/>
                            <a:ext cx="1036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63">
                                <a:moveTo>
                                  <a:pt x="98" y="1"/>
                                </a:moveTo>
                                <a:lnTo>
                                  <a:pt x="105" y="1"/>
                                </a:lnTo>
                                <a:lnTo>
                                  <a:pt x="113" y="3"/>
                                </a:lnTo>
                                <a:lnTo>
                                  <a:pt x="120" y="8"/>
                                </a:lnTo>
                                <a:lnTo>
                                  <a:pt x="127" y="13"/>
                                </a:lnTo>
                                <a:lnTo>
                                  <a:pt x="134" y="18"/>
                                </a:lnTo>
                                <a:lnTo>
                                  <a:pt x="139" y="23"/>
                                </a:lnTo>
                                <a:lnTo>
                                  <a:pt x="144" y="27"/>
                                </a:lnTo>
                                <a:lnTo>
                                  <a:pt x="149" y="35"/>
                                </a:lnTo>
                                <a:lnTo>
                                  <a:pt x="153" y="42"/>
                                </a:lnTo>
                                <a:lnTo>
                                  <a:pt x="156" y="49"/>
                                </a:lnTo>
                                <a:lnTo>
                                  <a:pt x="158" y="56"/>
                                </a:lnTo>
                                <a:lnTo>
                                  <a:pt x="161" y="63"/>
                                </a:lnTo>
                                <a:lnTo>
                                  <a:pt x="163" y="71"/>
                                </a:lnTo>
                                <a:lnTo>
                                  <a:pt x="163" y="87"/>
                                </a:lnTo>
                                <a:lnTo>
                                  <a:pt x="161" y="97"/>
                                </a:lnTo>
                                <a:lnTo>
                                  <a:pt x="158" y="104"/>
                                </a:lnTo>
                                <a:lnTo>
                                  <a:pt x="156" y="111"/>
                                </a:lnTo>
                                <a:lnTo>
                                  <a:pt x="153" y="119"/>
                                </a:lnTo>
                                <a:lnTo>
                                  <a:pt x="149" y="126"/>
                                </a:lnTo>
                                <a:lnTo>
                                  <a:pt x="144" y="131"/>
                                </a:lnTo>
                                <a:lnTo>
                                  <a:pt x="139" y="138"/>
                                </a:lnTo>
                                <a:lnTo>
                                  <a:pt x="134" y="143"/>
                                </a:lnTo>
                                <a:lnTo>
                                  <a:pt x="127" y="147"/>
                                </a:lnTo>
                                <a:lnTo>
                                  <a:pt x="120" y="152"/>
                                </a:lnTo>
                                <a:lnTo>
                                  <a:pt x="113" y="155"/>
                                </a:lnTo>
                                <a:lnTo>
                                  <a:pt x="105" y="157"/>
                                </a:lnTo>
                                <a:lnTo>
                                  <a:pt x="98" y="159"/>
                                </a:lnTo>
                                <a:lnTo>
                                  <a:pt x="89" y="159"/>
                                </a:lnTo>
                                <a:lnTo>
                                  <a:pt x="81" y="162"/>
                                </a:lnTo>
                                <a:lnTo>
                                  <a:pt x="74" y="159"/>
                                </a:lnTo>
                                <a:lnTo>
                                  <a:pt x="65" y="159"/>
                                </a:lnTo>
                                <a:lnTo>
                                  <a:pt x="57" y="157"/>
                                </a:lnTo>
                                <a:lnTo>
                                  <a:pt x="50" y="155"/>
                                </a:lnTo>
                                <a:lnTo>
                                  <a:pt x="43" y="152"/>
                                </a:lnTo>
                                <a:lnTo>
                                  <a:pt x="36" y="147"/>
                                </a:lnTo>
                                <a:lnTo>
                                  <a:pt x="31" y="143"/>
                                </a:lnTo>
                                <a:lnTo>
                                  <a:pt x="24" y="138"/>
                                </a:lnTo>
                                <a:lnTo>
                                  <a:pt x="19" y="131"/>
                                </a:lnTo>
                                <a:lnTo>
                                  <a:pt x="14" y="126"/>
                                </a:lnTo>
                                <a:lnTo>
                                  <a:pt x="9" y="119"/>
                                </a:lnTo>
                                <a:lnTo>
                                  <a:pt x="7" y="111"/>
                                </a:lnTo>
                                <a:lnTo>
                                  <a:pt x="5" y="104"/>
                                </a:lnTo>
                                <a:lnTo>
                                  <a:pt x="2" y="97"/>
                                </a:lnTo>
                                <a:lnTo>
                                  <a:pt x="0" y="87"/>
                                </a:lnTo>
                                <a:lnTo>
                                  <a:pt x="0" y="71"/>
                                </a:lnTo>
                                <a:lnTo>
                                  <a:pt x="2" y="63"/>
                                </a:lnTo>
                                <a:lnTo>
                                  <a:pt x="5" y="56"/>
                                </a:lnTo>
                                <a:lnTo>
                                  <a:pt x="7" y="49"/>
                                </a:lnTo>
                                <a:lnTo>
                                  <a:pt x="9" y="42"/>
                                </a:lnTo>
                                <a:lnTo>
                                  <a:pt x="14" y="35"/>
                                </a:lnTo>
                                <a:lnTo>
                                  <a:pt x="19" y="27"/>
                                </a:lnTo>
                                <a:lnTo>
                                  <a:pt x="24" y="23"/>
                                </a:lnTo>
                                <a:lnTo>
                                  <a:pt x="31" y="18"/>
                                </a:lnTo>
                                <a:lnTo>
                                  <a:pt x="36" y="13"/>
                                </a:lnTo>
                                <a:lnTo>
                                  <a:pt x="43" y="8"/>
                                </a:lnTo>
                                <a:lnTo>
                                  <a:pt x="50" y="3"/>
                                </a:lnTo>
                                <a:lnTo>
                                  <a:pt x="57" y="1"/>
                                </a:lnTo>
                                <a:lnTo>
                                  <a:pt x="65" y="1"/>
                                </a:lnTo>
                                <a:lnTo>
                                  <a:pt x="74" y="0"/>
                                </a:lnTo>
                                <a:lnTo>
                                  <a:pt x="89" y="0"/>
                                </a:lnTo>
                                <a:lnTo>
                                  <a:pt x="9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463680"/>
                            <a:ext cx="1036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63">
                                <a:moveTo>
                                  <a:pt x="81" y="0"/>
                                </a:moveTo>
                                <a:lnTo>
                                  <a:pt x="74" y="0"/>
                                </a:lnTo>
                                <a:lnTo>
                                  <a:pt x="65" y="1"/>
                                </a:lnTo>
                                <a:lnTo>
                                  <a:pt x="57" y="1"/>
                                </a:lnTo>
                                <a:lnTo>
                                  <a:pt x="50" y="3"/>
                                </a:lnTo>
                                <a:lnTo>
                                  <a:pt x="43" y="8"/>
                                </a:lnTo>
                                <a:lnTo>
                                  <a:pt x="36" y="13"/>
                                </a:lnTo>
                                <a:lnTo>
                                  <a:pt x="31" y="18"/>
                                </a:lnTo>
                                <a:lnTo>
                                  <a:pt x="24" y="23"/>
                                </a:lnTo>
                                <a:lnTo>
                                  <a:pt x="19" y="27"/>
                                </a:lnTo>
                                <a:lnTo>
                                  <a:pt x="14" y="35"/>
                                </a:lnTo>
                                <a:lnTo>
                                  <a:pt x="9" y="42"/>
                                </a:lnTo>
                                <a:lnTo>
                                  <a:pt x="7" y="49"/>
                                </a:lnTo>
                                <a:lnTo>
                                  <a:pt x="5" y="56"/>
                                </a:lnTo>
                                <a:lnTo>
                                  <a:pt x="2" y="63"/>
                                </a:lnTo>
                                <a:lnTo>
                                  <a:pt x="0" y="71"/>
                                </a:lnTo>
                                <a:lnTo>
                                  <a:pt x="0" y="87"/>
                                </a:lnTo>
                                <a:lnTo>
                                  <a:pt x="2" y="97"/>
                                </a:lnTo>
                                <a:lnTo>
                                  <a:pt x="5" y="104"/>
                                </a:lnTo>
                                <a:lnTo>
                                  <a:pt x="7" y="111"/>
                                </a:lnTo>
                                <a:lnTo>
                                  <a:pt x="9" y="119"/>
                                </a:lnTo>
                                <a:lnTo>
                                  <a:pt x="14" y="126"/>
                                </a:lnTo>
                                <a:lnTo>
                                  <a:pt x="19" y="131"/>
                                </a:lnTo>
                                <a:lnTo>
                                  <a:pt x="24" y="138"/>
                                </a:lnTo>
                                <a:lnTo>
                                  <a:pt x="31" y="143"/>
                                </a:lnTo>
                                <a:lnTo>
                                  <a:pt x="36" y="147"/>
                                </a:lnTo>
                                <a:lnTo>
                                  <a:pt x="43" y="152"/>
                                </a:lnTo>
                                <a:lnTo>
                                  <a:pt x="50" y="155"/>
                                </a:lnTo>
                                <a:lnTo>
                                  <a:pt x="57" y="157"/>
                                </a:lnTo>
                                <a:lnTo>
                                  <a:pt x="65" y="159"/>
                                </a:lnTo>
                                <a:lnTo>
                                  <a:pt x="74" y="159"/>
                                </a:lnTo>
                                <a:lnTo>
                                  <a:pt x="81" y="162"/>
                                </a:lnTo>
                                <a:lnTo>
                                  <a:pt x="89" y="159"/>
                                </a:lnTo>
                                <a:lnTo>
                                  <a:pt x="98" y="159"/>
                                </a:lnTo>
                                <a:lnTo>
                                  <a:pt x="105" y="157"/>
                                </a:lnTo>
                                <a:lnTo>
                                  <a:pt x="113" y="155"/>
                                </a:lnTo>
                                <a:lnTo>
                                  <a:pt x="120" y="152"/>
                                </a:lnTo>
                                <a:lnTo>
                                  <a:pt x="127" y="147"/>
                                </a:lnTo>
                                <a:lnTo>
                                  <a:pt x="134" y="143"/>
                                </a:lnTo>
                                <a:lnTo>
                                  <a:pt x="139" y="138"/>
                                </a:lnTo>
                                <a:lnTo>
                                  <a:pt x="144" y="131"/>
                                </a:lnTo>
                                <a:lnTo>
                                  <a:pt x="149" y="126"/>
                                </a:lnTo>
                                <a:lnTo>
                                  <a:pt x="153" y="119"/>
                                </a:lnTo>
                                <a:lnTo>
                                  <a:pt x="156" y="111"/>
                                </a:lnTo>
                                <a:lnTo>
                                  <a:pt x="158" y="104"/>
                                </a:lnTo>
                                <a:lnTo>
                                  <a:pt x="161" y="97"/>
                                </a:lnTo>
                                <a:lnTo>
                                  <a:pt x="163" y="87"/>
                                </a:lnTo>
                                <a:lnTo>
                                  <a:pt x="163" y="71"/>
                                </a:lnTo>
                                <a:lnTo>
                                  <a:pt x="161" y="63"/>
                                </a:lnTo>
                                <a:lnTo>
                                  <a:pt x="158" y="56"/>
                                </a:lnTo>
                                <a:lnTo>
                                  <a:pt x="156" y="49"/>
                                </a:lnTo>
                                <a:lnTo>
                                  <a:pt x="153" y="42"/>
                                </a:lnTo>
                                <a:lnTo>
                                  <a:pt x="149" y="35"/>
                                </a:lnTo>
                                <a:lnTo>
                                  <a:pt x="120" y="8"/>
                                </a:lnTo>
                                <a:lnTo>
                                  <a:pt x="113" y="3"/>
                                </a:lnTo>
                                <a:lnTo>
                                  <a:pt x="105" y="1"/>
                                </a:lnTo>
                                <a:lnTo>
                                  <a:pt x="98" y="1"/>
                                </a:lnTo>
                                <a:lnTo>
                                  <a:pt x="89" y="0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54692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546920"/>
                            <a:ext cx="18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2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211140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0"/>
                                </a:moveTo>
                                <a:lnTo>
                                  <a:pt x="0" y="12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234324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0"/>
                                </a:moveTo>
                                <a:lnTo>
                                  <a:pt x="0" y="12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2628360"/>
                            <a:ext cx="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0">
                                <a:moveTo>
                                  <a:pt x="0" y="0"/>
                                </a:move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73168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960" y="2319120"/>
                            <a:ext cx="15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0">
                                <a:moveTo>
                                  <a:pt x="0" y="0"/>
                                </a:moveTo>
                                <a:lnTo>
                                  <a:pt x="24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255096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244656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82" y="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242136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24213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2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255096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244656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82" y="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242136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255096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244656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82" y="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242136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24213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2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261432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29" y="3"/>
                                </a:moveTo>
                                <a:lnTo>
                                  <a:pt x="32" y="3"/>
                                </a:lnTo>
                                <a:lnTo>
                                  <a:pt x="34" y="5"/>
                                </a:lnTo>
                                <a:lnTo>
                                  <a:pt x="36" y="10"/>
                                </a:lnTo>
                                <a:lnTo>
                                  <a:pt x="39" y="12"/>
                                </a:lnTo>
                                <a:lnTo>
                                  <a:pt x="41" y="17"/>
                                </a:lnTo>
                                <a:lnTo>
                                  <a:pt x="41" y="24"/>
                                </a:lnTo>
                                <a:lnTo>
                                  <a:pt x="39" y="29"/>
                                </a:lnTo>
                                <a:lnTo>
                                  <a:pt x="36" y="32"/>
                                </a:lnTo>
                                <a:lnTo>
                                  <a:pt x="34" y="36"/>
                                </a:lnTo>
                                <a:lnTo>
                                  <a:pt x="32" y="39"/>
                                </a:lnTo>
                                <a:lnTo>
                                  <a:pt x="29" y="39"/>
                                </a:lnTo>
                                <a:lnTo>
                                  <a:pt x="24" y="41"/>
                                </a:lnTo>
                                <a:lnTo>
                                  <a:pt x="17" y="41"/>
                                </a:lnTo>
                                <a:lnTo>
                                  <a:pt x="12" y="39"/>
                                </a:lnTo>
                                <a:lnTo>
                                  <a:pt x="7" y="39"/>
                                </a:lnTo>
                                <a:lnTo>
                                  <a:pt x="5" y="36"/>
                                </a:lnTo>
                                <a:lnTo>
                                  <a:pt x="3" y="32"/>
                                </a:lnTo>
                                <a:lnTo>
                                  <a:pt x="3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7"/>
                                </a:lnTo>
                                <a:lnTo>
                                  <a:pt x="3" y="12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12" y="3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261432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20" y="0"/>
                                </a:moveTo>
                                <a:lnTo>
                                  <a:pt x="17" y="0"/>
                                </a:lnTo>
                                <a:lnTo>
                                  <a:pt x="12" y="3"/>
                                </a:lnTo>
                                <a:lnTo>
                                  <a:pt x="7" y="3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3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29"/>
                                </a:lnTo>
                                <a:lnTo>
                                  <a:pt x="3" y="32"/>
                                </a:lnTo>
                                <a:lnTo>
                                  <a:pt x="5" y="36"/>
                                </a:lnTo>
                                <a:lnTo>
                                  <a:pt x="7" y="39"/>
                                </a:lnTo>
                                <a:lnTo>
                                  <a:pt x="12" y="39"/>
                                </a:lnTo>
                                <a:lnTo>
                                  <a:pt x="17" y="41"/>
                                </a:lnTo>
                                <a:lnTo>
                                  <a:pt x="24" y="41"/>
                                </a:lnTo>
                                <a:lnTo>
                                  <a:pt x="29" y="39"/>
                                </a:lnTo>
                                <a:lnTo>
                                  <a:pt x="32" y="39"/>
                                </a:lnTo>
                                <a:lnTo>
                                  <a:pt x="34" y="36"/>
                                </a:lnTo>
                                <a:lnTo>
                                  <a:pt x="36" y="32"/>
                                </a:lnTo>
                                <a:lnTo>
                                  <a:pt x="39" y="29"/>
                                </a:lnTo>
                                <a:lnTo>
                                  <a:pt x="41" y="24"/>
                                </a:lnTo>
                                <a:lnTo>
                                  <a:pt x="41" y="17"/>
                                </a:lnTo>
                                <a:lnTo>
                                  <a:pt x="39" y="12"/>
                                </a:lnTo>
                                <a:lnTo>
                                  <a:pt x="36" y="10"/>
                                </a:lnTo>
                                <a:lnTo>
                                  <a:pt x="34" y="5"/>
                                </a:lnTo>
                                <a:lnTo>
                                  <a:pt x="32" y="3"/>
                                </a:lnTo>
                                <a:lnTo>
                                  <a:pt x="29" y="3"/>
                                </a:lnTo>
                                <a:lnTo>
                                  <a:pt x="24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261432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29" y="3"/>
                                </a:moveTo>
                                <a:lnTo>
                                  <a:pt x="32" y="3"/>
                                </a:lnTo>
                                <a:lnTo>
                                  <a:pt x="34" y="5"/>
                                </a:lnTo>
                                <a:lnTo>
                                  <a:pt x="36" y="10"/>
                                </a:lnTo>
                                <a:lnTo>
                                  <a:pt x="39" y="12"/>
                                </a:lnTo>
                                <a:lnTo>
                                  <a:pt x="41" y="17"/>
                                </a:lnTo>
                                <a:lnTo>
                                  <a:pt x="41" y="24"/>
                                </a:lnTo>
                                <a:lnTo>
                                  <a:pt x="39" y="29"/>
                                </a:lnTo>
                                <a:lnTo>
                                  <a:pt x="36" y="32"/>
                                </a:lnTo>
                                <a:lnTo>
                                  <a:pt x="34" y="36"/>
                                </a:lnTo>
                                <a:lnTo>
                                  <a:pt x="32" y="39"/>
                                </a:lnTo>
                                <a:lnTo>
                                  <a:pt x="29" y="39"/>
                                </a:lnTo>
                                <a:lnTo>
                                  <a:pt x="24" y="41"/>
                                </a:lnTo>
                                <a:lnTo>
                                  <a:pt x="17" y="41"/>
                                </a:lnTo>
                                <a:lnTo>
                                  <a:pt x="12" y="39"/>
                                </a:lnTo>
                                <a:lnTo>
                                  <a:pt x="7" y="39"/>
                                </a:lnTo>
                                <a:lnTo>
                                  <a:pt x="5" y="36"/>
                                </a:lnTo>
                                <a:lnTo>
                                  <a:pt x="3" y="32"/>
                                </a:lnTo>
                                <a:lnTo>
                                  <a:pt x="3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7"/>
                                </a:lnTo>
                                <a:lnTo>
                                  <a:pt x="3" y="12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12" y="3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261432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20" y="0"/>
                                </a:moveTo>
                                <a:lnTo>
                                  <a:pt x="17" y="0"/>
                                </a:lnTo>
                                <a:lnTo>
                                  <a:pt x="12" y="3"/>
                                </a:lnTo>
                                <a:lnTo>
                                  <a:pt x="7" y="3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3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29"/>
                                </a:lnTo>
                                <a:lnTo>
                                  <a:pt x="3" y="32"/>
                                </a:lnTo>
                                <a:lnTo>
                                  <a:pt x="5" y="36"/>
                                </a:lnTo>
                                <a:lnTo>
                                  <a:pt x="7" y="39"/>
                                </a:lnTo>
                                <a:lnTo>
                                  <a:pt x="12" y="39"/>
                                </a:lnTo>
                                <a:lnTo>
                                  <a:pt x="17" y="41"/>
                                </a:lnTo>
                                <a:lnTo>
                                  <a:pt x="24" y="41"/>
                                </a:lnTo>
                                <a:lnTo>
                                  <a:pt x="29" y="39"/>
                                </a:lnTo>
                                <a:lnTo>
                                  <a:pt x="32" y="39"/>
                                </a:lnTo>
                                <a:lnTo>
                                  <a:pt x="34" y="36"/>
                                </a:lnTo>
                                <a:lnTo>
                                  <a:pt x="36" y="32"/>
                                </a:lnTo>
                                <a:lnTo>
                                  <a:pt x="39" y="29"/>
                                </a:lnTo>
                                <a:lnTo>
                                  <a:pt x="41" y="24"/>
                                </a:lnTo>
                                <a:lnTo>
                                  <a:pt x="41" y="17"/>
                                </a:lnTo>
                                <a:lnTo>
                                  <a:pt x="39" y="12"/>
                                </a:lnTo>
                                <a:lnTo>
                                  <a:pt x="36" y="10"/>
                                </a:lnTo>
                                <a:lnTo>
                                  <a:pt x="34" y="5"/>
                                </a:lnTo>
                                <a:lnTo>
                                  <a:pt x="32" y="3"/>
                                </a:lnTo>
                                <a:lnTo>
                                  <a:pt x="29" y="3"/>
                                </a:lnTo>
                                <a:lnTo>
                                  <a:pt x="24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286020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0">
                                <a:moveTo>
                                  <a:pt x="1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2704320"/>
                            <a:ext cx="1036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45">
                                <a:moveTo>
                                  <a:pt x="163" y="2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270432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0">
                                <a:moveTo>
                                  <a:pt x="0" y="0"/>
                                </a:move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2704320"/>
                            <a:ext cx="1036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45">
                                <a:moveTo>
                                  <a:pt x="163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278208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0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275652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286020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0">
                                <a:moveTo>
                                  <a:pt x="1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2704320"/>
                            <a:ext cx="1036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45">
                                <a:moveTo>
                                  <a:pt x="163" y="2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270432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0">
                                <a:moveTo>
                                  <a:pt x="0" y="0"/>
                                </a:move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2704320"/>
                            <a:ext cx="1036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45">
                                <a:moveTo>
                                  <a:pt x="163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278208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0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275652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260100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2601000"/>
                            <a:ext cx="500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1">
                                <a:moveTo>
                                  <a:pt x="79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2626920"/>
                            <a:ext cx="500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0">
                                <a:moveTo>
                                  <a:pt x="79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260100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2601000"/>
                            <a:ext cx="52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1">
                                <a:moveTo>
                                  <a:pt x="0" y="0"/>
                                </a:moveTo>
                                <a:lnTo>
                                  <a:pt x="82" y="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2626920"/>
                            <a:ext cx="52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0">
                                <a:moveTo>
                                  <a:pt x="0" y="4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257616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257616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260100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2601000"/>
                            <a:ext cx="500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1">
                                <a:moveTo>
                                  <a:pt x="79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2626920"/>
                            <a:ext cx="500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0">
                                <a:moveTo>
                                  <a:pt x="79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260100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2601000"/>
                            <a:ext cx="500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1">
                                <a:moveTo>
                                  <a:pt x="79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2626920"/>
                            <a:ext cx="500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0">
                                <a:moveTo>
                                  <a:pt x="79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260100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2601000"/>
                            <a:ext cx="52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1">
                                <a:moveTo>
                                  <a:pt x="0" y="0"/>
                                </a:moveTo>
                                <a:lnTo>
                                  <a:pt x="82" y="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2626920"/>
                            <a:ext cx="52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0">
                                <a:moveTo>
                                  <a:pt x="0" y="4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260100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2601000"/>
                            <a:ext cx="52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1">
                                <a:moveTo>
                                  <a:pt x="0" y="0"/>
                                </a:moveTo>
                                <a:lnTo>
                                  <a:pt x="82" y="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2626920"/>
                            <a:ext cx="52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0">
                                <a:moveTo>
                                  <a:pt x="0" y="4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257616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257616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2860200"/>
                            <a:ext cx="7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4">
                                <a:moveTo>
                                  <a:pt x="0" y="0"/>
                                </a:moveTo>
                                <a:lnTo>
                                  <a:pt x="0" y="32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000" y="252468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0">
                                <a:moveTo>
                                  <a:pt x="1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960" y="2498760"/>
                            <a:ext cx="500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1">
                                <a:moveTo>
                                  <a:pt x="79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960" y="2524680"/>
                            <a:ext cx="500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1">
                                <a:moveTo>
                                  <a:pt x="79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960" y="249876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000" y="249876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960" y="2498760"/>
                            <a:ext cx="500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1">
                                <a:moveTo>
                                  <a:pt x="79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960" y="2524680"/>
                            <a:ext cx="500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1">
                                <a:moveTo>
                                  <a:pt x="79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960" y="249876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000" y="249876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270432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2704320"/>
                            <a:ext cx="500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1">
                                <a:moveTo>
                                  <a:pt x="79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2730600"/>
                            <a:ext cx="500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1">
                                <a:moveTo>
                                  <a:pt x="79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270432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2704320"/>
                            <a:ext cx="500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1">
                                <a:moveTo>
                                  <a:pt x="79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2730600"/>
                            <a:ext cx="500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1">
                                <a:moveTo>
                                  <a:pt x="79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270432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2704320"/>
                            <a:ext cx="52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1">
                                <a:moveTo>
                                  <a:pt x="0" y="0"/>
                                </a:moveTo>
                                <a:lnTo>
                                  <a:pt x="82" y="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2730600"/>
                            <a:ext cx="52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1">
                                <a:moveTo>
                                  <a:pt x="0" y="41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270432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2704320"/>
                            <a:ext cx="52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1">
                                <a:moveTo>
                                  <a:pt x="0" y="0"/>
                                </a:moveTo>
                                <a:lnTo>
                                  <a:pt x="82" y="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2730600"/>
                            <a:ext cx="52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1">
                                <a:moveTo>
                                  <a:pt x="0" y="41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270432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2704320"/>
                            <a:ext cx="52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1">
                                <a:moveTo>
                                  <a:pt x="82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2730600"/>
                            <a:ext cx="52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1">
                                <a:moveTo>
                                  <a:pt x="82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270432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2704320"/>
                            <a:ext cx="51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1">
                                <a:moveTo>
                                  <a:pt x="0" y="0"/>
                                </a:moveTo>
                                <a:lnTo>
                                  <a:pt x="81" y="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2730600"/>
                            <a:ext cx="51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1">
                                <a:moveTo>
                                  <a:pt x="0" y="41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268020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26802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270432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2704320"/>
                            <a:ext cx="52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1">
                                <a:moveTo>
                                  <a:pt x="82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2730600"/>
                            <a:ext cx="52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1">
                                <a:moveTo>
                                  <a:pt x="82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270432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2704320"/>
                            <a:ext cx="52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1">
                                <a:moveTo>
                                  <a:pt x="82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2730600"/>
                            <a:ext cx="52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1">
                                <a:moveTo>
                                  <a:pt x="82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270432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2704320"/>
                            <a:ext cx="51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1">
                                <a:moveTo>
                                  <a:pt x="0" y="0"/>
                                </a:moveTo>
                                <a:lnTo>
                                  <a:pt x="81" y="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2730600"/>
                            <a:ext cx="51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1">
                                <a:moveTo>
                                  <a:pt x="0" y="41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270432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2704320"/>
                            <a:ext cx="51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1">
                                <a:moveTo>
                                  <a:pt x="0" y="0"/>
                                </a:moveTo>
                                <a:lnTo>
                                  <a:pt x="81" y="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2730600"/>
                            <a:ext cx="51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1">
                                <a:moveTo>
                                  <a:pt x="0" y="41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268020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26802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270432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2704320"/>
                            <a:ext cx="500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1">
                                <a:moveTo>
                                  <a:pt x="79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2730600"/>
                            <a:ext cx="500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1">
                                <a:moveTo>
                                  <a:pt x="79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270432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2704320"/>
                            <a:ext cx="51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1">
                                <a:moveTo>
                                  <a:pt x="0" y="0"/>
                                </a:moveTo>
                                <a:lnTo>
                                  <a:pt x="81" y="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2730600"/>
                            <a:ext cx="51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1">
                                <a:moveTo>
                                  <a:pt x="0" y="41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268020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268020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270432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2704320"/>
                            <a:ext cx="500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1">
                                <a:moveTo>
                                  <a:pt x="79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2730600"/>
                            <a:ext cx="500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1">
                                <a:moveTo>
                                  <a:pt x="79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270432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2704320"/>
                            <a:ext cx="500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1">
                                <a:moveTo>
                                  <a:pt x="79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2730600"/>
                            <a:ext cx="500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1">
                                <a:moveTo>
                                  <a:pt x="79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270432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2704320"/>
                            <a:ext cx="51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1">
                                <a:moveTo>
                                  <a:pt x="0" y="0"/>
                                </a:moveTo>
                                <a:lnTo>
                                  <a:pt x="81" y="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2730600"/>
                            <a:ext cx="51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1">
                                <a:moveTo>
                                  <a:pt x="0" y="41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270432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2704320"/>
                            <a:ext cx="51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1">
                                <a:moveTo>
                                  <a:pt x="0" y="0"/>
                                </a:moveTo>
                                <a:lnTo>
                                  <a:pt x="81" y="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2730600"/>
                            <a:ext cx="51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1">
                                <a:moveTo>
                                  <a:pt x="0" y="41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268020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268020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2601000"/>
                            <a:ext cx="2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4" y="19"/>
                                </a:move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2623680"/>
                            <a:ext cx="2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1">
                                <a:moveTo>
                                  <a:pt x="4" y="19"/>
                                </a:moveTo>
                                <a:lnTo>
                                  <a:pt x="2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2647800"/>
                            <a:ext cx="2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2">
                                <a:moveTo>
                                  <a:pt x="4" y="19"/>
                                </a:moveTo>
                                <a:lnTo>
                                  <a:pt x="2" y="19"/>
                                </a:lnTo>
                                <a:lnTo>
                                  <a:pt x="2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2670840"/>
                            <a:ext cx="2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2">
                                <a:moveTo>
                                  <a:pt x="2" y="3"/>
                                </a:moveTo>
                                <a:lnTo>
                                  <a:pt x="4" y="3"/>
                                </a:lnTo>
                                <a:lnTo>
                                  <a:pt x="4" y="19"/>
                                </a:lnTo>
                                <a:lnTo>
                                  <a:pt x="2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2695680"/>
                            <a:ext cx="2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1">
                                <a:moveTo>
                                  <a:pt x="4" y="2"/>
                                </a:moveTo>
                                <a:lnTo>
                                  <a:pt x="4" y="19"/>
                                </a:lnTo>
                                <a:lnTo>
                                  <a:pt x="2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2719800"/>
                            <a:ext cx="2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2">
                                <a:moveTo>
                                  <a:pt x="4" y="19"/>
                                </a:moveTo>
                                <a:lnTo>
                                  <a:pt x="2" y="19"/>
                                </a:lnTo>
                                <a:lnTo>
                                  <a:pt x="2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2719800"/>
                            <a:ext cx="2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2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22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2695680"/>
                            <a:ext cx="2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1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2"/>
                                </a:lnTo>
                                <a:lnTo>
                                  <a:pt x="4" y="19"/>
                                </a:lnTo>
                                <a:lnTo>
                                  <a:pt x="2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2670840"/>
                            <a:ext cx="2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2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3"/>
                                </a:lnTo>
                                <a:lnTo>
                                  <a:pt x="4" y="3"/>
                                </a:lnTo>
                                <a:lnTo>
                                  <a:pt x="4" y="19"/>
                                </a:lnTo>
                                <a:lnTo>
                                  <a:pt x="2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2647800"/>
                            <a:ext cx="2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2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2623680"/>
                            <a:ext cx="2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1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9"/>
                                </a:lnTo>
                                <a:lnTo>
                                  <a:pt x="2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2601000"/>
                            <a:ext cx="2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9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260100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22" y="2"/>
                                </a:move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260100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21" y="2"/>
                                </a:move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260100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22" y="2"/>
                                </a:moveTo>
                                <a:lnTo>
                                  <a:pt x="2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2601000"/>
                            <a:ext cx="90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">
                                <a:moveTo>
                                  <a:pt x="14" y="2"/>
                                </a:moveTo>
                                <a:lnTo>
                                  <a:pt x="12" y="2"/>
                                </a:lnTo>
                                <a:lnTo>
                                  <a:pt x="1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260100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17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260100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19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260100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20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2"/>
                                </a:lnTo>
                                <a:lnTo>
                                  <a:pt x="2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2601000"/>
                            <a:ext cx="90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">
                                <a:moveTo>
                                  <a:pt x="12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2"/>
                                </a:lnTo>
                                <a:lnTo>
                                  <a:pt x="12" y="2"/>
                                </a:lnTo>
                                <a:lnTo>
                                  <a:pt x="12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2601000"/>
                            <a:ext cx="4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9">
                                <a:moveTo>
                                  <a:pt x="7" y="19"/>
                                </a:move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2623680"/>
                            <a:ext cx="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">
                                <a:moveTo>
                                  <a:pt x="7" y="19"/>
                                </a:moveTo>
                                <a:lnTo>
                                  <a:pt x="4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2647800"/>
                            <a:ext cx="4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2">
                                <a:moveTo>
                                  <a:pt x="7" y="19"/>
                                </a:moveTo>
                                <a:lnTo>
                                  <a:pt x="4" y="19"/>
                                </a:lnTo>
                                <a:lnTo>
                                  <a:pt x="2" y="22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2670840"/>
                            <a:ext cx="4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2">
                                <a:moveTo>
                                  <a:pt x="4" y="3"/>
                                </a:moveTo>
                                <a:lnTo>
                                  <a:pt x="7" y="3"/>
                                </a:lnTo>
                                <a:lnTo>
                                  <a:pt x="7" y="19"/>
                                </a:lnTo>
                                <a:lnTo>
                                  <a:pt x="4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2695680"/>
                            <a:ext cx="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">
                                <a:moveTo>
                                  <a:pt x="7" y="2"/>
                                </a:moveTo>
                                <a:lnTo>
                                  <a:pt x="7" y="19"/>
                                </a:lnTo>
                                <a:lnTo>
                                  <a:pt x="4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2719800"/>
                            <a:ext cx="4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2">
                                <a:moveTo>
                                  <a:pt x="7" y="19"/>
                                </a:moveTo>
                                <a:lnTo>
                                  <a:pt x="4" y="19"/>
                                </a:lnTo>
                                <a:lnTo>
                                  <a:pt x="2" y="22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2719800"/>
                            <a:ext cx="4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2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7" y="19"/>
                                </a:lnTo>
                                <a:lnTo>
                                  <a:pt x="4" y="19"/>
                                </a:lnTo>
                                <a:lnTo>
                                  <a:pt x="2" y="22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2695680"/>
                            <a:ext cx="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7" y="2"/>
                                </a:lnTo>
                                <a:lnTo>
                                  <a:pt x="7" y="19"/>
                                </a:lnTo>
                                <a:lnTo>
                                  <a:pt x="4" y="21"/>
                                </a:lnTo>
                                <a:lnTo>
                                  <a:pt x="2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2670840"/>
                            <a:ext cx="4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2">
                                <a:moveTo>
                                  <a:pt x="0" y="19"/>
                                </a:move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3"/>
                                </a:lnTo>
                                <a:lnTo>
                                  <a:pt x="7" y="3"/>
                                </a:lnTo>
                                <a:lnTo>
                                  <a:pt x="7" y="19"/>
                                </a:lnTo>
                                <a:lnTo>
                                  <a:pt x="4" y="22"/>
                                </a:lnTo>
                                <a:lnTo>
                                  <a:pt x="2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2647800"/>
                            <a:ext cx="4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2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7" y="19"/>
                                </a:lnTo>
                                <a:lnTo>
                                  <a:pt x="4" y="19"/>
                                </a:lnTo>
                                <a:lnTo>
                                  <a:pt x="2" y="22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2623680"/>
                            <a:ext cx="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7" y="19"/>
                                </a:lnTo>
                                <a:lnTo>
                                  <a:pt x="4" y="21"/>
                                </a:lnTo>
                                <a:lnTo>
                                  <a:pt x="2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2601000"/>
                            <a:ext cx="4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9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7" y="19"/>
                                </a:lnTo>
                                <a:lnTo>
                                  <a:pt x="4" y="19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273168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273168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273168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0">
                                <a:moveTo>
                                  <a:pt x="0" y="0"/>
                                </a:move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2524680"/>
                            <a:ext cx="7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6">
                                <a:moveTo>
                                  <a:pt x="0" y="0"/>
                                </a:moveTo>
                                <a:lnTo>
                                  <a:pt x="0" y="32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546920"/>
                            <a:ext cx="720" cy="118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66">
                                <a:moveTo>
                                  <a:pt x="0" y="0"/>
                                </a:moveTo>
                                <a:lnTo>
                                  <a:pt x="0" y="186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249876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2498760"/>
                            <a:ext cx="500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1">
                                <a:moveTo>
                                  <a:pt x="79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2524680"/>
                            <a:ext cx="50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8">
                                <a:moveTo>
                                  <a:pt x="79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249876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2498760"/>
                            <a:ext cx="52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1">
                                <a:moveTo>
                                  <a:pt x="0" y="0"/>
                                </a:moveTo>
                                <a:lnTo>
                                  <a:pt x="82" y="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2524680"/>
                            <a:ext cx="52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8">
                                <a:moveTo>
                                  <a:pt x="0" y="38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247284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247284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249876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2498760"/>
                            <a:ext cx="500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1">
                                <a:moveTo>
                                  <a:pt x="79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2524680"/>
                            <a:ext cx="50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8">
                                <a:moveTo>
                                  <a:pt x="79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249876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2498760"/>
                            <a:ext cx="500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1">
                                <a:moveTo>
                                  <a:pt x="79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2524680"/>
                            <a:ext cx="50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8">
                                <a:moveTo>
                                  <a:pt x="79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249876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2498760"/>
                            <a:ext cx="52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1">
                                <a:moveTo>
                                  <a:pt x="0" y="0"/>
                                </a:moveTo>
                                <a:lnTo>
                                  <a:pt x="82" y="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2524680"/>
                            <a:ext cx="52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8">
                                <a:moveTo>
                                  <a:pt x="0" y="38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249876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2498760"/>
                            <a:ext cx="52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1">
                                <a:moveTo>
                                  <a:pt x="0" y="0"/>
                                </a:moveTo>
                                <a:lnTo>
                                  <a:pt x="82" y="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2524680"/>
                            <a:ext cx="52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8">
                                <a:moveTo>
                                  <a:pt x="0" y="38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247284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247284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2524680"/>
                            <a:ext cx="23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0">
                                <a:moveTo>
                                  <a:pt x="0" y="0"/>
                                </a:move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52468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0">
                                <a:moveTo>
                                  <a:pt x="0" y="0"/>
                                </a:moveTo>
                                <a:lnTo>
                                  <a:pt x="32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2680200"/>
                            <a:ext cx="25704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2680200"/>
                            <a:ext cx="257040" cy="101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27316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2704320"/>
                            <a:ext cx="52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1">
                                <a:moveTo>
                                  <a:pt x="0" y="41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2730600"/>
                            <a:ext cx="52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1">
                                <a:moveTo>
                                  <a:pt x="0" y="0"/>
                                </a:moveTo>
                                <a:lnTo>
                                  <a:pt x="82" y="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270432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270432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272664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272664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272664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272664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272664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273060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4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27306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2"/>
                                </a:moveTo>
                                <a:lnTo>
                                  <a:pt x="5" y="2"/>
                                </a:lnTo>
                                <a:lnTo>
                                  <a:pt x="5" y="5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27306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27306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2"/>
                                </a:moveTo>
                                <a:lnTo>
                                  <a:pt x="5" y="2"/>
                                </a:lnTo>
                                <a:lnTo>
                                  <a:pt x="5" y="5"/>
                                </a:lnTo>
                                <a:lnTo>
                                  <a:pt x="3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273060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2"/>
                                </a:moveTo>
                                <a:lnTo>
                                  <a:pt x="5" y="2"/>
                                </a:lnTo>
                                <a:lnTo>
                                  <a:pt x="5" y="5"/>
                                </a:lnTo>
                                <a:lnTo>
                                  <a:pt x="3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27306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2"/>
                                </a:moveTo>
                                <a:lnTo>
                                  <a:pt x="5" y="2"/>
                                </a:lnTo>
                                <a:lnTo>
                                  <a:pt x="5" y="5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273060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2"/>
                                </a:moveTo>
                                <a:lnTo>
                                  <a:pt x="5" y="2"/>
                                </a:lnTo>
                                <a:lnTo>
                                  <a:pt x="5" y="5"/>
                                </a:lnTo>
                                <a:lnTo>
                                  <a:pt x="3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27306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2"/>
                                </a:moveTo>
                                <a:lnTo>
                                  <a:pt x="4" y="2"/>
                                </a:lnTo>
                                <a:lnTo>
                                  <a:pt x="4" y="5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27306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2"/>
                                </a:moveTo>
                                <a:lnTo>
                                  <a:pt x="5" y="2"/>
                                </a:lnTo>
                                <a:lnTo>
                                  <a:pt x="5" y="5"/>
                                </a:lnTo>
                                <a:lnTo>
                                  <a:pt x="3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273060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4" y="2"/>
                                </a:move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27306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2"/>
                                </a:moveTo>
                                <a:lnTo>
                                  <a:pt x="4" y="2"/>
                                </a:lnTo>
                                <a:lnTo>
                                  <a:pt x="4" y="5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273060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2" y="5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27306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5" y="5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27306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3" y="5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27306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5" y="5"/>
                                </a:moveTo>
                                <a:lnTo>
                                  <a:pt x="3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273060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2" y="5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273060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5" y="5"/>
                                </a:moveTo>
                                <a:lnTo>
                                  <a:pt x="3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27306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2" y="5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27306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5" y="5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27306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3" y="5"/>
                                </a:moveTo>
                                <a:lnTo>
                                  <a:pt x="3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273060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5" y="5"/>
                                </a:moveTo>
                                <a:lnTo>
                                  <a:pt x="3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27306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2" y="5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27306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4" y="5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7" y="2"/>
                                </a:lnTo>
                                <a:lnTo>
                                  <a:pt x="4" y="2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27306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3" y="5"/>
                                </a:moveTo>
                                <a:lnTo>
                                  <a:pt x="3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27306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5" y="5"/>
                                </a:moveTo>
                                <a:lnTo>
                                  <a:pt x="3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273060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2" y="5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27306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4" y="5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"/>
                                </a:lnTo>
                                <a:lnTo>
                                  <a:pt x="4" y="2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2704320"/>
                            <a:ext cx="51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1">
                                <a:moveTo>
                                  <a:pt x="0" y="41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2730600"/>
                            <a:ext cx="51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1">
                                <a:moveTo>
                                  <a:pt x="0" y="0"/>
                                </a:moveTo>
                                <a:lnTo>
                                  <a:pt x="81" y="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270432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270432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273060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2680200"/>
                            <a:ext cx="25704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2680200"/>
                            <a:ext cx="257040" cy="101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27316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2704320"/>
                            <a:ext cx="52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1">
                                <a:moveTo>
                                  <a:pt x="0" y="41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2730600"/>
                            <a:ext cx="52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1">
                                <a:moveTo>
                                  <a:pt x="0" y="0"/>
                                </a:moveTo>
                                <a:lnTo>
                                  <a:pt x="82" y="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270432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270432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272664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272664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272664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272664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272664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273060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4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27306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2"/>
                                </a:moveTo>
                                <a:lnTo>
                                  <a:pt x="5" y="2"/>
                                </a:lnTo>
                                <a:lnTo>
                                  <a:pt x="5" y="5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27306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27306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2"/>
                                </a:moveTo>
                                <a:lnTo>
                                  <a:pt x="5" y="2"/>
                                </a:lnTo>
                                <a:lnTo>
                                  <a:pt x="5" y="5"/>
                                </a:lnTo>
                                <a:lnTo>
                                  <a:pt x="3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273060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2"/>
                                </a:moveTo>
                                <a:lnTo>
                                  <a:pt x="5" y="2"/>
                                </a:lnTo>
                                <a:lnTo>
                                  <a:pt x="5" y="5"/>
                                </a:lnTo>
                                <a:lnTo>
                                  <a:pt x="3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27306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2"/>
                                </a:moveTo>
                                <a:lnTo>
                                  <a:pt x="5" y="2"/>
                                </a:lnTo>
                                <a:lnTo>
                                  <a:pt x="5" y="5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273060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2"/>
                                </a:moveTo>
                                <a:lnTo>
                                  <a:pt x="5" y="2"/>
                                </a:lnTo>
                                <a:lnTo>
                                  <a:pt x="5" y="5"/>
                                </a:lnTo>
                                <a:lnTo>
                                  <a:pt x="3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27306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2"/>
                                </a:moveTo>
                                <a:lnTo>
                                  <a:pt x="4" y="2"/>
                                </a:lnTo>
                                <a:lnTo>
                                  <a:pt x="4" y="5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27306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2"/>
                                </a:moveTo>
                                <a:lnTo>
                                  <a:pt x="5" y="2"/>
                                </a:lnTo>
                                <a:lnTo>
                                  <a:pt x="5" y="5"/>
                                </a:lnTo>
                                <a:lnTo>
                                  <a:pt x="3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273060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4" y="2"/>
                                </a:move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27306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2"/>
                                </a:moveTo>
                                <a:lnTo>
                                  <a:pt x="4" y="2"/>
                                </a:lnTo>
                                <a:lnTo>
                                  <a:pt x="4" y="5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273060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2" y="5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27306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5" y="5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27306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3" y="5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27306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5" y="5"/>
                                </a:moveTo>
                                <a:lnTo>
                                  <a:pt x="3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273060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2" y="5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273060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5" y="5"/>
                                </a:moveTo>
                                <a:lnTo>
                                  <a:pt x="3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27306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2" y="5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27306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5" y="5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27306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3" y="5"/>
                                </a:moveTo>
                                <a:lnTo>
                                  <a:pt x="3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273060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5" y="5"/>
                                </a:moveTo>
                                <a:lnTo>
                                  <a:pt x="3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27306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2" y="5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27306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4" y="5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7" y="2"/>
                                </a:lnTo>
                                <a:lnTo>
                                  <a:pt x="4" y="2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27306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3" y="5"/>
                                </a:moveTo>
                                <a:lnTo>
                                  <a:pt x="3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27306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5" y="5"/>
                                </a:moveTo>
                                <a:lnTo>
                                  <a:pt x="3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273060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2" y="5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27306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4" y="5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"/>
                                </a:lnTo>
                                <a:lnTo>
                                  <a:pt x="4" y="2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2704320"/>
                            <a:ext cx="51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1">
                                <a:moveTo>
                                  <a:pt x="0" y="41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2730600"/>
                            <a:ext cx="51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1">
                                <a:moveTo>
                                  <a:pt x="0" y="0"/>
                                </a:moveTo>
                                <a:lnTo>
                                  <a:pt x="81" y="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270432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270432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2704320"/>
                            <a:ext cx="51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1">
                                <a:moveTo>
                                  <a:pt x="0" y="41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2730600"/>
                            <a:ext cx="51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1">
                                <a:moveTo>
                                  <a:pt x="0" y="0"/>
                                </a:moveTo>
                                <a:lnTo>
                                  <a:pt x="81" y="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270432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270432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273060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498760"/>
                            <a:ext cx="1022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3">
                                <a:moveTo>
                                  <a:pt x="104" y="5"/>
                                </a:moveTo>
                                <a:lnTo>
                                  <a:pt x="113" y="7"/>
                                </a:lnTo>
                                <a:lnTo>
                                  <a:pt x="120" y="10"/>
                                </a:lnTo>
                                <a:lnTo>
                                  <a:pt x="125" y="14"/>
                                </a:lnTo>
                                <a:lnTo>
                                  <a:pt x="132" y="19"/>
                                </a:lnTo>
                                <a:lnTo>
                                  <a:pt x="137" y="24"/>
                                </a:lnTo>
                                <a:lnTo>
                                  <a:pt x="144" y="29"/>
                                </a:lnTo>
                                <a:lnTo>
                                  <a:pt x="149" y="36"/>
                                </a:lnTo>
                                <a:lnTo>
                                  <a:pt x="152" y="43"/>
                                </a:lnTo>
                                <a:lnTo>
                                  <a:pt x="156" y="50"/>
                                </a:lnTo>
                                <a:lnTo>
                                  <a:pt x="159" y="58"/>
                                </a:lnTo>
                                <a:lnTo>
                                  <a:pt x="161" y="65"/>
                                </a:lnTo>
                                <a:lnTo>
                                  <a:pt x="161" y="98"/>
                                </a:lnTo>
                                <a:lnTo>
                                  <a:pt x="159" y="106"/>
                                </a:lnTo>
                                <a:lnTo>
                                  <a:pt x="156" y="113"/>
                                </a:lnTo>
                                <a:lnTo>
                                  <a:pt x="152" y="120"/>
                                </a:lnTo>
                                <a:lnTo>
                                  <a:pt x="149" y="127"/>
                                </a:lnTo>
                                <a:lnTo>
                                  <a:pt x="144" y="132"/>
                                </a:lnTo>
                                <a:lnTo>
                                  <a:pt x="137" y="139"/>
                                </a:lnTo>
                                <a:lnTo>
                                  <a:pt x="132" y="144"/>
                                </a:lnTo>
                                <a:lnTo>
                                  <a:pt x="125" y="149"/>
                                </a:lnTo>
                                <a:lnTo>
                                  <a:pt x="120" y="154"/>
                                </a:lnTo>
                                <a:lnTo>
                                  <a:pt x="113" y="156"/>
                                </a:lnTo>
                                <a:lnTo>
                                  <a:pt x="104" y="158"/>
                                </a:lnTo>
                                <a:lnTo>
                                  <a:pt x="96" y="161"/>
                                </a:lnTo>
                                <a:lnTo>
                                  <a:pt x="89" y="163"/>
                                </a:lnTo>
                                <a:lnTo>
                                  <a:pt x="72" y="163"/>
                                </a:lnTo>
                                <a:lnTo>
                                  <a:pt x="65" y="161"/>
                                </a:lnTo>
                                <a:lnTo>
                                  <a:pt x="56" y="158"/>
                                </a:lnTo>
                                <a:lnTo>
                                  <a:pt x="48" y="156"/>
                                </a:lnTo>
                                <a:lnTo>
                                  <a:pt x="41" y="154"/>
                                </a:lnTo>
                                <a:lnTo>
                                  <a:pt x="34" y="149"/>
                                </a:lnTo>
                                <a:lnTo>
                                  <a:pt x="29" y="144"/>
                                </a:lnTo>
                                <a:lnTo>
                                  <a:pt x="22" y="139"/>
                                </a:lnTo>
                                <a:lnTo>
                                  <a:pt x="17" y="132"/>
                                </a:lnTo>
                                <a:lnTo>
                                  <a:pt x="15" y="127"/>
                                </a:lnTo>
                                <a:lnTo>
                                  <a:pt x="10" y="120"/>
                                </a:lnTo>
                                <a:lnTo>
                                  <a:pt x="5" y="113"/>
                                </a:lnTo>
                                <a:lnTo>
                                  <a:pt x="3" y="106"/>
                                </a:lnTo>
                                <a:lnTo>
                                  <a:pt x="0" y="98"/>
                                </a:lnTo>
                                <a:lnTo>
                                  <a:pt x="0" y="65"/>
                                </a:lnTo>
                                <a:lnTo>
                                  <a:pt x="3" y="58"/>
                                </a:lnTo>
                                <a:lnTo>
                                  <a:pt x="5" y="50"/>
                                </a:lnTo>
                                <a:lnTo>
                                  <a:pt x="10" y="43"/>
                                </a:lnTo>
                                <a:lnTo>
                                  <a:pt x="15" y="36"/>
                                </a:lnTo>
                                <a:lnTo>
                                  <a:pt x="17" y="29"/>
                                </a:lnTo>
                                <a:lnTo>
                                  <a:pt x="22" y="24"/>
                                </a:lnTo>
                                <a:lnTo>
                                  <a:pt x="29" y="19"/>
                                </a:lnTo>
                                <a:lnTo>
                                  <a:pt x="34" y="14"/>
                                </a:lnTo>
                                <a:lnTo>
                                  <a:pt x="41" y="10"/>
                                </a:lnTo>
                                <a:lnTo>
                                  <a:pt x="48" y="7"/>
                                </a:lnTo>
                                <a:lnTo>
                                  <a:pt x="56" y="5"/>
                                </a:lnTo>
                                <a:lnTo>
                                  <a:pt x="65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498760"/>
                            <a:ext cx="1022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3">
                                <a:moveTo>
                                  <a:pt x="79" y="0"/>
                                </a:moveTo>
                                <a:lnTo>
                                  <a:pt x="65" y="0"/>
                                </a:lnTo>
                                <a:lnTo>
                                  <a:pt x="56" y="5"/>
                                </a:lnTo>
                                <a:lnTo>
                                  <a:pt x="48" y="7"/>
                                </a:lnTo>
                                <a:lnTo>
                                  <a:pt x="41" y="10"/>
                                </a:lnTo>
                                <a:lnTo>
                                  <a:pt x="34" y="14"/>
                                </a:lnTo>
                                <a:lnTo>
                                  <a:pt x="29" y="19"/>
                                </a:lnTo>
                                <a:lnTo>
                                  <a:pt x="22" y="24"/>
                                </a:lnTo>
                                <a:lnTo>
                                  <a:pt x="17" y="29"/>
                                </a:lnTo>
                                <a:lnTo>
                                  <a:pt x="15" y="36"/>
                                </a:lnTo>
                                <a:lnTo>
                                  <a:pt x="10" y="43"/>
                                </a:lnTo>
                                <a:lnTo>
                                  <a:pt x="5" y="50"/>
                                </a:lnTo>
                                <a:lnTo>
                                  <a:pt x="3" y="58"/>
                                </a:lnTo>
                                <a:lnTo>
                                  <a:pt x="0" y="65"/>
                                </a:lnTo>
                                <a:lnTo>
                                  <a:pt x="0" y="98"/>
                                </a:lnTo>
                                <a:lnTo>
                                  <a:pt x="3" y="106"/>
                                </a:lnTo>
                                <a:lnTo>
                                  <a:pt x="5" y="113"/>
                                </a:lnTo>
                                <a:lnTo>
                                  <a:pt x="10" y="120"/>
                                </a:lnTo>
                                <a:lnTo>
                                  <a:pt x="15" y="127"/>
                                </a:lnTo>
                                <a:lnTo>
                                  <a:pt x="17" y="132"/>
                                </a:lnTo>
                                <a:lnTo>
                                  <a:pt x="22" y="139"/>
                                </a:lnTo>
                                <a:lnTo>
                                  <a:pt x="29" y="144"/>
                                </a:lnTo>
                                <a:lnTo>
                                  <a:pt x="34" y="149"/>
                                </a:lnTo>
                                <a:lnTo>
                                  <a:pt x="41" y="154"/>
                                </a:lnTo>
                                <a:lnTo>
                                  <a:pt x="48" y="156"/>
                                </a:lnTo>
                                <a:lnTo>
                                  <a:pt x="56" y="158"/>
                                </a:lnTo>
                                <a:lnTo>
                                  <a:pt x="65" y="161"/>
                                </a:lnTo>
                                <a:lnTo>
                                  <a:pt x="72" y="163"/>
                                </a:lnTo>
                                <a:lnTo>
                                  <a:pt x="89" y="163"/>
                                </a:lnTo>
                                <a:lnTo>
                                  <a:pt x="96" y="161"/>
                                </a:lnTo>
                                <a:lnTo>
                                  <a:pt x="104" y="158"/>
                                </a:lnTo>
                                <a:lnTo>
                                  <a:pt x="113" y="156"/>
                                </a:lnTo>
                                <a:lnTo>
                                  <a:pt x="120" y="154"/>
                                </a:lnTo>
                                <a:lnTo>
                                  <a:pt x="125" y="149"/>
                                </a:lnTo>
                                <a:lnTo>
                                  <a:pt x="132" y="144"/>
                                </a:lnTo>
                                <a:lnTo>
                                  <a:pt x="137" y="139"/>
                                </a:lnTo>
                                <a:lnTo>
                                  <a:pt x="144" y="132"/>
                                </a:lnTo>
                                <a:lnTo>
                                  <a:pt x="149" y="127"/>
                                </a:lnTo>
                                <a:lnTo>
                                  <a:pt x="152" y="120"/>
                                </a:lnTo>
                                <a:lnTo>
                                  <a:pt x="156" y="113"/>
                                </a:lnTo>
                                <a:lnTo>
                                  <a:pt x="159" y="106"/>
                                </a:lnTo>
                                <a:lnTo>
                                  <a:pt x="161" y="98"/>
                                </a:lnTo>
                                <a:lnTo>
                                  <a:pt x="161" y="65"/>
                                </a:lnTo>
                                <a:lnTo>
                                  <a:pt x="159" y="58"/>
                                </a:lnTo>
                                <a:lnTo>
                                  <a:pt x="156" y="50"/>
                                </a:lnTo>
                                <a:lnTo>
                                  <a:pt x="152" y="43"/>
                                </a:lnTo>
                                <a:lnTo>
                                  <a:pt x="149" y="36"/>
                                </a:lnTo>
                                <a:lnTo>
                                  <a:pt x="144" y="29"/>
                                </a:lnTo>
                                <a:lnTo>
                                  <a:pt x="137" y="24"/>
                                </a:lnTo>
                                <a:lnTo>
                                  <a:pt x="132" y="19"/>
                                </a:lnTo>
                                <a:lnTo>
                                  <a:pt x="125" y="14"/>
                                </a:lnTo>
                                <a:lnTo>
                                  <a:pt x="120" y="10"/>
                                </a:lnTo>
                                <a:lnTo>
                                  <a:pt x="113" y="7"/>
                                </a:lnTo>
                                <a:lnTo>
                                  <a:pt x="104" y="5"/>
                                </a:lnTo>
                                <a:lnTo>
                                  <a:pt x="96" y="0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2515320"/>
                            <a:ext cx="29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8">
                                <a:moveTo>
                                  <a:pt x="36" y="48"/>
                                </a:moveTo>
                                <a:lnTo>
                                  <a:pt x="22" y="37"/>
                                </a:lnTo>
                                <a:lnTo>
                                  <a:pt x="7" y="56"/>
                                </a:lnTo>
                                <a:lnTo>
                                  <a:pt x="5" y="58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53"/>
                                </a:lnTo>
                                <a:lnTo>
                                  <a:pt x="2" y="53"/>
                                </a:lnTo>
                                <a:lnTo>
                                  <a:pt x="17" y="33"/>
                                </a:lnTo>
                                <a:lnTo>
                                  <a:pt x="2" y="22"/>
                                </a:lnTo>
                                <a:lnTo>
                                  <a:pt x="46" y="0"/>
                                </a:lnTo>
                                <a:lnTo>
                                  <a:pt x="3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2532240"/>
                            <a:ext cx="17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1">
                                <a:moveTo>
                                  <a:pt x="2" y="26"/>
                                </a:move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5"/>
                                </a:lnTo>
                                <a:lnTo>
                                  <a:pt x="7" y="29"/>
                                </a:lnTo>
                                <a:lnTo>
                                  <a:pt x="5" y="31"/>
                                </a:lnTo>
                                <a:lnTo>
                                  <a:pt x="2" y="31"/>
                                </a:lnTo>
                                <a:lnTo>
                                  <a:pt x="2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6"/>
                                </a:lnTo>
                                <a:lnTo>
                                  <a:pt x="2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2515320"/>
                            <a:ext cx="28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8">
                                <a:moveTo>
                                  <a:pt x="0" y="22"/>
                                </a:moveTo>
                                <a:lnTo>
                                  <a:pt x="44" y="0"/>
                                </a:lnTo>
                                <a:lnTo>
                                  <a:pt x="34" y="48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498760"/>
                            <a:ext cx="1022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3">
                                <a:moveTo>
                                  <a:pt x="104" y="5"/>
                                </a:moveTo>
                                <a:lnTo>
                                  <a:pt x="113" y="7"/>
                                </a:lnTo>
                                <a:lnTo>
                                  <a:pt x="120" y="10"/>
                                </a:lnTo>
                                <a:lnTo>
                                  <a:pt x="125" y="14"/>
                                </a:lnTo>
                                <a:lnTo>
                                  <a:pt x="132" y="19"/>
                                </a:lnTo>
                                <a:lnTo>
                                  <a:pt x="137" y="24"/>
                                </a:lnTo>
                                <a:lnTo>
                                  <a:pt x="144" y="29"/>
                                </a:lnTo>
                                <a:lnTo>
                                  <a:pt x="149" y="36"/>
                                </a:lnTo>
                                <a:lnTo>
                                  <a:pt x="152" y="43"/>
                                </a:lnTo>
                                <a:lnTo>
                                  <a:pt x="156" y="50"/>
                                </a:lnTo>
                                <a:lnTo>
                                  <a:pt x="159" y="58"/>
                                </a:lnTo>
                                <a:lnTo>
                                  <a:pt x="161" y="65"/>
                                </a:lnTo>
                                <a:lnTo>
                                  <a:pt x="161" y="98"/>
                                </a:lnTo>
                                <a:lnTo>
                                  <a:pt x="159" y="106"/>
                                </a:lnTo>
                                <a:lnTo>
                                  <a:pt x="156" y="113"/>
                                </a:lnTo>
                                <a:lnTo>
                                  <a:pt x="152" y="120"/>
                                </a:lnTo>
                                <a:lnTo>
                                  <a:pt x="149" y="127"/>
                                </a:lnTo>
                                <a:lnTo>
                                  <a:pt x="144" y="132"/>
                                </a:lnTo>
                                <a:lnTo>
                                  <a:pt x="137" y="139"/>
                                </a:lnTo>
                                <a:lnTo>
                                  <a:pt x="132" y="144"/>
                                </a:lnTo>
                                <a:lnTo>
                                  <a:pt x="125" y="149"/>
                                </a:lnTo>
                                <a:lnTo>
                                  <a:pt x="120" y="154"/>
                                </a:lnTo>
                                <a:lnTo>
                                  <a:pt x="113" y="156"/>
                                </a:lnTo>
                                <a:lnTo>
                                  <a:pt x="104" y="158"/>
                                </a:lnTo>
                                <a:lnTo>
                                  <a:pt x="96" y="161"/>
                                </a:lnTo>
                                <a:lnTo>
                                  <a:pt x="89" y="163"/>
                                </a:lnTo>
                                <a:lnTo>
                                  <a:pt x="72" y="163"/>
                                </a:lnTo>
                                <a:lnTo>
                                  <a:pt x="65" y="161"/>
                                </a:lnTo>
                                <a:lnTo>
                                  <a:pt x="56" y="158"/>
                                </a:lnTo>
                                <a:lnTo>
                                  <a:pt x="48" y="156"/>
                                </a:lnTo>
                                <a:lnTo>
                                  <a:pt x="41" y="154"/>
                                </a:lnTo>
                                <a:lnTo>
                                  <a:pt x="34" y="149"/>
                                </a:lnTo>
                                <a:lnTo>
                                  <a:pt x="29" y="144"/>
                                </a:lnTo>
                                <a:lnTo>
                                  <a:pt x="22" y="139"/>
                                </a:lnTo>
                                <a:lnTo>
                                  <a:pt x="17" y="132"/>
                                </a:lnTo>
                                <a:lnTo>
                                  <a:pt x="15" y="127"/>
                                </a:lnTo>
                                <a:lnTo>
                                  <a:pt x="10" y="120"/>
                                </a:lnTo>
                                <a:lnTo>
                                  <a:pt x="5" y="113"/>
                                </a:lnTo>
                                <a:lnTo>
                                  <a:pt x="3" y="106"/>
                                </a:lnTo>
                                <a:lnTo>
                                  <a:pt x="0" y="98"/>
                                </a:lnTo>
                                <a:lnTo>
                                  <a:pt x="0" y="65"/>
                                </a:lnTo>
                                <a:lnTo>
                                  <a:pt x="3" y="58"/>
                                </a:lnTo>
                                <a:lnTo>
                                  <a:pt x="5" y="50"/>
                                </a:lnTo>
                                <a:lnTo>
                                  <a:pt x="10" y="43"/>
                                </a:lnTo>
                                <a:lnTo>
                                  <a:pt x="15" y="36"/>
                                </a:lnTo>
                                <a:lnTo>
                                  <a:pt x="17" y="29"/>
                                </a:lnTo>
                                <a:lnTo>
                                  <a:pt x="22" y="24"/>
                                </a:lnTo>
                                <a:lnTo>
                                  <a:pt x="29" y="19"/>
                                </a:lnTo>
                                <a:lnTo>
                                  <a:pt x="34" y="14"/>
                                </a:lnTo>
                                <a:lnTo>
                                  <a:pt x="41" y="10"/>
                                </a:lnTo>
                                <a:lnTo>
                                  <a:pt x="48" y="7"/>
                                </a:lnTo>
                                <a:lnTo>
                                  <a:pt x="56" y="5"/>
                                </a:lnTo>
                                <a:lnTo>
                                  <a:pt x="65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498760"/>
                            <a:ext cx="1022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3">
                                <a:moveTo>
                                  <a:pt x="79" y="0"/>
                                </a:moveTo>
                                <a:lnTo>
                                  <a:pt x="65" y="0"/>
                                </a:lnTo>
                                <a:lnTo>
                                  <a:pt x="56" y="5"/>
                                </a:lnTo>
                                <a:lnTo>
                                  <a:pt x="48" y="7"/>
                                </a:lnTo>
                                <a:lnTo>
                                  <a:pt x="41" y="10"/>
                                </a:lnTo>
                                <a:lnTo>
                                  <a:pt x="34" y="14"/>
                                </a:lnTo>
                                <a:lnTo>
                                  <a:pt x="29" y="19"/>
                                </a:lnTo>
                                <a:lnTo>
                                  <a:pt x="22" y="24"/>
                                </a:lnTo>
                                <a:lnTo>
                                  <a:pt x="17" y="29"/>
                                </a:lnTo>
                                <a:lnTo>
                                  <a:pt x="15" y="36"/>
                                </a:lnTo>
                                <a:lnTo>
                                  <a:pt x="10" y="43"/>
                                </a:lnTo>
                                <a:lnTo>
                                  <a:pt x="5" y="50"/>
                                </a:lnTo>
                                <a:lnTo>
                                  <a:pt x="3" y="58"/>
                                </a:lnTo>
                                <a:lnTo>
                                  <a:pt x="0" y="65"/>
                                </a:lnTo>
                                <a:lnTo>
                                  <a:pt x="0" y="98"/>
                                </a:lnTo>
                                <a:lnTo>
                                  <a:pt x="3" y="106"/>
                                </a:lnTo>
                                <a:lnTo>
                                  <a:pt x="5" y="113"/>
                                </a:lnTo>
                                <a:lnTo>
                                  <a:pt x="10" y="120"/>
                                </a:lnTo>
                                <a:lnTo>
                                  <a:pt x="15" y="127"/>
                                </a:lnTo>
                                <a:lnTo>
                                  <a:pt x="17" y="132"/>
                                </a:lnTo>
                                <a:lnTo>
                                  <a:pt x="22" y="139"/>
                                </a:lnTo>
                                <a:lnTo>
                                  <a:pt x="29" y="144"/>
                                </a:lnTo>
                                <a:lnTo>
                                  <a:pt x="34" y="149"/>
                                </a:lnTo>
                                <a:lnTo>
                                  <a:pt x="41" y="154"/>
                                </a:lnTo>
                                <a:lnTo>
                                  <a:pt x="48" y="156"/>
                                </a:lnTo>
                                <a:lnTo>
                                  <a:pt x="56" y="158"/>
                                </a:lnTo>
                                <a:lnTo>
                                  <a:pt x="65" y="161"/>
                                </a:lnTo>
                                <a:lnTo>
                                  <a:pt x="72" y="163"/>
                                </a:lnTo>
                                <a:lnTo>
                                  <a:pt x="89" y="163"/>
                                </a:lnTo>
                                <a:lnTo>
                                  <a:pt x="96" y="161"/>
                                </a:lnTo>
                                <a:lnTo>
                                  <a:pt x="104" y="158"/>
                                </a:lnTo>
                                <a:lnTo>
                                  <a:pt x="113" y="156"/>
                                </a:lnTo>
                                <a:lnTo>
                                  <a:pt x="120" y="154"/>
                                </a:lnTo>
                                <a:lnTo>
                                  <a:pt x="125" y="149"/>
                                </a:lnTo>
                                <a:lnTo>
                                  <a:pt x="132" y="144"/>
                                </a:lnTo>
                                <a:lnTo>
                                  <a:pt x="137" y="139"/>
                                </a:lnTo>
                                <a:lnTo>
                                  <a:pt x="144" y="132"/>
                                </a:lnTo>
                                <a:lnTo>
                                  <a:pt x="149" y="127"/>
                                </a:lnTo>
                                <a:lnTo>
                                  <a:pt x="152" y="120"/>
                                </a:lnTo>
                                <a:lnTo>
                                  <a:pt x="156" y="113"/>
                                </a:lnTo>
                                <a:lnTo>
                                  <a:pt x="159" y="106"/>
                                </a:lnTo>
                                <a:lnTo>
                                  <a:pt x="161" y="98"/>
                                </a:lnTo>
                                <a:lnTo>
                                  <a:pt x="161" y="65"/>
                                </a:lnTo>
                                <a:lnTo>
                                  <a:pt x="159" y="58"/>
                                </a:lnTo>
                                <a:lnTo>
                                  <a:pt x="156" y="50"/>
                                </a:lnTo>
                                <a:lnTo>
                                  <a:pt x="152" y="43"/>
                                </a:lnTo>
                                <a:lnTo>
                                  <a:pt x="149" y="36"/>
                                </a:lnTo>
                                <a:lnTo>
                                  <a:pt x="144" y="29"/>
                                </a:lnTo>
                                <a:lnTo>
                                  <a:pt x="137" y="24"/>
                                </a:lnTo>
                                <a:lnTo>
                                  <a:pt x="132" y="19"/>
                                </a:lnTo>
                                <a:lnTo>
                                  <a:pt x="125" y="14"/>
                                </a:lnTo>
                                <a:lnTo>
                                  <a:pt x="120" y="10"/>
                                </a:lnTo>
                                <a:lnTo>
                                  <a:pt x="113" y="7"/>
                                </a:lnTo>
                                <a:lnTo>
                                  <a:pt x="104" y="5"/>
                                </a:lnTo>
                                <a:lnTo>
                                  <a:pt x="96" y="0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2515320"/>
                            <a:ext cx="29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8">
                                <a:moveTo>
                                  <a:pt x="36" y="48"/>
                                </a:moveTo>
                                <a:lnTo>
                                  <a:pt x="22" y="37"/>
                                </a:lnTo>
                                <a:lnTo>
                                  <a:pt x="7" y="56"/>
                                </a:lnTo>
                                <a:lnTo>
                                  <a:pt x="5" y="58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53"/>
                                </a:lnTo>
                                <a:lnTo>
                                  <a:pt x="2" y="53"/>
                                </a:lnTo>
                                <a:lnTo>
                                  <a:pt x="17" y="33"/>
                                </a:lnTo>
                                <a:lnTo>
                                  <a:pt x="2" y="22"/>
                                </a:lnTo>
                                <a:lnTo>
                                  <a:pt x="46" y="0"/>
                                </a:lnTo>
                                <a:lnTo>
                                  <a:pt x="3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2532240"/>
                            <a:ext cx="17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1">
                                <a:moveTo>
                                  <a:pt x="2" y="26"/>
                                </a:move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5"/>
                                </a:lnTo>
                                <a:lnTo>
                                  <a:pt x="7" y="29"/>
                                </a:lnTo>
                                <a:lnTo>
                                  <a:pt x="5" y="31"/>
                                </a:lnTo>
                                <a:lnTo>
                                  <a:pt x="2" y="31"/>
                                </a:lnTo>
                                <a:lnTo>
                                  <a:pt x="2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6"/>
                                </a:lnTo>
                                <a:lnTo>
                                  <a:pt x="2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2515320"/>
                            <a:ext cx="28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8">
                                <a:moveTo>
                                  <a:pt x="0" y="22"/>
                                </a:moveTo>
                                <a:lnTo>
                                  <a:pt x="44" y="0"/>
                                </a:lnTo>
                                <a:lnTo>
                                  <a:pt x="34" y="48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273168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0" y="0"/>
                                </a:moveTo>
                                <a:lnTo>
                                  <a:pt x="2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271836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32" y="2"/>
                                </a:moveTo>
                                <a:lnTo>
                                  <a:pt x="34" y="4"/>
                                </a:lnTo>
                                <a:lnTo>
                                  <a:pt x="36" y="7"/>
                                </a:lnTo>
                                <a:lnTo>
                                  <a:pt x="39" y="12"/>
                                </a:lnTo>
                                <a:lnTo>
                                  <a:pt x="41" y="14"/>
                                </a:lnTo>
                                <a:lnTo>
                                  <a:pt x="41" y="24"/>
                                </a:lnTo>
                                <a:lnTo>
                                  <a:pt x="39" y="26"/>
                                </a:lnTo>
                                <a:lnTo>
                                  <a:pt x="36" y="31"/>
                                </a:lnTo>
                                <a:lnTo>
                                  <a:pt x="34" y="33"/>
                                </a:lnTo>
                                <a:lnTo>
                                  <a:pt x="32" y="36"/>
                                </a:lnTo>
                                <a:lnTo>
                                  <a:pt x="29" y="38"/>
                                </a:lnTo>
                                <a:lnTo>
                                  <a:pt x="22" y="38"/>
                                </a:lnTo>
                                <a:lnTo>
                                  <a:pt x="19" y="40"/>
                                </a:lnTo>
                                <a:lnTo>
                                  <a:pt x="17" y="38"/>
                                </a:lnTo>
                                <a:lnTo>
                                  <a:pt x="12" y="38"/>
                                </a:lnTo>
                                <a:lnTo>
                                  <a:pt x="10" y="36"/>
                                </a:lnTo>
                                <a:lnTo>
                                  <a:pt x="5" y="33"/>
                                </a:lnTo>
                                <a:lnTo>
                                  <a:pt x="5" y="31"/>
                                </a:lnTo>
                                <a:lnTo>
                                  <a:pt x="3" y="26"/>
                                </a:lnTo>
                                <a:lnTo>
                                  <a:pt x="0" y="24"/>
                                </a:lnTo>
                                <a:lnTo>
                                  <a:pt x="0" y="14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4"/>
                                </a:lnTo>
                                <a:lnTo>
                                  <a:pt x="10" y="2"/>
                                </a:lnTo>
                                <a:lnTo>
                                  <a:pt x="12" y="0"/>
                                </a:lnTo>
                                <a:lnTo>
                                  <a:pt x="29" y="0"/>
                                </a:lnTo>
                                <a:lnTo>
                                  <a:pt x="3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271836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19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4"/>
                                </a:lnTo>
                                <a:lnTo>
                                  <a:pt x="5" y="7"/>
                                </a:lnTo>
                                <a:lnTo>
                                  <a:pt x="3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3" y="26"/>
                                </a:lnTo>
                                <a:lnTo>
                                  <a:pt x="5" y="31"/>
                                </a:lnTo>
                                <a:lnTo>
                                  <a:pt x="5" y="33"/>
                                </a:lnTo>
                                <a:lnTo>
                                  <a:pt x="10" y="36"/>
                                </a:lnTo>
                                <a:lnTo>
                                  <a:pt x="12" y="38"/>
                                </a:lnTo>
                                <a:lnTo>
                                  <a:pt x="17" y="38"/>
                                </a:lnTo>
                                <a:lnTo>
                                  <a:pt x="19" y="40"/>
                                </a:lnTo>
                                <a:lnTo>
                                  <a:pt x="22" y="38"/>
                                </a:lnTo>
                                <a:lnTo>
                                  <a:pt x="29" y="38"/>
                                </a:lnTo>
                                <a:lnTo>
                                  <a:pt x="32" y="36"/>
                                </a:lnTo>
                                <a:lnTo>
                                  <a:pt x="34" y="33"/>
                                </a:lnTo>
                                <a:lnTo>
                                  <a:pt x="36" y="31"/>
                                </a:lnTo>
                                <a:lnTo>
                                  <a:pt x="39" y="26"/>
                                </a:lnTo>
                                <a:lnTo>
                                  <a:pt x="41" y="24"/>
                                </a:lnTo>
                                <a:lnTo>
                                  <a:pt x="41" y="14"/>
                                </a:lnTo>
                                <a:lnTo>
                                  <a:pt x="39" y="12"/>
                                </a:lnTo>
                                <a:lnTo>
                                  <a:pt x="36" y="7"/>
                                </a:lnTo>
                                <a:lnTo>
                                  <a:pt x="34" y="4"/>
                                </a:lnTo>
                                <a:lnTo>
                                  <a:pt x="32" y="2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271836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32" y="2"/>
                                </a:moveTo>
                                <a:lnTo>
                                  <a:pt x="34" y="4"/>
                                </a:lnTo>
                                <a:lnTo>
                                  <a:pt x="36" y="7"/>
                                </a:lnTo>
                                <a:lnTo>
                                  <a:pt x="39" y="12"/>
                                </a:lnTo>
                                <a:lnTo>
                                  <a:pt x="41" y="14"/>
                                </a:lnTo>
                                <a:lnTo>
                                  <a:pt x="41" y="24"/>
                                </a:lnTo>
                                <a:lnTo>
                                  <a:pt x="39" y="26"/>
                                </a:lnTo>
                                <a:lnTo>
                                  <a:pt x="36" y="31"/>
                                </a:lnTo>
                                <a:lnTo>
                                  <a:pt x="34" y="33"/>
                                </a:lnTo>
                                <a:lnTo>
                                  <a:pt x="32" y="36"/>
                                </a:lnTo>
                                <a:lnTo>
                                  <a:pt x="29" y="38"/>
                                </a:lnTo>
                                <a:lnTo>
                                  <a:pt x="22" y="38"/>
                                </a:lnTo>
                                <a:lnTo>
                                  <a:pt x="19" y="40"/>
                                </a:lnTo>
                                <a:lnTo>
                                  <a:pt x="17" y="38"/>
                                </a:lnTo>
                                <a:lnTo>
                                  <a:pt x="12" y="38"/>
                                </a:lnTo>
                                <a:lnTo>
                                  <a:pt x="10" y="36"/>
                                </a:lnTo>
                                <a:lnTo>
                                  <a:pt x="5" y="33"/>
                                </a:lnTo>
                                <a:lnTo>
                                  <a:pt x="5" y="31"/>
                                </a:lnTo>
                                <a:lnTo>
                                  <a:pt x="3" y="26"/>
                                </a:lnTo>
                                <a:lnTo>
                                  <a:pt x="0" y="24"/>
                                </a:lnTo>
                                <a:lnTo>
                                  <a:pt x="0" y="14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4"/>
                                </a:lnTo>
                                <a:lnTo>
                                  <a:pt x="10" y="2"/>
                                </a:lnTo>
                                <a:lnTo>
                                  <a:pt x="12" y="0"/>
                                </a:lnTo>
                                <a:lnTo>
                                  <a:pt x="29" y="0"/>
                                </a:lnTo>
                                <a:lnTo>
                                  <a:pt x="3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271836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19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4"/>
                                </a:lnTo>
                                <a:lnTo>
                                  <a:pt x="5" y="7"/>
                                </a:lnTo>
                                <a:lnTo>
                                  <a:pt x="3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3" y="26"/>
                                </a:lnTo>
                                <a:lnTo>
                                  <a:pt x="5" y="31"/>
                                </a:lnTo>
                                <a:lnTo>
                                  <a:pt x="5" y="33"/>
                                </a:lnTo>
                                <a:lnTo>
                                  <a:pt x="10" y="36"/>
                                </a:lnTo>
                                <a:lnTo>
                                  <a:pt x="12" y="38"/>
                                </a:lnTo>
                                <a:lnTo>
                                  <a:pt x="17" y="38"/>
                                </a:lnTo>
                                <a:lnTo>
                                  <a:pt x="19" y="40"/>
                                </a:lnTo>
                                <a:lnTo>
                                  <a:pt x="22" y="38"/>
                                </a:lnTo>
                                <a:lnTo>
                                  <a:pt x="29" y="38"/>
                                </a:lnTo>
                                <a:lnTo>
                                  <a:pt x="32" y="36"/>
                                </a:lnTo>
                                <a:lnTo>
                                  <a:pt x="34" y="33"/>
                                </a:lnTo>
                                <a:lnTo>
                                  <a:pt x="36" y="31"/>
                                </a:lnTo>
                                <a:lnTo>
                                  <a:pt x="39" y="26"/>
                                </a:lnTo>
                                <a:lnTo>
                                  <a:pt x="41" y="24"/>
                                </a:lnTo>
                                <a:lnTo>
                                  <a:pt x="41" y="14"/>
                                </a:lnTo>
                                <a:lnTo>
                                  <a:pt x="39" y="12"/>
                                </a:lnTo>
                                <a:lnTo>
                                  <a:pt x="36" y="7"/>
                                </a:lnTo>
                                <a:lnTo>
                                  <a:pt x="34" y="4"/>
                                </a:lnTo>
                                <a:lnTo>
                                  <a:pt x="32" y="2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26020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2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2731680"/>
                            <a:ext cx="72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7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275652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2756520"/>
                            <a:ext cx="25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">
                                <a:moveTo>
                                  <a:pt x="41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2756520"/>
                            <a:ext cx="24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1">
                                <a:moveTo>
                                  <a:pt x="0" y="0"/>
                                </a:moveTo>
                                <a:lnTo>
                                  <a:pt x="38" y="8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28580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2808000"/>
                            <a:ext cx="259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9">
                                <a:moveTo>
                                  <a:pt x="41" y="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2808000"/>
                            <a:ext cx="259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9">
                                <a:moveTo>
                                  <a:pt x="0" y="79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28080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760" y="278208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275652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2756520"/>
                            <a:ext cx="25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">
                                <a:moveTo>
                                  <a:pt x="41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2756520"/>
                            <a:ext cx="24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1">
                                <a:moveTo>
                                  <a:pt x="0" y="0"/>
                                </a:moveTo>
                                <a:lnTo>
                                  <a:pt x="38" y="8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275652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2756520"/>
                            <a:ext cx="25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">
                                <a:moveTo>
                                  <a:pt x="41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2756520"/>
                            <a:ext cx="24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1">
                                <a:moveTo>
                                  <a:pt x="0" y="0"/>
                                </a:moveTo>
                                <a:lnTo>
                                  <a:pt x="38" y="8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28580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2808000"/>
                            <a:ext cx="259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9">
                                <a:moveTo>
                                  <a:pt x="41" y="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2808000"/>
                            <a:ext cx="259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9">
                                <a:moveTo>
                                  <a:pt x="0" y="79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28580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2808000"/>
                            <a:ext cx="259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9">
                                <a:moveTo>
                                  <a:pt x="41" y="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2808000"/>
                            <a:ext cx="259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9">
                                <a:moveTo>
                                  <a:pt x="0" y="79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28080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760" y="278208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27316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273168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0">
                                <a:moveTo>
                                  <a:pt x="0" y="0"/>
                                </a:moveTo>
                                <a:lnTo>
                                  <a:pt x="32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28602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2886120"/>
                            <a:ext cx="25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">
                                <a:moveTo>
                                  <a:pt x="41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2886120"/>
                            <a:ext cx="24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1">
                                <a:moveTo>
                                  <a:pt x="38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293760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251064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3">
                                <a:moveTo>
                                  <a:pt x="29" y="3"/>
                                </a:moveTo>
                                <a:lnTo>
                                  <a:pt x="31" y="5"/>
                                </a:lnTo>
                                <a:lnTo>
                                  <a:pt x="33" y="7"/>
                                </a:lnTo>
                                <a:lnTo>
                                  <a:pt x="38" y="10"/>
                                </a:lnTo>
                                <a:lnTo>
                                  <a:pt x="38" y="12"/>
                                </a:lnTo>
                                <a:lnTo>
                                  <a:pt x="41" y="17"/>
                                </a:lnTo>
                                <a:lnTo>
                                  <a:pt x="41" y="24"/>
                                </a:lnTo>
                                <a:lnTo>
                                  <a:pt x="38" y="29"/>
                                </a:lnTo>
                                <a:lnTo>
                                  <a:pt x="38" y="34"/>
                                </a:lnTo>
                                <a:lnTo>
                                  <a:pt x="33" y="36"/>
                                </a:lnTo>
                                <a:lnTo>
                                  <a:pt x="31" y="39"/>
                                </a:lnTo>
                                <a:lnTo>
                                  <a:pt x="29" y="41"/>
                                </a:lnTo>
                                <a:lnTo>
                                  <a:pt x="21" y="41"/>
                                </a:lnTo>
                                <a:lnTo>
                                  <a:pt x="21" y="43"/>
                                </a:lnTo>
                                <a:lnTo>
                                  <a:pt x="19" y="41"/>
                                </a:lnTo>
                                <a:lnTo>
                                  <a:pt x="12" y="41"/>
                                </a:lnTo>
                                <a:lnTo>
                                  <a:pt x="9" y="39"/>
                                </a:lnTo>
                                <a:lnTo>
                                  <a:pt x="7" y="36"/>
                                </a:lnTo>
                                <a:lnTo>
                                  <a:pt x="4" y="34"/>
                                </a:lnTo>
                                <a:lnTo>
                                  <a:pt x="2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7"/>
                                </a:lnTo>
                                <a:lnTo>
                                  <a:pt x="2" y="12"/>
                                </a:lnTo>
                                <a:lnTo>
                                  <a:pt x="4" y="10"/>
                                </a:lnTo>
                                <a:lnTo>
                                  <a:pt x="7" y="7"/>
                                </a:lnTo>
                                <a:lnTo>
                                  <a:pt x="9" y="5"/>
                                </a:lnTo>
                                <a:lnTo>
                                  <a:pt x="12" y="3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251064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3">
                                <a:moveTo>
                                  <a:pt x="21" y="0"/>
                                </a:moveTo>
                                <a:lnTo>
                                  <a:pt x="17" y="0"/>
                                </a:lnTo>
                                <a:lnTo>
                                  <a:pt x="12" y="3"/>
                                </a:lnTo>
                                <a:lnTo>
                                  <a:pt x="9" y="5"/>
                                </a:lnTo>
                                <a:lnTo>
                                  <a:pt x="7" y="7"/>
                                </a:lnTo>
                                <a:lnTo>
                                  <a:pt x="4" y="10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29"/>
                                </a:lnTo>
                                <a:lnTo>
                                  <a:pt x="4" y="34"/>
                                </a:lnTo>
                                <a:lnTo>
                                  <a:pt x="7" y="36"/>
                                </a:lnTo>
                                <a:lnTo>
                                  <a:pt x="9" y="39"/>
                                </a:lnTo>
                                <a:lnTo>
                                  <a:pt x="12" y="41"/>
                                </a:lnTo>
                                <a:lnTo>
                                  <a:pt x="19" y="41"/>
                                </a:lnTo>
                                <a:lnTo>
                                  <a:pt x="21" y="43"/>
                                </a:lnTo>
                                <a:lnTo>
                                  <a:pt x="21" y="41"/>
                                </a:lnTo>
                                <a:lnTo>
                                  <a:pt x="29" y="41"/>
                                </a:lnTo>
                                <a:lnTo>
                                  <a:pt x="31" y="39"/>
                                </a:lnTo>
                                <a:lnTo>
                                  <a:pt x="33" y="36"/>
                                </a:lnTo>
                                <a:lnTo>
                                  <a:pt x="38" y="34"/>
                                </a:lnTo>
                                <a:lnTo>
                                  <a:pt x="38" y="29"/>
                                </a:lnTo>
                                <a:lnTo>
                                  <a:pt x="41" y="24"/>
                                </a:lnTo>
                                <a:lnTo>
                                  <a:pt x="41" y="17"/>
                                </a:lnTo>
                                <a:lnTo>
                                  <a:pt x="38" y="12"/>
                                </a:lnTo>
                                <a:lnTo>
                                  <a:pt x="38" y="10"/>
                                </a:lnTo>
                                <a:lnTo>
                                  <a:pt x="33" y="7"/>
                                </a:lnTo>
                                <a:lnTo>
                                  <a:pt x="31" y="5"/>
                                </a:lnTo>
                                <a:lnTo>
                                  <a:pt x="29" y="3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251064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3">
                                <a:moveTo>
                                  <a:pt x="29" y="3"/>
                                </a:moveTo>
                                <a:lnTo>
                                  <a:pt x="31" y="5"/>
                                </a:lnTo>
                                <a:lnTo>
                                  <a:pt x="33" y="7"/>
                                </a:lnTo>
                                <a:lnTo>
                                  <a:pt x="38" y="10"/>
                                </a:lnTo>
                                <a:lnTo>
                                  <a:pt x="38" y="12"/>
                                </a:lnTo>
                                <a:lnTo>
                                  <a:pt x="41" y="17"/>
                                </a:lnTo>
                                <a:lnTo>
                                  <a:pt x="41" y="24"/>
                                </a:lnTo>
                                <a:lnTo>
                                  <a:pt x="38" y="29"/>
                                </a:lnTo>
                                <a:lnTo>
                                  <a:pt x="38" y="34"/>
                                </a:lnTo>
                                <a:lnTo>
                                  <a:pt x="33" y="36"/>
                                </a:lnTo>
                                <a:lnTo>
                                  <a:pt x="31" y="39"/>
                                </a:lnTo>
                                <a:lnTo>
                                  <a:pt x="29" y="41"/>
                                </a:lnTo>
                                <a:lnTo>
                                  <a:pt x="21" y="41"/>
                                </a:lnTo>
                                <a:lnTo>
                                  <a:pt x="21" y="43"/>
                                </a:lnTo>
                                <a:lnTo>
                                  <a:pt x="19" y="41"/>
                                </a:lnTo>
                                <a:lnTo>
                                  <a:pt x="12" y="41"/>
                                </a:lnTo>
                                <a:lnTo>
                                  <a:pt x="9" y="39"/>
                                </a:lnTo>
                                <a:lnTo>
                                  <a:pt x="7" y="36"/>
                                </a:lnTo>
                                <a:lnTo>
                                  <a:pt x="4" y="34"/>
                                </a:lnTo>
                                <a:lnTo>
                                  <a:pt x="2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7"/>
                                </a:lnTo>
                                <a:lnTo>
                                  <a:pt x="2" y="12"/>
                                </a:lnTo>
                                <a:lnTo>
                                  <a:pt x="4" y="10"/>
                                </a:lnTo>
                                <a:lnTo>
                                  <a:pt x="7" y="7"/>
                                </a:lnTo>
                                <a:lnTo>
                                  <a:pt x="9" y="5"/>
                                </a:lnTo>
                                <a:lnTo>
                                  <a:pt x="12" y="3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251064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3">
                                <a:moveTo>
                                  <a:pt x="21" y="0"/>
                                </a:moveTo>
                                <a:lnTo>
                                  <a:pt x="17" y="0"/>
                                </a:lnTo>
                                <a:lnTo>
                                  <a:pt x="12" y="3"/>
                                </a:lnTo>
                                <a:lnTo>
                                  <a:pt x="9" y="5"/>
                                </a:lnTo>
                                <a:lnTo>
                                  <a:pt x="7" y="7"/>
                                </a:lnTo>
                                <a:lnTo>
                                  <a:pt x="4" y="10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29"/>
                                </a:lnTo>
                                <a:lnTo>
                                  <a:pt x="4" y="34"/>
                                </a:lnTo>
                                <a:lnTo>
                                  <a:pt x="7" y="36"/>
                                </a:lnTo>
                                <a:lnTo>
                                  <a:pt x="9" y="39"/>
                                </a:lnTo>
                                <a:lnTo>
                                  <a:pt x="12" y="41"/>
                                </a:lnTo>
                                <a:lnTo>
                                  <a:pt x="19" y="41"/>
                                </a:lnTo>
                                <a:lnTo>
                                  <a:pt x="21" y="43"/>
                                </a:lnTo>
                                <a:lnTo>
                                  <a:pt x="21" y="41"/>
                                </a:lnTo>
                                <a:lnTo>
                                  <a:pt x="29" y="41"/>
                                </a:lnTo>
                                <a:lnTo>
                                  <a:pt x="31" y="39"/>
                                </a:lnTo>
                                <a:lnTo>
                                  <a:pt x="33" y="36"/>
                                </a:lnTo>
                                <a:lnTo>
                                  <a:pt x="38" y="34"/>
                                </a:lnTo>
                                <a:lnTo>
                                  <a:pt x="38" y="29"/>
                                </a:lnTo>
                                <a:lnTo>
                                  <a:pt x="41" y="24"/>
                                </a:lnTo>
                                <a:lnTo>
                                  <a:pt x="41" y="17"/>
                                </a:lnTo>
                                <a:lnTo>
                                  <a:pt x="38" y="12"/>
                                </a:lnTo>
                                <a:lnTo>
                                  <a:pt x="38" y="10"/>
                                </a:lnTo>
                                <a:lnTo>
                                  <a:pt x="33" y="7"/>
                                </a:lnTo>
                                <a:lnTo>
                                  <a:pt x="31" y="5"/>
                                </a:lnTo>
                                <a:lnTo>
                                  <a:pt x="29" y="3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271836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33" y="2"/>
                                </a:moveTo>
                                <a:lnTo>
                                  <a:pt x="36" y="4"/>
                                </a:lnTo>
                                <a:lnTo>
                                  <a:pt x="38" y="7"/>
                                </a:lnTo>
                                <a:lnTo>
                                  <a:pt x="41" y="12"/>
                                </a:lnTo>
                                <a:lnTo>
                                  <a:pt x="41" y="26"/>
                                </a:lnTo>
                                <a:lnTo>
                                  <a:pt x="38" y="31"/>
                                </a:lnTo>
                                <a:lnTo>
                                  <a:pt x="36" y="33"/>
                                </a:lnTo>
                                <a:lnTo>
                                  <a:pt x="33" y="36"/>
                                </a:lnTo>
                                <a:lnTo>
                                  <a:pt x="29" y="38"/>
                                </a:lnTo>
                                <a:lnTo>
                                  <a:pt x="24" y="38"/>
                                </a:lnTo>
                                <a:lnTo>
                                  <a:pt x="21" y="40"/>
                                </a:lnTo>
                                <a:lnTo>
                                  <a:pt x="19" y="38"/>
                                </a:lnTo>
                                <a:lnTo>
                                  <a:pt x="14" y="38"/>
                                </a:lnTo>
                                <a:lnTo>
                                  <a:pt x="9" y="36"/>
                                </a:lnTo>
                                <a:lnTo>
                                  <a:pt x="7" y="33"/>
                                </a:lnTo>
                                <a:lnTo>
                                  <a:pt x="5" y="31"/>
                                </a:lnTo>
                                <a:lnTo>
                                  <a:pt x="2" y="26"/>
                                </a:lnTo>
                                <a:lnTo>
                                  <a:pt x="0" y="24"/>
                                </a:lnTo>
                                <a:lnTo>
                                  <a:pt x="0" y="14"/>
                                </a:lnTo>
                                <a:lnTo>
                                  <a:pt x="2" y="12"/>
                                </a:lnTo>
                                <a:lnTo>
                                  <a:pt x="5" y="7"/>
                                </a:lnTo>
                                <a:lnTo>
                                  <a:pt x="7" y="4"/>
                                </a:lnTo>
                                <a:lnTo>
                                  <a:pt x="9" y="2"/>
                                </a:ln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271836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21" y="0"/>
                                </a:moveTo>
                                <a:lnTo>
                                  <a:pt x="14" y="0"/>
                                </a:lnTo>
                                <a:lnTo>
                                  <a:pt x="9" y="2"/>
                                </a:lnTo>
                                <a:lnTo>
                                  <a:pt x="7" y="4"/>
                                </a:lnTo>
                                <a:lnTo>
                                  <a:pt x="5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2" y="26"/>
                                </a:lnTo>
                                <a:lnTo>
                                  <a:pt x="5" y="31"/>
                                </a:lnTo>
                                <a:lnTo>
                                  <a:pt x="7" y="33"/>
                                </a:lnTo>
                                <a:lnTo>
                                  <a:pt x="9" y="36"/>
                                </a:lnTo>
                                <a:lnTo>
                                  <a:pt x="14" y="38"/>
                                </a:lnTo>
                                <a:lnTo>
                                  <a:pt x="19" y="38"/>
                                </a:lnTo>
                                <a:lnTo>
                                  <a:pt x="21" y="40"/>
                                </a:lnTo>
                                <a:lnTo>
                                  <a:pt x="24" y="38"/>
                                </a:lnTo>
                                <a:lnTo>
                                  <a:pt x="29" y="38"/>
                                </a:lnTo>
                                <a:lnTo>
                                  <a:pt x="33" y="36"/>
                                </a:lnTo>
                                <a:lnTo>
                                  <a:pt x="36" y="33"/>
                                </a:lnTo>
                                <a:lnTo>
                                  <a:pt x="38" y="31"/>
                                </a:lnTo>
                                <a:lnTo>
                                  <a:pt x="41" y="26"/>
                                </a:lnTo>
                                <a:lnTo>
                                  <a:pt x="41" y="12"/>
                                </a:lnTo>
                                <a:lnTo>
                                  <a:pt x="38" y="7"/>
                                </a:lnTo>
                                <a:lnTo>
                                  <a:pt x="36" y="4"/>
                                </a:lnTo>
                                <a:lnTo>
                                  <a:pt x="33" y="2"/>
                                </a:lnTo>
                                <a:lnTo>
                                  <a:pt x="29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271836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33" y="2"/>
                                </a:moveTo>
                                <a:lnTo>
                                  <a:pt x="36" y="4"/>
                                </a:lnTo>
                                <a:lnTo>
                                  <a:pt x="38" y="7"/>
                                </a:lnTo>
                                <a:lnTo>
                                  <a:pt x="41" y="12"/>
                                </a:lnTo>
                                <a:lnTo>
                                  <a:pt x="41" y="26"/>
                                </a:lnTo>
                                <a:lnTo>
                                  <a:pt x="38" y="31"/>
                                </a:lnTo>
                                <a:lnTo>
                                  <a:pt x="36" y="33"/>
                                </a:lnTo>
                                <a:lnTo>
                                  <a:pt x="33" y="36"/>
                                </a:lnTo>
                                <a:lnTo>
                                  <a:pt x="29" y="38"/>
                                </a:lnTo>
                                <a:lnTo>
                                  <a:pt x="24" y="38"/>
                                </a:lnTo>
                                <a:lnTo>
                                  <a:pt x="21" y="40"/>
                                </a:lnTo>
                                <a:lnTo>
                                  <a:pt x="19" y="38"/>
                                </a:lnTo>
                                <a:lnTo>
                                  <a:pt x="14" y="38"/>
                                </a:lnTo>
                                <a:lnTo>
                                  <a:pt x="9" y="36"/>
                                </a:lnTo>
                                <a:lnTo>
                                  <a:pt x="7" y="33"/>
                                </a:lnTo>
                                <a:lnTo>
                                  <a:pt x="5" y="31"/>
                                </a:lnTo>
                                <a:lnTo>
                                  <a:pt x="2" y="26"/>
                                </a:lnTo>
                                <a:lnTo>
                                  <a:pt x="0" y="24"/>
                                </a:lnTo>
                                <a:lnTo>
                                  <a:pt x="0" y="14"/>
                                </a:lnTo>
                                <a:lnTo>
                                  <a:pt x="2" y="12"/>
                                </a:lnTo>
                                <a:lnTo>
                                  <a:pt x="5" y="7"/>
                                </a:lnTo>
                                <a:lnTo>
                                  <a:pt x="7" y="4"/>
                                </a:lnTo>
                                <a:lnTo>
                                  <a:pt x="9" y="2"/>
                                </a:ln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271836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21" y="0"/>
                                </a:moveTo>
                                <a:lnTo>
                                  <a:pt x="14" y="0"/>
                                </a:lnTo>
                                <a:lnTo>
                                  <a:pt x="9" y="2"/>
                                </a:lnTo>
                                <a:lnTo>
                                  <a:pt x="7" y="4"/>
                                </a:lnTo>
                                <a:lnTo>
                                  <a:pt x="5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2" y="26"/>
                                </a:lnTo>
                                <a:lnTo>
                                  <a:pt x="5" y="31"/>
                                </a:lnTo>
                                <a:lnTo>
                                  <a:pt x="7" y="33"/>
                                </a:lnTo>
                                <a:lnTo>
                                  <a:pt x="9" y="36"/>
                                </a:lnTo>
                                <a:lnTo>
                                  <a:pt x="14" y="38"/>
                                </a:lnTo>
                                <a:lnTo>
                                  <a:pt x="19" y="38"/>
                                </a:lnTo>
                                <a:lnTo>
                                  <a:pt x="21" y="40"/>
                                </a:lnTo>
                                <a:lnTo>
                                  <a:pt x="24" y="38"/>
                                </a:lnTo>
                                <a:lnTo>
                                  <a:pt x="29" y="38"/>
                                </a:lnTo>
                                <a:lnTo>
                                  <a:pt x="33" y="36"/>
                                </a:lnTo>
                                <a:lnTo>
                                  <a:pt x="36" y="33"/>
                                </a:lnTo>
                                <a:lnTo>
                                  <a:pt x="38" y="31"/>
                                </a:lnTo>
                                <a:lnTo>
                                  <a:pt x="41" y="26"/>
                                </a:lnTo>
                                <a:lnTo>
                                  <a:pt x="41" y="12"/>
                                </a:lnTo>
                                <a:lnTo>
                                  <a:pt x="38" y="7"/>
                                </a:lnTo>
                                <a:lnTo>
                                  <a:pt x="36" y="4"/>
                                </a:lnTo>
                                <a:lnTo>
                                  <a:pt x="33" y="2"/>
                                </a:lnTo>
                                <a:lnTo>
                                  <a:pt x="29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2731680"/>
                            <a:ext cx="133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9" h="0">
                                <a:moveTo>
                                  <a:pt x="0" y="0"/>
                                </a:moveTo>
                                <a:lnTo>
                                  <a:pt x="210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3195360"/>
                            <a:ext cx="1296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3015720"/>
                            <a:ext cx="64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0">
                                <a:moveTo>
                                  <a:pt x="0" y="0"/>
                                </a:moveTo>
                                <a:lnTo>
                                  <a:pt x="10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120" y="298764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2987640"/>
                            <a:ext cx="52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1">
                                <a:moveTo>
                                  <a:pt x="82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3013560"/>
                            <a:ext cx="52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1">
                                <a:moveTo>
                                  <a:pt x="82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298764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2987640"/>
                            <a:ext cx="500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1">
                                <a:moveTo>
                                  <a:pt x="0" y="0"/>
                                </a:moveTo>
                                <a:lnTo>
                                  <a:pt x="79" y="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3013560"/>
                            <a:ext cx="50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9">
                                <a:moveTo>
                                  <a:pt x="0" y="39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296352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296352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120" y="298764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2987640"/>
                            <a:ext cx="52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1">
                                <a:moveTo>
                                  <a:pt x="82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3013560"/>
                            <a:ext cx="52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1">
                                <a:moveTo>
                                  <a:pt x="82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120" y="298764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2987640"/>
                            <a:ext cx="52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1">
                                <a:moveTo>
                                  <a:pt x="82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3013560"/>
                            <a:ext cx="52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1">
                                <a:moveTo>
                                  <a:pt x="82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298764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2987640"/>
                            <a:ext cx="500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1">
                                <a:moveTo>
                                  <a:pt x="0" y="0"/>
                                </a:moveTo>
                                <a:lnTo>
                                  <a:pt x="79" y="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3013560"/>
                            <a:ext cx="50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9">
                                <a:moveTo>
                                  <a:pt x="0" y="39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298764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2987640"/>
                            <a:ext cx="500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1">
                                <a:moveTo>
                                  <a:pt x="0" y="0"/>
                                </a:moveTo>
                                <a:lnTo>
                                  <a:pt x="79" y="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3013560"/>
                            <a:ext cx="50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9">
                                <a:moveTo>
                                  <a:pt x="0" y="39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296352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296352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120" y="3013560"/>
                            <a:ext cx="51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3">
                                <a:moveTo>
                                  <a:pt x="0" y="3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2987640"/>
                            <a:ext cx="52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1">
                                <a:moveTo>
                                  <a:pt x="0" y="41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3013560"/>
                            <a:ext cx="52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1">
                                <a:moveTo>
                                  <a:pt x="0" y="0"/>
                                </a:moveTo>
                                <a:lnTo>
                                  <a:pt x="82" y="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298764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298764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301572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0">
                                <a:moveTo>
                                  <a:pt x="0" y="0"/>
                                </a:move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293760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1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286020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41" y="0"/>
                                </a:moveTo>
                                <a:lnTo>
                                  <a:pt x="31" y="0"/>
                                </a:lnTo>
                                <a:lnTo>
                                  <a:pt x="28" y="2"/>
                                </a:lnTo>
                                <a:lnTo>
                                  <a:pt x="24" y="2"/>
                                </a:lnTo>
                                <a:lnTo>
                                  <a:pt x="19" y="5"/>
                                </a:lnTo>
                                <a:lnTo>
                                  <a:pt x="17" y="7"/>
                                </a:lnTo>
                                <a:lnTo>
                                  <a:pt x="14" y="9"/>
                                </a:lnTo>
                                <a:lnTo>
                                  <a:pt x="12" y="12"/>
                                </a:lnTo>
                                <a:lnTo>
                                  <a:pt x="7" y="14"/>
                                </a:lnTo>
                                <a:lnTo>
                                  <a:pt x="7" y="19"/>
                                </a:lnTo>
                                <a:lnTo>
                                  <a:pt x="5" y="21"/>
                                </a:lnTo>
                                <a:lnTo>
                                  <a:pt x="2" y="24"/>
                                </a:lnTo>
                                <a:lnTo>
                                  <a:pt x="2" y="29"/>
                                </a:lnTo>
                                <a:lnTo>
                                  <a:pt x="0" y="33"/>
                                </a:lnTo>
                                <a:lnTo>
                                  <a:pt x="0" y="48"/>
                                </a:lnTo>
                                <a:lnTo>
                                  <a:pt x="2" y="53"/>
                                </a:lnTo>
                                <a:lnTo>
                                  <a:pt x="2" y="57"/>
                                </a:lnTo>
                                <a:lnTo>
                                  <a:pt x="5" y="60"/>
                                </a:lnTo>
                                <a:lnTo>
                                  <a:pt x="7" y="65"/>
                                </a:lnTo>
                                <a:lnTo>
                                  <a:pt x="7" y="67"/>
                                </a:lnTo>
                                <a:lnTo>
                                  <a:pt x="12" y="69"/>
                                </a:lnTo>
                                <a:lnTo>
                                  <a:pt x="14" y="72"/>
                                </a:lnTo>
                                <a:lnTo>
                                  <a:pt x="17" y="74"/>
                                </a:lnTo>
                                <a:lnTo>
                                  <a:pt x="19" y="77"/>
                                </a:lnTo>
                                <a:lnTo>
                                  <a:pt x="24" y="79"/>
                                </a:lnTo>
                                <a:lnTo>
                                  <a:pt x="28" y="79"/>
                                </a:lnTo>
                                <a:lnTo>
                                  <a:pt x="31" y="81"/>
                                </a:lnTo>
                                <a:lnTo>
                                  <a:pt x="48" y="81"/>
                                </a:lnTo>
                                <a:lnTo>
                                  <a:pt x="53" y="79"/>
                                </a:lnTo>
                                <a:lnTo>
                                  <a:pt x="55" y="79"/>
                                </a:lnTo>
                                <a:lnTo>
                                  <a:pt x="60" y="77"/>
                                </a:lnTo>
                                <a:lnTo>
                                  <a:pt x="62" y="74"/>
                                </a:lnTo>
                                <a:lnTo>
                                  <a:pt x="65" y="72"/>
                                </a:lnTo>
                                <a:lnTo>
                                  <a:pt x="69" y="69"/>
                                </a:lnTo>
                                <a:lnTo>
                                  <a:pt x="72" y="67"/>
                                </a:lnTo>
                                <a:lnTo>
                                  <a:pt x="74" y="65"/>
                                </a:lnTo>
                                <a:lnTo>
                                  <a:pt x="77" y="60"/>
                                </a:lnTo>
                                <a:lnTo>
                                  <a:pt x="77" y="57"/>
                                </a:lnTo>
                                <a:lnTo>
                                  <a:pt x="79" y="53"/>
                                </a:lnTo>
                                <a:lnTo>
                                  <a:pt x="79" y="45"/>
                                </a:lnTo>
                                <a:lnTo>
                                  <a:pt x="81" y="41"/>
                                </a:lnTo>
                                <a:lnTo>
                                  <a:pt x="79" y="36"/>
                                </a:lnTo>
                                <a:lnTo>
                                  <a:pt x="79" y="29"/>
                                </a:lnTo>
                                <a:lnTo>
                                  <a:pt x="77" y="24"/>
                                </a:lnTo>
                                <a:lnTo>
                                  <a:pt x="77" y="21"/>
                                </a:lnTo>
                                <a:lnTo>
                                  <a:pt x="74" y="19"/>
                                </a:lnTo>
                                <a:lnTo>
                                  <a:pt x="72" y="14"/>
                                </a:lnTo>
                                <a:lnTo>
                                  <a:pt x="69" y="12"/>
                                </a:lnTo>
                                <a:lnTo>
                                  <a:pt x="65" y="9"/>
                                </a:lnTo>
                                <a:lnTo>
                                  <a:pt x="62" y="7"/>
                                </a:lnTo>
                                <a:lnTo>
                                  <a:pt x="60" y="5"/>
                                </a:lnTo>
                                <a:lnTo>
                                  <a:pt x="55" y="2"/>
                                </a:lnTo>
                                <a:lnTo>
                                  <a:pt x="53" y="2"/>
                                </a:lnTo>
                                <a:lnTo>
                                  <a:pt x="48" y="0"/>
                                </a:ln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0" y="300168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31" y="2"/>
                                </a:moveTo>
                                <a:lnTo>
                                  <a:pt x="36" y="5"/>
                                </a:lnTo>
                                <a:lnTo>
                                  <a:pt x="38" y="7"/>
                                </a:lnTo>
                                <a:lnTo>
                                  <a:pt x="41" y="12"/>
                                </a:lnTo>
                                <a:lnTo>
                                  <a:pt x="41" y="26"/>
                                </a:lnTo>
                                <a:lnTo>
                                  <a:pt x="38" y="31"/>
                                </a:lnTo>
                                <a:lnTo>
                                  <a:pt x="36" y="34"/>
                                </a:lnTo>
                                <a:lnTo>
                                  <a:pt x="31" y="36"/>
                                </a:lnTo>
                                <a:lnTo>
                                  <a:pt x="29" y="38"/>
                                </a:lnTo>
                                <a:lnTo>
                                  <a:pt x="24" y="41"/>
                                </a:lnTo>
                                <a:lnTo>
                                  <a:pt x="17" y="41"/>
                                </a:lnTo>
                                <a:lnTo>
                                  <a:pt x="12" y="38"/>
                                </a:lnTo>
                                <a:lnTo>
                                  <a:pt x="9" y="36"/>
                                </a:lnTo>
                                <a:lnTo>
                                  <a:pt x="7" y="34"/>
                                </a:lnTo>
                                <a:lnTo>
                                  <a:pt x="5" y="31"/>
                                </a:lnTo>
                                <a:lnTo>
                                  <a:pt x="2" y="26"/>
                                </a:lnTo>
                                <a:lnTo>
                                  <a:pt x="0" y="24"/>
                                </a:lnTo>
                                <a:lnTo>
                                  <a:pt x="0" y="14"/>
                                </a:lnTo>
                                <a:lnTo>
                                  <a:pt x="2" y="12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0"/>
                                </a:lnTo>
                                <a:lnTo>
                                  <a:pt x="29" y="0"/>
                                </a:lnTo>
                                <a:lnTo>
                                  <a:pt x="3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0" y="300168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22" y="0"/>
                                </a:moveTo>
                                <a:lnTo>
                                  <a:pt x="12" y="0"/>
                                </a:lnTo>
                                <a:lnTo>
                                  <a:pt x="9" y="2"/>
                                </a:lnTo>
                                <a:lnTo>
                                  <a:pt x="7" y="5"/>
                                </a:lnTo>
                                <a:lnTo>
                                  <a:pt x="5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2" y="26"/>
                                </a:lnTo>
                                <a:lnTo>
                                  <a:pt x="5" y="31"/>
                                </a:lnTo>
                                <a:lnTo>
                                  <a:pt x="7" y="34"/>
                                </a:lnTo>
                                <a:lnTo>
                                  <a:pt x="9" y="36"/>
                                </a:lnTo>
                                <a:lnTo>
                                  <a:pt x="12" y="38"/>
                                </a:lnTo>
                                <a:lnTo>
                                  <a:pt x="17" y="41"/>
                                </a:lnTo>
                                <a:lnTo>
                                  <a:pt x="24" y="41"/>
                                </a:lnTo>
                                <a:lnTo>
                                  <a:pt x="29" y="38"/>
                                </a:lnTo>
                                <a:lnTo>
                                  <a:pt x="31" y="36"/>
                                </a:lnTo>
                                <a:lnTo>
                                  <a:pt x="36" y="34"/>
                                </a:lnTo>
                                <a:lnTo>
                                  <a:pt x="38" y="31"/>
                                </a:lnTo>
                                <a:lnTo>
                                  <a:pt x="41" y="26"/>
                                </a:lnTo>
                                <a:lnTo>
                                  <a:pt x="41" y="12"/>
                                </a:lnTo>
                                <a:lnTo>
                                  <a:pt x="38" y="7"/>
                                </a:lnTo>
                                <a:lnTo>
                                  <a:pt x="36" y="5"/>
                                </a:lnTo>
                                <a:lnTo>
                                  <a:pt x="31" y="2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0" y="300168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31" y="2"/>
                                </a:moveTo>
                                <a:lnTo>
                                  <a:pt x="36" y="5"/>
                                </a:lnTo>
                                <a:lnTo>
                                  <a:pt x="38" y="7"/>
                                </a:lnTo>
                                <a:lnTo>
                                  <a:pt x="41" y="12"/>
                                </a:lnTo>
                                <a:lnTo>
                                  <a:pt x="41" y="26"/>
                                </a:lnTo>
                                <a:lnTo>
                                  <a:pt x="38" y="31"/>
                                </a:lnTo>
                                <a:lnTo>
                                  <a:pt x="36" y="34"/>
                                </a:lnTo>
                                <a:lnTo>
                                  <a:pt x="31" y="36"/>
                                </a:lnTo>
                                <a:lnTo>
                                  <a:pt x="29" y="38"/>
                                </a:lnTo>
                                <a:lnTo>
                                  <a:pt x="24" y="41"/>
                                </a:lnTo>
                                <a:lnTo>
                                  <a:pt x="17" y="41"/>
                                </a:lnTo>
                                <a:lnTo>
                                  <a:pt x="12" y="38"/>
                                </a:lnTo>
                                <a:lnTo>
                                  <a:pt x="9" y="36"/>
                                </a:lnTo>
                                <a:lnTo>
                                  <a:pt x="7" y="34"/>
                                </a:lnTo>
                                <a:lnTo>
                                  <a:pt x="5" y="31"/>
                                </a:lnTo>
                                <a:lnTo>
                                  <a:pt x="2" y="26"/>
                                </a:lnTo>
                                <a:lnTo>
                                  <a:pt x="0" y="24"/>
                                </a:lnTo>
                                <a:lnTo>
                                  <a:pt x="0" y="14"/>
                                </a:lnTo>
                                <a:lnTo>
                                  <a:pt x="2" y="12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0"/>
                                </a:lnTo>
                                <a:lnTo>
                                  <a:pt x="29" y="0"/>
                                </a:lnTo>
                                <a:lnTo>
                                  <a:pt x="3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0" y="300168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22" y="0"/>
                                </a:moveTo>
                                <a:lnTo>
                                  <a:pt x="12" y="0"/>
                                </a:lnTo>
                                <a:lnTo>
                                  <a:pt x="9" y="2"/>
                                </a:lnTo>
                                <a:lnTo>
                                  <a:pt x="7" y="5"/>
                                </a:lnTo>
                                <a:lnTo>
                                  <a:pt x="5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2" y="26"/>
                                </a:lnTo>
                                <a:lnTo>
                                  <a:pt x="5" y="31"/>
                                </a:lnTo>
                                <a:lnTo>
                                  <a:pt x="7" y="34"/>
                                </a:lnTo>
                                <a:lnTo>
                                  <a:pt x="9" y="36"/>
                                </a:lnTo>
                                <a:lnTo>
                                  <a:pt x="12" y="38"/>
                                </a:lnTo>
                                <a:lnTo>
                                  <a:pt x="17" y="41"/>
                                </a:lnTo>
                                <a:lnTo>
                                  <a:pt x="24" y="41"/>
                                </a:lnTo>
                                <a:lnTo>
                                  <a:pt x="29" y="38"/>
                                </a:lnTo>
                                <a:lnTo>
                                  <a:pt x="31" y="36"/>
                                </a:lnTo>
                                <a:lnTo>
                                  <a:pt x="36" y="34"/>
                                </a:lnTo>
                                <a:lnTo>
                                  <a:pt x="38" y="31"/>
                                </a:lnTo>
                                <a:lnTo>
                                  <a:pt x="41" y="26"/>
                                </a:lnTo>
                                <a:lnTo>
                                  <a:pt x="41" y="12"/>
                                </a:lnTo>
                                <a:lnTo>
                                  <a:pt x="38" y="7"/>
                                </a:lnTo>
                                <a:lnTo>
                                  <a:pt x="36" y="5"/>
                                </a:lnTo>
                                <a:lnTo>
                                  <a:pt x="31" y="2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160" y="30657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160" y="3117240"/>
                            <a:ext cx="25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2">
                                <a:moveTo>
                                  <a:pt x="41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3117240"/>
                            <a:ext cx="25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2">
                                <a:moveTo>
                                  <a:pt x="40" y="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160" y="316944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6280" y="2550960"/>
                            <a:ext cx="335160" cy="3092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520" y="2932920"/>
                            <a:ext cx="14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400" y="2932920"/>
                            <a:ext cx="133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6560" y="2932920"/>
                            <a:ext cx="14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520" y="2932920"/>
                            <a:ext cx="14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2932920"/>
                            <a:ext cx="133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720" y="2932920"/>
                            <a:ext cx="133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2932920"/>
                            <a:ext cx="14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2932920"/>
                            <a:ext cx="14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720" y="2932920"/>
                            <a:ext cx="14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600" y="2932920"/>
                            <a:ext cx="133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2932920"/>
                            <a:ext cx="14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2932920"/>
                            <a:ext cx="14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2932920"/>
                            <a:ext cx="133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120" y="2932920"/>
                            <a:ext cx="14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2932920"/>
                            <a:ext cx="14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320" y="2932920"/>
                            <a:ext cx="14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0" y="2932920"/>
                            <a:ext cx="133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160" y="2932920"/>
                            <a:ext cx="133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5320" y="2932920"/>
                            <a:ext cx="14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2640" y="2932920"/>
                            <a:ext cx="14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2936160"/>
                            <a:ext cx="15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">
                                <a:moveTo>
                                  <a:pt x="24" y="5"/>
                                </a:moveTo>
                                <a:lnTo>
                                  <a:pt x="8" y="5"/>
                                </a:lnTo>
                                <a:lnTo>
                                  <a:pt x="8" y="2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2948400"/>
                            <a:ext cx="936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2948400"/>
                            <a:ext cx="936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2971080"/>
                            <a:ext cx="936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2972520"/>
                            <a:ext cx="936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2995200"/>
                            <a:ext cx="936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2997360"/>
                            <a:ext cx="936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3020040"/>
                            <a:ext cx="936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3020040"/>
                            <a:ext cx="936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3043080"/>
                            <a:ext cx="936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3044160"/>
                            <a:ext cx="936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3067200"/>
                            <a:ext cx="936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3067200"/>
                            <a:ext cx="936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6600" y="308988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22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3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3086640"/>
                            <a:ext cx="133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3086640"/>
                            <a:ext cx="14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3086640"/>
                            <a:ext cx="133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840" y="3086640"/>
                            <a:ext cx="14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720" y="3086640"/>
                            <a:ext cx="133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3086640"/>
                            <a:ext cx="122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3086640"/>
                            <a:ext cx="14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720" y="3086640"/>
                            <a:ext cx="14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040" y="3086640"/>
                            <a:ext cx="133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0" y="3086640"/>
                            <a:ext cx="14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880" y="3086640"/>
                            <a:ext cx="122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400" y="3086640"/>
                            <a:ext cx="14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3086640"/>
                            <a:ext cx="133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3086640"/>
                            <a:ext cx="14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3086640"/>
                            <a:ext cx="14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4280" y="3086640"/>
                            <a:ext cx="14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160" y="3086640"/>
                            <a:ext cx="133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760" y="3086640"/>
                            <a:ext cx="14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2640" y="3086640"/>
                            <a:ext cx="14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3086640"/>
                            <a:ext cx="122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520" y="2932920"/>
                            <a:ext cx="14040" cy="9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400" y="2932920"/>
                            <a:ext cx="13320" cy="9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6560" y="2932920"/>
                            <a:ext cx="14040" cy="9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520" y="2932920"/>
                            <a:ext cx="14040" cy="9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2932920"/>
                            <a:ext cx="13320" cy="9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720" y="2932920"/>
                            <a:ext cx="13320" cy="9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2932920"/>
                            <a:ext cx="14040" cy="9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2932920"/>
                            <a:ext cx="14040" cy="9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720" y="2932920"/>
                            <a:ext cx="14040" cy="9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600" y="2932920"/>
                            <a:ext cx="13320" cy="9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2932920"/>
                            <a:ext cx="14040" cy="9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2932920"/>
                            <a:ext cx="14040" cy="9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2932920"/>
                            <a:ext cx="13320" cy="9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120" y="2932920"/>
                            <a:ext cx="14040" cy="9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2932920"/>
                            <a:ext cx="14040" cy="9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320" y="2932920"/>
                            <a:ext cx="14040" cy="9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0" y="2932920"/>
                            <a:ext cx="13320" cy="9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160" y="2932920"/>
                            <a:ext cx="13320" cy="9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5320" y="2932920"/>
                            <a:ext cx="14040" cy="9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2640" y="2932920"/>
                            <a:ext cx="14040" cy="9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2936160"/>
                            <a:ext cx="15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">
                                <a:moveTo>
                                  <a:pt x="24" y="5"/>
                                </a:move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8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2948400"/>
                            <a:ext cx="9360" cy="140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2972520"/>
                            <a:ext cx="9360" cy="140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2997360"/>
                            <a:ext cx="9360" cy="1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3020040"/>
                            <a:ext cx="9360" cy="133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3044160"/>
                            <a:ext cx="9360" cy="140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3067200"/>
                            <a:ext cx="9360" cy="140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3086640"/>
                            <a:ext cx="12240" cy="9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2640" y="3086640"/>
                            <a:ext cx="14040" cy="9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760" y="3086640"/>
                            <a:ext cx="14040" cy="9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160" y="3086640"/>
                            <a:ext cx="13320" cy="9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4280" y="3086640"/>
                            <a:ext cx="14040" cy="9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3086640"/>
                            <a:ext cx="14040" cy="9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3086640"/>
                            <a:ext cx="14040" cy="9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3086640"/>
                            <a:ext cx="13320" cy="9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400" y="3086640"/>
                            <a:ext cx="14040" cy="9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880" y="3086640"/>
                            <a:ext cx="12240" cy="9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0" y="3086640"/>
                            <a:ext cx="14040" cy="9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040" y="3086640"/>
                            <a:ext cx="13320" cy="9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720" y="3086640"/>
                            <a:ext cx="14040" cy="9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3086640"/>
                            <a:ext cx="14040" cy="9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3086640"/>
                            <a:ext cx="12240" cy="9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720" y="3086640"/>
                            <a:ext cx="13320" cy="9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840" y="3086640"/>
                            <a:ext cx="14040" cy="9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3086640"/>
                            <a:ext cx="13320" cy="9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3086640"/>
                            <a:ext cx="14040" cy="9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3086640"/>
                            <a:ext cx="13320" cy="9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6600" y="308988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17" y="3"/>
                                </a:lnTo>
                                <a:lnTo>
                                  <a:pt x="17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3067200"/>
                            <a:ext cx="9360" cy="140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3043080"/>
                            <a:ext cx="9360" cy="133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3020040"/>
                            <a:ext cx="9360" cy="1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2995200"/>
                            <a:ext cx="9360" cy="140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2971080"/>
                            <a:ext cx="9360" cy="140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2948400"/>
                            <a:ext cx="9360" cy="140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288612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265248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1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265248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2678400"/>
                            <a:ext cx="774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63">
                                <a:moveTo>
                                  <a:pt x="122" y="82"/>
                                </a:moveTo>
                                <a:lnTo>
                                  <a:pt x="0" y="163"/>
                                </a:lnTo>
                                <a:lnTo>
                                  <a:pt x="0" y="0"/>
                                </a:lnTo>
                                <a:lnTo>
                                  <a:pt x="122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2678400"/>
                            <a:ext cx="774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63">
                                <a:moveTo>
                                  <a:pt x="0" y="0"/>
                                </a:moveTo>
                                <a:lnTo>
                                  <a:pt x="122" y="82"/>
                                </a:lnTo>
                                <a:lnTo>
                                  <a:pt x="0" y="1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2678400"/>
                            <a:ext cx="781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63">
                                <a:moveTo>
                                  <a:pt x="123" y="163"/>
                                </a:moveTo>
                                <a:lnTo>
                                  <a:pt x="0" y="82"/>
                                </a:lnTo>
                                <a:lnTo>
                                  <a:pt x="123" y="0"/>
                                </a:lnTo>
                                <a:lnTo>
                                  <a:pt x="123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2678400"/>
                            <a:ext cx="781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63">
                                <a:moveTo>
                                  <a:pt x="123" y="0"/>
                                </a:moveTo>
                                <a:lnTo>
                                  <a:pt x="0" y="82"/>
                                </a:lnTo>
                                <a:lnTo>
                                  <a:pt x="123" y="163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265248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1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265248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2678400"/>
                            <a:ext cx="774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63">
                                <a:moveTo>
                                  <a:pt x="122" y="82"/>
                                </a:moveTo>
                                <a:lnTo>
                                  <a:pt x="0" y="163"/>
                                </a:lnTo>
                                <a:lnTo>
                                  <a:pt x="0" y="0"/>
                                </a:lnTo>
                                <a:lnTo>
                                  <a:pt x="122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2678400"/>
                            <a:ext cx="774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63">
                                <a:moveTo>
                                  <a:pt x="0" y="0"/>
                                </a:moveTo>
                                <a:lnTo>
                                  <a:pt x="122" y="82"/>
                                </a:lnTo>
                                <a:lnTo>
                                  <a:pt x="0" y="1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2678400"/>
                            <a:ext cx="781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63">
                                <a:moveTo>
                                  <a:pt x="123" y="163"/>
                                </a:moveTo>
                                <a:lnTo>
                                  <a:pt x="0" y="82"/>
                                </a:lnTo>
                                <a:lnTo>
                                  <a:pt x="123" y="0"/>
                                </a:lnTo>
                                <a:lnTo>
                                  <a:pt x="123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2678400"/>
                            <a:ext cx="781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63">
                                <a:moveTo>
                                  <a:pt x="123" y="0"/>
                                </a:moveTo>
                                <a:lnTo>
                                  <a:pt x="0" y="82"/>
                                </a:lnTo>
                                <a:lnTo>
                                  <a:pt x="123" y="163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3065760"/>
                            <a:ext cx="7740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3065760"/>
                            <a:ext cx="76320" cy="129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3065760"/>
                            <a:ext cx="7740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3065760"/>
                            <a:ext cx="77400" cy="129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1134000"/>
                            <a:ext cx="54108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283">
                                <a:moveTo>
                                  <a:pt x="852" y="282"/>
                                </a:moveTo>
                                <a:lnTo>
                                  <a:pt x="0" y="282"/>
                                </a:lnTo>
                                <a:lnTo>
                                  <a:pt x="0" y="267"/>
                                </a:lnTo>
                                <a:lnTo>
                                  <a:pt x="5" y="253"/>
                                </a:lnTo>
                                <a:lnTo>
                                  <a:pt x="10" y="239"/>
                                </a:lnTo>
                                <a:lnTo>
                                  <a:pt x="17" y="224"/>
                                </a:lnTo>
                                <a:lnTo>
                                  <a:pt x="27" y="210"/>
                                </a:lnTo>
                                <a:lnTo>
                                  <a:pt x="39" y="198"/>
                                </a:lnTo>
                                <a:lnTo>
                                  <a:pt x="53" y="183"/>
                                </a:lnTo>
                                <a:lnTo>
                                  <a:pt x="67" y="171"/>
                                </a:lnTo>
                                <a:lnTo>
                                  <a:pt x="84" y="159"/>
                                </a:lnTo>
                                <a:lnTo>
                                  <a:pt x="103" y="147"/>
                                </a:lnTo>
                                <a:lnTo>
                                  <a:pt x="123" y="135"/>
                                </a:lnTo>
                                <a:lnTo>
                                  <a:pt x="147" y="123"/>
                                </a:lnTo>
                                <a:lnTo>
                                  <a:pt x="170" y="111"/>
                                </a:lnTo>
                                <a:lnTo>
                                  <a:pt x="195" y="102"/>
                                </a:lnTo>
                                <a:lnTo>
                                  <a:pt x="221" y="92"/>
                                </a:lnTo>
                                <a:lnTo>
                                  <a:pt x="250" y="80"/>
                                </a:lnTo>
                                <a:lnTo>
                                  <a:pt x="279" y="71"/>
                                </a:lnTo>
                                <a:lnTo>
                                  <a:pt x="310" y="63"/>
                                </a:lnTo>
                                <a:lnTo>
                                  <a:pt x="343" y="54"/>
                                </a:lnTo>
                                <a:lnTo>
                                  <a:pt x="377" y="47"/>
                                </a:lnTo>
                                <a:lnTo>
                                  <a:pt x="410" y="39"/>
                                </a:lnTo>
                                <a:lnTo>
                                  <a:pt x="447" y="32"/>
                                </a:lnTo>
                                <a:lnTo>
                                  <a:pt x="483" y="25"/>
                                </a:lnTo>
                                <a:lnTo>
                                  <a:pt x="521" y="20"/>
                                </a:lnTo>
                                <a:lnTo>
                                  <a:pt x="559" y="15"/>
                                </a:lnTo>
                                <a:lnTo>
                                  <a:pt x="600" y="11"/>
                                </a:lnTo>
                                <a:lnTo>
                                  <a:pt x="639" y="8"/>
                                </a:lnTo>
                                <a:lnTo>
                                  <a:pt x="682" y="3"/>
                                </a:lnTo>
                                <a:lnTo>
                                  <a:pt x="723" y="1"/>
                                </a:lnTo>
                                <a:lnTo>
                                  <a:pt x="766" y="0"/>
                                </a:lnTo>
                                <a:lnTo>
                                  <a:pt x="852" y="0"/>
                                </a:lnTo>
                                <a:lnTo>
                                  <a:pt x="852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1134000"/>
                            <a:ext cx="54108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283">
                                <a:moveTo>
                                  <a:pt x="852" y="0"/>
                                </a:moveTo>
                                <a:lnTo>
                                  <a:pt x="766" y="0"/>
                                </a:lnTo>
                                <a:lnTo>
                                  <a:pt x="723" y="1"/>
                                </a:lnTo>
                                <a:lnTo>
                                  <a:pt x="682" y="3"/>
                                </a:lnTo>
                                <a:lnTo>
                                  <a:pt x="639" y="8"/>
                                </a:lnTo>
                                <a:lnTo>
                                  <a:pt x="600" y="11"/>
                                </a:lnTo>
                                <a:lnTo>
                                  <a:pt x="559" y="15"/>
                                </a:lnTo>
                                <a:lnTo>
                                  <a:pt x="521" y="20"/>
                                </a:lnTo>
                                <a:lnTo>
                                  <a:pt x="483" y="25"/>
                                </a:lnTo>
                                <a:lnTo>
                                  <a:pt x="447" y="32"/>
                                </a:lnTo>
                                <a:lnTo>
                                  <a:pt x="410" y="39"/>
                                </a:lnTo>
                                <a:lnTo>
                                  <a:pt x="377" y="47"/>
                                </a:lnTo>
                                <a:lnTo>
                                  <a:pt x="343" y="54"/>
                                </a:lnTo>
                                <a:lnTo>
                                  <a:pt x="310" y="63"/>
                                </a:lnTo>
                                <a:lnTo>
                                  <a:pt x="279" y="71"/>
                                </a:lnTo>
                                <a:lnTo>
                                  <a:pt x="250" y="80"/>
                                </a:lnTo>
                                <a:lnTo>
                                  <a:pt x="221" y="92"/>
                                </a:lnTo>
                                <a:lnTo>
                                  <a:pt x="195" y="102"/>
                                </a:lnTo>
                                <a:lnTo>
                                  <a:pt x="170" y="111"/>
                                </a:lnTo>
                                <a:lnTo>
                                  <a:pt x="147" y="123"/>
                                </a:lnTo>
                                <a:lnTo>
                                  <a:pt x="123" y="135"/>
                                </a:lnTo>
                                <a:lnTo>
                                  <a:pt x="103" y="147"/>
                                </a:lnTo>
                                <a:lnTo>
                                  <a:pt x="84" y="159"/>
                                </a:lnTo>
                                <a:lnTo>
                                  <a:pt x="67" y="171"/>
                                </a:lnTo>
                                <a:lnTo>
                                  <a:pt x="53" y="183"/>
                                </a:lnTo>
                                <a:lnTo>
                                  <a:pt x="39" y="198"/>
                                </a:lnTo>
                                <a:lnTo>
                                  <a:pt x="27" y="210"/>
                                </a:lnTo>
                                <a:lnTo>
                                  <a:pt x="17" y="224"/>
                                </a:lnTo>
                                <a:lnTo>
                                  <a:pt x="10" y="239"/>
                                </a:lnTo>
                                <a:lnTo>
                                  <a:pt x="5" y="253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1134000"/>
                            <a:ext cx="54108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283">
                                <a:moveTo>
                                  <a:pt x="130" y="1"/>
                                </a:moveTo>
                                <a:lnTo>
                                  <a:pt x="171" y="3"/>
                                </a:lnTo>
                                <a:lnTo>
                                  <a:pt x="211" y="8"/>
                                </a:lnTo>
                                <a:lnTo>
                                  <a:pt x="252" y="11"/>
                                </a:lnTo>
                                <a:lnTo>
                                  <a:pt x="293" y="15"/>
                                </a:lnTo>
                                <a:lnTo>
                                  <a:pt x="331" y="20"/>
                                </a:lnTo>
                                <a:lnTo>
                                  <a:pt x="370" y="25"/>
                                </a:lnTo>
                                <a:lnTo>
                                  <a:pt x="406" y="32"/>
                                </a:lnTo>
                                <a:lnTo>
                                  <a:pt x="442" y="39"/>
                                </a:lnTo>
                                <a:lnTo>
                                  <a:pt x="475" y="47"/>
                                </a:lnTo>
                                <a:lnTo>
                                  <a:pt x="509" y="54"/>
                                </a:lnTo>
                                <a:lnTo>
                                  <a:pt x="543" y="63"/>
                                </a:lnTo>
                                <a:lnTo>
                                  <a:pt x="574" y="71"/>
                                </a:lnTo>
                                <a:lnTo>
                                  <a:pt x="603" y="80"/>
                                </a:lnTo>
                                <a:lnTo>
                                  <a:pt x="631" y="92"/>
                                </a:lnTo>
                                <a:lnTo>
                                  <a:pt x="658" y="102"/>
                                </a:lnTo>
                                <a:lnTo>
                                  <a:pt x="684" y="111"/>
                                </a:lnTo>
                                <a:lnTo>
                                  <a:pt x="706" y="123"/>
                                </a:lnTo>
                                <a:lnTo>
                                  <a:pt x="730" y="135"/>
                                </a:lnTo>
                                <a:lnTo>
                                  <a:pt x="749" y="147"/>
                                </a:lnTo>
                                <a:lnTo>
                                  <a:pt x="768" y="159"/>
                                </a:lnTo>
                                <a:lnTo>
                                  <a:pt x="785" y="171"/>
                                </a:lnTo>
                                <a:lnTo>
                                  <a:pt x="802" y="183"/>
                                </a:lnTo>
                                <a:lnTo>
                                  <a:pt x="814" y="198"/>
                                </a:lnTo>
                                <a:lnTo>
                                  <a:pt x="826" y="210"/>
                                </a:lnTo>
                                <a:lnTo>
                                  <a:pt x="835" y="224"/>
                                </a:lnTo>
                                <a:lnTo>
                                  <a:pt x="843" y="239"/>
                                </a:lnTo>
                                <a:lnTo>
                                  <a:pt x="847" y="253"/>
                                </a:lnTo>
                                <a:lnTo>
                                  <a:pt x="852" y="267"/>
                                </a:lnTo>
                                <a:lnTo>
                                  <a:pt x="852" y="282"/>
                                </a:lnTo>
                                <a:lnTo>
                                  <a:pt x="0" y="282"/>
                                </a:lnTo>
                                <a:lnTo>
                                  <a:pt x="0" y="0"/>
                                </a:lnTo>
                                <a:lnTo>
                                  <a:pt x="87" y="0"/>
                                </a:lnTo>
                                <a:lnTo>
                                  <a:pt x="13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1134000"/>
                            <a:ext cx="54108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283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  <a:lnTo>
                                  <a:pt x="130" y="1"/>
                                </a:lnTo>
                                <a:lnTo>
                                  <a:pt x="171" y="3"/>
                                </a:lnTo>
                                <a:lnTo>
                                  <a:pt x="211" y="8"/>
                                </a:lnTo>
                                <a:lnTo>
                                  <a:pt x="252" y="11"/>
                                </a:lnTo>
                                <a:lnTo>
                                  <a:pt x="293" y="15"/>
                                </a:lnTo>
                                <a:lnTo>
                                  <a:pt x="331" y="20"/>
                                </a:lnTo>
                                <a:lnTo>
                                  <a:pt x="370" y="25"/>
                                </a:lnTo>
                                <a:lnTo>
                                  <a:pt x="406" y="32"/>
                                </a:lnTo>
                                <a:lnTo>
                                  <a:pt x="442" y="39"/>
                                </a:lnTo>
                                <a:lnTo>
                                  <a:pt x="475" y="47"/>
                                </a:lnTo>
                                <a:lnTo>
                                  <a:pt x="509" y="54"/>
                                </a:lnTo>
                                <a:lnTo>
                                  <a:pt x="543" y="63"/>
                                </a:lnTo>
                                <a:lnTo>
                                  <a:pt x="574" y="71"/>
                                </a:lnTo>
                                <a:lnTo>
                                  <a:pt x="603" y="80"/>
                                </a:lnTo>
                                <a:lnTo>
                                  <a:pt x="631" y="92"/>
                                </a:lnTo>
                                <a:lnTo>
                                  <a:pt x="658" y="102"/>
                                </a:lnTo>
                                <a:lnTo>
                                  <a:pt x="684" y="111"/>
                                </a:lnTo>
                                <a:lnTo>
                                  <a:pt x="706" y="123"/>
                                </a:lnTo>
                                <a:lnTo>
                                  <a:pt x="730" y="135"/>
                                </a:lnTo>
                                <a:lnTo>
                                  <a:pt x="749" y="147"/>
                                </a:lnTo>
                                <a:lnTo>
                                  <a:pt x="768" y="159"/>
                                </a:lnTo>
                                <a:lnTo>
                                  <a:pt x="785" y="171"/>
                                </a:lnTo>
                                <a:lnTo>
                                  <a:pt x="802" y="183"/>
                                </a:lnTo>
                                <a:lnTo>
                                  <a:pt x="814" y="198"/>
                                </a:lnTo>
                                <a:lnTo>
                                  <a:pt x="826" y="210"/>
                                </a:lnTo>
                                <a:lnTo>
                                  <a:pt x="835" y="224"/>
                                </a:lnTo>
                                <a:lnTo>
                                  <a:pt x="843" y="239"/>
                                </a:lnTo>
                                <a:lnTo>
                                  <a:pt x="847" y="253"/>
                                </a:lnTo>
                                <a:lnTo>
                                  <a:pt x="852" y="267"/>
                                </a:lnTo>
                                <a:lnTo>
                                  <a:pt x="852" y="2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2524680"/>
                            <a:ext cx="28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0">
                                <a:moveTo>
                                  <a:pt x="4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262692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0" y="1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2704320"/>
                            <a:ext cx="25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2">
                                <a:moveTo>
                                  <a:pt x="4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2704320"/>
                            <a:ext cx="25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2">
                                <a:moveTo>
                                  <a:pt x="41" y="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275652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1261800"/>
                            <a:ext cx="1544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82">
                                <a:moveTo>
                                  <a:pt x="48" y="2"/>
                                </a:moveTo>
                                <a:lnTo>
                                  <a:pt x="60" y="4"/>
                                </a:lnTo>
                                <a:lnTo>
                                  <a:pt x="82" y="4"/>
                                </a:lnTo>
                                <a:lnTo>
                                  <a:pt x="94" y="6"/>
                                </a:lnTo>
                                <a:lnTo>
                                  <a:pt x="106" y="9"/>
                                </a:lnTo>
                                <a:lnTo>
                                  <a:pt x="115" y="9"/>
                                </a:lnTo>
                                <a:lnTo>
                                  <a:pt x="125" y="11"/>
                                </a:lnTo>
                                <a:lnTo>
                                  <a:pt x="135" y="14"/>
                                </a:lnTo>
                                <a:lnTo>
                                  <a:pt x="144" y="16"/>
                                </a:lnTo>
                                <a:lnTo>
                                  <a:pt x="154" y="18"/>
                                </a:lnTo>
                                <a:lnTo>
                                  <a:pt x="163" y="21"/>
                                </a:lnTo>
                                <a:lnTo>
                                  <a:pt x="170" y="23"/>
                                </a:lnTo>
                                <a:lnTo>
                                  <a:pt x="180" y="28"/>
                                </a:lnTo>
                                <a:lnTo>
                                  <a:pt x="187" y="30"/>
                                </a:lnTo>
                                <a:lnTo>
                                  <a:pt x="195" y="33"/>
                                </a:lnTo>
                                <a:lnTo>
                                  <a:pt x="202" y="35"/>
                                </a:lnTo>
                                <a:lnTo>
                                  <a:pt x="207" y="40"/>
                                </a:lnTo>
                                <a:lnTo>
                                  <a:pt x="214" y="42"/>
                                </a:lnTo>
                                <a:lnTo>
                                  <a:pt x="219" y="45"/>
                                </a:lnTo>
                                <a:lnTo>
                                  <a:pt x="223" y="50"/>
                                </a:lnTo>
                                <a:lnTo>
                                  <a:pt x="228" y="54"/>
                                </a:lnTo>
                                <a:lnTo>
                                  <a:pt x="233" y="57"/>
                                </a:lnTo>
                                <a:lnTo>
                                  <a:pt x="235" y="62"/>
                                </a:lnTo>
                                <a:lnTo>
                                  <a:pt x="238" y="64"/>
                                </a:lnTo>
                                <a:lnTo>
                                  <a:pt x="240" y="69"/>
                                </a:lnTo>
                                <a:lnTo>
                                  <a:pt x="243" y="74"/>
                                </a:lnTo>
                                <a:lnTo>
                                  <a:pt x="243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1261800"/>
                            <a:ext cx="1544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82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8" y="2"/>
                                </a:lnTo>
                                <a:lnTo>
                                  <a:pt x="60" y="4"/>
                                </a:lnTo>
                                <a:lnTo>
                                  <a:pt x="82" y="4"/>
                                </a:lnTo>
                                <a:lnTo>
                                  <a:pt x="94" y="6"/>
                                </a:lnTo>
                                <a:lnTo>
                                  <a:pt x="106" y="9"/>
                                </a:lnTo>
                                <a:lnTo>
                                  <a:pt x="115" y="9"/>
                                </a:lnTo>
                                <a:lnTo>
                                  <a:pt x="125" y="11"/>
                                </a:lnTo>
                                <a:lnTo>
                                  <a:pt x="135" y="14"/>
                                </a:lnTo>
                                <a:lnTo>
                                  <a:pt x="144" y="16"/>
                                </a:lnTo>
                                <a:lnTo>
                                  <a:pt x="154" y="18"/>
                                </a:lnTo>
                                <a:lnTo>
                                  <a:pt x="163" y="21"/>
                                </a:lnTo>
                                <a:lnTo>
                                  <a:pt x="170" y="23"/>
                                </a:lnTo>
                                <a:lnTo>
                                  <a:pt x="180" y="28"/>
                                </a:lnTo>
                                <a:lnTo>
                                  <a:pt x="187" y="30"/>
                                </a:lnTo>
                                <a:lnTo>
                                  <a:pt x="195" y="33"/>
                                </a:lnTo>
                                <a:lnTo>
                                  <a:pt x="202" y="35"/>
                                </a:lnTo>
                                <a:lnTo>
                                  <a:pt x="207" y="40"/>
                                </a:lnTo>
                                <a:lnTo>
                                  <a:pt x="214" y="42"/>
                                </a:lnTo>
                                <a:lnTo>
                                  <a:pt x="219" y="45"/>
                                </a:lnTo>
                                <a:lnTo>
                                  <a:pt x="223" y="50"/>
                                </a:lnTo>
                                <a:lnTo>
                                  <a:pt x="228" y="54"/>
                                </a:lnTo>
                                <a:lnTo>
                                  <a:pt x="233" y="57"/>
                                </a:lnTo>
                                <a:lnTo>
                                  <a:pt x="235" y="62"/>
                                </a:lnTo>
                                <a:lnTo>
                                  <a:pt x="238" y="64"/>
                                </a:lnTo>
                                <a:lnTo>
                                  <a:pt x="240" y="69"/>
                                </a:lnTo>
                                <a:lnTo>
                                  <a:pt x="243" y="74"/>
                                </a:lnTo>
                                <a:lnTo>
                                  <a:pt x="243" y="8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1261800"/>
                            <a:ext cx="155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82">
                                <a:moveTo>
                                  <a:pt x="245" y="81"/>
                                </a:moveTo>
                                <a:lnTo>
                                  <a:pt x="0" y="81"/>
                                </a:lnTo>
                                <a:lnTo>
                                  <a:pt x="0" y="78"/>
                                </a:lnTo>
                                <a:lnTo>
                                  <a:pt x="3" y="74"/>
                                </a:lnTo>
                                <a:lnTo>
                                  <a:pt x="3" y="69"/>
                                </a:lnTo>
                                <a:lnTo>
                                  <a:pt x="5" y="64"/>
                                </a:lnTo>
                                <a:lnTo>
                                  <a:pt x="8" y="62"/>
                                </a:lnTo>
                                <a:lnTo>
                                  <a:pt x="12" y="57"/>
                                </a:lnTo>
                                <a:lnTo>
                                  <a:pt x="15" y="54"/>
                                </a:lnTo>
                                <a:lnTo>
                                  <a:pt x="20" y="50"/>
                                </a:lnTo>
                                <a:lnTo>
                                  <a:pt x="24" y="45"/>
                                </a:lnTo>
                                <a:lnTo>
                                  <a:pt x="32" y="42"/>
                                </a:lnTo>
                                <a:lnTo>
                                  <a:pt x="36" y="40"/>
                                </a:lnTo>
                                <a:lnTo>
                                  <a:pt x="44" y="35"/>
                                </a:lnTo>
                                <a:lnTo>
                                  <a:pt x="48" y="33"/>
                                </a:lnTo>
                                <a:lnTo>
                                  <a:pt x="55" y="30"/>
                                </a:lnTo>
                                <a:lnTo>
                                  <a:pt x="65" y="28"/>
                                </a:lnTo>
                                <a:lnTo>
                                  <a:pt x="72" y="23"/>
                                </a:lnTo>
                                <a:lnTo>
                                  <a:pt x="80" y="21"/>
                                </a:lnTo>
                                <a:lnTo>
                                  <a:pt x="89" y="18"/>
                                </a:lnTo>
                                <a:lnTo>
                                  <a:pt x="99" y="16"/>
                                </a:lnTo>
                                <a:lnTo>
                                  <a:pt x="108" y="14"/>
                                </a:lnTo>
                                <a:lnTo>
                                  <a:pt x="118" y="11"/>
                                </a:lnTo>
                                <a:lnTo>
                                  <a:pt x="128" y="9"/>
                                </a:lnTo>
                                <a:lnTo>
                                  <a:pt x="140" y="9"/>
                                </a:lnTo>
                                <a:lnTo>
                                  <a:pt x="149" y="6"/>
                                </a:lnTo>
                                <a:lnTo>
                                  <a:pt x="161" y="4"/>
                                </a:lnTo>
                                <a:lnTo>
                                  <a:pt x="183" y="4"/>
                                </a:lnTo>
                                <a:lnTo>
                                  <a:pt x="195" y="2"/>
                                </a:lnTo>
                                <a:lnTo>
                                  <a:pt x="219" y="0"/>
                                </a:lnTo>
                                <a:lnTo>
                                  <a:pt x="245" y="0"/>
                                </a:lnTo>
                                <a:lnTo>
                                  <a:pt x="245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1261800"/>
                            <a:ext cx="155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82">
                                <a:moveTo>
                                  <a:pt x="245" y="0"/>
                                </a:moveTo>
                                <a:lnTo>
                                  <a:pt x="219" y="0"/>
                                </a:lnTo>
                                <a:lnTo>
                                  <a:pt x="195" y="2"/>
                                </a:lnTo>
                                <a:lnTo>
                                  <a:pt x="183" y="4"/>
                                </a:lnTo>
                                <a:lnTo>
                                  <a:pt x="161" y="4"/>
                                </a:lnTo>
                                <a:lnTo>
                                  <a:pt x="149" y="6"/>
                                </a:lnTo>
                                <a:lnTo>
                                  <a:pt x="140" y="9"/>
                                </a:lnTo>
                                <a:lnTo>
                                  <a:pt x="128" y="9"/>
                                </a:lnTo>
                                <a:lnTo>
                                  <a:pt x="118" y="11"/>
                                </a:lnTo>
                                <a:lnTo>
                                  <a:pt x="108" y="14"/>
                                </a:lnTo>
                                <a:lnTo>
                                  <a:pt x="99" y="16"/>
                                </a:lnTo>
                                <a:lnTo>
                                  <a:pt x="89" y="18"/>
                                </a:lnTo>
                                <a:lnTo>
                                  <a:pt x="80" y="21"/>
                                </a:lnTo>
                                <a:lnTo>
                                  <a:pt x="72" y="23"/>
                                </a:lnTo>
                                <a:lnTo>
                                  <a:pt x="65" y="28"/>
                                </a:lnTo>
                                <a:lnTo>
                                  <a:pt x="55" y="30"/>
                                </a:lnTo>
                                <a:lnTo>
                                  <a:pt x="48" y="33"/>
                                </a:lnTo>
                                <a:lnTo>
                                  <a:pt x="44" y="35"/>
                                </a:lnTo>
                                <a:lnTo>
                                  <a:pt x="36" y="40"/>
                                </a:lnTo>
                                <a:lnTo>
                                  <a:pt x="32" y="42"/>
                                </a:lnTo>
                                <a:lnTo>
                                  <a:pt x="24" y="45"/>
                                </a:lnTo>
                                <a:lnTo>
                                  <a:pt x="20" y="50"/>
                                </a:lnTo>
                                <a:lnTo>
                                  <a:pt x="15" y="54"/>
                                </a:lnTo>
                                <a:lnTo>
                                  <a:pt x="12" y="57"/>
                                </a:lnTo>
                                <a:lnTo>
                                  <a:pt x="8" y="62"/>
                                </a:lnTo>
                                <a:lnTo>
                                  <a:pt x="5" y="64"/>
                                </a:lnTo>
                                <a:lnTo>
                                  <a:pt x="3" y="69"/>
                                </a:lnTo>
                                <a:lnTo>
                                  <a:pt x="3" y="74"/>
                                </a:lnTo>
                                <a:lnTo>
                                  <a:pt x="0" y="78"/>
                                </a:ln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1469520"/>
                            <a:ext cx="1544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81">
                                <a:moveTo>
                                  <a:pt x="243" y="6"/>
                                </a:moveTo>
                                <a:lnTo>
                                  <a:pt x="240" y="11"/>
                                </a:lnTo>
                                <a:lnTo>
                                  <a:pt x="238" y="15"/>
                                </a:lnTo>
                                <a:lnTo>
                                  <a:pt x="235" y="18"/>
                                </a:lnTo>
                                <a:lnTo>
                                  <a:pt x="233" y="23"/>
                                </a:lnTo>
                                <a:lnTo>
                                  <a:pt x="228" y="25"/>
                                </a:lnTo>
                                <a:lnTo>
                                  <a:pt x="223" y="30"/>
                                </a:lnTo>
                                <a:lnTo>
                                  <a:pt x="219" y="32"/>
                                </a:lnTo>
                                <a:lnTo>
                                  <a:pt x="214" y="37"/>
                                </a:lnTo>
                                <a:lnTo>
                                  <a:pt x="207" y="39"/>
                                </a:lnTo>
                                <a:lnTo>
                                  <a:pt x="202" y="44"/>
                                </a:lnTo>
                                <a:lnTo>
                                  <a:pt x="195" y="47"/>
                                </a:lnTo>
                                <a:lnTo>
                                  <a:pt x="187" y="49"/>
                                </a:lnTo>
                                <a:lnTo>
                                  <a:pt x="180" y="51"/>
                                </a:lnTo>
                                <a:lnTo>
                                  <a:pt x="170" y="56"/>
                                </a:lnTo>
                                <a:lnTo>
                                  <a:pt x="163" y="59"/>
                                </a:lnTo>
                                <a:lnTo>
                                  <a:pt x="154" y="61"/>
                                </a:lnTo>
                                <a:lnTo>
                                  <a:pt x="144" y="63"/>
                                </a:lnTo>
                                <a:lnTo>
                                  <a:pt x="135" y="66"/>
                                </a:lnTo>
                                <a:lnTo>
                                  <a:pt x="125" y="68"/>
                                </a:lnTo>
                                <a:lnTo>
                                  <a:pt x="115" y="68"/>
                                </a:lnTo>
                                <a:lnTo>
                                  <a:pt x="106" y="71"/>
                                </a:lnTo>
                                <a:lnTo>
                                  <a:pt x="94" y="73"/>
                                </a:lnTo>
                                <a:lnTo>
                                  <a:pt x="82" y="75"/>
                                </a:lnTo>
                                <a:lnTo>
                                  <a:pt x="72" y="75"/>
                                </a:lnTo>
                                <a:lnTo>
                                  <a:pt x="60" y="78"/>
                                </a:lnTo>
                                <a:lnTo>
                                  <a:pt x="24" y="78"/>
                                </a:lnTo>
                                <a:lnTo>
                                  <a:pt x="0" y="80"/>
                                </a:lnTo>
                                <a:lnTo>
                                  <a:pt x="0" y="0"/>
                                </a:lnTo>
                                <a:lnTo>
                                  <a:pt x="243" y="0"/>
                                </a:lnTo>
                                <a:lnTo>
                                  <a:pt x="24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1469520"/>
                            <a:ext cx="1544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81">
                                <a:moveTo>
                                  <a:pt x="0" y="80"/>
                                </a:moveTo>
                                <a:lnTo>
                                  <a:pt x="24" y="78"/>
                                </a:lnTo>
                                <a:lnTo>
                                  <a:pt x="60" y="78"/>
                                </a:lnTo>
                                <a:lnTo>
                                  <a:pt x="72" y="75"/>
                                </a:lnTo>
                                <a:lnTo>
                                  <a:pt x="82" y="75"/>
                                </a:lnTo>
                                <a:lnTo>
                                  <a:pt x="94" y="73"/>
                                </a:lnTo>
                                <a:lnTo>
                                  <a:pt x="106" y="71"/>
                                </a:lnTo>
                                <a:lnTo>
                                  <a:pt x="115" y="68"/>
                                </a:lnTo>
                                <a:lnTo>
                                  <a:pt x="125" y="68"/>
                                </a:lnTo>
                                <a:lnTo>
                                  <a:pt x="135" y="66"/>
                                </a:lnTo>
                                <a:lnTo>
                                  <a:pt x="144" y="63"/>
                                </a:lnTo>
                                <a:lnTo>
                                  <a:pt x="154" y="61"/>
                                </a:lnTo>
                                <a:lnTo>
                                  <a:pt x="163" y="59"/>
                                </a:lnTo>
                                <a:lnTo>
                                  <a:pt x="170" y="56"/>
                                </a:lnTo>
                                <a:lnTo>
                                  <a:pt x="180" y="51"/>
                                </a:lnTo>
                                <a:lnTo>
                                  <a:pt x="187" y="49"/>
                                </a:lnTo>
                                <a:lnTo>
                                  <a:pt x="195" y="47"/>
                                </a:lnTo>
                                <a:lnTo>
                                  <a:pt x="202" y="44"/>
                                </a:lnTo>
                                <a:lnTo>
                                  <a:pt x="207" y="39"/>
                                </a:lnTo>
                                <a:lnTo>
                                  <a:pt x="21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3" y="30"/>
                                </a:lnTo>
                                <a:lnTo>
                                  <a:pt x="228" y="25"/>
                                </a:lnTo>
                                <a:lnTo>
                                  <a:pt x="233" y="23"/>
                                </a:lnTo>
                                <a:lnTo>
                                  <a:pt x="235" y="18"/>
                                </a:lnTo>
                                <a:lnTo>
                                  <a:pt x="238" y="15"/>
                                </a:lnTo>
                                <a:lnTo>
                                  <a:pt x="240" y="11"/>
                                </a:lnTo>
                                <a:lnTo>
                                  <a:pt x="243" y="6"/>
                                </a:lnTo>
                                <a:lnTo>
                                  <a:pt x="24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1469520"/>
                            <a:ext cx="1555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81">
                                <a:moveTo>
                                  <a:pt x="245" y="80"/>
                                </a:moveTo>
                                <a:lnTo>
                                  <a:pt x="219" y="78"/>
                                </a:lnTo>
                                <a:lnTo>
                                  <a:pt x="183" y="78"/>
                                </a:lnTo>
                                <a:lnTo>
                                  <a:pt x="173" y="75"/>
                                </a:lnTo>
                                <a:lnTo>
                                  <a:pt x="161" y="75"/>
                                </a:lnTo>
                                <a:lnTo>
                                  <a:pt x="149" y="73"/>
                                </a:lnTo>
                                <a:lnTo>
                                  <a:pt x="140" y="71"/>
                                </a:lnTo>
                                <a:lnTo>
                                  <a:pt x="128" y="68"/>
                                </a:lnTo>
                                <a:lnTo>
                                  <a:pt x="118" y="68"/>
                                </a:lnTo>
                                <a:lnTo>
                                  <a:pt x="108" y="66"/>
                                </a:lnTo>
                                <a:lnTo>
                                  <a:pt x="99" y="63"/>
                                </a:lnTo>
                                <a:lnTo>
                                  <a:pt x="89" y="61"/>
                                </a:lnTo>
                                <a:lnTo>
                                  <a:pt x="80" y="59"/>
                                </a:lnTo>
                                <a:lnTo>
                                  <a:pt x="72" y="56"/>
                                </a:lnTo>
                                <a:lnTo>
                                  <a:pt x="65" y="51"/>
                                </a:lnTo>
                                <a:lnTo>
                                  <a:pt x="55" y="49"/>
                                </a:lnTo>
                                <a:lnTo>
                                  <a:pt x="48" y="47"/>
                                </a:lnTo>
                                <a:lnTo>
                                  <a:pt x="44" y="44"/>
                                </a:lnTo>
                                <a:lnTo>
                                  <a:pt x="36" y="39"/>
                                </a:lnTo>
                                <a:lnTo>
                                  <a:pt x="32" y="37"/>
                                </a:lnTo>
                                <a:lnTo>
                                  <a:pt x="24" y="32"/>
                                </a:lnTo>
                                <a:lnTo>
                                  <a:pt x="20" y="30"/>
                                </a:lnTo>
                                <a:lnTo>
                                  <a:pt x="15" y="25"/>
                                </a:lnTo>
                                <a:lnTo>
                                  <a:pt x="12" y="23"/>
                                </a:lnTo>
                                <a:lnTo>
                                  <a:pt x="8" y="18"/>
                                </a:lnTo>
                                <a:lnTo>
                                  <a:pt x="5" y="15"/>
                                </a:lnTo>
                                <a:lnTo>
                                  <a:pt x="3" y="11"/>
                                </a:lnTo>
                                <a:lnTo>
                                  <a:pt x="3" y="6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245" y="0"/>
                                </a:lnTo>
                                <a:lnTo>
                                  <a:pt x="2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1469520"/>
                            <a:ext cx="1555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81">
                                <a:moveTo>
                                  <a:pt x="245" y="80"/>
                                </a:moveTo>
                                <a:lnTo>
                                  <a:pt x="219" y="78"/>
                                </a:lnTo>
                                <a:lnTo>
                                  <a:pt x="183" y="78"/>
                                </a:lnTo>
                                <a:lnTo>
                                  <a:pt x="173" y="75"/>
                                </a:lnTo>
                                <a:lnTo>
                                  <a:pt x="161" y="75"/>
                                </a:lnTo>
                                <a:lnTo>
                                  <a:pt x="149" y="73"/>
                                </a:lnTo>
                                <a:lnTo>
                                  <a:pt x="140" y="71"/>
                                </a:lnTo>
                                <a:lnTo>
                                  <a:pt x="128" y="68"/>
                                </a:lnTo>
                                <a:lnTo>
                                  <a:pt x="118" y="68"/>
                                </a:lnTo>
                                <a:lnTo>
                                  <a:pt x="108" y="66"/>
                                </a:lnTo>
                                <a:lnTo>
                                  <a:pt x="99" y="63"/>
                                </a:lnTo>
                                <a:lnTo>
                                  <a:pt x="89" y="61"/>
                                </a:lnTo>
                                <a:lnTo>
                                  <a:pt x="80" y="59"/>
                                </a:lnTo>
                                <a:lnTo>
                                  <a:pt x="72" y="56"/>
                                </a:lnTo>
                                <a:lnTo>
                                  <a:pt x="65" y="51"/>
                                </a:lnTo>
                                <a:lnTo>
                                  <a:pt x="55" y="49"/>
                                </a:lnTo>
                                <a:lnTo>
                                  <a:pt x="48" y="47"/>
                                </a:lnTo>
                                <a:lnTo>
                                  <a:pt x="44" y="44"/>
                                </a:lnTo>
                                <a:lnTo>
                                  <a:pt x="36" y="39"/>
                                </a:lnTo>
                                <a:lnTo>
                                  <a:pt x="32" y="37"/>
                                </a:lnTo>
                                <a:lnTo>
                                  <a:pt x="24" y="32"/>
                                </a:lnTo>
                                <a:lnTo>
                                  <a:pt x="20" y="30"/>
                                </a:lnTo>
                                <a:lnTo>
                                  <a:pt x="15" y="25"/>
                                </a:lnTo>
                                <a:lnTo>
                                  <a:pt x="12" y="23"/>
                                </a:lnTo>
                                <a:lnTo>
                                  <a:pt x="8" y="18"/>
                                </a:lnTo>
                                <a:lnTo>
                                  <a:pt x="5" y="15"/>
                                </a:lnTo>
                                <a:lnTo>
                                  <a:pt x="3" y="11"/>
                                </a:lnTo>
                                <a:lnTo>
                                  <a:pt x="3" y="6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1315080"/>
                            <a:ext cx="30744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1313640"/>
                            <a:ext cx="30996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1391400"/>
                            <a:ext cx="36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0">
                                <a:moveTo>
                                  <a:pt x="0" y="0"/>
                                </a:moveTo>
                                <a:lnTo>
                                  <a:pt x="56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108216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2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1082160"/>
                            <a:ext cx="61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" h="0">
                                <a:moveTo>
                                  <a:pt x="0" y="0"/>
                                </a:moveTo>
                                <a:lnTo>
                                  <a:pt x="9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102996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1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1082160"/>
                            <a:ext cx="69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0">
                                <a:moveTo>
                                  <a:pt x="0" y="0"/>
                                </a:moveTo>
                                <a:lnTo>
                                  <a:pt x="109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960" y="1082160"/>
                            <a:ext cx="720" cy="123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8">
                                <a:moveTo>
                                  <a:pt x="0" y="0"/>
                                </a:moveTo>
                                <a:lnTo>
                                  <a:pt x="0" y="19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120" y="10681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26" y="2"/>
                                </a:moveTo>
                                <a:lnTo>
                                  <a:pt x="31" y="4"/>
                                </a:lnTo>
                                <a:lnTo>
                                  <a:pt x="34" y="7"/>
                                </a:lnTo>
                                <a:lnTo>
                                  <a:pt x="36" y="9"/>
                                </a:lnTo>
                                <a:lnTo>
                                  <a:pt x="38" y="11"/>
                                </a:lnTo>
                                <a:lnTo>
                                  <a:pt x="38" y="28"/>
                                </a:lnTo>
                                <a:lnTo>
                                  <a:pt x="36" y="33"/>
                                </a:lnTo>
                                <a:lnTo>
                                  <a:pt x="34" y="35"/>
                                </a:lnTo>
                                <a:lnTo>
                                  <a:pt x="31" y="38"/>
                                </a:lnTo>
                                <a:lnTo>
                                  <a:pt x="26" y="40"/>
                                </a:lnTo>
                                <a:lnTo>
                                  <a:pt x="22" y="40"/>
                                </a:lnTo>
                                <a:lnTo>
                                  <a:pt x="19" y="43"/>
                                </a:lnTo>
                                <a:lnTo>
                                  <a:pt x="17" y="40"/>
                                </a:lnTo>
                                <a:lnTo>
                                  <a:pt x="12" y="40"/>
                                </a:lnTo>
                                <a:lnTo>
                                  <a:pt x="7" y="38"/>
                                </a:lnTo>
                                <a:lnTo>
                                  <a:pt x="5" y="35"/>
                                </a:lnTo>
                                <a:lnTo>
                                  <a:pt x="2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11"/>
                                </a:lnTo>
                                <a:lnTo>
                                  <a:pt x="2" y="9"/>
                                </a:lnTo>
                                <a:lnTo>
                                  <a:pt x="5" y="7"/>
                                </a:lnTo>
                                <a:lnTo>
                                  <a:pt x="7" y="4"/>
                                </a:lnTo>
                                <a:lnTo>
                                  <a:pt x="12" y="2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120" y="10681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19" y="0"/>
                                </a:moveTo>
                                <a:lnTo>
                                  <a:pt x="14" y="0"/>
                                </a:lnTo>
                                <a:lnTo>
                                  <a:pt x="12" y="2"/>
                                </a:lnTo>
                                <a:lnTo>
                                  <a:pt x="7" y="4"/>
                                </a:lnTo>
                                <a:lnTo>
                                  <a:pt x="5" y="7"/>
                                </a:lnTo>
                                <a:lnTo>
                                  <a:pt x="2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28"/>
                                </a:lnTo>
                                <a:lnTo>
                                  <a:pt x="2" y="33"/>
                                </a:lnTo>
                                <a:lnTo>
                                  <a:pt x="5" y="35"/>
                                </a:lnTo>
                                <a:lnTo>
                                  <a:pt x="7" y="38"/>
                                </a:lnTo>
                                <a:lnTo>
                                  <a:pt x="12" y="40"/>
                                </a:lnTo>
                                <a:lnTo>
                                  <a:pt x="17" y="40"/>
                                </a:lnTo>
                                <a:lnTo>
                                  <a:pt x="19" y="43"/>
                                </a:lnTo>
                                <a:lnTo>
                                  <a:pt x="22" y="40"/>
                                </a:lnTo>
                                <a:lnTo>
                                  <a:pt x="26" y="40"/>
                                </a:lnTo>
                                <a:lnTo>
                                  <a:pt x="31" y="38"/>
                                </a:lnTo>
                                <a:lnTo>
                                  <a:pt x="34" y="35"/>
                                </a:lnTo>
                                <a:lnTo>
                                  <a:pt x="36" y="33"/>
                                </a:lnTo>
                                <a:lnTo>
                                  <a:pt x="38" y="28"/>
                                </a:lnTo>
                                <a:lnTo>
                                  <a:pt x="38" y="11"/>
                                </a:lnTo>
                                <a:lnTo>
                                  <a:pt x="36" y="9"/>
                                </a:lnTo>
                                <a:lnTo>
                                  <a:pt x="34" y="7"/>
                                </a:lnTo>
                                <a:lnTo>
                                  <a:pt x="31" y="4"/>
                                </a:lnTo>
                                <a:lnTo>
                                  <a:pt x="26" y="2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120" y="10681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26" y="2"/>
                                </a:moveTo>
                                <a:lnTo>
                                  <a:pt x="31" y="4"/>
                                </a:lnTo>
                                <a:lnTo>
                                  <a:pt x="34" y="7"/>
                                </a:lnTo>
                                <a:lnTo>
                                  <a:pt x="36" y="9"/>
                                </a:lnTo>
                                <a:lnTo>
                                  <a:pt x="38" y="11"/>
                                </a:lnTo>
                                <a:lnTo>
                                  <a:pt x="38" y="28"/>
                                </a:lnTo>
                                <a:lnTo>
                                  <a:pt x="36" y="33"/>
                                </a:lnTo>
                                <a:lnTo>
                                  <a:pt x="34" y="35"/>
                                </a:lnTo>
                                <a:lnTo>
                                  <a:pt x="31" y="38"/>
                                </a:lnTo>
                                <a:lnTo>
                                  <a:pt x="26" y="40"/>
                                </a:lnTo>
                                <a:lnTo>
                                  <a:pt x="22" y="40"/>
                                </a:lnTo>
                                <a:lnTo>
                                  <a:pt x="19" y="43"/>
                                </a:lnTo>
                                <a:lnTo>
                                  <a:pt x="17" y="40"/>
                                </a:lnTo>
                                <a:lnTo>
                                  <a:pt x="12" y="40"/>
                                </a:lnTo>
                                <a:lnTo>
                                  <a:pt x="7" y="38"/>
                                </a:lnTo>
                                <a:lnTo>
                                  <a:pt x="5" y="35"/>
                                </a:lnTo>
                                <a:lnTo>
                                  <a:pt x="2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11"/>
                                </a:lnTo>
                                <a:lnTo>
                                  <a:pt x="2" y="9"/>
                                </a:lnTo>
                                <a:lnTo>
                                  <a:pt x="5" y="7"/>
                                </a:lnTo>
                                <a:lnTo>
                                  <a:pt x="7" y="4"/>
                                </a:lnTo>
                                <a:lnTo>
                                  <a:pt x="12" y="2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120" y="10681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19" y="0"/>
                                </a:moveTo>
                                <a:lnTo>
                                  <a:pt x="14" y="0"/>
                                </a:lnTo>
                                <a:lnTo>
                                  <a:pt x="12" y="2"/>
                                </a:lnTo>
                                <a:lnTo>
                                  <a:pt x="7" y="4"/>
                                </a:lnTo>
                                <a:lnTo>
                                  <a:pt x="5" y="7"/>
                                </a:lnTo>
                                <a:lnTo>
                                  <a:pt x="2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28"/>
                                </a:lnTo>
                                <a:lnTo>
                                  <a:pt x="2" y="33"/>
                                </a:lnTo>
                                <a:lnTo>
                                  <a:pt x="5" y="35"/>
                                </a:lnTo>
                                <a:lnTo>
                                  <a:pt x="7" y="38"/>
                                </a:lnTo>
                                <a:lnTo>
                                  <a:pt x="12" y="40"/>
                                </a:lnTo>
                                <a:lnTo>
                                  <a:pt x="17" y="40"/>
                                </a:lnTo>
                                <a:lnTo>
                                  <a:pt x="19" y="43"/>
                                </a:lnTo>
                                <a:lnTo>
                                  <a:pt x="22" y="40"/>
                                </a:lnTo>
                                <a:lnTo>
                                  <a:pt x="26" y="40"/>
                                </a:lnTo>
                                <a:lnTo>
                                  <a:pt x="31" y="38"/>
                                </a:lnTo>
                                <a:lnTo>
                                  <a:pt x="34" y="35"/>
                                </a:lnTo>
                                <a:lnTo>
                                  <a:pt x="36" y="33"/>
                                </a:lnTo>
                                <a:lnTo>
                                  <a:pt x="38" y="28"/>
                                </a:lnTo>
                                <a:lnTo>
                                  <a:pt x="38" y="11"/>
                                </a:lnTo>
                                <a:lnTo>
                                  <a:pt x="36" y="9"/>
                                </a:lnTo>
                                <a:lnTo>
                                  <a:pt x="34" y="7"/>
                                </a:lnTo>
                                <a:lnTo>
                                  <a:pt x="31" y="4"/>
                                </a:lnTo>
                                <a:lnTo>
                                  <a:pt x="26" y="2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920" y="3195360"/>
                            <a:ext cx="1296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260100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22" y="5"/>
                                </a:move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920" y="260100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22" y="2"/>
                                </a:move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260100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21" y="2"/>
                                </a:moveTo>
                                <a:lnTo>
                                  <a:pt x="19" y="5"/>
                                </a:ln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260100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22" y="5"/>
                                </a:moveTo>
                                <a:lnTo>
                                  <a:pt x="3" y="5"/>
                                </a:lnTo>
                                <a:lnTo>
                                  <a:pt x="3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260100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22" y="2"/>
                                </a:move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260100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21" y="2"/>
                                </a:moveTo>
                                <a:lnTo>
                                  <a:pt x="19" y="5"/>
                                </a:ln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120" y="2597760"/>
                            <a:ext cx="122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260100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22" y="2"/>
                                </a:move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3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160" y="260100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22" y="2"/>
                                </a:moveTo>
                                <a:lnTo>
                                  <a:pt x="19" y="5"/>
                                </a:ln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260100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22" y="2"/>
                                </a:move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260100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21" y="2"/>
                                </a:move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260100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2" y="0"/>
                                </a:moveTo>
                                <a:lnTo>
                                  <a:pt x="19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260100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2" y="0"/>
                                </a:moveTo>
                                <a:lnTo>
                                  <a:pt x="19" y="0"/>
                                </a:lnTo>
                                <a:lnTo>
                                  <a:pt x="22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160" y="260100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2" y="0"/>
                                </a:move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2"/>
                                </a:lnTo>
                                <a:lnTo>
                                  <a:pt x="19" y="5"/>
                                </a:ln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260100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3" y="0"/>
                                </a:move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3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120" y="260100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260100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2" y="0"/>
                                </a:moveTo>
                                <a:lnTo>
                                  <a:pt x="19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lnTo>
                                  <a:pt x="19" y="5"/>
                                </a:ln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260100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3" y="0"/>
                                </a:move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260100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3" y="0"/>
                                </a:moveTo>
                                <a:lnTo>
                                  <a:pt x="22" y="0"/>
                                </a:lnTo>
                                <a:lnTo>
                                  <a:pt x="22" y="5"/>
                                </a:lnTo>
                                <a:lnTo>
                                  <a:pt x="3" y="5"/>
                                </a:lnTo>
                                <a:lnTo>
                                  <a:pt x="3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260100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2" y="0"/>
                                </a:moveTo>
                                <a:lnTo>
                                  <a:pt x="19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lnTo>
                                  <a:pt x="19" y="5"/>
                                </a:ln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920" y="260100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2" y="0"/>
                                </a:moveTo>
                                <a:lnTo>
                                  <a:pt x="19" y="0"/>
                                </a:lnTo>
                                <a:lnTo>
                                  <a:pt x="22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260100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2" y="0"/>
                                </a:moveTo>
                                <a:lnTo>
                                  <a:pt x="22" y="0"/>
                                </a:lnTo>
                                <a:lnTo>
                                  <a:pt x="2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1880280"/>
                            <a:ext cx="72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0">
                                <a:moveTo>
                                  <a:pt x="0" y="0"/>
                                </a:moveTo>
                                <a:lnTo>
                                  <a:pt x="0" y="65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1880280"/>
                            <a:ext cx="7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8">
                                <a:moveTo>
                                  <a:pt x="0" y="0"/>
                                </a:moveTo>
                                <a:lnTo>
                                  <a:pt x="0" y="52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293616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43" y="43"/>
                                </a:moveTo>
                                <a:lnTo>
                                  <a:pt x="24" y="43"/>
                                </a:lnTo>
                                <a:lnTo>
                                  <a:pt x="24" y="125"/>
                                </a:lnTo>
                                <a:lnTo>
                                  <a:pt x="19" y="125"/>
                                </a:lnTo>
                                <a:lnTo>
                                  <a:pt x="19" y="122"/>
                                </a:lnTo>
                                <a:lnTo>
                                  <a:pt x="19" y="43"/>
                                </a:lnTo>
                                <a:lnTo>
                                  <a:pt x="0" y="43"/>
                                </a:lnTo>
                                <a:lnTo>
                                  <a:pt x="22" y="0"/>
                                </a:lnTo>
                                <a:lnTo>
                                  <a:pt x="4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2957040"/>
                            <a:ext cx="3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2">
                                <a:moveTo>
                                  <a:pt x="0" y="89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92"/>
                                </a:lnTo>
                                <a:lnTo>
                                  <a:pt x="3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29361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43"/>
                                </a:moveTo>
                                <a:lnTo>
                                  <a:pt x="22" y="0"/>
                                </a:lnTo>
                                <a:lnTo>
                                  <a:pt x="43" y="43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040" y="275652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040" y="270432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040" y="270432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7306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040" y="234324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040" y="229284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040" y="229284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3169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040" y="255096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040" y="249876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040" y="249876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5246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040" y="275652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040" y="270432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040" y="270432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7306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040" y="234324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040" y="229284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040" y="229284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3169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040" y="255096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040" y="249876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040" y="249876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5246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1313640"/>
                            <a:ext cx="2059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85">
                                <a:moveTo>
                                  <a:pt x="324" y="143"/>
                                </a:moveTo>
                                <a:lnTo>
                                  <a:pt x="161" y="284"/>
                                </a:lnTo>
                                <a:lnTo>
                                  <a:pt x="0" y="143"/>
                                </a:lnTo>
                                <a:lnTo>
                                  <a:pt x="161" y="0"/>
                                </a:lnTo>
                                <a:lnTo>
                                  <a:pt x="324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1313640"/>
                            <a:ext cx="2059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85">
                                <a:moveTo>
                                  <a:pt x="161" y="0"/>
                                </a:moveTo>
                                <a:lnTo>
                                  <a:pt x="0" y="143"/>
                                </a:lnTo>
                                <a:lnTo>
                                  <a:pt x="161" y="284"/>
                                </a:lnTo>
                                <a:lnTo>
                                  <a:pt x="324" y="143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3375000"/>
                            <a:ext cx="324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2" h="0">
                                <a:moveTo>
                                  <a:pt x="51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26283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2303640"/>
                            <a:ext cx="3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">
                                <a:moveTo>
                                  <a:pt x="5" y="21"/>
                                </a:moveTo>
                                <a:lnTo>
                                  <a:pt x="0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2327760"/>
                            <a:ext cx="3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2">
                                <a:moveTo>
                                  <a:pt x="5" y="19"/>
                                </a:move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2350800"/>
                            <a:ext cx="3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2">
                                <a:moveTo>
                                  <a:pt x="5" y="3"/>
                                </a:moveTo>
                                <a:lnTo>
                                  <a:pt x="5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2375640"/>
                            <a:ext cx="3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">
                                <a:moveTo>
                                  <a:pt x="5" y="21"/>
                                </a:moveTo>
                                <a:lnTo>
                                  <a:pt x="0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2399760"/>
                            <a:ext cx="3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2">
                                <a:moveTo>
                                  <a:pt x="5" y="19"/>
                                </a:move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2422440"/>
                            <a:ext cx="3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2">
                                <a:moveTo>
                                  <a:pt x="5" y="2"/>
                                </a:moveTo>
                                <a:lnTo>
                                  <a:pt x="5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2446560"/>
                            <a:ext cx="3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2">
                                <a:moveTo>
                                  <a:pt x="5" y="22"/>
                                </a:moveTo>
                                <a:lnTo>
                                  <a:pt x="0" y="22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2471400"/>
                            <a:ext cx="3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">
                                <a:moveTo>
                                  <a:pt x="5" y="19"/>
                                </a:moveTo>
                                <a:lnTo>
                                  <a:pt x="3" y="19"/>
                                </a:lnTo>
                                <a:lnTo>
                                  <a:pt x="3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2494440"/>
                            <a:ext cx="3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">
                                <a:moveTo>
                                  <a:pt x="5" y="2"/>
                                </a:moveTo>
                                <a:lnTo>
                                  <a:pt x="5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2518560"/>
                            <a:ext cx="3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2">
                                <a:moveTo>
                                  <a:pt x="5" y="22"/>
                                </a:move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2543040"/>
                            <a:ext cx="3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">
                                <a:moveTo>
                                  <a:pt x="5" y="19"/>
                                </a:moveTo>
                                <a:lnTo>
                                  <a:pt x="3" y="19"/>
                                </a:lnTo>
                                <a:lnTo>
                                  <a:pt x="3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2566080"/>
                            <a:ext cx="3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">
                                <a:moveTo>
                                  <a:pt x="5" y="21"/>
                                </a:moveTo>
                                <a:lnTo>
                                  <a:pt x="0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2590200"/>
                            <a:ext cx="3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2">
                                <a:moveTo>
                                  <a:pt x="5" y="19"/>
                                </a:move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2590200"/>
                            <a:ext cx="3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2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9"/>
                                </a:ln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2566080"/>
                            <a:ext cx="3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1"/>
                                </a:lnTo>
                                <a:lnTo>
                                  <a:pt x="3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2543040"/>
                            <a:ext cx="3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9"/>
                                </a:lnTo>
                                <a:lnTo>
                                  <a:pt x="3" y="19"/>
                                </a:lnTo>
                                <a:lnTo>
                                  <a:pt x="3" y="21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2518560"/>
                            <a:ext cx="3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2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2494440"/>
                            <a:ext cx="3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1"/>
                                </a:lnTo>
                                <a:lnTo>
                                  <a:pt x="3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2471400"/>
                            <a:ext cx="3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9"/>
                                </a:lnTo>
                                <a:lnTo>
                                  <a:pt x="3" y="19"/>
                                </a:lnTo>
                                <a:lnTo>
                                  <a:pt x="3" y="21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2446560"/>
                            <a:ext cx="3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2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2422440"/>
                            <a:ext cx="3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2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2399760"/>
                            <a:ext cx="3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2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9"/>
                                </a:ln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2375640"/>
                            <a:ext cx="3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1"/>
                                </a:lnTo>
                                <a:lnTo>
                                  <a:pt x="3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2350800"/>
                            <a:ext cx="3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2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3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2327760"/>
                            <a:ext cx="3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2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9"/>
                                </a:ln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2303640"/>
                            <a:ext cx="3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1"/>
                                </a:lnTo>
                                <a:lnTo>
                                  <a:pt x="3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100440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0" y="1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160" y="10044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1029960"/>
                            <a:ext cx="76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1">
                                <a:moveTo>
                                  <a:pt x="120" y="81"/>
                                </a:moveTo>
                                <a:lnTo>
                                  <a:pt x="0" y="160"/>
                                </a:lnTo>
                                <a:lnTo>
                                  <a:pt x="0" y="0"/>
                                </a:lnTo>
                                <a:lnTo>
                                  <a:pt x="12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1029960"/>
                            <a:ext cx="76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1">
                                <a:moveTo>
                                  <a:pt x="0" y="0"/>
                                </a:moveTo>
                                <a:lnTo>
                                  <a:pt x="120" y="81"/>
                                </a:lnTo>
                                <a:lnTo>
                                  <a:pt x="0" y="1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1029960"/>
                            <a:ext cx="781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61">
                                <a:moveTo>
                                  <a:pt x="123" y="160"/>
                                </a:moveTo>
                                <a:lnTo>
                                  <a:pt x="0" y="81"/>
                                </a:lnTo>
                                <a:lnTo>
                                  <a:pt x="123" y="0"/>
                                </a:lnTo>
                                <a:lnTo>
                                  <a:pt x="123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1029960"/>
                            <a:ext cx="781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61">
                                <a:moveTo>
                                  <a:pt x="123" y="0"/>
                                </a:moveTo>
                                <a:lnTo>
                                  <a:pt x="0" y="81"/>
                                </a:lnTo>
                                <a:lnTo>
                                  <a:pt x="123" y="16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100440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0" y="1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160" y="10044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1029960"/>
                            <a:ext cx="76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1">
                                <a:moveTo>
                                  <a:pt x="120" y="81"/>
                                </a:moveTo>
                                <a:lnTo>
                                  <a:pt x="0" y="160"/>
                                </a:lnTo>
                                <a:lnTo>
                                  <a:pt x="0" y="0"/>
                                </a:lnTo>
                                <a:lnTo>
                                  <a:pt x="12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1029960"/>
                            <a:ext cx="76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1">
                                <a:moveTo>
                                  <a:pt x="0" y="0"/>
                                </a:moveTo>
                                <a:lnTo>
                                  <a:pt x="120" y="81"/>
                                </a:lnTo>
                                <a:lnTo>
                                  <a:pt x="0" y="1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1029960"/>
                            <a:ext cx="781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61">
                                <a:moveTo>
                                  <a:pt x="123" y="160"/>
                                </a:moveTo>
                                <a:lnTo>
                                  <a:pt x="0" y="81"/>
                                </a:lnTo>
                                <a:lnTo>
                                  <a:pt x="123" y="0"/>
                                </a:lnTo>
                                <a:lnTo>
                                  <a:pt x="123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1029960"/>
                            <a:ext cx="781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61">
                                <a:moveTo>
                                  <a:pt x="123" y="0"/>
                                </a:moveTo>
                                <a:lnTo>
                                  <a:pt x="0" y="81"/>
                                </a:lnTo>
                                <a:lnTo>
                                  <a:pt x="123" y="16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960" y="102996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1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748080"/>
                            <a:ext cx="622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920" y="746640"/>
                            <a:ext cx="62280" cy="283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920" y="10058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920" y="97848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920" y="953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920" y="9284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920" y="9021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920" y="876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920" y="85032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920" y="82440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920" y="7988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920" y="77292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748080"/>
                            <a:ext cx="622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920" y="746640"/>
                            <a:ext cx="62280" cy="283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920" y="10058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920" y="97848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920" y="953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920" y="9284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920" y="9021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920" y="876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920" y="85032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920" y="82440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920" y="7988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920" y="77292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920" y="106992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32" y="1"/>
                                </a:moveTo>
                                <a:lnTo>
                                  <a:pt x="34" y="4"/>
                                </a:lnTo>
                                <a:lnTo>
                                  <a:pt x="39" y="6"/>
                                </a:lnTo>
                                <a:lnTo>
                                  <a:pt x="39" y="11"/>
                                </a:lnTo>
                                <a:lnTo>
                                  <a:pt x="41" y="16"/>
                                </a:lnTo>
                                <a:lnTo>
                                  <a:pt x="41" y="23"/>
                                </a:lnTo>
                                <a:lnTo>
                                  <a:pt x="39" y="28"/>
                                </a:lnTo>
                                <a:lnTo>
                                  <a:pt x="39" y="30"/>
                                </a:lnTo>
                                <a:lnTo>
                                  <a:pt x="34" y="32"/>
                                </a:lnTo>
                                <a:lnTo>
                                  <a:pt x="32" y="35"/>
                                </a:lnTo>
                                <a:lnTo>
                                  <a:pt x="29" y="37"/>
                                </a:lnTo>
                                <a:lnTo>
                                  <a:pt x="24" y="40"/>
                                </a:lnTo>
                                <a:lnTo>
                                  <a:pt x="17" y="40"/>
                                </a:lnTo>
                                <a:lnTo>
                                  <a:pt x="12" y="37"/>
                                </a:lnTo>
                                <a:lnTo>
                                  <a:pt x="10" y="35"/>
                                </a:lnTo>
                                <a:lnTo>
                                  <a:pt x="8" y="32"/>
                                </a:lnTo>
                                <a:lnTo>
                                  <a:pt x="5" y="30"/>
                                </a:lnTo>
                                <a:lnTo>
                                  <a:pt x="3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3" y="11"/>
                                </a:lnTo>
                                <a:lnTo>
                                  <a:pt x="5" y="6"/>
                                </a:lnTo>
                                <a:lnTo>
                                  <a:pt x="8" y="4"/>
                                </a:lnTo>
                                <a:lnTo>
                                  <a:pt x="10" y="1"/>
                                </a:lnTo>
                                <a:lnTo>
                                  <a:pt x="12" y="0"/>
                                </a:lnTo>
                                <a:lnTo>
                                  <a:pt x="29" y="0"/>
                                </a:lnTo>
                                <a:lnTo>
                                  <a:pt x="3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920" y="106992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22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1"/>
                                </a:lnTo>
                                <a:lnTo>
                                  <a:pt x="8" y="4"/>
                                </a:lnTo>
                                <a:lnTo>
                                  <a:pt x="5" y="6"/>
                                </a:lnTo>
                                <a:lnTo>
                                  <a:pt x="3" y="11"/>
                                </a:lnTo>
                                <a:lnTo>
                                  <a:pt x="0" y="16"/>
                                </a:lnTo>
                                <a:lnTo>
                                  <a:pt x="0" y="23"/>
                                </a:lnTo>
                                <a:lnTo>
                                  <a:pt x="3" y="28"/>
                                </a:lnTo>
                                <a:lnTo>
                                  <a:pt x="5" y="30"/>
                                </a:lnTo>
                                <a:lnTo>
                                  <a:pt x="8" y="32"/>
                                </a:lnTo>
                                <a:lnTo>
                                  <a:pt x="10" y="35"/>
                                </a:lnTo>
                                <a:lnTo>
                                  <a:pt x="12" y="37"/>
                                </a:lnTo>
                                <a:lnTo>
                                  <a:pt x="17" y="40"/>
                                </a:lnTo>
                                <a:lnTo>
                                  <a:pt x="24" y="40"/>
                                </a:lnTo>
                                <a:lnTo>
                                  <a:pt x="29" y="37"/>
                                </a:lnTo>
                                <a:lnTo>
                                  <a:pt x="32" y="35"/>
                                </a:lnTo>
                                <a:lnTo>
                                  <a:pt x="34" y="32"/>
                                </a:lnTo>
                                <a:lnTo>
                                  <a:pt x="39" y="30"/>
                                </a:lnTo>
                                <a:lnTo>
                                  <a:pt x="39" y="28"/>
                                </a:lnTo>
                                <a:lnTo>
                                  <a:pt x="41" y="23"/>
                                </a:lnTo>
                                <a:lnTo>
                                  <a:pt x="41" y="16"/>
                                </a:lnTo>
                                <a:lnTo>
                                  <a:pt x="39" y="11"/>
                                </a:lnTo>
                                <a:lnTo>
                                  <a:pt x="39" y="6"/>
                                </a:lnTo>
                                <a:lnTo>
                                  <a:pt x="34" y="4"/>
                                </a:lnTo>
                                <a:lnTo>
                                  <a:pt x="32" y="1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920" y="106992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32" y="1"/>
                                </a:moveTo>
                                <a:lnTo>
                                  <a:pt x="34" y="4"/>
                                </a:lnTo>
                                <a:lnTo>
                                  <a:pt x="39" y="6"/>
                                </a:lnTo>
                                <a:lnTo>
                                  <a:pt x="39" y="11"/>
                                </a:lnTo>
                                <a:lnTo>
                                  <a:pt x="41" y="16"/>
                                </a:lnTo>
                                <a:lnTo>
                                  <a:pt x="41" y="23"/>
                                </a:lnTo>
                                <a:lnTo>
                                  <a:pt x="39" y="28"/>
                                </a:lnTo>
                                <a:lnTo>
                                  <a:pt x="39" y="30"/>
                                </a:lnTo>
                                <a:lnTo>
                                  <a:pt x="34" y="32"/>
                                </a:lnTo>
                                <a:lnTo>
                                  <a:pt x="32" y="35"/>
                                </a:lnTo>
                                <a:lnTo>
                                  <a:pt x="29" y="37"/>
                                </a:lnTo>
                                <a:lnTo>
                                  <a:pt x="24" y="40"/>
                                </a:lnTo>
                                <a:lnTo>
                                  <a:pt x="17" y="40"/>
                                </a:lnTo>
                                <a:lnTo>
                                  <a:pt x="12" y="37"/>
                                </a:lnTo>
                                <a:lnTo>
                                  <a:pt x="10" y="35"/>
                                </a:lnTo>
                                <a:lnTo>
                                  <a:pt x="8" y="32"/>
                                </a:lnTo>
                                <a:lnTo>
                                  <a:pt x="5" y="30"/>
                                </a:lnTo>
                                <a:lnTo>
                                  <a:pt x="3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3" y="11"/>
                                </a:lnTo>
                                <a:lnTo>
                                  <a:pt x="5" y="6"/>
                                </a:lnTo>
                                <a:lnTo>
                                  <a:pt x="8" y="4"/>
                                </a:lnTo>
                                <a:lnTo>
                                  <a:pt x="10" y="1"/>
                                </a:lnTo>
                                <a:lnTo>
                                  <a:pt x="12" y="0"/>
                                </a:lnTo>
                                <a:lnTo>
                                  <a:pt x="29" y="0"/>
                                </a:lnTo>
                                <a:lnTo>
                                  <a:pt x="3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920" y="106992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22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1"/>
                                </a:lnTo>
                                <a:lnTo>
                                  <a:pt x="8" y="4"/>
                                </a:lnTo>
                                <a:lnTo>
                                  <a:pt x="5" y="6"/>
                                </a:lnTo>
                                <a:lnTo>
                                  <a:pt x="3" y="11"/>
                                </a:lnTo>
                                <a:lnTo>
                                  <a:pt x="0" y="16"/>
                                </a:lnTo>
                                <a:lnTo>
                                  <a:pt x="0" y="23"/>
                                </a:lnTo>
                                <a:lnTo>
                                  <a:pt x="3" y="28"/>
                                </a:lnTo>
                                <a:lnTo>
                                  <a:pt x="5" y="30"/>
                                </a:lnTo>
                                <a:lnTo>
                                  <a:pt x="8" y="32"/>
                                </a:lnTo>
                                <a:lnTo>
                                  <a:pt x="10" y="35"/>
                                </a:lnTo>
                                <a:lnTo>
                                  <a:pt x="12" y="37"/>
                                </a:lnTo>
                                <a:lnTo>
                                  <a:pt x="17" y="40"/>
                                </a:lnTo>
                                <a:lnTo>
                                  <a:pt x="24" y="40"/>
                                </a:lnTo>
                                <a:lnTo>
                                  <a:pt x="29" y="37"/>
                                </a:lnTo>
                                <a:lnTo>
                                  <a:pt x="32" y="35"/>
                                </a:lnTo>
                                <a:lnTo>
                                  <a:pt x="34" y="32"/>
                                </a:lnTo>
                                <a:lnTo>
                                  <a:pt x="39" y="30"/>
                                </a:lnTo>
                                <a:lnTo>
                                  <a:pt x="39" y="28"/>
                                </a:lnTo>
                                <a:lnTo>
                                  <a:pt x="41" y="23"/>
                                </a:lnTo>
                                <a:lnTo>
                                  <a:pt x="41" y="16"/>
                                </a:lnTo>
                                <a:lnTo>
                                  <a:pt x="39" y="11"/>
                                </a:lnTo>
                                <a:lnTo>
                                  <a:pt x="39" y="6"/>
                                </a:lnTo>
                                <a:lnTo>
                                  <a:pt x="34" y="4"/>
                                </a:lnTo>
                                <a:lnTo>
                                  <a:pt x="32" y="1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2718360"/>
                            <a:ext cx="24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0">
                                <a:moveTo>
                                  <a:pt x="28" y="2"/>
                                </a:moveTo>
                                <a:lnTo>
                                  <a:pt x="33" y="4"/>
                                </a:lnTo>
                                <a:lnTo>
                                  <a:pt x="36" y="7"/>
                                </a:lnTo>
                                <a:lnTo>
                                  <a:pt x="38" y="12"/>
                                </a:lnTo>
                                <a:lnTo>
                                  <a:pt x="38" y="26"/>
                                </a:lnTo>
                                <a:lnTo>
                                  <a:pt x="36" y="31"/>
                                </a:lnTo>
                                <a:lnTo>
                                  <a:pt x="33" y="33"/>
                                </a:lnTo>
                                <a:lnTo>
                                  <a:pt x="28" y="36"/>
                                </a:lnTo>
                                <a:lnTo>
                                  <a:pt x="26" y="38"/>
                                </a:lnTo>
                                <a:lnTo>
                                  <a:pt x="19" y="38"/>
                                </a:lnTo>
                                <a:lnTo>
                                  <a:pt x="19" y="40"/>
                                </a:lnTo>
                                <a:lnTo>
                                  <a:pt x="16" y="38"/>
                                </a:lnTo>
                                <a:lnTo>
                                  <a:pt x="12" y="38"/>
                                </a:lnTo>
                                <a:lnTo>
                                  <a:pt x="7" y="36"/>
                                </a:lnTo>
                                <a:lnTo>
                                  <a:pt x="4" y="33"/>
                                </a:lnTo>
                                <a:lnTo>
                                  <a:pt x="2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12"/>
                                </a:lnTo>
                                <a:lnTo>
                                  <a:pt x="2" y="7"/>
                                </a:lnTo>
                                <a:lnTo>
                                  <a:pt x="4" y="4"/>
                                </a:lnTo>
                                <a:lnTo>
                                  <a:pt x="7" y="2"/>
                                </a:lnTo>
                                <a:lnTo>
                                  <a:pt x="12" y="0"/>
                                </a:lnTo>
                                <a:lnTo>
                                  <a:pt x="26" y="0"/>
                                </a:lnTo>
                                <a:lnTo>
                                  <a:pt x="2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2718360"/>
                            <a:ext cx="24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0">
                                <a:moveTo>
                                  <a:pt x="19" y="0"/>
                                </a:moveTo>
                                <a:lnTo>
                                  <a:pt x="12" y="0"/>
                                </a:lnTo>
                                <a:lnTo>
                                  <a:pt x="7" y="2"/>
                                </a:lnTo>
                                <a:lnTo>
                                  <a:pt x="4" y="4"/>
                                </a:ln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6"/>
                                </a:lnTo>
                                <a:lnTo>
                                  <a:pt x="2" y="31"/>
                                </a:lnTo>
                                <a:lnTo>
                                  <a:pt x="4" y="33"/>
                                </a:lnTo>
                                <a:lnTo>
                                  <a:pt x="7" y="36"/>
                                </a:lnTo>
                                <a:lnTo>
                                  <a:pt x="12" y="38"/>
                                </a:lnTo>
                                <a:lnTo>
                                  <a:pt x="16" y="38"/>
                                </a:lnTo>
                                <a:lnTo>
                                  <a:pt x="19" y="40"/>
                                </a:lnTo>
                                <a:lnTo>
                                  <a:pt x="19" y="38"/>
                                </a:lnTo>
                                <a:lnTo>
                                  <a:pt x="26" y="38"/>
                                </a:lnTo>
                                <a:lnTo>
                                  <a:pt x="28" y="36"/>
                                </a:lnTo>
                                <a:lnTo>
                                  <a:pt x="33" y="33"/>
                                </a:lnTo>
                                <a:lnTo>
                                  <a:pt x="36" y="31"/>
                                </a:lnTo>
                                <a:lnTo>
                                  <a:pt x="38" y="26"/>
                                </a:lnTo>
                                <a:lnTo>
                                  <a:pt x="38" y="12"/>
                                </a:lnTo>
                                <a:lnTo>
                                  <a:pt x="36" y="7"/>
                                </a:lnTo>
                                <a:lnTo>
                                  <a:pt x="33" y="4"/>
                                </a:lnTo>
                                <a:lnTo>
                                  <a:pt x="28" y="2"/>
                                </a:lnTo>
                                <a:lnTo>
                                  <a:pt x="26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2718360"/>
                            <a:ext cx="24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0">
                                <a:moveTo>
                                  <a:pt x="28" y="2"/>
                                </a:moveTo>
                                <a:lnTo>
                                  <a:pt x="33" y="4"/>
                                </a:lnTo>
                                <a:lnTo>
                                  <a:pt x="36" y="7"/>
                                </a:lnTo>
                                <a:lnTo>
                                  <a:pt x="38" y="12"/>
                                </a:lnTo>
                                <a:lnTo>
                                  <a:pt x="38" y="26"/>
                                </a:lnTo>
                                <a:lnTo>
                                  <a:pt x="36" y="31"/>
                                </a:lnTo>
                                <a:lnTo>
                                  <a:pt x="33" y="33"/>
                                </a:lnTo>
                                <a:lnTo>
                                  <a:pt x="28" y="36"/>
                                </a:lnTo>
                                <a:lnTo>
                                  <a:pt x="26" y="38"/>
                                </a:lnTo>
                                <a:lnTo>
                                  <a:pt x="19" y="38"/>
                                </a:lnTo>
                                <a:lnTo>
                                  <a:pt x="19" y="40"/>
                                </a:lnTo>
                                <a:lnTo>
                                  <a:pt x="16" y="38"/>
                                </a:lnTo>
                                <a:lnTo>
                                  <a:pt x="12" y="38"/>
                                </a:lnTo>
                                <a:lnTo>
                                  <a:pt x="7" y="36"/>
                                </a:lnTo>
                                <a:lnTo>
                                  <a:pt x="4" y="33"/>
                                </a:lnTo>
                                <a:lnTo>
                                  <a:pt x="2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12"/>
                                </a:lnTo>
                                <a:lnTo>
                                  <a:pt x="2" y="7"/>
                                </a:lnTo>
                                <a:lnTo>
                                  <a:pt x="4" y="4"/>
                                </a:lnTo>
                                <a:lnTo>
                                  <a:pt x="7" y="2"/>
                                </a:lnTo>
                                <a:lnTo>
                                  <a:pt x="12" y="0"/>
                                </a:lnTo>
                                <a:lnTo>
                                  <a:pt x="26" y="0"/>
                                </a:lnTo>
                                <a:lnTo>
                                  <a:pt x="2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2718360"/>
                            <a:ext cx="24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0">
                                <a:moveTo>
                                  <a:pt x="19" y="0"/>
                                </a:moveTo>
                                <a:lnTo>
                                  <a:pt x="12" y="0"/>
                                </a:lnTo>
                                <a:lnTo>
                                  <a:pt x="7" y="2"/>
                                </a:lnTo>
                                <a:lnTo>
                                  <a:pt x="4" y="4"/>
                                </a:ln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6"/>
                                </a:lnTo>
                                <a:lnTo>
                                  <a:pt x="2" y="31"/>
                                </a:lnTo>
                                <a:lnTo>
                                  <a:pt x="4" y="33"/>
                                </a:lnTo>
                                <a:lnTo>
                                  <a:pt x="7" y="36"/>
                                </a:lnTo>
                                <a:lnTo>
                                  <a:pt x="12" y="38"/>
                                </a:lnTo>
                                <a:lnTo>
                                  <a:pt x="16" y="38"/>
                                </a:lnTo>
                                <a:lnTo>
                                  <a:pt x="19" y="40"/>
                                </a:lnTo>
                                <a:lnTo>
                                  <a:pt x="19" y="38"/>
                                </a:lnTo>
                                <a:lnTo>
                                  <a:pt x="26" y="38"/>
                                </a:lnTo>
                                <a:lnTo>
                                  <a:pt x="28" y="36"/>
                                </a:lnTo>
                                <a:lnTo>
                                  <a:pt x="33" y="33"/>
                                </a:lnTo>
                                <a:lnTo>
                                  <a:pt x="36" y="31"/>
                                </a:lnTo>
                                <a:lnTo>
                                  <a:pt x="38" y="26"/>
                                </a:lnTo>
                                <a:lnTo>
                                  <a:pt x="38" y="12"/>
                                </a:lnTo>
                                <a:lnTo>
                                  <a:pt x="36" y="7"/>
                                </a:lnTo>
                                <a:lnTo>
                                  <a:pt x="33" y="4"/>
                                </a:lnTo>
                                <a:lnTo>
                                  <a:pt x="28" y="2"/>
                                </a:lnTo>
                                <a:lnTo>
                                  <a:pt x="26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2808000"/>
                            <a:ext cx="2052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83">
                                <a:moveTo>
                                  <a:pt x="323" y="142"/>
                                </a:moveTo>
                                <a:lnTo>
                                  <a:pt x="160" y="283"/>
                                </a:lnTo>
                                <a:lnTo>
                                  <a:pt x="0" y="142"/>
                                </a:lnTo>
                                <a:lnTo>
                                  <a:pt x="160" y="0"/>
                                </a:lnTo>
                                <a:lnTo>
                                  <a:pt x="323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2808000"/>
                            <a:ext cx="2052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83">
                                <a:moveTo>
                                  <a:pt x="160" y="0"/>
                                </a:moveTo>
                                <a:lnTo>
                                  <a:pt x="0" y="142"/>
                                </a:lnTo>
                                <a:lnTo>
                                  <a:pt x="160" y="283"/>
                                </a:lnTo>
                                <a:lnTo>
                                  <a:pt x="323" y="142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3117240"/>
                            <a:ext cx="2059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84">
                                <a:moveTo>
                                  <a:pt x="324" y="142"/>
                                </a:moveTo>
                                <a:lnTo>
                                  <a:pt x="163" y="284"/>
                                </a:lnTo>
                                <a:lnTo>
                                  <a:pt x="0" y="142"/>
                                </a:lnTo>
                                <a:lnTo>
                                  <a:pt x="163" y="0"/>
                                </a:lnTo>
                                <a:lnTo>
                                  <a:pt x="324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3117240"/>
                            <a:ext cx="2059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84">
                                <a:moveTo>
                                  <a:pt x="163" y="0"/>
                                </a:moveTo>
                                <a:lnTo>
                                  <a:pt x="0" y="142"/>
                                </a:lnTo>
                                <a:lnTo>
                                  <a:pt x="163" y="284"/>
                                </a:lnTo>
                                <a:lnTo>
                                  <a:pt x="324" y="142"/>
                                </a:lnTo>
                                <a:lnTo>
                                  <a:pt x="16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1313640"/>
                            <a:ext cx="207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285">
                                <a:moveTo>
                                  <a:pt x="327" y="143"/>
                                </a:moveTo>
                                <a:lnTo>
                                  <a:pt x="163" y="284"/>
                                </a:lnTo>
                                <a:lnTo>
                                  <a:pt x="0" y="143"/>
                                </a:lnTo>
                                <a:lnTo>
                                  <a:pt x="163" y="0"/>
                                </a:lnTo>
                                <a:lnTo>
                                  <a:pt x="327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1313640"/>
                            <a:ext cx="207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285">
                                <a:moveTo>
                                  <a:pt x="163" y="0"/>
                                </a:moveTo>
                                <a:lnTo>
                                  <a:pt x="0" y="143"/>
                                </a:lnTo>
                                <a:lnTo>
                                  <a:pt x="163" y="284"/>
                                </a:lnTo>
                                <a:lnTo>
                                  <a:pt x="327" y="143"/>
                                </a:lnTo>
                                <a:lnTo>
                                  <a:pt x="16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1004400"/>
                            <a:ext cx="207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283">
                                <a:moveTo>
                                  <a:pt x="327" y="140"/>
                                </a:moveTo>
                                <a:lnTo>
                                  <a:pt x="163" y="282"/>
                                </a:lnTo>
                                <a:lnTo>
                                  <a:pt x="0" y="140"/>
                                </a:lnTo>
                                <a:lnTo>
                                  <a:pt x="163" y="0"/>
                                </a:lnTo>
                                <a:lnTo>
                                  <a:pt x="327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1004400"/>
                            <a:ext cx="207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283">
                                <a:moveTo>
                                  <a:pt x="163" y="0"/>
                                </a:moveTo>
                                <a:lnTo>
                                  <a:pt x="0" y="140"/>
                                </a:lnTo>
                                <a:lnTo>
                                  <a:pt x="163" y="282"/>
                                </a:lnTo>
                                <a:lnTo>
                                  <a:pt x="327" y="140"/>
                                </a:lnTo>
                                <a:lnTo>
                                  <a:pt x="16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0" y="4078080"/>
                            <a:ext cx="127800" cy="32875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4000680"/>
                            <a:ext cx="128160" cy="33649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000680"/>
                            <a:ext cx="5187240" cy="129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000680"/>
                            <a:ext cx="127800" cy="31852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7365240"/>
                            <a:ext cx="4724280" cy="2304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7364160"/>
                            <a:ext cx="23040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365">
                                <a:moveTo>
                                  <a:pt x="363" y="365"/>
                                </a:moveTo>
                                <a:lnTo>
                                  <a:pt x="243" y="365"/>
                                </a:lnTo>
                                <a:lnTo>
                                  <a:pt x="243" y="201"/>
                                </a:lnTo>
                                <a:lnTo>
                                  <a:pt x="238" y="170"/>
                                </a:lnTo>
                                <a:lnTo>
                                  <a:pt x="178" y="125"/>
                                </a:lnTo>
                                <a:lnTo>
                                  <a:pt x="161" y="122"/>
                                </a:lnTo>
                                <a:lnTo>
                                  <a:pt x="147" y="122"/>
                                </a:lnTo>
                                <a:lnTo>
                                  <a:pt x="89" y="168"/>
                                </a:lnTo>
                                <a:lnTo>
                                  <a:pt x="77" y="218"/>
                                </a:lnTo>
                                <a:lnTo>
                                  <a:pt x="68" y="230"/>
                                </a:lnTo>
                                <a:lnTo>
                                  <a:pt x="55" y="235"/>
                                </a:lnTo>
                                <a:lnTo>
                                  <a:pt x="39" y="242"/>
                                </a:lnTo>
                                <a:lnTo>
                                  <a:pt x="24" y="235"/>
                                </a:lnTo>
                                <a:lnTo>
                                  <a:pt x="15" y="233"/>
                                </a:lnTo>
                                <a:lnTo>
                                  <a:pt x="3" y="216"/>
                                </a:lnTo>
                                <a:lnTo>
                                  <a:pt x="0" y="201"/>
                                </a:lnTo>
                                <a:lnTo>
                                  <a:pt x="0" y="81"/>
                                </a:lnTo>
                                <a:lnTo>
                                  <a:pt x="120" y="41"/>
                                </a:lnTo>
                                <a:lnTo>
                                  <a:pt x="120" y="0"/>
                                </a:lnTo>
                                <a:lnTo>
                                  <a:pt x="363" y="0"/>
                                </a:lnTo>
                                <a:lnTo>
                                  <a:pt x="363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7364160"/>
                            <a:ext cx="36000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65">
                                <a:moveTo>
                                  <a:pt x="202" y="41"/>
                                </a:moveTo>
                                <a:lnTo>
                                  <a:pt x="322" y="81"/>
                                </a:lnTo>
                                <a:lnTo>
                                  <a:pt x="322" y="201"/>
                                </a:lnTo>
                                <a:lnTo>
                                  <a:pt x="332" y="235"/>
                                </a:lnTo>
                                <a:lnTo>
                                  <a:pt x="341" y="254"/>
                                </a:lnTo>
                                <a:lnTo>
                                  <a:pt x="358" y="271"/>
                                </a:lnTo>
                                <a:lnTo>
                                  <a:pt x="387" y="283"/>
                                </a:lnTo>
                                <a:lnTo>
                                  <a:pt x="404" y="283"/>
                                </a:lnTo>
                                <a:lnTo>
                                  <a:pt x="476" y="245"/>
                                </a:lnTo>
                                <a:lnTo>
                                  <a:pt x="488" y="194"/>
                                </a:lnTo>
                                <a:lnTo>
                                  <a:pt x="500" y="173"/>
                                </a:lnTo>
                                <a:lnTo>
                                  <a:pt x="524" y="165"/>
                                </a:lnTo>
                                <a:lnTo>
                                  <a:pt x="545" y="168"/>
                                </a:lnTo>
                                <a:lnTo>
                                  <a:pt x="545" y="170"/>
                                </a:lnTo>
                                <a:lnTo>
                                  <a:pt x="560" y="177"/>
                                </a:lnTo>
                                <a:lnTo>
                                  <a:pt x="567" y="201"/>
                                </a:lnTo>
                                <a:lnTo>
                                  <a:pt x="567" y="365"/>
                                </a:lnTo>
                                <a:lnTo>
                                  <a:pt x="0" y="365"/>
                                </a:lnTo>
                                <a:lnTo>
                                  <a:pt x="0" y="0"/>
                                </a:lnTo>
                                <a:lnTo>
                                  <a:pt x="202" y="0"/>
                                </a:lnTo>
                                <a:lnTo>
                                  <a:pt x="20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6414840"/>
                            <a:ext cx="2059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321">
                                <a:moveTo>
                                  <a:pt x="161" y="0"/>
                                </a:moveTo>
                                <a:lnTo>
                                  <a:pt x="187" y="0"/>
                                </a:lnTo>
                                <a:lnTo>
                                  <a:pt x="194" y="2"/>
                                </a:lnTo>
                                <a:lnTo>
                                  <a:pt x="201" y="4"/>
                                </a:lnTo>
                                <a:lnTo>
                                  <a:pt x="209" y="7"/>
                                </a:lnTo>
                                <a:lnTo>
                                  <a:pt x="216" y="9"/>
                                </a:lnTo>
                                <a:lnTo>
                                  <a:pt x="223" y="12"/>
                                </a:lnTo>
                                <a:lnTo>
                                  <a:pt x="230" y="14"/>
                                </a:lnTo>
                                <a:lnTo>
                                  <a:pt x="238" y="19"/>
                                </a:lnTo>
                                <a:lnTo>
                                  <a:pt x="245" y="21"/>
                                </a:lnTo>
                                <a:lnTo>
                                  <a:pt x="252" y="26"/>
                                </a:lnTo>
                                <a:lnTo>
                                  <a:pt x="259" y="31"/>
                                </a:lnTo>
                                <a:lnTo>
                                  <a:pt x="264" y="36"/>
                                </a:lnTo>
                                <a:lnTo>
                                  <a:pt x="269" y="40"/>
                                </a:lnTo>
                                <a:lnTo>
                                  <a:pt x="276" y="45"/>
                                </a:lnTo>
                                <a:lnTo>
                                  <a:pt x="281" y="52"/>
                                </a:lnTo>
                                <a:lnTo>
                                  <a:pt x="286" y="57"/>
                                </a:lnTo>
                                <a:lnTo>
                                  <a:pt x="290" y="64"/>
                                </a:lnTo>
                                <a:lnTo>
                                  <a:pt x="295" y="69"/>
                                </a:lnTo>
                                <a:lnTo>
                                  <a:pt x="300" y="76"/>
                                </a:lnTo>
                                <a:lnTo>
                                  <a:pt x="302" y="84"/>
                                </a:lnTo>
                                <a:lnTo>
                                  <a:pt x="307" y="91"/>
                                </a:lnTo>
                                <a:lnTo>
                                  <a:pt x="310" y="98"/>
                                </a:lnTo>
                                <a:lnTo>
                                  <a:pt x="312" y="105"/>
                                </a:lnTo>
                                <a:lnTo>
                                  <a:pt x="314" y="112"/>
                                </a:lnTo>
                                <a:lnTo>
                                  <a:pt x="317" y="120"/>
                                </a:lnTo>
                                <a:lnTo>
                                  <a:pt x="319" y="127"/>
                                </a:lnTo>
                                <a:lnTo>
                                  <a:pt x="322" y="136"/>
                                </a:lnTo>
                                <a:lnTo>
                                  <a:pt x="322" y="151"/>
                                </a:lnTo>
                                <a:lnTo>
                                  <a:pt x="324" y="160"/>
                                </a:lnTo>
                                <a:lnTo>
                                  <a:pt x="322" y="170"/>
                                </a:lnTo>
                                <a:lnTo>
                                  <a:pt x="322" y="184"/>
                                </a:lnTo>
                                <a:lnTo>
                                  <a:pt x="319" y="194"/>
                                </a:lnTo>
                                <a:lnTo>
                                  <a:pt x="317" y="201"/>
                                </a:lnTo>
                                <a:lnTo>
                                  <a:pt x="314" y="208"/>
                                </a:lnTo>
                                <a:lnTo>
                                  <a:pt x="312" y="216"/>
                                </a:lnTo>
                                <a:lnTo>
                                  <a:pt x="310" y="223"/>
                                </a:lnTo>
                                <a:lnTo>
                                  <a:pt x="307" y="230"/>
                                </a:lnTo>
                                <a:lnTo>
                                  <a:pt x="302" y="237"/>
                                </a:lnTo>
                                <a:lnTo>
                                  <a:pt x="300" y="244"/>
                                </a:lnTo>
                                <a:lnTo>
                                  <a:pt x="295" y="252"/>
                                </a:lnTo>
                                <a:lnTo>
                                  <a:pt x="290" y="256"/>
                                </a:lnTo>
                                <a:lnTo>
                                  <a:pt x="286" y="264"/>
                                </a:lnTo>
                                <a:lnTo>
                                  <a:pt x="281" y="268"/>
                                </a:lnTo>
                                <a:lnTo>
                                  <a:pt x="276" y="276"/>
                                </a:lnTo>
                                <a:lnTo>
                                  <a:pt x="269" y="280"/>
                                </a:lnTo>
                                <a:lnTo>
                                  <a:pt x="264" y="285"/>
                                </a:lnTo>
                                <a:lnTo>
                                  <a:pt x="259" y="290"/>
                                </a:lnTo>
                                <a:lnTo>
                                  <a:pt x="252" y="295"/>
                                </a:lnTo>
                                <a:lnTo>
                                  <a:pt x="245" y="300"/>
                                </a:lnTo>
                                <a:lnTo>
                                  <a:pt x="238" y="302"/>
                                </a:lnTo>
                                <a:lnTo>
                                  <a:pt x="230" y="307"/>
                                </a:lnTo>
                                <a:lnTo>
                                  <a:pt x="223" y="309"/>
                                </a:lnTo>
                                <a:lnTo>
                                  <a:pt x="216" y="312"/>
                                </a:lnTo>
                                <a:lnTo>
                                  <a:pt x="209" y="316"/>
                                </a:lnTo>
                                <a:lnTo>
                                  <a:pt x="201" y="316"/>
                                </a:lnTo>
                                <a:lnTo>
                                  <a:pt x="194" y="319"/>
                                </a:lnTo>
                                <a:lnTo>
                                  <a:pt x="187" y="321"/>
                                </a:lnTo>
                                <a:lnTo>
                                  <a:pt x="137" y="321"/>
                                </a:lnTo>
                                <a:lnTo>
                                  <a:pt x="130" y="319"/>
                                </a:lnTo>
                                <a:lnTo>
                                  <a:pt x="120" y="316"/>
                                </a:lnTo>
                                <a:lnTo>
                                  <a:pt x="113" y="316"/>
                                </a:lnTo>
                                <a:lnTo>
                                  <a:pt x="106" y="312"/>
                                </a:lnTo>
                                <a:lnTo>
                                  <a:pt x="98" y="309"/>
                                </a:lnTo>
                                <a:lnTo>
                                  <a:pt x="91" y="307"/>
                                </a:lnTo>
                                <a:lnTo>
                                  <a:pt x="84" y="302"/>
                                </a:lnTo>
                                <a:lnTo>
                                  <a:pt x="77" y="300"/>
                                </a:lnTo>
                                <a:lnTo>
                                  <a:pt x="72" y="295"/>
                                </a:lnTo>
                                <a:lnTo>
                                  <a:pt x="65" y="290"/>
                                </a:lnTo>
                                <a:lnTo>
                                  <a:pt x="58" y="285"/>
                                </a:lnTo>
                                <a:lnTo>
                                  <a:pt x="53" y="280"/>
                                </a:lnTo>
                                <a:lnTo>
                                  <a:pt x="48" y="276"/>
                                </a:lnTo>
                                <a:lnTo>
                                  <a:pt x="43" y="268"/>
                                </a:lnTo>
                                <a:lnTo>
                                  <a:pt x="36" y="264"/>
                                </a:lnTo>
                                <a:lnTo>
                                  <a:pt x="31" y="256"/>
                                </a:lnTo>
                                <a:lnTo>
                                  <a:pt x="29" y="252"/>
                                </a:lnTo>
                                <a:lnTo>
                                  <a:pt x="24" y="244"/>
                                </a:lnTo>
                                <a:lnTo>
                                  <a:pt x="19" y="237"/>
                                </a:lnTo>
                                <a:lnTo>
                                  <a:pt x="17" y="230"/>
                                </a:lnTo>
                                <a:lnTo>
                                  <a:pt x="12" y="223"/>
                                </a:lnTo>
                                <a:lnTo>
                                  <a:pt x="10" y="216"/>
                                </a:lnTo>
                                <a:lnTo>
                                  <a:pt x="7" y="208"/>
                                </a:lnTo>
                                <a:lnTo>
                                  <a:pt x="5" y="201"/>
                                </a:lnTo>
                                <a:lnTo>
                                  <a:pt x="2" y="194"/>
                                </a:lnTo>
                                <a:lnTo>
                                  <a:pt x="2" y="184"/>
                                </a:lnTo>
                                <a:lnTo>
                                  <a:pt x="0" y="177"/>
                                </a:lnTo>
                                <a:lnTo>
                                  <a:pt x="0" y="144"/>
                                </a:lnTo>
                                <a:lnTo>
                                  <a:pt x="2" y="136"/>
                                </a:lnTo>
                                <a:lnTo>
                                  <a:pt x="2" y="127"/>
                                </a:lnTo>
                                <a:lnTo>
                                  <a:pt x="5" y="120"/>
                                </a:lnTo>
                                <a:lnTo>
                                  <a:pt x="7" y="112"/>
                                </a:lnTo>
                                <a:lnTo>
                                  <a:pt x="10" y="105"/>
                                </a:lnTo>
                                <a:lnTo>
                                  <a:pt x="12" y="98"/>
                                </a:lnTo>
                                <a:lnTo>
                                  <a:pt x="17" y="91"/>
                                </a:lnTo>
                                <a:lnTo>
                                  <a:pt x="19" y="84"/>
                                </a:lnTo>
                                <a:lnTo>
                                  <a:pt x="24" y="76"/>
                                </a:lnTo>
                                <a:lnTo>
                                  <a:pt x="29" y="69"/>
                                </a:lnTo>
                                <a:lnTo>
                                  <a:pt x="31" y="64"/>
                                </a:lnTo>
                                <a:lnTo>
                                  <a:pt x="36" y="57"/>
                                </a:lnTo>
                                <a:lnTo>
                                  <a:pt x="43" y="52"/>
                                </a:lnTo>
                                <a:lnTo>
                                  <a:pt x="48" y="45"/>
                                </a:lnTo>
                                <a:lnTo>
                                  <a:pt x="53" y="40"/>
                                </a:lnTo>
                                <a:lnTo>
                                  <a:pt x="58" y="36"/>
                                </a:lnTo>
                                <a:lnTo>
                                  <a:pt x="65" y="31"/>
                                </a:lnTo>
                                <a:lnTo>
                                  <a:pt x="72" y="26"/>
                                </a:lnTo>
                                <a:lnTo>
                                  <a:pt x="77" y="21"/>
                                </a:lnTo>
                                <a:lnTo>
                                  <a:pt x="84" y="19"/>
                                </a:lnTo>
                                <a:lnTo>
                                  <a:pt x="91" y="14"/>
                                </a:lnTo>
                                <a:lnTo>
                                  <a:pt x="98" y="12"/>
                                </a:lnTo>
                                <a:lnTo>
                                  <a:pt x="106" y="9"/>
                                </a:lnTo>
                                <a:lnTo>
                                  <a:pt x="113" y="7"/>
                                </a:lnTo>
                                <a:lnTo>
                                  <a:pt x="120" y="4"/>
                                </a:lnTo>
                                <a:lnTo>
                                  <a:pt x="130" y="2"/>
                                </a:lnTo>
                                <a:lnTo>
                                  <a:pt x="137" y="0"/>
                                </a:ln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6440040"/>
                            <a:ext cx="7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0"/>
                                </a:moveTo>
                                <a:lnTo>
                                  <a:pt x="0" y="24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6440040"/>
                            <a:ext cx="153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120">
                                <a:moveTo>
                                  <a:pt x="242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6516360"/>
                            <a:ext cx="153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123">
                                <a:moveTo>
                                  <a:pt x="0" y="0"/>
                                </a:moveTo>
                                <a:lnTo>
                                  <a:pt x="242" y="12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6440040"/>
                            <a:ext cx="1537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43">
                                <a:moveTo>
                                  <a:pt x="242" y="243"/>
                                </a:moveTo>
                                <a:lnTo>
                                  <a:pt x="0" y="120"/>
                                </a:lnTo>
                                <a:lnTo>
                                  <a:pt x="242" y="0"/>
                                </a:lnTo>
                                <a:lnTo>
                                  <a:pt x="242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6440040"/>
                            <a:ext cx="1537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43">
                                <a:moveTo>
                                  <a:pt x="242" y="0"/>
                                </a:moveTo>
                                <a:lnTo>
                                  <a:pt x="242" y="243"/>
                                </a:lnTo>
                                <a:lnTo>
                                  <a:pt x="0" y="120"/>
                                </a:lnTo>
                                <a:lnTo>
                                  <a:pt x="2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674820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82" y="0"/>
                                </a:moveTo>
                                <a:lnTo>
                                  <a:pt x="65" y="0"/>
                                </a:lnTo>
                                <a:lnTo>
                                  <a:pt x="58" y="3"/>
                                </a:lnTo>
                                <a:lnTo>
                                  <a:pt x="49" y="5"/>
                                </a:lnTo>
                                <a:lnTo>
                                  <a:pt x="44" y="10"/>
                                </a:lnTo>
                                <a:lnTo>
                                  <a:pt x="37" y="15"/>
                                </a:lnTo>
                                <a:lnTo>
                                  <a:pt x="29" y="17"/>
                                </a:lnTo>
                                <a:lnTo>
                                  <a:pt x="25" y="24"/>
                                </a:lnTo>
                                <a:lnTo>
                                  <a:pt x="20" y="29"/>
                                </a:lnTo>
                                <a:lnTo>
                                  <a:pt x="15" y="36"/>
                                </a:lnTo>
                                <a:lnTo>
                                  <a:pt x="10" y="41"/>
                                </a:lnTo>
                                <a:lnTo>
                                  <a:pt x="8" y="48"/>
                                </a:lnTo>
                                <a:lnTo>
                                  <a:pt x="3" y="55"/>
                                </a:lnTo>
                                <a:lnTo>
                                  <a:pt x="0" y="65"/>
                                </a:lnTo>
                                <a:lnTo>
                                  <a:pt x="0" y="96"/>
                                </a:lnTo>
                                <a:lnTo>
                                  <a:pt x="3" y="103"/>
                                </a:lnTo>
                                <a:lnTo>
                                  <a:pt x="8" y="113"/>
                                </a:lnTo>
                                <a:lnTo>
                                  <a:pt x="10" y="118"/>
                                </a:lnTo>
                                <a:lnTo>
                                  <a:pt x="15" y="125"/>
                                </a:lnTo>
                                <a:lnTo>
                                  <a:pt x="20" y="132"/>
                                </a:lnTo>
                                <a:lnTo>
                                  <a:pt x="25" y="137"/>
                                </a:lnTo>
                                <a:lnTo>
                                  <a:pt x="29" y="142"/>
                                </a:lnTo>
                                <a:lnTo>
                                  <a:pt x="37" y="149"/>
                                </a:lnTo>
                                <a:lnTo>
                                  <a:pt x="44" y="151"/>
                                </a:lnTo>
                                <a:lnTo>
                                  <a:pt x="49" y="156"/>
                                </a:lnTo>
                                <a:lnTo>
                                  <a:pt x="58" y="159"/>
                                </a:lnTo>
                                <a:lnTo>
                                  <a:pt x="65" y="161"/>
                                </a:lnTo>
                                <a:lnTo>
                                  <a:pt x="97" y="161"/>
                                </a:lnTo>
                                <a:lnTo>
                                  <a:pt x="106" y="159"/>
                                </a:lnTo>
                                <a:lnTo>
                                  <a:pt x="113" y="156"/>
                                </a:lnTo>
                                <a:lnTo>
                                  <a:pt x="120" y="151"/>
                                </a:lnTo>
                                <a:lnTo>
                                  <a:pt x="125" y="149"/>
                                </a:lnTo>
                                <a:lnTo>
                                  <a:pt x="133" y="142"/>
                                </a:lnTo>
                                <a:lnTo>
                                  <a:pt x="137" y="137"/>
                                </a:lnTo>
                                <a:lnTo>
                                  <a:pt x="145" y="132"/>
                                </a:lnTo>
                                <a:lnTo>
                                  <a:pt x="149" y="125"/>
                                </a:lnTo>
                                <a:lnTo>
                                  <a:pt x="154" y="118"/>
                                </a:lnTo>
                                <a:lnTo>
                                  <a:pt x="157" y="113"/>
                                </a:lnTo>
                                <a:lnTo>
                                  <a:pt x="159" y="103"/>
                                </a:lnTo>
                                <a:lnTo>
                                  <a:pt x="161" y="96"/>
                                </a:lnTo>
                                <a:lnTo>
                                  <a:pt x="161" y="65"/>
                                </a:lnTo>
                                <a:lnTo>
                                  <a:pt x="159" y="55"/>
                                </a:lnTo>
                                <a:lnTo>
                                  <a:pt x="157" y="48"/>
                                </a:lnTo>
                                <a:lnTo>
                                  <a:pt x="154" y="41"/>
                                </a:lnTo>
                                <a:lnTo>
                                  <a:pt x="149" y="36"/>
                                </a:lnTo>
                                <a:lnTo>
                                  <a:pt x="145" y="29"/>
                                </a:lnTo>
                                <a:lnTo>
                                  <a:pt x="137" y="24"/>
                                </a:lnTo>
                                <a:lnTo>
                                  <a:pt x="133" y="17"/>
                                </a:lnTo>
                                <a:lnTo>
                                  <a:pt x="125" y="15"/>
                                </a:lnTo>
                                <a:lnTo>
                                  <a:pt x="120" y="10"/>
                                </a:lnTo>
                                <a:lnTo>
                                  <a:pt x="113" y="5"/>
                                </a:lnTo>
                                <a:lnTo>
                                  <a:pt x="106" y="3"/>
                                </a:lnTo>
                                <a:lnTo>
                                  <a:pt x="97" y="0"/>
                                </a:ln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765120"/>
                            <a:ext cx="29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7">
                                <a:moveTo>
                                  <a:pt x="36" y="48"/>
                                </a:moveTo>
                                <a:lnTo>
                                  <a:pt x="21" y="36"/>
                                </a:lnTo>
                                <a:lnTo>
                                  <a:pt x="8" y="55"/>
                                </a:lnTo>
                                <a:lnTo>
                                  <a:pt x="5" y="57"/>
                                </a:lnTo>
                                <a:lnTo>
                                  <a:pt x="3" y="57"/>
                                </a:lnTo>
                                <a:lnTo>
                                  <a:pt x="0" y="55"/>
                                </a:lnTo>
                                <a:lnTo>
                                  <a:pt x="0" y="52"/>
                                </a:lnTo>
                                <a:lnTo>
                                  <a:pt x="3" y="52"/>
                                </a:lnTo>
                                <a:lnTo>
                                  <a:pt x="17" y="33"/>
                                </a:lnTo>
                                <a:lnTo>
                                  <a:pt x="3" y="21"/>
                                </a:lnTo>
                                <a:lnTo>
                                  <a:pt x="46" y="0"/>
                                </a:lnTo>
                                <a:lnTo>
                                  <a:pt x="3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781680"/>
                            <a:ext cx="17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1">
                                <a:moveTo>
                                  <a:pt x="3" y="26"/>
                                </a:move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2"/>
                                </a:lnTo>
                                <a:lnTo>
                                  <a:pt x="8" y="29"/>
                                </a:lnTo>
                                <a:lnTo>
                                  <a:pt x="5" y="31"/>
                                </a:lnTo>
                                <a:lnTo>
                                  <a:pt x="3" y="31"/>
                                </a:lnTo>
                                <a:lnTo>
                                  <a:pt x="0" y="29"/>
                                </a:lnTo>
                                <a:lnTo>
                                  <a:pt x="0" y="26"/>
                                </a:lnTo>
                                <a:lnTo>
                                  <a:pt x="3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676512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8">
                                <a:moveTo>
                                  <a:pt x="0" y="21"/>
                                </a:moveTo>
                                <a:lnTo>
                                  <a:pt x="43" y="0"/>
                                </a:lnTo>
                                <a:lnTo>
                                  <a:pt x="33" y="48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67982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2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656856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6568560"/>
                            <a:ext cx="255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9">
                                <a:moveTo>
                                  <a:pt x="4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6568560"/>
                            <a:ext cx="259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9">
                                <a:moveTo>
                                  <a:pt x="0" y="0"/>
                                </a:moveTo>
                                <a:lnTo>
                                  <a:pt x="41" y="7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667080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6618600"/>
                            <a:ext cx="241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2">
                                <a:moveTo>
                                  <a:pt x="38" y="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6618600"/>
                            <a:ext cx="25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2">
                                <a:moveTo>
                                  <a:pt x="0" y="82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6670800"/>
                            <a:ext cx="14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01">
                                <a:moveTo>
                                  <a:pt x="0" y="0"/>
                                </a:moveTo>
                                <a:lnTo>
                                  <a:pt x="2" y="2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651636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66186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659448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67982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667080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65685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6568560"/>
                            <a:ext cx="24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9">
                                <a:moveTo>
                                  <a:pt x="39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6568560"/>
                            <a:ext cx="255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9">
                                <a:moveTo>
                                  <a:pt x="0" y="0"/>
                                </a:moveTo>
                                <a:lnTo>
                                  <a:pt x="40" y="7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667080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6618600"/>
                            <a:ext cx="248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82">
                                <a:moveTo>
                                  <a:pt x="39" y="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6618600"/>
                            <a:ext cx="25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2">
                                <a:moveTo>
                                  <a:pt x="0" y="82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66186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659268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651636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736416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7385040"/>
                            <a:ext cx="27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385040"/>
                            <a:ext cx="259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7388280"/>
                            <a:ext cx="28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">
                                <a:moveTo>
                                  <a:pt x="44" y="3"/>
                                </a:moveTo>
                                <a:lnTo>
                                  <a:pt x="4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7388280"/>
                            <a:ext cx="28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">
                                <a:moveTo>
                                  <a:pt x="44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7385040"/>
                            <a:ext cx="27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7388280"/>
                            <a:ext cx="27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">
                                <a:moveTo>
                                  <a:pt x="2" y="0"/>
                                </a:moveTo>
                                <a:lnTo>
                                  <a:pt x="41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5"/>
                                </a:lnTo>
                                <a:lnTo>
                                  <a:pt x="4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7388280"/>
                            <a:ext cx="28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">
                                <a:moveTo>
                                  <a:pt x="3" y="0"/>
                                </a:moveTo>
                                <a:lnTo>
                                  <a:pt x="41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"/>
                                </a:lnTo>
                                <a:lnTo>
                                  <a:pt x="41" y="5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7388280"/>
                            <a:ext cx="28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">
                                <a:moveTo>
                                  <a:pt x="3" y="0"/>
                                </a:moveTo>
                                <a:lnTo>
                                  <a:pt x="41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3"/>
                                </a:lnTo>
                                <a:lnTo>
                                  <a:pt x="41" y="5"/>
                                </a:ln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388280"/>
                            <a:ext cx="25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">
                                <a:moveTo>
                                  <a:pt x="3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7388280"/>
                            <a:ext cx="27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">
                                <a:moveTo>
                                  <a:pt x="2" y="0"/>
                                </a:moveTo>
                                <a:lnTo>
                                  <a:pt x="41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5"/>
                                </a:lnTo>
                                <a:lnTo>
                                  <a:pt x="41" y="5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736416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741564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741564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749160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82" y="82"/>
                                </a:moveTo>
                                <a:lnTo>
                                  <a:pt x="72" y="82"/>
                                </a:lnTo>
                                <a:lnTo>
                                  <a:pt x="65" y="80"/>
                                </a:lnTo>
                                <a:lnTo>
                                  <a:pt x="58" y="80"/>
                                </a:lnTo>
                                <a:lnTo>
                                  <a:pt x="51" y="77"/>
                                </a:lnTo>
                                <a:lnTo>
                                  <a:pt x="43" y="72"/>
                                </a:lnTo>
                                <a:lnTo>
                                  <a:pt x="36" y="68"/>
                                </a:lnTo>
                                <a:lnTo>
                                  <a:pt x="31" y="65"/>
                                </a:lnTo>
                                <a:lnTo>
                                  <a:pt x="24" y="58"/>
                                </a:lnTo>
                                <a:lnTo>
                                  <a:pt x="19" y="53"/>
                                </a:lnTo>
                                <a:lnTo>
                                  <a:pt x="15" y="46"/>
                                </a:lnTo>
                                <a:lnTo>
                                  <a:pt x="10" y="41"/>
                                </a:lnTo>
                                <a:lnTo>
                                  <a:pt x="7" y="34"/>
                                </a:lnTo>
                                <a:lnTo>
                                  <a:pt x="5" y="24"/>
                                </a:lnTo>
                                <a:lnTo>
                                  <a:pt x="3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7491600"/>
                            <a:ext cx="24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1">
                                <a:moveTo>
                                  <a:pt x="39" y="41"/>
                                </a:moveTo>
                                <a:lnTo>
                                  <a:pt x="27" y="41"/>
                                </a:lnTo>
                                <a:lnTo>
                                  <a:pt x="24" y="39"/>
                                </a:lnTo>
                                <a:lnTo>
                                  <a:pt x="20" y="36"/>
                                </a:lnTo>
                                <a:lnTo>
                                  <a:pt x="17" y="34"/>
                                </a:lnTo>
                                <a:lnTo>
                                  <a:pt x="15" y="32"/>
                                </a:lnTo>
                                <a:lnTo>
                                  <a:pt x="12" y="29"/>
                                </a:lnTo>
                                <a:lnTo>
                                  <a:pt x="10" y="27"/>
                                </a:lnTo>
                                <a:lnTo>
                                  <a:pt x="5" y="24"/>
                                </a:lnTo>
                                <a:lnTo>
                                  <a:pt x="5" y="20"/>
                                </a:lnTo>
                                <a:lnTo>
                                  <a:pt x="3" y="17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74916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2">
                                <a:moveTo>
                                  <a:pt x="0" y="82"/>
                                </a:moveTo>
                                <a:lnTo>
                                  <a:pt x="9" y="82"/>
                                </a:lnTo>
                                <a:lnTo>
                                  <a:pt x="16" y="80"/>
                                </a:lnTo>
                                <a:lnTo>
                                  <a:pt x="24" y="80"/>
                                </a:lnTo>
                                <a:lnTo>
                                  <a:pt x="31" y="77"/>
                                </a:lnTo>
                                <a:lnTo>
                                  <a:pt x="38" y="72"/>
                                </a:lnTo>
                                <a:lnTo>
                                  <a:pt x="45" y="68"/>
                                </a:lnTo>
                                <a:lnTo>
                                  <a:pt x="50" y="65"/>
                                </a:lnTo>
                                <a:lnTo>
                                  <a:pt x="57" y="58"/>
                                </a:lnTo>
                                <a:lnTo>
                                  <a:pt x="62" y="53"/>
                                </a:lnTo>
                                <a:lnTo>
                                  <a:pt x="67" y="46"/>
                                </a:lnTo>
                                <a:lnTo>
                                  <a:pt x="72" y="41"/>
                                </a:lnTo>
                                <a:lnTo>
                                  <a:pt x="74" y="34"/>
                                </a:lnTo>
                                <a:lnTo>
                                  <a:pt x="76" y="24"/>
                                </a:lnTo>
                                <a:lnTo>
                                  <a:pt x="79" y="17"/>
                                </a:lnTo>
                                <a:lnTo>
                                  <a:pt x="81" y="10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749160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0" y="41"/>
                                </a:moveTo>
                                <a:lnTo>
                                  <a:pt x="12" y="41"/>
                                </a:lnTo>
                                <a:lnTo>
                                  <a:pt x="16" y="39"/>
                                </a:lnTo>
                                <a:lnTo>
                                  <a:pt x="19" y="36"/>
                                </a:lnTo>
                                <a:lnTo>
                                  <a:pt x="24" y="34"/>
                                </a:lnTo>
                                <a:lnTo>
                                  <a:pt x="26" y="32"/>
                                </a:lnTo>
                                <a:lnTo>
                                  <a:pt x="29" y="29"/>
                                </a:lnTo>
                                <a:lnTo>
                                  <a:pt x="31" y="27"/>
                                </a:lnTo>
                                <a:lnTo>
                                  <a:pt x="33" y="24"/>
                                </a:lnTo>
                                <a:lnTo>
                                  <a:pt x="36" y="20"/>
                                </a:lnTo>
                                <a:lnTo>
                                  <a:pt x="38" y="17"/>
                                </a:lnTo>
                                <a:lnTo>
                                  <a:pt x="38" y="12"/>
                                </a:lnTo>
                                <a:lnTo>
                                  <a:pt x="41" y="10"/>
                                </a:ln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7441560"/>
                            <a:ext cx="514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9">
                                <a:moveTo>
                                  <a:pt x="81" y="0"/>
                                </a:moveTo>
                                <a:lnTo>
                                  <a:pt x="72" y="0"/>
                                </a:lnTo>
                                <a:lnTo>
                                  <a:pt x="64" y="3"/>
                                </a:lnTo>
                                <a:lnTo>
                                  <a:pt x="57" y="5"/>
                                </a:lnTo>
                                <a:lnTo>
                                  <a:pt x="50" y="7"/>
                                </a:lnTo>
                                <a:lnTo>
                                  <a:pt x="43" y="10"/>
                                </a:lnTo>
                                <a:lnTo>
                                  <a:pt x="35" y="15"/>
                                </a:lnTo>
                                <a:lnTo>
                                  <a:pt x="31" y="19"/>
                                </a:lnTo>
                                <a:lnTo>
                                  <a:pt x="24" y="24"/>
                                </a:lnTo>
                                <a:lnTo>
                                  <a:pt x="4" y="58"/>
                                </a:lnTo>
                                <a:lnTo>
                                  <a:pt x="2" y="65"/>
                                </a:lnTo>
                                <a:lnTo>
                                  <a:pt x="2" y="72"/>
                                </a:ln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746748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38" y="0"/>
                                </a:moveTo>
                                <a:lnTo>
                                  <a:pt x="31" y="0"/>
                                </a:lnTo>
                                <a:lnTo>
                                  <a:pt x="26" y="2"/>
                                </a:lnTo>
                                <a:lnTo>
                                  <a:pt x="24" y="2"/>
                                </a:lnTo>
                                <a:lnTo>
                                  <a:pt x="19" y="5"/>
                                </a:lnTo>
                                <a:lnTo>
                                  <a:pt x="17" y="7"/>
                                </a:lnTo>
                                <a:lnTo>
                                  <a:pt x="14" y="10"/>
                                </a:lnTo>
                                <a:lnTo>
                                  <a:pt x="9" y="12"/>
                                </a:lnTo>
                                <a:lnTo>
                                  <a:pt x="7" y="14"/>
                                </a:lnTo>
                                <a:lnTo>
                                  <a:pt x="5" y="17"/>
                                </a:lnTo>
                                <a:lnTo>
                                  <a:pt x="2" y="22"/>
                                </a:lnTo>
                                <a:lnTo>
                                  <a:pt x="2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7441560"/>
                            <a:ext cx="52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9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3"/>
                                </a:lnTo>
                                <a:lnTo>
                                  <a:pt x="24" y="5"/>
                                </a:lnTo>
                                <a:lnTo>
                                  <a:pt x="31" y="7"/>
                                </a:lnTo>
                                <a:lnTo>
                                  <a:pt x="39" y="10"/>
                                </a:lnTo>
                                <a:lnTo>
                                  <a:pt x="46" y="15"/>
                                </a:lnTo>
                                <a:lnTo>
                                  <a:pt x="51" y="19"/>
                                </a:lnTo>
                                <a:lnTo>
                                  <a:pt x="58" y="24"/>
                                </a:lnTo>
                                <a:lnTo>
                                  <a:pt x="63" y="29"/>
                                </a:lnTo>
                                <a:lnTo>
                                  <a:pt x="67" y="36"/>
                                </a:lnTo>
                                <a:lnTo>
                                  <a:pt x="72" y="43"/>
                                </a:lnTo>
                                <a:lnTo>
                                  <a:pt x="74" y="51"/>
                                </a:lnTo>
                                <a:lnTo>
                                  <a:pt x="77" y="58"/>
                                </a:lnTo>
                                <a:lnTo>
                                  <a:pt x="79" y="65"/>
                                </a:lnTo>
                                <a:lnTo>
                                  <a:pt x="82" y="72"/>
                                </a:lnTo>
                                <a:lnTo>
                                  <a:pt x="82" y="7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7467480"/>
                            <a:ext cx="25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8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2" y="2"/>
                                </a:lnTo>
                                <a:lnTo>
                                  <a:pt x="17" y="2"/>
                                </a:lnTo>
                                <a:lnTo>
                                  <a:pt x="19" y="5"/>
                                </a:lnTo>
                                <a:lnTo>
                                  <a:pt x="24" y="7"/>
                                </a:lnTo>
                                <a:lnTo>
                                  <a:pt x="27" y="10"/>
                                </a:lnTo>
                                <a:lnTo>
                                  <a:pt x="29" y="12"/>
                                </a:lnTo>
                                <a:lnTo>
                                  <a:pt x="31" y="14"/>
                                </a:lnTo>
                                <a:lnTo>
                                  <a:pt x="34" y="17"/>
                                </a:lnTo>
                                <a:lnTo>
                                  <a:pt x="36" y="22"/>
                                </a:lnTo>
                                <a:lnTo>
                                  <a:pt x="39" y="24"/>
                                </a:lnTo>
                                <a:lnTo>
                                  <a:pt x="39" y="26"/>
                                </a:lnTo>
                                <a:lnTo>
                                  <a:pt x="41" y="31"/>
                                </a:lnTo>
                                <a:lnTo>
                                  <a:pt x="41" y="3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749160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0"/>
                                </a:move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749160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0"/>
                                </a:move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7390080"/>
                            <a:ext cx="76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0">
                                <a:moveTo>
                                  <a:pt x="0" y="0"/>
                                </a:moveTo>
                                <a:lnTo>
                                  <a:pt x="120" y="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7390080"/>
                            <a:ext cx="76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0">
                                <a:moveTo>
                                  <a:pt x="0" y="4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644004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644004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651636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651636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6464880"/>
                            <a:ext cx="781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63">
                                <a:moveTo>
                                  <a:pt x="123" y="81"/>
                                </a:moveTo>
                                <a:lnTo>
                                  <a:pt x="0" y="163"/>
                                </a:lnTo>
                                <a:lnTo>
                                  <a:pt x="0" y="0"/>
                                </a:lnTo>
                                <a:lnTo>
                                  <a:pt x="123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6464880"/>
                            <a:ext cx="781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63">
                                <a:moveTo>
                                  <a:pt x="0" y="0"/>
                                </a:moveTo>
                                <a:lnTo>
                                  <a:pt x="0" y="163"/>
                                </a:lnTo>
                                <a:lnTo>
                                  <a:pt x="123" y="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6464880"/>
                            <a:ext cx="763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3">
                                <a:moveTo>
                                  <a:pt x="120" y="163"/>
                                </a:moveTo>
                                <a:lnTo>
                                  <a:pt x="0" y="81"/>
                                </a:lnTo>
                                <a:lnTo>
                                  <a:pt x="120" y="0"/>
                                </a:lnTo>
                                <a:lnTo>
                                  <a:pt x="12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6464880"/>
                            <a:ext cx="763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3">
                                <a:moveTo>
                                  <a:pt x="0" y="81"/>
                                </a:moveTo>
                                <a:lnTo>
                                  <a:pt x="120" y="0"/>
                                </a:lnTo>
                                <a:lnTo>
                                  <a:pt x="120" y="163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185600"/>
                            <a:ext cx="5059800" cy="1785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184520"/>
                            <a:ext cx="5057640" cy="179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364160"/>
                            <a:ext cx="526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9" h="0">
                                <a:moveTo>
                                  <a:pt x="0" y="0"/>
                                </a:moveTo>
                                <a:lnTo>
                                  <a:pt x="828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6336720"/>
                            <a:ext cx="2059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83">
                                <a:moveTo>
                                  <a:pt x="324" y="142"/>
                                </a:moveTo>
                                <a:lnTo>
                                  <a:pt x="161" y="283"/>
                                </a:lnTo>
                                <a:lnTo>
                                  <a:pt x="0" y="142"/>
                                </a:lnTo>
                                <a:lnTo>
                                  <a:pt x="161" y="0"/>
                                </a:lnTo>
                                <a:lnTo>
                                  <a:pt x="324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6336720"/>
                            <a:ext cx="2059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83">
                                <a:moveTo>
                                  <a:pt x="161" y="0"/>
                                </a:moveTo>
                                <a:lnTo>
                                  <a:pt x="0" y="142"/>
                                </a:lnTo>
                                <a:lnTo>
                                  <a:pt x="161" y="283"/>
                                </a:lnTo>
                                <a:lnTo>
                                  <a:pt x="324" y="142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6260400"/>
                            <a:ext cx="2059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81">
                                <a:moveTo>
                                  <a:pt x="324" y="142"/>
                                </a:moveTo>
                                <a:lnTo>
                                  <a:pt x="161" y="281"/>
                                </a:lnTo>
                                <a:lnTo>
                                  <a:pt x="0" y="142"/>
                                </a:lnTo>
                                <a:lnTo>
                                  <a:pt x="161" y="0"/>
                                </a:lnTo>
                                <a:lnTo>
                                  <a:pt x="324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6260400"/>
                            <a:ext cx="2059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81">
                                <a:moveTo>
                                  <a:pt x="161" y="0"/>
                                </a:moveTo>
                                <a:lnTo>
                                  <a:pt x="0" y="142"/>
                                </a:lnTo>
                                <a:lnTo>
                                  <a:pt x="161" y="281"/>
                                </a:lnTo>
                                <a:lnTo>
                                  <a:pt x="324" y="142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5105520"/>
                            <a:ext cx="2059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81">
                                <a:moveTo>
                                  <a:pt x="324" y="139"/>
                                </a:moveTo>
                                <a:lnTo>
                                  <a:pt x="160" y="281"/>
                                </a:lnTo>
                                <a:lnTo>
                                  <a:pt x="0" y="139"/>
                                </a:lnTo>
                                <a:lnTo>
                                  <a:pt x="160" y="0"/>
                                </a:lnTo>
                                <a:lnTo>
                                  <a:pt x="324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5105520"/>
                            <a:ext cx="2059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81">
                                <a:moveTo>
                                  <a:pt x="160" y="0"/>
                                </a:moveTo>
                                <a:lnTo>
                                  <a:pt x="0" y="139"/>
                                </a:lnTo>
                                <a:lnTo>
                                  <a:pt x="160" y="281"/>
                                </a:lnTo>
                                <a:lnTo>
                                  <a:pt x="324" y="139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5131440"/>
                            <a:ext cx="2059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81">
                                <a:moveTo>
                                  <a:pt x="324" y="139"/>
                                </a:moveTo>
                                <a:lnTo>
                                  <a:pt x="163" y="281"/>
                                </a:lnTo>
                                <a:lnTo>
                                  <a:pt x="0" y="139"/>
                                </a:lnTo>
                                <a:lnTo>
                                  <a:pt x="163" y="0"/>
                                </a:lnTo>
                                <a:lnTo>
                                  <a:pt x="324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5131440"/>
                            <a:ext cx="2059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81">
                                <a:moveTo>
                                  <a:pt x="163" y="0"/>
                                </a:moveTo>
                                <a:lnTo>
                                  <a:pt x="0" y="139"/>
                                </a:lnTo>
                                <a:lnTo>
                                  <a:pt x="163" y="281"/>
                                </a:lnTo>
                                <a:lnTo>
                                  <a:pt x="324" y="139"/>
                                </a:lnTo>
                                <a:lnTo>
                                  <a:pt x="16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5155560"/>
                            <a:ext cx="2059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83">
                                <a:moveTo>
                                  <a:pt x="324" y="142"/>
                                </a:moveTo>
                                <a:lnTo>
                                  <a:pt x="163" y="283"/>
                                </a:lnTo>
                                <a:lnTo>
                                  <a:pt x="0" y="142"/>
                                </a:lnTo>
                                <a:lnTo>
                                  <a:pt x="163" y="0"/>
                                </a:lnTo>
                                <a:lnTo>
                                  <a:pt x="324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5155560"/>
                            <a:ext cx="2059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83">
                                <a:moveTo>
                                  <a:pt x="163" y="0"/>
                                </a:moveTo>
                                <a:lnTo>
                                  <a:pt x="0" y="142"/>
                                </a:lnTo>
                                <a:lnTo>
                                  <a:pt x="163" y="283"/>
                                </a:lnTo>
                                <a:lnTo>
                                  <a:pt x="324" y="142"/>
                                </a:lnTo>
                                <a:lnTo>
                                  <a:pt x="16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5105520"/>
                            <a:ext cx="2059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81">
                                <a:moveTo>
                                  <a:pt x="324" y="139"/>
                                </a:moveTo>
                                <a:lnTo>
                                  <a:pt x="164" y="281"/>
                                </a:lnTo>
                                <a:lnTo>
                                  <a:pt x="0" y="139"/>
                                </a:lnTo>
                                <a:lnTo>
                                  <a:pt x="164" y="0"/>
                                </a:lnTo>
                                <a:lnTo>
                                  <a:pt x="324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5105520"/>
                            <a:ext cx="2059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81">
                                <a:moveTo>
                                  <a:pt x="164" y="0"/>
                                </a:moveTo>
                                <a:lnTo>
                                  <a:pt x="0" y="139"/>
                                </a:lnTo>
                                <a:lnTo>
                                  <a:pt x="164" y="281"/>
                                </a:lnTo>
                                <a:lnTo>
                                  <a:pt x="324" y="139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400" y="5155560"/>
                            <a:ext cx="2059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83">
                                <a:moveTo>
                                  <a:pt x="324" y="142"/>
                                </a:moveTo>
                                <a:lnTo>
                                  <a:pt x="160" y="283"/>
                                </a:lnTo>
                                <a:lnTo>
                                  <a:pt x="0" y="142"/>
                                </a:lnTo>
                                <a:lnTo>
                                  <a:pt x="160" y="0"/>
                                </a:lnTo>
                                <a:lnTo>
                                  <a:pt x="324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400" y="5155560"/>
                            <a:ext cx="2059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83">
                                <a:moveTo>
                                  <a:pt x="160" y="0"/>
                                </a:moveTo>
                                <a:lnTo>
                                  <a:pt x="0" y="142"/>
                                </a:lnTo>
                                <a:lnTo>
                                  <a:pt x="160" y="283"/>
                                </a:lnTo>
                                <a:lnTo>
                                  <a:pt x="324" y="142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672228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0">
                                <a:moveTo>
                                  <a:pt x="0" y="0"/>
                                </a:moveTo>
                                <a:lnTo>
                                  <a:pt x="32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64452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0" y="1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664452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6670800"/>
                            <a:ext cx="774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61">
                                <a:moveTo>
                                  <a:pt x="122" y="81"/>
                                </a:move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  <a:lnTo>
                                  <a:pt x="122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6670800"/>
                            <a:ext cx="774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61">
                                <a:moveTo>
                                  <a:pt x="0" y="0"/>
                                </a:moveTo>
                                <a:lnTo>
                                  <a:pt x="122" y="8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670800"/>
                            <a:ext cx="76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1">
                                <a:moveTo>
                                  <a:pt x="120" y="161"/>
                                </a:moveTo>
                                <a:lnTo>
                                  <a:pt x="0" y="81"/>
                                </a:lnTo>
                                <a:lnTo>
                                  <a:pt x="120" y="0"/>
                                </a:lnTo>
                                <a:lnTo>
                                  <a:pt x="12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670800"/>
                            <a:ext cx="76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1">
                                <a:moveTo>
                                  <a:pt x="120" y="0"/>
                                </a:moveTo>
                                <a:lnTo>
                                  <a:pt x="0" y="81"/>
                                </a:lnTo>
                                <a:lnTo>
                                  <a:pt x="120" y="161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365240"/>
                            <a:ext cx="127800" cy="2304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184520"/>
                            <a:ext cx="12636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6516360"/>
                            <a:ext cx="11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" h="0">
                                <a:moveTo>
                                  <a:pt x="18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6722280"/>
                            <a:ext cx="241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2" h="0">
                                <a:moveTo>
                                  <a:pt x="0" y="0"/>
                                </a:moveTo>
                                <a:lnTo>
                                  <a:pt x="38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5695200"/>
                            <a:ext cx="10224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27">
                                <a:moveTo>
                                  <a:pt x="161" y="727"/>
                                </a:moveTo>
                                <a:lnTo>
                                  <a:pt x="154" y="727"/>
                                </a:lnTo>
                                <a:lnTo>
                                  <a:pt x="144" y="725"/>
                                </a:lnTo>
                                <a:lnTo>
                                  <a:pt x="137" y="720"/>
                                </a:lnTo>
                                <a:lnTo>
                                  <a:pt x="130" y="713"/>
                                </a:lnTo>
                                <a:lnTo>
                                  <a:pt x="120" y="705"/>
                                </a:lnTo>
                                <a:lnTo>
                                  <a:pt x="113" y="696"/>
                                </a:lnTo>
                                <a:lnTo>
                                  <a:pt x="106" y="684"/>
                                </a:lnTo>
                                <a:lnTo>
                                  <a:pt x="99" y="669"/>
                                </a:lnTo>
                                <a:lnTo>
                                  <a:pt x="91" y="655"/>
                                </a:lnTo>
                                <a:lnTo>
                                  <a:pt x="84" y="641"/>
                                </a:lnTo>
                                <a:lnTo>
                                  <a:pt x="77" y="621"/>
                                </a:lnTo>
                                <a:lnTo>
                                  <a:pt x="72" y="605"/>
                                </a:lnTo>
                                <a:lnTo>
                                  <a:pt x="65" y="583"/>
                                </a:lnTo>
                                <a:lnTo>
                                  <a:pt x="58" y="561"/>
                                </a:lnTo>
                                <a:lnTo>
                                  <a:pt x="53" y="537"/>
                                </a:lnTo>
                                <a:lnTo>
                                  <a:pt x="48" y="513"/>
                                </a:lnTo>
                                <a:lnTo>
                                  <a:pt x="44" y="489"/>
                                </a:lnTo>
                                <a:lnTo>
                                  <a:pt x="36" y="463"/>
                                </a:lnTo>
                                <a:lnTo>
                                  <a:pt x="31" y="434"/>
                                </a:lnTo>
                                <a:lnTo>
                                  <a:pt x="27" y="408"/>
                                </a:lnTo>
                                <a:lnTo>
                                  <a:pt x="24" y="377"/>
                                </a:lnTo>
                                <a:lnTo>
                                  <a:pt x="20" y="348"/>
                                </a:lnTo>
                                <a:lnTo>
                                  <a:pt x="17" y="314"/>
                                </a:lnTo>
                                <a:lnTo>
                                  <a:pt x="12" y="283"/>
                                </a:lnTo>
                                <a:lnTo>
                                  <a:pt x="10" y="249"/>
                                </a:lnTo>
                                <a:lnTo>
                                  <a:pt x="8" y="216"/>
                                </a:lnTo>
                                <a:lnTo>
                                  <a:pt x="5" y="182"/>
                                </a:lnTo>
                                <a:lnTo>
                                  <a:pt x="3" y="146"/>
                                </a:lnTo>
                                <a:lnTo>
                                  <a:pt x="3" y="110"/>
                                </a:lnTo>
                                <a:lnTo>
                                  <a:pt x="0" y="7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5695200"/>
                            <a:ext cx="10224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27">
                                <a:moveTo>
                                  <a:pt x="0" y="727"/>
                                </a:moveTo>
                                <a:lnTo>
                                  <a:pt x="7" y="727"/>
                                </a:lnTo>
                                <a:lnTo>
                                  <a:pt x="17" y="725"/>
                                </a:lnTo>
                                <a:lnTo>
                                  <a:pt x="24" y="720"/>
                                </a:lnTo>
                                <a:lnTo>
                                  <a:pt x="31" y="713"/>
                                </a:lnTo>
                                <a:lnTo>
                                  <a:pt x="41" y="705"/>
                                </a:lnTo>
                                <a:lnTo>
                                  <a:pt x="48" y="696"/>
                                </a:lnTo>
                                <a:lnTo>
                                  <a:pt x="55" y="684"/>
                                </a:lnTo>
                                <a:lnTo>
                                  <a:pt x="62" y="669"/>
                                </a:lnTo>
                                <a:lnTo>
                                  <a:pt x="70" y="655"/>
                                </a:lnTo>
                                <a:lnTo>
                                  <a:pt x="77" y="641"/>
                                </a:lnTo>
                                <a:lnTo>
                                  <a:pt x="84" y="621"/>
                                </a:lnTo>
                                <a:lnTo>
                                  <a:pt x="91" y="605"/>
                                </a:lnTo>
                                <a:lnTo>
                                  <a:pt x="96" y="583"/>
                                </a:lnTo>
                                <a:lnTo>
                                  <a:pt x="103" y="561"/>
                                </a:lnTo>
                                <a:lnTo>
                                  <a:pt x="108" y="537"/>
                                </a:lnTo>
                                <a:lnTo>
                                  <a:pt x="115" y="513"/>
                                </a:lnTo>
                                <a:lnTo>
                                  <a:pt x="120" y="489"/>
                                </a:lnTo>
                                <a:lnTo>
                                  <a:pt x="125" y="463"/>
                                </a:lnTo>
                                <a:lnTo>
                                  <a:pt x="130" y="434"/>
                                </a:lnTo>
                                <a:lnTo>
                                  <a:pt x="134" y="408"/>
                                </a:lnTo>
                                <a:lnTo>
                                  <a:pt x="139" y="377"/>
                                </a:lnTo>
                                <a:lnTo>
                                  <a:pt x="142" y="348"/>
                                </a:lnTo>
                                <a:lnTo>
                                  <a:pt x="144" y="314"/>
                                </a:lnTo>
                                <a:lnTo>
                                  <a:pt x="149" y="283"/>
                                </a:lnTo>
                                <a:lnTo>
                                  <a:pt x="151" y="249"/>
                                </a:lnTo>
                                <a:lnTo>
                                  <a:pt x="153" y="216"/>
                                </a:lnTo>
                                <a:lnTo>
                                  <a:pt x="156" y="182"/>
                                </a:lnTo>
                                <a:lnTo>
                                  <a:pt x="158" y="146"/>
                                </a:lnTo>
                                <a:lnTo>
                                  <a:pt x="158" y="110"/>
                                </a:lnTo>
                                <a:lnTo>
                                  <a:pt x="161" y="74"/>
                                </a:ln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577152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582300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">
                                <a:moveTo>
                                  <a:pt x="0" y="0"/>
                                </a:moveTo>
                                <a:lnTo>
                                  <a:pt x="0" y="28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5721480"/>
                            <a:ext cx="3078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242">
                                <a:moveTo>
                                  <a:pt x="485" y="242"/>
                                </a:moveTo>
                                <a:lnTo>
                                  <a:pt x="461" y="242"/>
                                </a:lnTo>
                                <a:lnTo>
                                  <a:pt x="436" y="240"/>
                                </a:lnTo>
                                <a:lnTo>
                                  <a:pt x="413" y="240"/>
                                </a:lnTo>
                                <a:lnTo>
                                  <a:pt x="389" y="237"/>
                                </a:lnTo>
                                <a:lnTo>
                                  <a:pt x="365" y="235"/>
                                </a:lnTo>
                                <a:lnTo>
                                  <a:pt x="341" y="230"/>
                                </a:lnTo>
                                <a:lnTo>
                                  <a:pt x="319" y="228"/>
                                </a:lnTo>
                                <a:lnTo>
                                  <a:pt x="295" y="223"/>
                                </a:lnTo>
                                <a:lnTo>
                                  <a:pt x="276" y="218"/>
                                </a:lnTo>
                                <a:lnTo>
                                  <a:pt x="254" y="213"/>
                                </a:lnTo>
                                <a:lnTo>
                                  <a:pt x="233" y="206"/>
                                </a:lnTo>
                                <a:lnTo>
                                  <a:pt x="213" y="201"/>
                                </a:lnTo>
                                <a:lnTo>
                                  <a:pt x="194" y="194"/>
                                </a:lnTo>
                                <a:lnTo>
                                  <a:pt x="177" y="187"/>
                                </a:lnTo>
                                <a:lnTo>
                                  <a:pt x="158" y="180"/>
                                </a:lnTo>
                                <a:lnTo>
                                  <a:pt x="141" y="170"/>
                                </a:lnTo>
                                <a:lnTo>
                                  <a:pt x="125" y="163"/>
                                </a:lnTo>
                                <a:lnTo>
                                  <a:pt x="110" y="153"/>
                                </a:lnTo>
                                <a:lnTo>
                                  <a:pt x="103" y="148"/>
                                </a:lnTo>
                                <a:lnTo>
                                  <a:pt x="96" y="144"/>
                                </a:lnTo>
                                <a:lnTo>
                                  <a:pt x="89" y="139"/>
                                </a:lnTo>
                                <a:lnTo>
                                  <a:pt x="81" y="134"/>
                                </a:lnTo>
                                <a:lnTo>
                                  <a:pt x="77" y="129"/>
                                </a:lnTo>
                                <a:lnTo>
                                  <a:pt x="69" y="124"/>
                                </a:lnTo>
                                <a:lnTo>
                                  <a:pt x="65" y="120"/>
                                </a:lnTo>
                                <a:lnTo>
                                  <a:pt x="57" y="115"/>
                                </a:lnTo>
                                <a:lnTo>
                                  <a:pt x="53" y="110"/>
                                </a:lnTo>
                                <a:lnTo>
                                  <a:pt x="48" y="105"/>
                                </a:lnTo>
                                <a:lnTo>
                                  <a:pt x="43" y="100"/>
                                </a:lnTo>
                                <a:lnTo>
                                  <a:pt x="38" y="93"/>
                                </a:lnTo>
                                <a:lnTo>
                                  <a:pt x="33" y="88"/>
                                </a:lnTo>
                                <a:lnTo>
                                  <a:pt x="29" y="84"/>
                                </a:lnTo>
                                <a:lnTo>
                                  <a:pt x="24" y="76"/>
                                </a:lnTo>
                                <a:lnTo>
                                  <a:pt x="21" y="72"/>
                                </a:lnTo>
                                <a:lnTo>
                                  <a:pt x="19" y="67"/>
                                </a:lnTo>
                                <a:lnTo>
                                  <a:pt x="14" y="60"/>
                                </a:lnTo>
                                <a:lnTo>
                                  <a:pt x="12" y="55"/>
                                </a:lnTo>
                                <a:lnTo>
                                  <a:pt x="9" y="48"/>
                                </a:lnTo>
                                <a:lnTo>
                                  <a:pt x="7" y="43"/>
                                </a:lnTo>
                                <a:lnTo>
                                  <a:pt x="5" y="36"/>
                                </a:lnTo>
                                <a:lnTo>
                                  <a:pt x="2" y="31"/>
                                </a:lnTo>
                                <a:lnTo>
                                  <a:pt x="2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85" y="0"/>
                                </a:lnTo>
                                <a:lnTo>
                                  <a:pt x="485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5721480"/>
                            <a:ext cx="3078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242">
                                <a:moveTo>
                                  <a:pt x="485" y="242"/>
                                </a:moveTo>
                                <a:lnTo>
                                  <a:pt x="461" y="242"/>
                                </a:lnTo>
                                <a:lnTo>
                                  <a:pt x="436" y="240"/>
                                </a:lnTo>
                                <a:lnTo>
                                  <a:pt x="413" y="240"/>
                                </a:lnTo>
                                <a:lnTo>
                                  <a:pt x="389" y="237"/>
                                </a:lnTo>
                                <a:lnTo>
                                  <a:pt x="365" y="235"/>
                                </a:lnTo>
                                <a:lnTo>
                                  <a:pt x="341" y="230"/>
                                </a:lnTo>
                                <a:lnTo>
                                  <a:pt x="319" y="228"/>
                                </a:lnTo>
                                <a:lnTo>
                                  <a:pt x="295" y="223"/>
                                </a:lnTo>
                                <a:lnTo>
                                  <a:pt x="276" y="218"/>
                                </a:lnTo>
                                <a:lnTo>
                                  <a:pt x="254" y="213"/>
                                </a:lnTo>
                                <a:lnTo>
                                  <a:pt x="233" y="206"/>
                                </a:lnTo>
                                <a:lnTo>
                                  <a:pt x="213" y="201"/>
                                </a:lnTo>
                                <a:lnTo>
                                  <a:pt x="194" y="194"/>
                                </a:lnTo>
                                <a:lnTo>
                                  <a:pt x="177" y="187"/>
                                </a:lnTo>
                                <a:lnTo>
                                  <a:pt x="158" y="180"/>
                                </a:lnTo>
                                <a:lnTo>
                                  <a:pt x="141" y="170"/>
                                </a:lnTo>
                                <a:lnTo>
                                  <a:pt x="125" y="163"/>
                                </a:lnTo>
                                <a:lnTo>
                                  <a:pt x="110" y="153"/>
                                </a:lnTo>
                                <a:lnTo>
                                  <a:pt x="103" y="148"/>
                                </a:lnTo>
                                <a:lnTo>
                                  <a:pt x="96" y="144"/>
                                </a:lnTo>
                                <a:lnTo>
                                  <a:pt x="89" y="139"/>
                                </a:lnTo>
                                <a:lnTo>
                                  <a:pt x="81" y="134"/>
                                </a:lnTo>
                                <a:lnTo>
                                  <a:pt x="77" y="129"/>
                                </a:lnTo>
                                <a:lnTo>
                                  <a:pt x="69" y="124"/>
                                </a:lnTo>
                                <a:lnTo>
                                  <a:pt x="65" y="120"/>
                                </a:lnTo>
                                <a:lnTo>
                                  <a:pt x="57" y="115"/>
                                </a:lnTo>
                                <a:lnTo>
                                  <a:pt x="53" y="110"/>
                                </a:lnTo>
                                <a:lnTo>
                                  <a:pt x="48" y="105"/>
                                </a:lnTo>
                                <a:lnTo>
                                  <a:pt x="43" y="100"/>
                                </a:lnTo>
                                <a:lnTo>
                                  <a:pt x="38" y="93"/>
                                </a:lnTo>
                                <a:lnTo>
                                  <a:pt x="33" y="88"/>
                                </a:lnTo>
                                <a:lnTo>
                                  <a:pt x="29" y="84"/>
                                </a:lnTo>
                                <a:lnTo>
                                  <a:pt x="24" y="76"/>
                                </a:lnTo>
                                <a:lnTo>
                                  <a:pt x="21" y="72"/>
                                </a:lnTo>
                                <a:lnTo>
                                  <a:pt x="19" y="67"/>
                                </a:lnTo>
                                <a:lnTo>
                                  <a:pt x="14" y="60"/>
                                </a:lnTo>
                                <a:lnTo>
                                  <a:pt x="12" y="55"/>
                                </a:lnTo>
                                <a:lnTo>
                                  <a:pt x="9" y="48"/>
                                </a:lnTo>
                                <a:lnTo>
                                  <a:pt x="7" y="43"/>
                                </a:lnTo>
                                <a:lnTo>
                                  <a:pt x="5" y="36"/>
                                </a:lnTo>
                                <a:lnTo>
                                  <a:pt x="2" y="31"/>
                                </a:lnTo>
                                <a:lnTo>
                                  <a:pt x="2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5721480"/>
                            <a:ext cx="3092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242">
                                <a:moveTo>
                                  <a:pt x="484" y="4"/>
                                </a:moveTo>
                                <a:lnTo>
                                  <a:pt x="484" y="24"/>
                                </a:lnTo>
                                <a:lnTo>
                                  <a:pt x="482" y="31"/>
                                </a:lnTo>
                                <a:lnTo>
                                  <a:pt x="480" y="36"/>
                                </a:lnTo>
                                <a:lnTo>
                                  <a:pt x="480" y="43"/>
                                </a:lnTo>
                                <a:lnTo>
                                  <a:pt x="477" y="48"/>
                                </a:lnTo>
                                <a:lnTo>
                                  <a:pt x="472" y="55"/>
                                </a:lnTo>
                                <a:lnTo>
                                  <a:pt x="470" y="60"/>
                                </a:lnTo>
                                <a:lnTo>
                                  <a:pt x="468" y="67"/>
                                </a:lnTo>
                                <a:lnTo>
                                  <a:pt x="465" y="72"/>
                                </a:lnTo>
                                <a:lnTo>
                                  <a:pt x="460" y="76"/>
                                </a:lnTo>
                                <a:lnTo>
                                  <a:pt x="456" y="84"/>
                                </a:lnTo>
                                <a:lnTo>
                                  <a:pt x="453" y="88"/>
                                </a:lnTo>
                                <a:lnTo>
                                  <a:pt x="448" y="93"/>
                                </a:lnTo>
                                <a:lnTo>
                                  <a:pt x="444" y="100"/>
                                </a:lnTo>
                                <a:lnTo>
                                  <a:pt x="439" y="105"/>
                                </a:lnTo>
                                <a:lnTo>
                                  <a:pt x="431" y="110"/>
                                </a:lnTo>
                                <a:lnTo>
                                  <a:pt x="427" y="115"/>
                                </a:lnTo>
                                <a:lnTo>
                                  <a:pt x="422" y="120"/>
                                </a:lnTo>
                                <a:lnTo>
                                  <a:pt x="415" y="124"/>
                                </a:lnTo>
                                <a:lnTo>
                                  <a:pt x="410" y="129"/>
                                </a:lnTo>
                                <a:lnTo>
                                  <a:pt x="403" y="134"/>
                                </a:lnTo>
                                <a:lnTo>
                                  <a:pt x="396" y="139"/>
                                </a:lnTo>
                                <a:lnTo>
                                  <a:pt x="391" y="144"/>
                                </a:lnTo>
                                <a:lnTo>
                                  <a:pt x="384" y="148"/>
                                </a:lnTo>
                                <a:lnTo>
                                  <a:pt x="374" y="153"/>
                                </a:lnTo>
                                <a:lnTo>
                                  <a:pt x="360" y="163"/>
                                </a:lnTo>
                                <a:lnTo>
                                  <a:pt x="343" y="170"/>
                                </a:lnTo>
                                <a:lnTo>
                                  <a:pt x="326" y="180"/>
                                </a:lnTo>
                                <a:lnTo>
                                  <a:pt x="309" y="187"/>
                                </a:lnTo>
                                <a:lnTo>
                                  <a:pt x="292" y="194"/>
                                </a:lnTo>
                                <a:lnTo>
                                  <a:pt x="271" y="201"/>
                                </a:lnTo>
                                <a:lnTo>
                                  <a:pt x="251" y="206"/>
                                </a:lnTo>
                                <a:lnTo>
                                  <a:pt x="232" y="213"/>
                                </a:lnTo>
                                <a:lnTo>
                                  <a:pt x="211" y="218"/>
                                </a:lnTo>
                                <a:lnTo>
                                  <a:pt x="189" y="223"/>
                                </a:lnTo>
                                <a:lnTo>
                                  <a:pt x="168" y="228"/>
                                </a:lnTo>
                                <a:lnTo>
                                  <a:pt x="146" y="230"/>
                                </a:lnTo>
                                <a:lnTo>
                                  <a:pt x="122" y="235"/>
                                </a:lnTo>
                                <a:lnTo>
                                  <a:pt x="98" y="237"/>
                                </a:lnTo>
                                <a:lnTo>
                                  <a:pt x="74" y="240"/>
                                </a:lnTo>
                                <a:lnTo>
                                  <a:pt x="50" y="240"/>
                                </a:lnTo>
                                <a:lnTo>
                                  <a:pt x="26" y="242"/>
                                </a:lnTo>
                                <a:lnTo>
                                  <a:pt x="0" y="242"/>
                                </a:lnTo>
                                <a:lnTo>
                                  <a:pt x="0" y="0"/>
                                </a:lnTo>
                                <a:lnTo>
                                  <a:pt x="487" y="0"/>
                                </a:lnTo>
                                <a:lnTo>
                                  <a:pt x="48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5721480"/>
                            <a:ext cx="3092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242">
                                <a:moveTo>
                                  <a:pt x="0" y="242"/>
                                </a:moveTo>
                                <a:lnTo>
                                  <a:pt x="26" y="242"/>
                                </a:lnTo>
                                <a:lnTo>
                                  <a:pt x="50" y="240"/>
                                </a:lnTo>
                                <a:lnTo>
                                  <a:pt x="74" y="240"/>
                                </a:lnTo>
                                <a:lnTo>
                                  <a:pt x="98" y="237"/>
                                </a:lnTo>
                                <a:lnTo>
                                  <a:pt x="122" y="235"/>
                                </a:lnTo>
                                <a:lnTo>
                                  <a:pt x="146" y="230"/>
                                </a:lnTo>
                                <a:lnTo>
                                  <a:pt x="168" y="228"/>
                                </a:lnTo>
                                <a:lnTo>
                                  <a:pt x="189" y="223"/>
                                </a:lnTo>
                                <a:lnTo>
                                  <a:pt x="211" y="218"/>
                                </a:lnTo>
                                <a:lnTo>
                                  <a:pt x="232" y="213"/>
                                </a:lnTo>
                                <a:lnTo>
                                  <a:pt x="251" y="206"/>
                                </a:lnTo>
                                <a:lnTo>
                                  <a:pt x="271" y="201"/>
                                </a:lnTo>
                                <a:lnTo>
                                  <a:pt x="292" y="194"/>
                                </a:lnTo>
                                <a:lnTo>
                                  <a:pt x="309" y="187"/>
                                </a:lnTo>
                                <a:lnTo>
                                  <a:pt x="326" y="180"/>
                                </a:lnTo>
                                <a:lnTo>
                                  <a:pt x="343" y="170"/>
                                </a:lnTo>
                                <a:lnTo>
                                  <a:pt x="360" y="163"/>
                                </a:lnTo>
                                <a:lnTo>
                                  <a:pt x="374" y="153"/>
                                </a:lnTo>
                                <a:lnTo>
                                  <a:pt x="384" y="148"/>
                                </a:lnTo>
                                <a:lnTo>
                                  <a:pt x="391" y="144"/>
                                </a:lnTo>
                                <a:lnTo>
                                  <a:pt x="396" y="139"/>
                                </a:lnTo>
                                <a:lnTo>
                                  <a:pt x="403" y="134"/>
                                </a:lnTo>
                                <a:lnTo>
                                  <a:pt x="410" y="129"/>
                                </a:lnTo>
                                <a:lnTo>
                                  <a:pt x="415" y="124"/>
                                </a:lnTo>
                                <a:lnTo>
                                  <a:pt x="422" y="120"/>
                                </a:lnTo>
                                <a:lnTo>
                                  <a:pt x="427" y="115"/>
                                </a:lnTo>
                                <a:lnTo>
                                  <a:pt x="431" y="110"/>
                                </a:lnTo>
                                <a:lnTo>
                                  <a:pt x="439" y="105"/>
                                </a:lnTo>
                                <a:lnTo>
                                  <a:pt x="444" y="100"/>
                                </a:lnTo>
                                <a:lnTo>
                                  <a:pt x="448" y="93"/>
                                </a:lnTo>
                                <a:lnTo>
                                  <a:pt x="453" y="88"/>
                                </a:lnTo>
                                <a:lnTo>
                                  <a:pt x="456" y="84"/>
                                </a:lnTo>
                                <a:lnTo>
                                  <a:pt x="460" y="76"/>
                                </a:lnTo>
                                <a:lnTo>
                                  <a:pt x="465" y="72"/>
                                </a:lnTo>
                                <a:lnTo>
                                  <a:pt x="468" y="67"/>
                                </a:lnTo>
                                <a:lnTo>
                                  <a:pt x="470" y="60"/>
                                </a:lnTo>
                                <a:lnTo>
                                  <a:pt x="472" y="55"/>
                                </a:lnTo>
                                <a:lnTo>
                                  <a:pt x="477" y="48"/>
                                </a:lnTo>
                                <a:lnTo>
                                  <a:pt x="480" y="43"/>
                                </a:lnTo>
                                <a:lnTo>
                                  <a:pt x="480" y="36"/>
                                </a:lnTo>
                                <a:lnTo>
                                  <a:pt x="482" y="31"/>
                                </a:lnTo>
                                <a:lnTo>
                                  <a:pt x="484" y="24"/>
                                </a:lnTo>
                                <a:lnTo>
                                  <a:pt x="484" y="4"/>
                                </a:lnTo>
                                <a:lnTo>
                                  <a:pt x="48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5721480"/>
                            <a:ext cx="43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0">
                                <a:moveTo>
                                  <a:pt x="0" y="0"/>
                                </a:moveTo>
                                <a:lnTo>
                                  <a:pt x="68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5105520"/>
                            <a:ext cx="10368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5105520"/>
                            <a:ext cx="102240" cy="461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54896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54637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54374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53874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53352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52851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53100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54133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52578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52077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52336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51814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5335200"/>
                            <a:ext cx="102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23">
                                <a:moveTo>
                                  <a:pt x="81" y="123"/>
                                </a:moveTo>
                                <a:lnTo>
                                  <a:pt x="0" y="0"/>
                                </a:lnTo>
                                <a:lnTo>
                                  <a:pt x="161" y="0"/>
                                </a:lnTo>
                                <a:lnTo>
                                  <a:pt x="81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5335200"/>
                            <a:ext cx="102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23">
                                <a:moveTo>
                                  <a:pt x="81" y="123"/>
                                </a:moveTo>
                                <a:lnTo>
                                  <a:pt x="0" y="0"/>
                                </a:lnTo>
                                <a:lnTo>
                                  <a:pt x="161" y="0"/>
                                </a:lnTo>
                                <a:lnTo>
                                  <a:pt x="81" y="1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556704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387400"/>
                            <a:ext cx="102240" cy="3340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5387400"/>
                            <a:ext cx="103680" cy="3340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5490720"/>
                            <a:ext cx="50040" cy="259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5489640"/>
                            <a:ext cx="51480" cy="259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546372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41" y="41"/>
                                </a:moveTo>
                                <a:lnTo>
                                  <a:pt x="0" y="41"/>
                                </a:lnTo>
                                <a:lnTo>
                                  <a:pt x="0" y="36"/>
                                </a:lnTo>
                                <a:lnTo>
                                  <a:pt x="2" y="31"/>
                                </a:lnTo>
                                <a:lnTo>
                                  <a:pt x="2" y="29"/>
                                </a:lnTo>
                                <a:lnTo>
                                  <a:pt x="5" y="24"/>
                                </a:lnTo>
                                <a:lnTo>
                                  <a:pt x="5" y="22"/>
                                </a:lnTo>
                                <a:lnTo>
                                  <a:pt x="7" y="19"/>
                                </a:lnTo>
                                <a:lnTo>
                                  <a:pt x="9" y="14"/>
                                </a:lnTo>
                                <a:lnTo>
                                  <a:pt x="12" y="12"/>
                                </a:lnTo>
                                <a:lnTo>
                                  <a:pt x="14" y="10"/>
                                </a:lnTo>
                                <a:lnTo>
                                  <a:pt x="19" y="7"/>
                                </a:lnTo>
                                <a:lnTo>
                                  <a:pt x="21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2"/>
                                </a:lnTo>
                                <a:lnTo>
                                  <a:pt x="33" y="2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546372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41" y="0"/>
                                </a:moveTo>
                                <a:lnTo>
                                  <a:pt x="36" y="0"/>
                                </a:lnTo>
                                <a:lnTo>
                                  <a:pt x="33" y="2"/>
                                </a:lnTo>
                                <a:lnTo>
                                  <a:pt x="29" y="2"/>
                                </a:lnTo>
                                <a:lnTo>
                                  <a:pt x="24" y="5"/>
                                </a:lnTo>
                                <a:lnTo>
                                  <a:pt x="21" y="5"/>
                                </a:lnTo>
                                <a:lnTo>
                                  <a:pt x="19" y="7"/>
                                </a:lnTo>
                                <a:lnTo>
                                  <a:pt x="14" y="10"/>
                                </a:lnTo>
                                <a:lnTo>
                                  <a:pt x="12" y="12"/>
                                </a:lnTo>
                                <a:lnTo>
                                  <a:pt x="9" y="14"/>
                                </a:lnTo>
                                <a:lnTo>
                                  <a:pt x="7" y="19"/>
                                </a:lnTo>
                                <a:lnTo>
                                  <a:pt x="5" y="22"/>
                                </a:lnTo>
                                <a:lnTo>
                                  <a:pt x="5" y="24"/>
                                </a:lnTo>
                                <a:lnTo>
                                  <a:pt x="2" y="29"/>
                                </a:lnTo>
                                <a:lnTo>
                                  <a:pt x="2" y="31"/>
                                </a:lnTo>
                                <a:lnTo>
                                  <a:pt x="0" y="36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546372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9" y="2"/>
                                </a:moveTo>
                                <a:lnTo>
                                  <a:pt x="11" y="2"/>
                                </a:lnTo>
                                <a:lnTo>
                                  <a:pt x="16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7"/>
                                </a:lnTo>
                                <a:lnTo>
                                  <a:pt x="26" y="10"/>
                                </a:lnTo>
                                <a:lnTo>
                                  <a:pt x="28" y="12"/>
                                </a:lnTo>
                                <a:lnTo>
                                  <a:pt x="31" y="14"/>
                                </a:lnTo>
                                <a:lnTo>
                                  <a:pt x="36" y="19"/>
                                </a:lnTo>
                                <a:lnTo>
                                  <a:pt x="36" y="22"/>
                                </a:lnTo>
                                <a:lnTo>
                                  <a:pt x="38" y="24"/>
                                </a:lnTo>
                                <a:lnTo>
                                  <a:pt x="40" y="29"/>
                                </a:lnTo>
                                <a:lnTo>
                                  <a:pt x="40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546372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9" y="2"/>
                                </a:lnTo>
                                <a:lnTo>
                                  <a:pt x="11" y="2"/>
                                </a:lnTo>
                                <a:lnTo>
                                  <a:pt x="16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7"/>
                                </a:lnTo>
                                <a:lnTo>
                                  <a:pt x="26" y="10"/>
                                </a:lnTo>
                                <a:lnTo>
                                  <a:pt x="28" y="12"/>
                                </a:lnTo>
                                <a:lnTo>
                                  <a:pt x="31" y="14"/>
                                </a:lnTo>
                                <a:lnTo>
                                  <a:pt x="36" y="19"/>
                                </a:lnTo>
                                <a:lnTo>
                                  <a:pt x="36" y="22"/>
                                </a:lnTo>
                                <a:lnTo>
                                  <a:pt x="38" y="24"/>
                                </a:lnTo>
                                <a:lnTo>
                                  <a:pt x="40" y="29"/>
                                </a:lnTo>
                                <a:lnTo>
                                  <a:pt x="40" y="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5413320"/>
                            <a:ext cx="50040" cy="259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5411520"/>
                            <a:ext cx="51480" cy="259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5695200"/>
                            <a:ext cx="667440" cy="259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5695200"/>
                            <a:ext cx="667440" cy="259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5875200"/>
                            <a:ext cx="7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2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59511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5951160"/>
                            <a:ext cx="25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2">
                                <a:moveTo>
                                  <a:pt x="0" y="0"/>
                                </a:moveTo>
                                <a:lnTo>
                                  <a:pt x="41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5951160"/>
                            <a:ext cx="25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2">
                                <a:moveTo>
                                  <a:pt x="41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60548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6003360"/>
                            <a:ext cx="25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">
                                <a:moveTo>
                                  <a:pt x="0" y="81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6003360"/>
                            <a:ext cx="25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">
                                <a:moveTo>
                                  <a:pt x="41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600336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597708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5695200"/>
                            <a:ext cx="10800" cy="41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5767200"/>
                            <a:ext cx="10800" cy="39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5838120"/>
                            <a:ext cx="1080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5695200"/>
                            <a:ext cx="10800" cy="41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5767200"/>
                            <a:ext cx="10800" cy="39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5838120"/>
                            <a:ext cx="10800" cy="36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600336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500184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">
                                <a:moveTo>
                                  <a:pt x="0" y="1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505332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5053320"/>
                            <a:ext cx="72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1">
                                <a:moveTo>
                                  <a:pt x="0" y="10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5695200"/>
                            <a:ext cx="9360" cy="41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5767200"/>
                            <a:ext cx="9360" cy="39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5838120"/>
                            <a:ext cx="936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5695200"/>
                            <a:ext cx="9360" cy="41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5767200"/>
                            <a:ext cx="9360" cy="39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5838120"/>
                            <a:ext cx="9360" cy="36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6003360"/>
                            <a:ext cx="522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42">
                                <a:moveTo>
                                  <a:pt x="82" y="242"/>
                                </a:moveTo>
                                <a:lnTo>
                                  <a:pt x="75" y="242"/>
                                </a:lnTo>
                                <a:lnTo>
                                  <a:pt x="70" y="240"/>
                                </a:lnTo>
                                <a:lnTo>
                                  <a:pt x="65" y="237"/>
                                </a:lnTo>
                                <a:lnTo>
                                  <a:pt x="63" y="235"/>
                                </a:lnTo>
                                <a:lnTo>
                                  <a:pt x="58" y="232"/>
                                </a:lnTo>
                                <a:lnTo>
                                  <a:pt x="53" y="228"/>
                                </a:lnTo>
                                <a:lnTo>
                                  <a:pt x="51" y="223"/>
                                </a:lnTo>
                                <a:lnTo>
                                  <a:pt x="46" y="218"/>
                                </a:lnTo>
                                <a:lnTo>
                                  <a:pt x="44" y="213"/>
                                </a:lnTo>
                                <a:lnTo>
                                  <a:pt x="39" y="208"/>
                                </a:lnTo>
                                <a:lnTo>
                                  <a:pt x="36" y="201"/>
                                </a:lnTo>
                                <a:lnTo>
                                  <a:pt x="34" y="194"/>
                                </a:lnTo>
                                <a:lnTo>
                                  <a:pt x="29" y="187"/>
                                </a:lnTo>
                                <a:lnTo>
                                  <a:pt x="27" y="180"/>
                                </a:lnTo>
                                <a:lnTo>
                                  <a:pt x="24" y="172"/>
                                </a:lnTo>
                                <a:lnTo>
                                  <a:pt x="22" y="163"/>
                                </a:lnTo>
                                <a:lnTo>
                                  <a:pt x="20" y="156"/>
                                </a:lnTo>
                                <a:lnTo>
                                  <a:pt x="17" y="146"/>
                                </a:lnTo>
                                <a:lnTo>
                                  <a:pt x="15" y="136"/>
                                </a:lnTo>
                                <a:lnTo>
                                  <a:pt x="12" y="124"/>
                                </a:lnTo>
                                <a:lnTo>
                                  <a:pt x="10" y="117"/>
                                </a:lnTo>
                                <a:lnTo>
                                  <a:pt x="8" y="105"/>
                                </a:lnTo>
                                <a:lnTo>
                                  <a:pt x="8" y="96"/>
                                </a:lnTo>
                                <a:lnTo>
                                  <a:pt x="5" y="84"/>
                                </a:lnTo>
                                <a:lnTo>
                                  <a:pt x="5" y="72"/>
                                </a:lnTo>
                                <a:lnTo>
                                  <a:pt x="3" y="60"/>
                                </a:lnTo>
                                <a:lnTo>
                                  <a:pt x="3" y="50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5716440"/>
                            <a:ext cx="10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5">
                                <a:moveTo>
                                  <a:pt x="17" y="65"/>
                                </a:moveTo>
                                <a:lnTo>
                                  <a:pt x="0" y="63"/>
                                </a:lnTo>
                                <a:lnTo>
                                  <a:pt x="2" y="41"/>
                                </a:lnTo>
                                <a:lnTo>
                                  <a:pt x="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5786640"/>
                            <a:ext cx="12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7">
                                <a:moveTo>
                                  <a:pt x="20" y="2"/>
                                </a:moveTo>
                                <a:lnTo>
                                  <a:pt x="20" y="38"/>
                                </a:lnTo>
                                <a:lnTo>
                                  <a:pt x="17" y="67"/>
                                </a:lnTo>
                                <a:lnTo>
                                  <a:pt x="0" y="65"/>
                                </a:lnTo>
                                <a:lnTo>
                                  <a:pt x="3" y="36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2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5858640"/>
                            <a:ext cx="13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4">
                                <a:moveTo>
                                  <a:pt x="21" y="2"/>
                                </a:moveTo>
                                <a:lnTo>
                                  <a:pt x="19" y="26"/>
                                </a:lnTo>
                                <a:lnTo>
                                  <a:pt x="16" y="60"/>
                                </a:lnTo>
                                <a:lnTo>
                                  <a:pt x="16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57"/>
                                </a:lnTo>
                                <a:lnTo>
                                  <a:pt x="5" y="24"/>
                                </a:lnTo>
                                <a:lnTo>
                                  <a:pt x="7" y="0"/>
                                </a:lnTo>
                                <a:lnTo>
                                  <a:pt x="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929560"/>
                            <a:ext cx="15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5">
                                <a:moveTo>
                                  <a:pt x="24" y="10"/>
                                </a:moveTo>
                                <a:lnTo>
                                  <a:pt x="20" y="39"/>
                                </a:lnTo>
                                <a:lnTo>
                                  <a:pt x="17" y="65"/>
                                </a:lnTo>
                                <a:lnTo>
                                  <a:pt x="0" y="63"/>
                                </a:lnTo>
                                <a:lnTo>
                                  <a:pt x="5" y="36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6000120"/>
                            <a:ext cx="201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5">
                                <a:moveTo>
                                  <a:pt x="32" y="2"/>
                                </a:moveTo>
                                <a:lnTo>
                                  <a:pt x="29" y="12"/>
                                </a:lnTo>
                                <a:lnTo>
                                  <a:pt x="24" y="36"/>
                                </a:lnTo>
                                <a:lnTo>
                                  <a:pt x="20" y="60"/>
                                </a:lnTo>
                                <a:lnTo>
                                  <a:pt x="17" y="65"/>
                                </a:lnTo>
                                <a:lnTo>
                                  <a:pt x="0" y="62"/>
                                </a:lnTo>
                                <a:lnTo>
                                  <a:pt x="3" y="57"/>
                                </a:lnTo>
                                <a:lnTo>
                                  <a:pt x="8" y="33"/>
                                </a:lnTo>
                                <a:lnTo>
                                  <a:pt x="12" y="7"/>
                                </a:lnTo>
                                <a:lnTo>
                                  <a:pt x="15" y="0"/>
                                </a:lnTo>
                                <a:lnTo>
                                  <a:pt x="3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066720"/>
                            <a:ext cx="241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8">
                                <a:moveTo>
                                  <a:pt x="38" y="8"/>
                                </a:moveTo>
                                <a:lnTo>
                                  <a:pt x="36" y="10"/>
                                </a:lnTo>
                                <a:lnTo>
                                  <a:pt x="33" y="22"/>
                                </a:lnTo>
                                <a:lnTo>
                                  <a:pt x="28" y="32"/>
                                </a:lnTo>
                                <a:lnTo>
                                  <a:pt x="26" y="39"/>
                                </a:lnTo>
                                <a:lnTo>
                                  <a:pt x="21" y="48"/>
                                </a:lnTo>
                                <a:lnTo>
                                  <a:pt x="19" y="58"/>
                                </a:lnTo>
                                <a:lnTo>
                                  <a:pt x="17" y="68"/>
                                </a:lnTo>
                                <a:lnTo>
                                  <a:pt x="14" y="68"/>
                                </a:lnTo>
                                <a:lnTo>
                                  <a:pt x="0" y="60"/>
                                </a:lnTo>
                                <a:lnTo>
                                  <a:pt x="2" y="60"/>
                                </a:lnTo>
                                <a:lnTo>
                                  <a:pt x="5" y="51"/>
                                </a:lnTo>
                                <a:lnTo>
                                  <a:pt x="7" y="44"/>
                                </a:lnTo>
                                <a:lnTo>
                                  <a:pt x="12" y="34"/>
                                </a:lnTo>
                                <a:lnTo>
                                  <a:pt x="14" y="24"/>
                                </a:lnTo>
                                <a:lnTo>
                                  <a:pt x="17" y="17"/>
                                </a:lnTo>
                                <a:lnTo>
                                  <a:pt x="21" y="5"/>
                                </a:lnTo>
                                <a:lnTo>
                                  <a:pt x="21" y="0"/>
                                </a:lnTo>
                                <a:lnTo>
                                  <a:pt x="3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6132960"/>
                            <a:ext cx="36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8">
                                <a:moveTo>
                                  <a:pt x="58" y="7"/>
                                </a:moveTo>
                                <a:lnTo>
                                  <a:pt x="55" y="12"/>
                                </a:lnTo>
                                <a:lnTo>
                                  <a:pt x="50" y="16"/>
                                </a:lnTo>
                                <a:lnTo>
                                  <a:pt x="46" y="21"/>
                                </a:lnTo>
                                <a:lnTo>
                                  <a:pt x="43" y="26"/>
                                </a:lnTo>
                                <a:lnTo>
                                  <a:pt x="38" y="31"/>
                                </a:lnTo>
                                <a:lnTo>
                                  <a:pt x="33" y="33"/>
                                </a:lnTo>
                                <a:lnTo>
                                  <a:pt x="29" y="38"/>
                                </a:lnTo>
                                <a:lnTo>
                                  <a:pt x="24" y="40"/>
                                </a:lnTo>
                                <a:lnTo>
                                  <a:pt x="19" y="43"/>
                                </a:lnTo>
                                <a:lnTo>
                                  <a:pt x="14" y="45"/>
                                </a:lnTo>
                                <a:lnTo>
                                  <a:pt x="5" y="45"/>
                                </a:lnTo>
                                <a:lnTo>
                                  <a:pt x="0" y="48"/>
                                </a:lnTo>
                                <a:lnTo>
                                  <a:pt x="0" y="31"/>
                                </a:lnTo>
                                <a:lnTo>
                                  <a:pt x="7" y="31"/>
                                </a:lnTo>
                                <a:lnTo>
                                  <a:pt x="10" y="28"/>
                                </a:lnTo>
                                <a:lnTo>
                                  <a:pt x="14" y="28"/>
                                </a:lnTo>
                                <a:lnTo>
                                  <a:pt x="17" y="26"/>
                                </a:lnTo>
                                <a:lnTo>
                                  <a:pt x="19" y="24"/>
                                </a:lnTo>
                                <a:lnTo>
                                  <a:pt x="24" y="21"/>
                                </a:lnTo>
                                <a:lnTo>
                                  <a:pt x="29" y="19"/>
                                </a:lnTo>
                                <a:lnTo>
                                  <a:pt x="31" y="14"/>
                                </a:lnTo>
                                <a:lnTo>
                                  <a:pt x="33" y="12"/>
                                </a:lnTo>
                                <a:lnTo>
                                  <a:pt x="38" y="7"/>
                                </a:lnTo>
                                <a:lnTo>
                                  <a:pt x="41" y="2"/>
                                </a:lnTo>
                                <a:lnTo>
                                  <a:pt x="43" y="0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6132960"/>
                            <a:ext cx="36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8">
                                <a:moveTo>
                                  <a:pt x="0" y="31"/>
                                </a:moveTo>
                                <a:lnTo>
                                  <a:pt x="7" y="31"/>
                                </a:lnTo>
                                <a:lnTo>
                                  <a:pt x="10" y="28"/>
                                </a:lnTo>
                                <a:lnTo>
                                  <a:pt x="14" y="28"/>
                                </a:lnTo>
                                <a:lnTo>
                                  <a:pt x="17" y="26"/>
                                </a:lnTo>
                                <a:lnTo>
                                  <a:pt x="19" y="24"/>
                                </a:lnTo>
                                <a:lnTo>
                                  <a:pt x="24" y="21"/>
                                </a:lnTo>
                                <a:lnTo>
                                  <a:pt x="29" y="19"/>
                                </a:lnTo>
                                <a:lnTo>
                                  <a:pt x="31" y="14"/>
                                </a:lnTo>
                                <a:lnTo>
                                  <a:pt x="33" y="12"/>
                                </a:lnTo>
                                <a:lnTo>
                                  <a:pt x="38" y="7"/>
                                </a:lnTo>
                                <a:lnTo>
                                  <a:pt x="41" y="2"/>
                                </a:lnTo>
                                <a:lnTo>
                                  <a:pt x="43" y="0"/>
                                </a:lnTo>
                                <a:lnTo>
                                  <a:pt x="58" y="7"/>
                                </a:lnTo>
                                <a:lnTo>
                                  <a:pt x="55" y="12"/>
                                </a:lnTo>
                                <a:lnTo>
                                  <a:pt x="50" y="16"/>
                                </a:lnTo>
                                <a:lnTo>
                                  <a:pt x="46" y="21"/>
                                </a:lnTo>
                                <a:lnTo>
                                  <a:pt x="43" y="26"/>
                                </a:lnTo>
                                <a:lnTo>
                                  <a:pt x="38" y="31"/>
                                </a:lnTo>
                                <a:lnTo>
                                  <a:pt x="33" y="33"/>
                                </a:lnTo>
                                <a:lnTo>
                                  <a:pt x="29" y="38"/>
                                </a:lnTo>
                                <a:lnTo>
                                  <a:pt x="24" y="40"/>
                                </a:lnTo>
                                <a:lnTo>
                                  <a:pt x="19" y="43"/>
                                </a:lnTo>
                                <a:lnTo>
                                  <a:pt x="14" y="45"/>
                                </a:lnTo>
                                <a:lnTo>
                                  <a:pt x="5" y="45"/>
                                </a:lnTo>
                                <a:lnTo>
                                  <a:pt x="0" y="48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066720"/>
                            <a:ext cx="241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8">
                                <a:moveTo>
                                  <a:pt x="0" y="60"/>
                                </a:moveTo>
                                <a:lnTo>
                                  <a:pt x="2" y="60"/>
                                </a:lnTo>
                                <a:lnTo>
                                  <a:pt x="5" y="51"/>
                                </a:lnTo>
                                <a:lnTo>
                                  <a:pt x="7" y="44"/>
                                </a:lnTo>
                                <a:lnTo>
                                  <a:pt x="12" y="34"/>
                                </a:lnTo>
                                <a:lnTo>
                                  <a:pt x="14" y="24"/>
                                </a:lnTo>
                                <a:lnTo>
                                  <a:pt x="17" y="17"/>
                                </a:lnTo>
                                <a:lnTo>
                                  <a:pt x="21" y="5"/>
                                </a:lnTo>
                                <a:lnTo>
                                  <a:pt x="21" y="0"/>
                                </a:lnTo>
                                <a:lnTo>
                                  <a:pt x="38" y="8"/>
                                </a:lnTo>
                                <a:lnTo>
                                  <a:pt x="36" y="10"/>
                                </a:lnTo>
                                <a:lnTo>
                                  <a:pt x="33" y="22"/>
                                </a:lnTo>
                                <a:lnTo>
                                  <a:pt x="28" y="32"/>
                                </a:lnTo>
                                <a:lnTo>
                                  <a:pt x="26" y="39"/>
                                </a:lnTo>
                                <a:lnTo>
                                  <a:pt x="21" y="48"/>
                                </a:lnTo>
                                <a:lnTo>
                                  <a:pt x="19" y="58"/>
                                </a:lnTo>
                                <a:lnTo>
                                  <a:pt x="17" y="68"/>
                                </a:lnTo>
                                <a:lnTo>
                                  <a:pt x="14" y="68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6000120"/>
                            <a:ext cx="201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5">
                                <a:moveTo>
                                  <a:pt x="0" y="62"/>
                                </a:moveTo>
                                <a:lnTo>
                                  <a:pt x="3" y="57"/>
                                </a:lnTo>
                                <a:lnTo>
                                  <a:pt x="8" y="33"/>
                                </a:lnTo>
                                <a:lnTo>
                                  <a:pt x="12" y="7"/>
                                </a:lnTo>
                                <a:lnTo>
                                  <a:pt x="15" y="0"/>
                                </a:lnTo>
                                <a:lnTo>
                                  <a:pt x="32" y="2"/>
                                </a:lnTo>
                                <a:lnTo>
                                  <a:pt x="29" y="12"/>
                                </a:lnTo>
                                <a:lnTo>
                                  <a:pt x="24" y="36"/>
                                </a:lnTo>
                                <a:lnTo>
                                  <a:pt x="20" y="60"/>
                                </a:lnTo>
                                <a:lnTo>
                                  <a:pt x="17" y="65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929560"/>
                            <a:ext cx="15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5">
                                <a:moveTo>
                                  <a:pt x="0" y="63"/>
                                </a:moveTo>
                                <a:lnTo>
                                  <a:pt x="5" y="36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"/>
                                </a:lnTo>
                                <a:lnTo>
                                  <a:pt x="20" y="39"/>
                                </a:lnTo>
                                <a:lnTo>
                                  <a:pt x="17" y="65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5858640"/>
                            <a:ext cx="13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4">
                                <a:moveTo>
                                  <a:pt x="0" y="64"/>
                                </a:moveTo>
                                <a:lnTo>
                                  <a:pt x="0" y="57"/>
                                </a:lnTo>
                                <a:lnTo>
                                  <a:pt x="5" y="24"/>
                                </a:lnTo>
                                <a:lnTo>
                                  <a:pt x="7" y="0"/>
                                </a:lnTo>
                                <a:lnTo>
                                  <a:pt x="21" y="2"/>
                                </a:lnTo>
                                <a:lnTo>
                                  <a:pt x="19" y="26"/>
                                </a:lnTo>
                                <a:lnTo>
                                  <a:pt x="16" y="60"/>
                                </a:lnTo>
                                <a:lnTo>
                                  <a:pt x="16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5786640"/>
                            <a:ext cx="12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7">
                                <a:moveTo>
                                  <a:pt x="0" y="65"/>
                                </a:moveTo>
                                <a:lnTo>
                                  <a:pt x="3" y="36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20" y="2"/>
                                </a:lnTo>
                                <a:lnTo>
                                  <a:pt x="20" y="38"/>
                                </a:lnTo>
                                <a:lnTo>
                                  <a:pt x="17" y="67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5716440"/>
                            <a:ext cx="10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5">
                                <a:moveTo>
                                  <a:pt x="0" y="63"/>
                                </a:moveTo>
                                <a:lnTo>
                                  <a:pt x="2" y="41"/>
                                </a:lnTo>
                                <a:lnTo>
                                  <a:pt x="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65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582300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">
                                <a:moveTo>
                                  <a:pt x="0" y="0"/>
                                </a:moveTo>
                                <a:lnTo>
                                  <a:pt x="0" y="28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60033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5695200"/>
                            <a:ext cx="10080" cy="41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5767200"/>
                            <a:ext cx="10080" cy="39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5838120"/>
                            <a:ext cx="10080" cy="36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5695200"/>
                            <a:ext cx="10080" cy="41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5767200"/>
                            <a:ext cx="10080" cy="39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5838120"/>
                            <a:ext cx="10080" cy="36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6003360"/>
                            <a:ext cx="522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42">
                                <a:moveTo>
                                  <a:pt x="0" y="242"/>
                                </a:moveTo>
                                <a:lnTo>
                                  <a:pt x="10" y="242"/>
                                </a:lnTo>
                                <a:lnTo>
                                  <a:pt x="12" y="240"/>
                                </a:lnTo>
                                <a:lnTo>
                                  <a:pt x="17" y="237"/>
                                </a:lnTo>
                                <a:lnTo>
                                  <a:pt x="22" y="235"/>
                                </a:lnTo>
                                <a:lnTo>
                                  <a:pt x="24" y="232"/>
                                </a:lnTo>
                                <a:lnTo>
                                  <a:pt x="29" y="228"/>
                                </a:lnTo>
                                <a:lnTo>
                                  <a:pt x="31" y="223"/>
                                </a:lnTo>
                                <a:lnTo>
                                  <a:pt x="36" y="218"/>
                                </a:lnTo>
                                <a:lnTo>
                                  <a:pt x="39" y="213"/>
                                </a:lnTo>
                                <a:lnTo>
                                  <a:pt x="43" y="208"/>
                                </a:lnTo>
                                <a:lnTo>
                                  <a:pt x="46" y="201"/>
                                </a:lnTo>
                                <a:lnTo>
                                  <a:pt x="48" y="194"/>
                                </a:lnTo>
                                <a:lnTo>
                                  <a:pt x="53" y="187"/>
                                </a:lnTo>
                                <a:lnTo>
                                  <a:pt x="55" y="180"/>
                                </a:lnTo>
                                <a:lnTo>
                                  <a:pt x="58" y="172"/>
                                </a:lnTo>
                                <a:lnTo>
                                  <a:pt x="60" y="163"/>
                                </a:lnTo>
                                <a:lnTo>
                                  <a:pt x="63" y="156"/>
                                </a:lnTo>
                                <a:lnTo>
                                  <a:pt x="65" y="146"/>
                                </a:lnTo>
                                <a:lnTo>
                                  <a:pt x="67" y="136"/>
                                </a:lnTo>
                                <a:lnTo>
                                  <a:pt x="70" y="124"/>
                                </a:lnTo>
                                <a:lnTo>
                                  <a:pt x="72" y="117"/>
                                </a:lnTo>
                                <a:lnTo>
                                  <a:pt x="75" y="105"/>
                                </a:lnTo>
                                <a:lnTo>
                                  <a:pt x="75" y="96"/>
                                </a:lnTo>
                                <a:lnTo>
                                  <a:pt x="77" y="84"/>
                                </a:lnTo>
                                <a:lnTo>
                                  <a:pt x="79" y="72"/>
                                </a:lnTo>
                                <a:lnTo>
                                  <a:pt x="79" y="50"/>
                                </a:lnTo>
                                <a:lnTo>
                                  <a:pt x="82" y="24"/>
                                </a:ln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5716440"/>
                            <a:ext cx="10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5">
                                <a:moveTo>
                                  <a:pt x="17" y="63"/>
                                </a:moveTo>
                                <a:lnTo>
                                  <a:pt x="0" y="6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5786640"/>
                            <a:ext cx="12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7">
                                <a:moveTo>
                                  <a:pt x="16" y="36"/>
                                </a:moveTo>
                                <a:lnTo>
                                  <a:pt x="19" y="65"/>
                                </a:lnTo>
                                <a:lnTo>
                                  <a:pt x="4" y="67"/>
                                </a:lnTo>
                                <a:lnTo>
                                  <a:pt x="2" y="38"/>
                                </a:lnTo>
                                <a:lnTo>
                                  <a:pt x="0" y="2"/>
                                </a:lnTo>
                                <a:lnTo>
                                  <a:pt x="16" y="0"/>
                                </a:lnTo>
                                <a:lnTo>
                                  <a:pt x="1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5858640"/>
                            <a:ext cx="13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4">
                                <a:moveTo>
                                  <a:pt x="19" y="24"/>
                                </a:moveTo>
                                <a:lnTo>
                                  <a:pt x="21" y="57"/>
                                </a:lnTo>
                                <a:lnTo>
                                  <a:pt x="21" y="64"/>
                                </a:lnTo>
                                <a:lnTo>
                                  <a:pt x="7" y="64"/>
                                </a:lnTo>
                                <a:lnTo>
                                  <a:pt x="5" y="60"/>
                                </a:lnTo>
                                <a:lnTo>
                                  <a:pt x="2" y="26"/>
                                </a:lnTo>
                                <a:lnTo>
                                  <a:pt x="0" y="2"/>
                                </a:lnTo>
                                <a:lnTo>
                                  <a:pt x="17" y="0"/>
                                </a:lnTo>
                                <a:lnTo>
                                  <a:pt x="1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5929560"/>
                            <a:ext cx="15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5">
                                <a:moveTo>
                                  <a:pt x="16" y="8"/>
                                </a:moveTo>
                                <a:lnTo>
                                  <a:pt x="21" y="36"/>
                                </a:lnTo>
                                <a:lnTo>
                                  <a:pt x="24" y="63"/>
                                </a:lnTo>
                                <a:lnTo>
                                  <a:pt x="9" y="65"/>
                                </a:lnTo>
                                <a:lnTo>
                                  <a:pt x="5" y="39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6000120"/>
                            <a:ext cx="18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5">
                                <a:moveTo>
                                  <a:pt x="17" y="7"/>
                                </a:moveTo>
                                <a:lnTo>
                                  <a:pt x="22" y="33"/>
                                </a:lnTo>
                                <a:lnTo>
                                  <a:pt x="26" y="57"/>
                                </a:lnTo>
                                <a:lnTo>
                                  <a:pt x="29" y="62"/>
                                </a:lnTo>
                                <a:lnTo>
                                  <a:pt x="12" y="65"/>
                                </a:lnTo>
                                <a:lnTo>
                                  <a:pt x="12" y="60"/>
                                </a:lnTo>
                                <a:lnTo>
                                  <a:pt x="5" y="36"/>
                                </a:lnTo>
                                <a:lnTo>
                                  <a:pt x="0" y="12"/>
                                </a:lnTo>
                                <a:lnTo>
                                  <a:pt x="0" y="2"/>
                                </a:lnTo>
                                <a:lnTo>
                                  <a:pt x="14" y="0"/>
                                </a:lnTo>
                                <a:lnTo>
                                  <a:pt x="1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6066720"/>
                            <a:ext cx="23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8">
                                <a:moveTo>
                                  <a:pt x="15" y="5"/>
                                </a:moveTo>
                                <a:lnTo>
                                  <a:pt x="20" y="17"/>
                                </a:lnTo>
                                <a:lnTo>
                                  <a:pt x="22" y="24"/>
                                </a:lnTo>
                                <a:lnTo>
                                  <a:pt x="27" y="34"/>
                                </a:lnTo>
                                <a:lnTo>
                                  <a:pt x="29" y="44"/>
                                </a:lnTo>
                                <a:lnTo>
                                  <a:pt x="31" y="51"/>
                                </a:lnTo>
                                <a:lnTo>
                                  <a:pt x="36" y="60"/>
                                </a:lnTo>
                                <a:lnTo>
                                  <a:pt x="22" y="68"/>
                                </a:lnTo>
                                <a:lnTo>
                                  <a:pt x="17" y="58"/>
                                </a:lnTo>
                                <a:lnTo>
                                  <a:pt x="15" y="48"/>
                                </a:lnTo>
                                <a:lnTo>
                                  <a:pt x="10" y="39"/>
                                </a:lnTo>
                                <a:lnTo>
                                  <a:pt x="8" y="32"/>
                                </a:lnTo>
                                <a:lnTo>
                                  <a:pt x="3" y="22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6132960"/>
                            <a:ext cx="349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8">
                                <a:moveTo>
                                  <a:pt x="14" y="2"/>
                                </a:moveTo>
                                <a:lnTo>
                                  <a:pt x="17" y="7"/>
                                </a:lnTo>
                                <a:lnTo>
                                  <a:pt x="22" y="12"/>
                                </a:lnTo>
                                <a:lnTo>
                                  <a:pt x="26" y="14"/>
                                </a:lnTo>
                                <a:lnTo>
                                  <a:pt x="29" y="19"/>
                                </a:lnTo>
                                <a:lnTo>
                                  <a:pt x="31" y="21"/>
                                </a:lnTo>
                                <a:lnTo>
                                  <a:pt x="36" y="24"/>
                                </a:lnTo>
                                <a:lnTo>
                                  <a:pt x="38" y="26"/>
                                </a:lnTo>
                                <a:lnTo>
                                  <a:pt x="43" y="28"/>
                                </a:lnTo>
                                <a:lnTo>
                                  <a:pt x="45" y="28"/>
                                </a:lnTo>
                                <a:lnTo>
                                  <a:pt x="50" y="31"/>
                                </a:lnTo>
                                <a:lnTo>
                                  <a:pt x="55" y="31"/>
                                </a:lnTo>
                                <a:lnTo>
                                  <a:pt x="55" y="48"/>
                                </a:lnTo>
                                <a:lnTo>
                                  <a:pt x="50" y="45"/>
                                </a:lnTo>
                                <a:lnTo>
                                  <a:pt x="41" y="45"/>
                                </a:lnTo>
                                <a:lnTo>
                                  <a:pt x="36" y="43"/>
                                </a:lnTo>
                                <a:lnTo>
                                  <a:pt x="31" y="40"/>
                                </a:lnTo>
                                <a:lnTo>
                                  <a:pt x="26" y="38"/>
                                </a:lnTo>
                                <a:lnTo>
                                  <a:pt x="24" y="33"/>
                                </a:lnTo>
                                <a:lnTo>
                                  <a:pt x="19" y="31"/>
                                </a:lnTo>
                                <a:lnTo>
                                  <a:pt x="14" y="26"/>
                                </a:lnTo>
                                <a:lnTo>
                                  <a:pt x="10" y="21"/>
                                </a:lnTo>
                                <a:lnTo>
                                  <a:pt x="5" y="16"/>
                                </a:lnTo>
                                <a:lnTo>
                                  <a:pt x="2" y="12"/>
                                </a:lnTo>
                                <a:lnTo>
                                  <a:pt x="0" y="7"/>
                                </a:lnTo>
                                <a:lnTo>
                                  <a:pt x="12" y="0"/>
                                </a:lnTo>
                                <a:lnTo>
                                  <a:pt x="1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6132960"/>
                            <a:ext cx="349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8">
                                <a:moveTo>
                                  <a:pt x="55" y="48"/>
                                </a:moveTo>
                                <a:lnTo>
                                  <a:pt x="50" y="45"/>
                                </a:lnTo>
                                <a:lnTo>
                                  <a:pt x="41" y="45"/>
                                </a:lnTo>
                                <a:lnTo>
                                  <a:pt x="36" y="43"/>
                                </a:lnTo>
                                <a:lnTo>
                                  <a:pt x="31" y="40"/>
                                </a:lnTo>
                                <a:lnTo>
                                  <a:pt x="26" y="38"/>
                                </a:lnTo>
                                <a:lnTo>
                                  <a:pt x="24" y="33"/>
                                </a:lnTo>
                                <a:lnTo>
                                  <a:pt x="19" y="31"/>
                                </a:lnTo>
                                <a:lnTo>
                                  <a:pt x="14" y="26"/>
                                </a:lnTo>
                                <a:lnTo>
                                  <a:pt x="10" y="21"/>
                                </a:lnTo>
                                <a:lnTo>
                                  <a:pt x="5" y="16"/>
                                </a:lnTo>
                                <a:lnTo>
                                  <a:pt x="2" y="12"/>
                                </a:lnTo>
                                <a:lnTo>
                                  <a:pt x="0" y="7"/>
                                </a:lnTo>
                                <a:lnTo>
                                  <a:pt x="12" y="0"/>
                                </a:lnTo>
                                <a:lnTo>
                                  <a:pt x="14" y="2"/>
                                </a:lnTo>
                                <a:lnTo>
                                  <a:pt x="17" y="7"/>
                                </a:lnTo>
                                <a:lnTo>
                                  <a:pt x="22" y="12"/>
                                </a:lnTo>
                                <a:lnTo>
                                  <a:pt x="26" y="14"/>
                                </a:lnTo>
                                <a:lnTo>
                                  <a:pt x="29" y="19"/>
                                </a:lnTo>
                                <a:lnTo>
                                  <a:pt x="31" y="21"/>
                                </a:lnTo>
                                <a:lnTo>
                                  <a:pt x="36" y="24"/>
                                </a:lnTo>
                                <a:lnTo>
                                  <a:pt x="38" y="26"/>
                                </a:lnTo>
                                <a:lnTo>
                                  <a:pt x="43" y="28"/>
                                </a:lnTo>
                                <a:lnTo>
                                  <a:pt x="45" y="28"/>
                                </a:lnTo>
                                <a:lnTo>
                                  <a:pt x="50" y="31"/>
                                </a:lnTo>
                                <a:lnTo>
                                  <a:pt x="55" y="31"/>
                                </a:lnTo>
                                <a:lnTo>
                                  <a:pt x="55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6066720"/>
                            <a:ext cx="23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8">
                                <a:moveTo>
                                  <a:pt x="22" y="68"/>
                                </a:moveTo>
                                <a:lnTo>
                                  <a:pt x="17" y="58"/>
                                </a:lnTo>
                                <a:lnTo>
                                  <a:pt x="15" y="48"/>
                                </a:lnTo>
                                <a:lnTo>
                                  <a:pt x="10" y="39"/>
                                </a:lnTo>
                                <a:lnTo>
                                  <a:pt x="8" y="32"/>
                                </a:lnTo>
                                <a:lnTo>
                                  <a:pt x="3" y="22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20" y="17"/>
                                </a:lnTo>
                                <a:lnTo>
                                  <a:pt x="22" y="24"/>
                                </a:lnTo>
                                <a:lnTo>
                                  <a:pt x="27" y="34"/>
                                </a:lnTo>
                                <a:lnTo>
                                  <a:pt x="29" y="44"/>
                                </a:lnTo>
                                <a:lnTo>
                                  <a:pt x="31" y="51"/>
                                </a:lnTo>
                                <a:lnTo>
                                  <a:pt x="36" y="60"/>
                                </a:lnTo>
                                <a:lnTo>
                                  <a:pt x="22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6000120"/>
                            <a:ext cx="18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5">
                                <a:moveTo>
                                  <a:pt x="12" y="65"/>
                                </a:moveTo>
                                <a:lnTo>
                                  <a:pt x="12" y="60"/>
                                </a:lnTo>
                                <a:lnTo>
                                  <a:pt x="5" y="36"/>
                                </a:lnTo>
                                <a:lnTo>
                                  <a:pt x="0" y="12"/>
                                </a:lnTo>
                                <a:lnTo>
                                  <a:pt x="0" y="2"/>
                                </a:lnTo>
                                <a:lnTo>
                                  <a:pt x="14" y="0"/>
                                </a:lnTo>
                                <a:lnTo>
                                  <a:pt x="17" y="7"/>
                                </a:lnTo>
                                <a:lnTo>
                                  <a:pt x="22" y="33"/>
                                </a:lnTo>
                                <a:lnTo>
                                  <a:pt x="26" y="57"/>
                                </a:lnTo>
                                <a:lnTo>
                                  <a:pt x="29" y="62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5929560"/>
                            <a:ext cx="15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5">
                                <a:moveTo>
                                  <a:pt x="9" y="65"/>
                                </a:moveTo>
                                <a:lnTo>
                                  <a:pt x="5" y="39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8"/>
                                </a:lnTo>
                                <a:lnTo>
                                  <a:pt x="21" y="36"/>
                                </a:lnTo>
                                <a:lnTo>
                                  <a:pt x="24" y="63"/>
                                </a:lnTo>
                                <a:lnTo>
                                  <a:pt x="9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5858640"/>
                            <a:ext cx="13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4">
                                <a:moveTo>
                                  <a:pt x="7" y="64"/>
                                </a:moveTo>
                                <a:lnTo>
                                  <a:pt x="5" y="60"/>
                                </a:lnTo>
                                <a:lnTo>
                                  <a:pt x="2" y="26"/>
                                </a:lnTo>
                                <a:lnTo>
                                  <a:pt x="0" y="2"/>
                                </a:lnTo>
                                <a:lnTo>
                                  <a:pt x="17" y="0"/>
                                </a:lnTo>
                                <a:lnTo>
                                  <a:pt x="19" y="24"/>
                                </a:lnTo>
                                <a:lnTo>
                                  <a:pt x="21" y="57"/>
                                </a:lnTo>
                                <a:lnTo>
                                  <a:pt x="21" y="64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5786640"/>
                            <a:ext cx="12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7">
                                <a:moveTo>
                                  <a:pt x="4" y="67"/>
                                </a:moveTo>
                                <a:lnTo>
                                  <a:pt x="2" y="38"/>
                                </a:lnTo>
                                <a:lnTo>
                                  <a:pt x="0" y="2"/>
                                </a:lnTo>
                                <a:lnTo>
                                  <a:pt x="16" y="0"/>
                                </a:lnTo>
                                <a:lnTo>
                                  <a:pt x="16" y="36"/>
                                </a:lnTo>
                                <a:lnTo>
                                  <a:pt x="19" y="65"/>
                                </a:lnTo>
                                <a:lnTo>
                                  <a:pt x="4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5716440"/>
                            <a:ext cx="10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63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719960"/>
                            <a:ext cx="608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4719960"/>
                            <a:ext cx="62280" cy="281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497592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495000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492372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48996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487368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484776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48222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479628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477144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474588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504000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3">
                                <a:moveTo>
                                  <a:pt x="29" y="2"/>
                                </a:moveTo>
                                <a:lnTo>
                                  <a:pt x="31" y="5"/>
                                </a:lnTo>
                                <a:lnTo>
                                  <a:pt x="33" y="7"/>
                                </a:lnTo>
                                <a:lnTo>
                                  <a:pt x="36" y="9"/>
                                </a:lnTo>
                                <a:lnTo>
                                  <a:pt x="38" y="12"/>
                                </a:lnTo>
                                <a:lnTo>
                                  <a:pt x="41" y="17"/>
                                </a:lnTo>
                                <a:lnTo>
                                  <a:pt x="41" y="24"/>
                                </a:lnTo>
                                <a:lnTo>
                                  <a:pt x="38" y="29"/>
                                </a:lnTo>
                                <a:lnTo>
                                  <a:pt x="36" y="33"/>
                                </a:lnTo>
                                <a:lnTo>
                                  <a:pt x="33" y="36"/>
                                </a:lnTo>
                                <a:lnTo>
                                  <a:pt x="31" y="38"/>
                                </a:lnTo>
                                <a:lnTo>
                                  <a:pt x="29" y="41"/>
                                </a:lnTo>
                                <a:lnTo>
                                  <a:pt x="24" y="41"/>
                                </a:lnTo>
                                <a:lnTo>
                                  <a:pt x="21" y="43"/>
                                </a:lnTo>
                                <a:lnTo>
                                  <a:pt x="17" y="41"/>
                                </a:lnTo>
                                <a:lnTo>
                                  <a:pt x="12" y="41"/>
                                </a:lnTo>
                                <a:lnTo>
                                  <a:pt x="9" y="38"/>
                                </a:lnTo>
                                <a:lnTo>
                                  <a:pt x="7" y="36"/>
                                </a:lnTo>
                                <a:lnTo>
                                  <a:pt x="2" y="33"/>
                                </a:lnTo>
                                <a:lnTo>
                                  <a:pt x="2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7"/>
                                </a:lnTo>
                                <a:lnTo>
                                  <a:pt x="2" y="12"/>
                                </a:lnTo>
                                <a:lnTo>
                                  <a:pt x="2" y="9"/>
                                </a:lnTo>
                                <a:lnTo>
                                  <a:pt x="7" y="7"/>
                                </a:lnTo>
                                <a:lnTo>
                                  <a:pt x="9" y="5"/>
                                </a:lnTo>
                                <a:lnTo>
                                  <a:pt x="12" y="2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504000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3">
                                <a:moveTo>
                                  <a:pt x="21" y="0"/>
                                </a:move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9" y="5"/>
                                </a:lnTo>
                                <a:lnTo>
                                  <a:pt x="7" y="7"/>
                                </a:lnTo>
                                <a:lnTo>
                                  <a:pt x="2" y="9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29"/>
                                </a:lnTo>
                                <a:lnTo>
                                  <a:pt x="2" y="33"/>
                                </a:lnTo>
                                <a:lnTo>
                                  <a:pt x="7" y="36"/>
                                </a:lnTo>
                                <a:lnTo>
                                  <a:pt x="9" y="38"/>
                                </a:lnTo>
                                <a:lnTo>
                                  <a:pt x="12" y="41"/>
                                </a:lnTo>
                                <a:lnTo>
                                  <a:pt x="17" y="41"/>
                                </a:lnTo>
                                <a:lnTo>
                                  <a:pt x="21" y="43"/>
                                </a:lnTo>
                                <a:lnTo>
                                  <a:pt x="24" y="41"/>
                                </a:lnTo>
                                <a:lnTo>
                                  <a:pt x="29" y="41"/>
                                </a:lnTo>
                                <a:lnTo>
                                  <a:pt x="31" y="38"/>
                                </a:lnTo>
                                <a:lnTo>
                                  <a:pt x="33" y="36"/>
                                </a:lnTo>
                                <a:lnTo>
                                  <a:pt x="36" y="33"/>
                                </a:lnTo>
                                <a:lnTo>
                                  <a:pt x="38" y="29"/>
                                </a:lnTo>
                                <a:lnTo>
                                  <a:pt x="41" y="24"/>
                                </a:lnTo>
                                <a:lnTo>
                                  <a:pt x="41" y="17"/>
                                </a:lnTo>
                                <a:lnTo>
                                  <a:pt x="38" y="12"/>
                                </a:lnTo>
                                <a:lnTo>
                                  <a:pt x="36" y="9"/>
                                </a:lnTo>
                                <a:lnTo>
                                  <a:pt x="33" y="7"/>
                                </a:lnTo>
                                <a:lnTo>
                                  <a:pt x="31" y="5"/>
                                </a:lnTo>
                                <a:lnTo>
                                  <a:pt x="29" y="2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577152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5105520"/>
                            <a:ext cx="10224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5105520"/>
                            <a:ext cx="101520" cy="461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54896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54637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54374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53874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53352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52851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53100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54133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52578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52077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52336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51814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5335200"/>
                            <a:ext cx="101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23">
                                <a:moveTo>
                                  <a:pt x="81" y="123"/>
                                </a:moveTo>
                                <a:lnTo>
                                  <a:pt x="0" y="0"/>
                                </a:lnTo>
                                <a:lnTo>
                                  <a:pt x="160" y="0"/>
                                </a:lnTo>
                                <a:lnTo>
                                  <a:pt x="81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5335200"/>
                            <a:ext cx="101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23">
                                <a:moveTo>
                                  <a:pt x="81" y="123"/>
                                </a:moveTo>
                                <a:lnTo>
                                  <a:pt x="0" y="0"/>
                                </a:lnTo>
                                <a:lnTo>
                                  <a:pt x="160" y="0"/>
                                </a:lnTo>
                                <a:lnTo>
                                  <a:pt x="81" y="1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556704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59511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5951160"/>
                            <a:ext cx="25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2">
                                <a:moveTo>
                                  <a:pt x="41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5951160"/>
                            <a:ext cx="25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2">
                                <a:moveTo>
                                  <a:pt x="0" y="0"/>
                                </a:moveTo>
                                <a:lnTo>
                                  <a:pt x="41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60548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6003360"/>
                            <a:ext cx="25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">
                                <a:moveTo>
                                  <a:pt x="41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6003360"/>
                            <a:ext cx="24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1">
                                <a:moveTo>
                                  <a:pt x="0" y="81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600336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597708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5695200"/>
                            <a:ext cx="9360" cy="41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5767200"/>
                            <a:ext cx="9360" cy="39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5838120"/>
                            <a:ext cx="9360" cy="36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5695200"/>
                            <a:ext cx="9360" cy="41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5767200"/>
                            <a:ext cx="9360" cy="39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5838120"/>
                            <a:ext cx="9360" cy="36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500184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">
                                <a:moveTo>
                                  <a:pt x="0" y="1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4719960"/>
                            <a:ext cx="608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4719960"/>
                            <a:ext cx="60840" cy="281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497592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495000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492372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48996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48736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4847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48222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47962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4771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474588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5053320"/>
                            <a:ext cx="72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1">
                                <a:moveTo>
                                  <a:pt x="0" y="10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505332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0">
                                <a:moveTo>
                                  <a:pt x="12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5040000"/>
                            <a:ext cx="25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3">
                                <a:moveTo>
                                  <a:pt x="28" y="2"/>
                                </a:moveTo>
                                <a:lnTo>
                                  <a:pt x="33" y="5"/>
                                </a:lnTo>
                                <a:lnTo>
                                  <a:pt x="36" y="7"/>
                                </a:lnTo>
                                <a:lnTo>
                                  <a:pt x="38" y="9"/>
                                </a:lnTo>
                                <a:lnTo>
                                  <a:pt x="38" y="12"/>
                                </a:lnTo>
                                <a:lnTo>
                                  <a:pt x="40" y="17"/>
                                </a:lnTo>
                                <a:lnTo>
                                  <a:pt x="40" y="24"/>
                                </a:lnTo>
                                <a:lnTo>
                                  <a:pt x="38" y="29"/>
                                </a:lnTo>
                                <a:lnTo>
                                  <a:pt x="38" y="33"/>
                                </a:lnTo>
                                <a:lnTo>
                                  <a:pt x="36" y="36"/>
                                </a:lnTo>
                                <a:lnTo>
                                  <a:pt x="33" y="38"/>
                                </a:lnTo>
                                <a:lnTo>
                                  <a:pt x="28" y="41"/>
                                </a:lnTo>
                                <a:lnTo>
                                  <a:pt x="24" y="41"/>
                                </a:lnTo>
                                <a:lnTo>
                                  <a:pt x="21" y="43"/>
                                </a:lnTo>
                                <a:lnTo>
                                  <a:pt x="16" y="41"/>
                                </a:lnTo>
                                <a:lnTo>
                                  <a:pt x="12" y="41"/>
                                </a:lnTo>
                                <a:lnTo>
                                  <a:pt x="9" y="38"/>
                                </a:lnTo>
                                <a:lnTo>
                                  <a:pt x="7" y="36"/>
                                </a:lnTo>
                                <a:lnTo>
                                  <a:pt x="4" y="33"/>
                                </a:lnTo>
                                <a:lnTo>
                                  <a:pt x="2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7"/>
                                </a:lnTo>
                                <a:lnTo>
                                  <a:pt x="2" y="12"/>
                                </a:lnTo>
                                <a:lnTo>
                                  <a:pt x="4" y="9"/>
                                </a:lnTo>
                                <a:lnTo>
                                  <a:pt x="7" y="7"/>
                                </a:lnTo>
                                <a:lnTo>
                                  <a:pt x="9" y="5"/>
                                </a:lnTo>
                                <a:lnTo>
                                  <a:pt x="12" y="2"/>
                                </a:lnTo>
                                <a:lnTo>
                                  <a:pt x="16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5040000"/>
                            <a:ext cx="25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3">
                                <a:moveTo>
                                  <a:pt x="21" y="0"/>
                                </a:moveTo>
                                <a:lnTo>
                                  <a:pt x="16" y="0"/>
                                </a:lnTo>
                                <a:lnTo>
                                  <a:pt x="12" y="2"/>
                                </a:lnTo>
                                <a:lnTo>
                                  <a:pt x="9" y="5"/>
                                </a:lnTo>
                                <a:lnTo>
                                  <a:pt x="7" y="7"/>
                                </a:lnTo>
                                <a:lnTo>
                                  <a:pt x="4" y="9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29"/>
                                </a:lnTo>
                                <a:lnTo>
                                  <a:pt x="4" y="33"/>
                                </a:lnTo>
                                <a:lnTo>
                                  <a:pt x="7" y="36"/>
                                </a:lnTo>
                                <a:lnTo>
                                  <a:pt x="9" y="38"/>
                                </a:lnTo>
                                <a:lnTo>
                                  <a:pt x="12" y="41"/>
                                </a:lnTo>
                                <a:lnTo>
                                  <a:pt x="16" y="41"/>
                                </a:lnTo>
                                <a:lnTo>
                                  <a:pt x="21" y="43"/>
                                </a:lnTo>
                                <a:lnTo>
                                  <a:pt x="24" y="41"/>
                                </a:lnTo>
                                <a:lnTo>
                                  <a:pt x="28" y="41"/>
                                </a:lnTo>
                                <a:lnTo>
                                  <a:pt x="33" y="38"/>
                                </a:lnTo>
                                <a:lnTo>
                                  <a:pt x="36" y="36"/>
                                </a:lnTo>
                                <a:lnTo>
                                  <a:pt x="38" y="33"/>
                                </a:lnTo>
                                <a:lnTo>
                                  <a:pt x="38" y="29"/>
                                </a:lnTo>
                                <a:lnTo>
                                  <a:pt x="40" y="24"/>
                                </a:lnTo>
                                <a:lnTo>
                                  <a:pt x="40" y="17"/>
                                </a:lnTo>
                                <a:lnTo>
                                  <a:pt x="38" y="12"/>
                                </a:lnTo>
                                <a:lnTo>
                                  <a:pt x="38" y="9"/>
                                </a:lnTo>
                                <a:lnTo>
                                  <a:pt x="36" y="7"/>
                                </a:lnTo>
                                <a:lnTo>
                                  <a:pt x="33" y="5"/>
                                </a:lnTo>
                                <a:lnTo>
                                  <a:pt x="28" y="2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6310800"/>
                            <a:ext cx="279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9" h="0">
                                <a:moveTo>
                                  <a:pt x="44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6054840"/>
                            <a:ext cx="7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3">
                                <a:moveTo>
                                  <a:pt x="0" y="3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65422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2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670860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28" y="2"/>
                                </a:moveTo>
                                <a:lnTo>
                                  <a:pt x="33" y="5"/>
                                </a:lnTo>
                                <a:lnTo>
                                  <a:pt x="36" y="5"/>
                                </a:lnTo>
                                <a:lnTo>
                                  <a:pt x="38" y="9"/>
                                </a:lnTo>
                                <a:lnTo>
                                  <a:pt x="38" y="12"/>
                                </a:lnTo>
                                <a:lnTo>
                                  <a:pt x="40" y="17"/>
                                </a:lnTo>
                                <a:lnTo>
                                  <a:pt x="40" y="24"/>
                                </a:lnTo>
                                <a:lnTo>
                                  <a:pt x="38" y="29"/>
                                </a:lnTo>
                                <a:lnTo>
                                  <a:pt x="38" y="31"/>
                                </a:lnTo>
                                <a:lnTo>
                                  <a:pt x="36" y="36"/>
                                </a:lnTo>
                                <a:lnTo>
                                  <a:pt x="33" y="38"/>
                                </a:lnTo>
                                <a:lnTo>
                                  <a:pt x="28" y="41"/>
                                </a:lnTo>
                                <a:lnTo>
                                  <a:pt x="12" y="41"/>
                                </a:lnTo>
                                <a:lnTo>
                                  <a:pt x="9" y="38"/>
                                </a:lnTo>
                                <a:lnTo>
                                  <a:pt x="7" y="36"/>
                                </a:lnTo>
                                <a:lnTo>
                                  <a:pt x="4" y="31"/>
                                </a:lnTo>
                                <a:lnTo>
                                  <a:pt x="2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7"/>
                                </a:lnTo>
                                <a:lnTo>
                                  <a:pt x="2" y="12"/>
                                </a:lnTo>
                                <a:lnTo>
                                  <a:pt x="4" y="9"/>
                                </a:lnTo>
                                <a:lnTo>
                                  <a:pt x="7" y="5"/>
                                </a:lnTo>
                                <a:lnTo>
                                  <a:pt x="9" y="5"/>
                                </a:lnTo>
                                <a:lnTo>
                                  <a:pt x="12" y="2"/>
                                </a:lnTo>
                                <a:lnTo>
                                  <a:pt x="16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670860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21" y="0"/>
                                </a:moveTo>
                                <a:lnTo>
                                  <a:pt x="16" y="0"/>
                                </a:lnTo>
                                <a:lnTo>
                                  <a:pt x="12" y="2"/>
                                </a:lnTo>
                                <a:lnTo>
                                  <a:pt x="9" y="5"/>
                                </a:lnTo>
                                <a:lnTo>
                                  <a:pt x="7" y="5"/>
                                </a:lnTo>
                                <a:lnTo>
                                  <a:pt x="4" y="9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29"/>
                                </a:lnTo>
                                <a:lnTo>
                                  <a:pt x="4" y="31"/>
                                </a:lnTo>
                                <a:lnTo>
                                  <a:pt x="7" y="36"/>
                                </a:lnTo>
                                <a:lnTo>
                                  <a:pt x="9" y="38"/>
                                </a:lnTo>
                                <a:lnTo>
                                  <a:pt x="12" y="41"/>
                                </a:lnTo>
                                <a:lnTo>
                                  <a:pt x="24" y="41"/>
                                </a:lnTo>
                                <a:lnTo>
                                  <a:pt x="28" y="41"/>
                                </a:lnTo>
                                <a:lnTo>
                                  <a:pt x="33" y="38"/>
                                </a:lnTo>
                                <a:lnTo>
                                  <a:pt x="36" y="36"/>
                                </a:lnTo>
                                <a:lnTo>
                                  <a:pt x="38" y="31"/>
                                </a:lnTo>
                                <a:lnTo>
                                  <a:pt x="38" y="29"/>
                                </a:lnTo>
                                <a:lnTo>
                                  <a:pt x="40" y="24"/>
                                </a:lnTo>
                                <a:lnTo>
                                  <a:pt x="40" y="17"/>
                                </a:lnTo>
                                <a:lnTo>
                                  <a:pt x="38" y="12"/>
                                </a:lnTo>
                                <a:lnTo>
                                  <a:pt x="38" y="9"/>
                                </a:lnTo>
                                <a:lnTo>
                                  <a:pt x="36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2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6104880"/>
                            <a:ext cx="255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4">
                                <a:moveTo>
                                  <a:pt x="40" y="44"/>
                                </a:moveTo>
                                <a:lnTo>
                                  <a:pt x="36" y="44"/>
                                </a:lnTo>
                                <a:lnTo>
                                  <a:pt x="33" y="41"/>
                                </a:lnTo>
                                <a:lnTo>
                                  <a:pt x="28" y="41"/>
                                </a:lnTo>
                                <a:lnTo>
                                  <a:pt x="26" y="39"/>
                                </a:lnTo>
                                <a:lnTo>
                                  <a:pt x="21" y="36"/>
                                </a:lnTo>
                                <a:lnTo>
                                  <a:pt x="19" y="36"/>
                                </a:lnTo>
                                <a:lnTo>
                                  <a:pt x="14" y="34"/>
                                </a:lnTo>
                                <a:lnTo>
                                  <a:pt x="11" y="32"/>
                                </a:lnTo>
                                <a:lnTo>
                                  <a:pt x="9" y="27"/>
                                </a:lnTo>
                                <a:lnTo>
                                  <a:pt x="7" y="24"/>
                                </a:lnTo>
                                <a:lnTo>
                                  <a:pt x="4" y="22"/>
                                </a:lnTo>
                                <a:lnTo>
                                  <a:pt x="4" y="17"/>
                                </a:lnTo>
                                <a:lnTo>
                                  <a:pt x="2" y="12"/>
                                </a:lnTo>
                                <a:lnTo>
                                  <a:pt x="2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610488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4">
                                <a:moveTo>
                                  <a:pt x="0" y="44"/>
                                </a:moveTo>
                                <a:lnTo>
                                  <a:pt x="5" y="44"/>
                                </a:lnTo>
                                <a:lnTo>
                                  <a:pt x="8" y="41"/>
                                </a:lnTo>
                                <a:lnTo>
                                  <a:pt x="12" y="41"/>
                                </a:lnTo>
                                <a:lnTo>
                                  <a:pt x="15" y="39"/>
                                </a:lnTo>
                                <a:lnTo>
                                  <a:pt x="20" y="36"/>
                                </a:lnTo>
                                <a:lnTo>
                                  <a:pt x="22" y="36"/>
                                </a:lnTo>
                                <a:lnTo>
                                  <a:pt x="27" y="34"/>
                                </a:lnTo>
                                <a:lnTo>
                                  <a:pt x="29" y="32"/>
                                </a:lnTo>
                                <a:lnTo>
                                  <a:pt x="31" y="27"/>
                                </a:lnTo>
                                <a:lnTo>
                                  <a:pt x="34" y="24"/>
                                </a:lnTo>
                                <a:lnTo>
                                  <a:pt x="36" y="22"/>
                                </a:lnTo>
                                <a:lnTo>
                                  <a:pt x="36" y="17"/>
                                </a:lnTo>
                                <a:lnTo>
                                  <a:pt x="39" y="12"/>
                                </a:lnTo>
                                <a:lnTo>
                                  <a:pt x="39" y="5"/>
                                </a:ln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607932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41" y="0"/>
                                </a:moveTo>
                                <a:lnTo>
                                  <a:pt x="36" y="0"/>
                                </a:lnTo>
                                <a:lnTo>
                                  <a:pt x="31" y="2"/>
                                </a:lnTo>
                                <a:lnTo>
                                  <a:pt x="29" y="2"/>
                                </a:lnTo>
                                <a:lnTo>
                                  <a:pt x="24" y="4"/>
                                </a:lnTo>
                                <a:lnTo>
                                  <a:pt x="19" y="4"/>
                                </a:lnTo>
                                <a:lnTo>
                                  <a:pt x="17" y="7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7" y="14"/>
                                </a:lnTo>
                                <a:lnTo>
                                  <a:pt x="7" y="19"/>
                                </a:lnTo>
                                <a:lnTo>
                                  <a:pt x="5" y="21"/>
                                </a:lnTo>
                                <a:lnTo>
                                  <a:pt x="3" y="26"/>
                                </a:lnTo>
                                <a:lnTo>
                                  <a:pt x="3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608076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0" y="0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608076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2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24" y="2"/>
                                </a:lnTo>
                                <a:lnTo>
                                  <a:pt x="31" y="5"/>
                                </a:lnTo>
                                <a:lnTo>
                                  <a:pt x="38" y="10"/>
                                </a:lnTo>
                                <a:lnTo>
                                  <a:pt x="45" y="12"/>
                                </a:lnTo>
                                <a:lnTo>
                                  <a:pt x="50" y="17"/>
                                </a:lnTo>
                                <a:lnTo>
                                  <a:pt x="57" y="24"/>
                                </a:lnTo>
                                <a:lnTo>
                                  <a:pt x="62" y="29"/>
                                </a:lnTo>
                                <a:lnTo>
                                  <a:pt x="67" y="36"/>
                                </a:lnTo>
                                <a:lnTo>
                                  <a:pt x="72" y="41"/>
                                </a:lnTo>
                                <a:lnTo>
                                  <a:pt x="74" y="50"/>
                                </a:lnTo>
                                <a:lnTo>
                                  <a:pt x="77" y="58"/>
                                </a:lnTo>
                                <a:lnTo>
                                  <a:pt x="79" y="65"/>
                                </a:lnTo>
                                <a:lnTo>
                                  <a:pt x="81" y="72"/>
                                </a:lnTo>
                                <a:lnTo>
                                  <a:pt x="81" y="8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6130800"/>
                            <a:ext cx="720" cy="87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8">
                                <a:moveTo>
                                  <a:pt x="0" y="0"/>
                                </a:moveTo>
                                <a:lnTo>
                                  <a:pt x="0" y="13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6516360"/>
                            <a:ext cx="59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" h="0">
                                <a:moveTo>
                                  <a:pt x="9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700596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161" y="161"/>
                                </a:moveTo>
                                <a:lnTo>
                                  <a:pt x="0" y="161"/>
                                </a:lnTo>
                                <a:lnTo>
                                  <a:pt x="0" y="137"/>
                                </a:lnTo>
                                <a:lnTo>
                                  <a:pt x="2" y="127"/>
                                </a:lnTo>
                                <a:lnTo>
                                  <a:pt x="5" y="120"/>
                                </a:lnTo>
                                <a:lnTo>
                                  <a:pt x="7" y="113"/>
                                </a:lnTo>
                                <a:lnTo>
                                  <a:pt x="9" y="105"/>
                                </a:lnTo>
                                <a:lnTo>
                                  <a:pt x="12" y="98"/>
                                </a:lnTo>
                                <a:lnTo>
                                  <a:pt x="14" y="91"/>
                                </a:lnTo>
                                <a:lnTo>
                                  <a:pt x="19" y="84"/>
                                </a:lnTo>
                                <a:lnTo>
                                  <a:pt x="24" y="77"/>
                                </a:lnTo>
                                <a:lnTo>
                                  <a:pt x="26" y="69"/>
                                </a:lnTo>
                                <a:lnTo>
                                  <a:pt x="31" y="62"/>
                                </a:lnTo>
                                <a:lnTo>
                                  <a:pt x="36" y="57"/>
                                </a:lnTo>
                                <a:lnTo>
                                  <a:pt x="41" y="50"/>
                                </a:lnTo>
                                <a:lnTo>
                                  <a:pt x="48" y="45"/>
                                </a:lnTo>
                                <a:lnTo>
                                  <a:pt x="53" y="41"/>
                                </a:lnTo>
                                <a:lnTo>
                                  <a:pt x="57" y="36"/>
                                </a:lnTo>
                                <a:lnTo>
                                  <a:pt x="65" y="31"/>
                                </a:lnTo>
                                <a:lnTo>
                                  <a:pt x="72" y="26"/>
                                </a:lnTo>
                                <a:lnTo>
                                  <a:pt x="77" y="21"/>
                                </a:lnTo>
                                <a:lnTo>
                                  <a:pt x="84" y="17"/>
                                </a:lnTo>
                                <a:lnTo>
                                  <a:pt x="91" y="14"/>
                                </a:lnTo>
                                <a:lnTo>
                                  <a:pt x="98" y="12"/>
                                </a:lnTo>
                                <a:lnTo>
                                  <a:pt x="105" y="9"/>
                                </a:lnTo>
                                <a:lnTo>
                                  <a:pt x="113" y="5"/>
                                </a:lnTo>
                                <a:lnTo>
                                  <a:pt x="122" y="2"/>
                                </a:lnTo>
                                <a:lnTo>
                                  <a:pt x="129" y="2"/>
                                </a:lnTo>
                                <a:lnTo>
                                  <a:pt x="136" y="0"/>
                                </a:lnTo>
                                <a:lnTo>
                                  <a:pt x="161" y="0"/>
                                </a:lnTo>
                                <a:lnTo>
                                  <a:pt x="161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700596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161" y="0"/>
                                </a:moveTo>
                                <a:lnTo>
                                  <a:pt x="136" y="0"/>
                                </a:lnTo>
                                <a:lnTo>
                                  <a:pt x="129" y="2"/>
                                </a:lnTo>
                                <a:lnTo>
                                  <a:pt x="122" y="2"/>
                                </a:lnTo>
                                <a:lnTo>
                                  <a:pt x="113" y="5"/>
                                </a:lnTo>
                                <a:lnTo>
                                  <a:pt x="105" y="9"/>
                                </a:lnTo>
                                <a:lnTo>
                                  <a:pt x="98" y="12"/>
                                </a:lnTo>
                                <a:lnTo>
                                  <a:pt x="91" y="14"/>
                                </a:lnTo>
                                <a:lnTo>
                                  <a:pt x="84" y="17"/>
                                </a:lnTo>
                                <a:lnTo>
                                  <a:pt x="77" y="21"/>
                                </a:lnTo>
                                <a:lnTo>
                                  <a:pt x="72" y="26"/>
                                </a:lnTo>
                                <a:lnTo>
                                  <a:pt x="65" y="31"/>
                                </a:lnTo>
                                <a:lnTo>
                                  <a:pt x="57" y="36"/>
                                </a:lnTo>
                                <a:lnTo>
                                  <a:pt x="53" y="41"/>
                                </a:lnTo>
                                <a:lnTo>
                                  <a:pt x="48" y="45"/>
                                </a:lnTo>
                                <a:lnTo>
                                  <a:pt x="41" y="50"/>
                                </a:lnTo>
                                <a:lnTo>
                                  <a:pt x="36" y="57"/>
                                </a:lnTo>
                                <a:lnTo>
                                  <a:pt x="31" y="62"/>
                                </a:lnTo>
                                <a:lnTo>
                                  <a:pt x="26" y="69"/>
                                </a:lnTo>
                                <a:lnTo>
                                  <a:pt x="24" y="77"/>
                                </a:lnTo>
                                <a:lnTo>
                                  <a:pt x="19" y="84"/>
                                </a:lnTo>
                                <a:lnTo>
                                  <a:pt x="14" y="91"/>
                                </a:lnTo>
                                <a:lnTo>
                                  <a:pt x="12" y="98"/>
                                </a:lnTo>
                                <a:lnTo>
                                  <a:pt x="9" y="105"/>
                                </a:lnTo>
                                <a:lnTo>
                                  <a:pt x="7" y="113"/>
                                </a:lnTo>
                                <a:lnTo>
                                  <a:pt x="5" y="120"/>
                                </a:lnTo>
                                <a:lnTo>
                                  <a:pt x="2" y="127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7056000"/>
                            <a:ext cx="507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2">
                                <a:moveTo>
                                  <a:pt x="80" y="82"/>
                                </a:moveTo>
                                <a:lnTo>
                                  <a:pt x="0" y="82"/>
                                </a:lnTo>
                                <a:lnTo>
                                  <a:pt x="0" y="65"/>
                                </a:lnTo>
                                <a:lnTo>
                                  <a:pt x="3" y="58"/>
                                </a:lnTo>
                                <a:lnTo>
                                  <a:pt x="5" y="50"/>
                                </a:lnTo>
                                <a:lnTo>
                                  <a:pt x="10" y="43"/>
                                </a:lnTo>
                                <a:lnTo>
                                  <a:pt x="12" y="36"/>
                                </a:lnTo>
                                <a:lnTo>
                                  <a:pt x="17" y="31"/>
                                </a:lnTo>
                                <a:lnTo>
                                  <a:pt x="24" y="24"/>
                                </a:lnTo>
                                <a:lnTo>
                                  <a:pt x="29" y="19"/>
                                </a:lnTo>
                                <a:lnTo>
                                  <a:pt x="36" y="14"/>
                                </a:lnTo>
                                <a:lnTo>
                                  <a:pt x="41" y="10"/>
                                </a:lnTo>
                                <a:lnTo>
                                  <a:pt x="48" y="7"/>
                                </a:lnTo>
                                <a:lnTo>
                                  <a:pt x="55" y="5"/>
                                </a:lnTo>
                                <a:lnTo>
                                  <a:pt x="65" y="2"/>
                                </a:lnTo>
                                <a:lnTo>
                                  <a:pt x="72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7056000"/>
                            <a:ext cx="507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2">
                                <a:moveTo>
                                  <a:pt x="80" y="0"/>
                                </a:moveTo>
                                <a:lnTo>
                                  <a:pt x="72" y="0"/>
                                </a:lnTo>
                                <a:lnTo>
                                  <a:pt x="65" y="2"/>
                                </a:lnTo>
                                <a:lnTo>
                                  <a:pt x="55" y="5"/>
                                </a:lnTo>
                                <a:lnTo>
                                  <a:pt x="48" y="7"/>
                                </a:lnTo>
                                <a:lnTo>
                                  <a:pt x="41" y="10"/>
                                </a:lnTo>
                                <a:lnTo>
                                  <a:pt x="36" y="14"/>
                                </a:lnTo>
                                <a:lnTo>
                                  <a:pt x="29" y="19"/>
                                </a:lnTo>
                                <a:lnTo>
                                  <a:pt x="24" y="24"/>
                                </a:lnTo>
                                <a:lnTo>
                                  <a:pt x="17" y="31"/>
                                </a:lnTo>
                                <a:lnTo>
                                  <a:pt x="12" y="36"/>
                                </a:lnTo>
                                <a:lnTo>
                                  <a:pt x="10" y="43"/>
                                </a:lnTo>
                                <a:lnTo>
                                  <a:pt x="5" y="50"/>
                                </a:lnTo>
                                <a:lnTo>
                                  <a:pt x="3" y="58"/>
                                </a:lnTo>
                                <a:lnTo>
                                  <a:pt x="0" y="65"/>
                                </a:ln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718560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7108200"/>
                            <a:ext cx="51480" cy="2311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7108200"/>
                            <a:ext cx="51480" cy="230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7005960"/>
                            <a:ext cx="4186440" cy="500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7005960"/>
                            <a:ext cx="4186080" cy="50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5695200"/>
                            <a:ext cx="10224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27">
                                <a:moveTo>
                                  <a:pt x="161" y="727"/>
                                </a:moveTo>
                                <a:lnTo>
                                  <a:pt x="151" y="727"/>
                                </a:lnTo>
                                <a:lnTo>
                                  <a:pt x="144" y="725"/>
                                </a:lnTo>
                                <a:lnTo>
                                  <a:pt x="137" y="720"/>
                                </a:lnTo>
                                <a:lnTo>
                                  <a:pt x="130" y="713"/>
                                </a:lnTo>
                                <a:lnTo>
                                  <a:pt x="120" y="705"/>
                                </a:lnTo>
                                <a:lnTo>
                                  <a:pt x="113" y="696"/>
                                </a:lnTo>
                                <a:lnTo>
                                  <a:pt x="106" y="684"/>
                                </a:lnTo>
                                <a:lnTo>
                                  <a:pt x="99" y="669"/>
                                </a:lnTo>
                                <a:lnTo>
                                  <a:pt x="91" y="655"/>
                                </a:lnTo>
                                <a:lnTo>
                                  <a:pt x="84" y="641"/>
                                </a:lnTo>
                                <a:lnTo>
                                  <a:pt x="77" y="621"/>
                                </a:lnTo>
                                <a:lnTo>
                                  <a:pt x="70" y="605"/>
                                </a:lnTo>
                                <a:lnTo>
                                  <a:pt x="65" y="583"/>
                                </a:lnTo>
                                <a:lnTo>
                                  <a:pt x="58" y="561"/>
                                </a:lnTo>
                                <a:lnTo>
                                  <a:pt x="53" y="537"/>
                                </a:lnTo>
                                <a:lnTo>
                                  <a:pt x="46" y="513"/>
                                </a:lnTo>
                                <a:lnTo>
                                  <a:pt x="41" y="489"/>
                                </a:lnTo>
                                <a:lnTo>
                                  <a:pt x="36" y="463"/>
                                </a:lnTo>
                                <a:lnTo>
                                  <a:pt x="31" y="434"/>
                                </a:lnTo>
                                <a:lnTo>
                                  <a:pt x="27" y="408"/>
                                </a:lnTo>
                                <a:lnTo>
                                  <a:pt x="22" y="377"/>
                                </a:lnTo>
                                <a:lnTo>
                                  <a:pt x="19" y="348"/>
                                </a:lnTo>
                                <a:lnTo>
                                  <a:pt x="15" y="314"/>
                                </a:lnTo>
                                <a:lnTo>
                                  <a:pt x="12" y="283"/>
                                </a:lnTo>
                                <a:lnTo>
                                  <a:pt x="10" y="249"/>
                                </a:lnTo>
                                <a:lnTo>
                                  <a:pt x="7" y="216"/>
                                </a:lnTo>
                                <a:lnTo>
                                  <a:pt x="5" y="182"/>
                                </a:lnTo>
                                <a:lnTo>
                                  <a:pt x="3" y="146"/>
                                </a:lnTo>
                                <a:lnTo>
                                  <a:pt x="0" y="1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5695200"/>
                            <a:ext cx="10224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27">
                                <a:moveTo>
                                  <a:pt x="0" y="727"/>
                                </a:moveTo>
                                <a:lnTo>
                                  <a:pt x="7" y="727"/>
                                </a:lnTo>
                                <a:lnTo>
                                  <a:pt x="17" y="725"/>
                                </a:lnTo>
                                <a:lnTo>
                                  <a:pt x="24" y="720"/>
                                </a:lnTo>
                                <a:lnTo>
                                  <a:pt x="31" y="713"/>
                                </a:lnTo>
                                <a:lnTo>
                                  <a:pt x="38" y="705"/>
                                </a:lnTo>
                                <a:lnTo>
                                  <a:pt x="48" y="696"/>
                                </a:lnTo>
                                <a:lnTo>
                                  <a:pt x="55" y="684"/>
                                </a:lnTo>
                                <a:lnTo>
                                  <a:pt x="62" y="669"/>
                                </a:lnTo>
                                <a:lnTo>
                                  <a:pt x="69" y="655"/>
                                </a:lnTo>
                                <a:lnTo>
                                  <a:pt x="74" y="641"/>
                                </a:lnTo>
                                <a:lnTo>
                                  <a:pt x="81" y="621"/>
                                </a:lnTo>
                                <a:lnTo>
                                  <a:pt x="89" y="605"/>
                                </a:lnTo>
                                <a:lnTo>
                                  <a:pt x="96" y="583"/>
                                </a:lnTo>
                                <a:lnTo>
                                  <a:pt x="101" y="561"/>
                                </a:lnTo>
                                <a:lnTo>
                                  <a:pt x="108" y="537"/>
                                </a:lnTo>
                                <a:lnTo>
                                  <a:pt x="113" y="513"/>
                                </a:lnTo>
                                <a:lnTo>
                                  <a:pt x="117" y="489"/>
                                </a:lnTo>
                                <a:lnTo>
                                  <a:pt x="122" y="463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08"/>
                                </a:lnTo>
                                <a:lnTo>
                                  <a:pt x="137" y="377"/>
                                </a:lnTo>
                                <a:lnTo>
                                  <a:pt x="141" y="348"/>
                                </a:lnTo>
                                <a:lnTo>
                                  <a:pt x="144" y="314"/>
                                </a:lnTo>
                                <a:lnTo>
                                  <a:pt x="146" y="283"/>
                                </a:lnTo>
                                <a:lnTo>
                                  <a:pt x="151" y="249"/>
                                </a:lnTo>
                                <a:lnTo>
                                  <a:pt x="153" y="216"/>
                                </a:lnTo>
                                <a:lnTo>
                                  <a:pt x="156" y="182"/>
                                </a:lnTo>
                                <a:lnTo>
                                  <a:pt x="156" y="146"/>
                                </a:lnTo>
                                <a:lnTo>
                                  <a:pt x="158" y="110"/>
                                </a:lnTo>
                                <a:lnTo>
                                  <a:pt x="158" y="74"/>
                                </a:ln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577152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582300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">
                                <a:moveTo>
                                  <a:pt x="0" y="0"/>
                                </a:moveTo>
                                <a:lnTo>
                                  <a:pt x="0" y="28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5721480"/>
                            <a:ext cx="3078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242">
                                <a:moveTo>
                                  <a:pt x="485" y="242"/>
                                </a:moveTo>
                                <a:lnTo>
                                  <a:pt x="461" y="242"/>
                                </a:lnTo>
                                <a:lnTo>
                                  <a:pt x="435" y="240"/>
                                </a:lnTo>
                                <a:lnTo>
                                  <a:pt x="411" y="240"/>
                                </a:lnTo>
                                <a:lnTo>
                                  <a:pt x="387" y="237"/>
                                </a:lnTo>
                                <a:lnTo>
                                  <a:pt x="363" y="235"/>
                                </a:lnTo>
                                <a:lnTo>
                                  <a:pt x="341" y="230"/>
                                </a:lnTo>
                                <a:lnTo>
                                  <a:pt x="317" y="228"/>
                                </a:lnTo>
                                <a:lnTo>
                                  <a:pt x="296" y="223"/>
                                </a:lnTo>
                                <a:lnTo>
                                  <a:pt x="274" y="218"/>
                                </a:lnTo>
                                <a:lnTo>
                                  <a:pt x="253" y="213"/>
                                </a:lnTo>
                                <a:lnTo>
                                  <a:pt x="233" y="206"/>
                                </a:lnTo>
                                <a:lnTo>
                                  <a:pt x="214" y="201"/>
                                </a:lnTo>
                                <a:lnTo>
                                  <a:pt x="195" y="194"/>
                                </a:lnTo>
                                <a:lnTo>
                                  <a:pt x="176" y="187"/>
                                </a:lnTo>
                                <a:lnTo>
                                  <a:pt x="159" y="180"/>
                                </a:lnTo>
                                <a:lnTo>
                                  <a:pt x="142" y="170"/>
                                </a:lnTo>
                                <a:lnTo>
                                  <a:pt x="125" y="163"/>
                                </a:lnTo>
                                <a:lnTo>
                                  <a:pt x="111" y="153"/>
                                </a:lnTo>
                                <a:lnTo>
                                  <a:pt x="104" y="148"/>
                                </a:lnTo>
                                <a:lnTo>
                                  <a:pt x="97" y="144"/>
                                </a:lnTo>
                                <a:lnTo>
                                  <a:pt x="89" y="139"/>
                                </a:lnTo>
                                <a:lnTo>
                                  <a:pt x="82" y="134"/>
                                </a:lnTo>
                                <a:lnTo>
                                  <a:pt x="75" y="129"/>
                                </a:lnTo>
                                <a:lnTo>
                                  <a:pt x="70" y="124"/>
                                </a:lnTo>
                                <a:lnTo>
                                  <a:pt x="63" y="120"/>
                                </a:lnTo>
                                <a:lnTo>
                                  <a:pt x="58" y="115"/>
                                </a:lnTo>
                                <a:lnTo>
                                  <a:pt x="53" y="110"/>
                                </a:lnTo>
                                <a:lnTo>
                                  <a:pt x="46" y="105"/>
                                </a:lnTo>
                                <a:lnTo>
                                  <a:pt x="44" y="100"/>
                                </a:lnTo>
                                <a:lnTo>
                                  <a:pt x="37" y="93"/>
                                </a:lnTo>
                                <a:lnTo>
                                  <a:pt x="34" y="88"/>
                                </a:lnTo>
                                <a:lnTo>
                                  <a:pt x="29" y="84"/>
                                </a:lnTo>
                                <a:lnTo>
                                  <a:pt x="25" y="76"/>
                                </a:lnTo>
                                <a:lnTo>
                                  <a:pt x="22" y="72"/>
                                </a:lnTo>
                                <a:lnTo>
                                  <a:pt x="17" y="67"/>
                                </a:lnTo>
                                <a:lnTo>
                                  <a:pt x="15" y="60"/>
                                </a:lnTo>
                                <a:lnTo>
                                  <a:pt x="13" y="55"/>
                                </a:lnTo>
                                <a:lnTo>
                                  <a:pt x="10" y="48"/>
                                </a:lnTo>
                                <a:lnTo>
                                  <a:pt x="8" y="43"/>
                                </a:lnTo>
                                <a:lnTo>
                                  <a:pt x="5" y="36"/>
                                </a:lnTo>
                                <a:lnTo>
                                  <a:pt x="3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485" y="0"/>
                                </a:lnTo>
                                <a:lnTo>
                                  <a:pt x="485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5721480"/>
                            <a:ext cx="3078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242">
                                <a:moveTo>
                                  <a:pt x="485" y="242"/>
                                </a:moveTo>
                                <a:lnTo>
                                  <a:pt x="461" y="242"/>
                                </a:lnTo>
                                <a:lnTo>
                                  <a:pt x="435" y="240"/>
                                </a:lnTo>
                                <a:lnTo>
                                  <a:pt x="411" y="240"/>
                                </a:lnTo>
                                <a:lnTo>
                                  <a:pt x="387" y="237"/>
                                </a:lnTo>
                                <a:lnTo>
                                  <a:pt x="363" y="235"/>
                                </a:lnTo>
                                <a:lnTo>
                                  <a:pt x="341" y="230"/>
                                </a:lnTo>
                                <a:lnTo>
                                  <a:pt x="317" y="228"/>
                                </a:lnTo>
                                <a:lnTo>
                                  <a:pt x="296" y="223"/>
                                </a:lnTo>
                                <a:lnTo>
                                  <a:pt x="274" y="218"/>
                                </a:lnTo>
                                <a:lnTo>
                                  <a:pt x="253" y="213"/>
                                </a:lnTo>
                                <a:lnTo>
                                  <a:pt x="233" y="206"/>
                                </a:lnTo>
                                <a:lnTo>
                                  <a:pt x="214" y="201"/>
                                </a:lnTo>
                                <a:lnTo>
                                  <a:pt x="195" y="194"/>
                                </a:lnTo>
                                <a:lnTo>
                                  <a:pt x="176" y="187"/>
                                </a:lnTo>
                                <a:lnTo>
                                  <a:pt x="159" y="180"/>
                                </a:lnTo>
                                <a:lnTo>
                                  <a:pt x="142" y="170"/>
                                </a:lnTo>
                                <a:lnTo>
                                  <a:pt x="125" y="163"/>
                                </a:lnTo>
                                <a:lnTo>
                                  <a:pt x="111" y="153"/>
                                </a:lnTo>
                                <a:lnTo>
                                  <a:pt x="104" y="148"/>
                                </a:lnTo>
                                <a:lnTo>
                                  <a:pt x="97" y="144"/>
                                </a:lnTo>
                                <a:lnTo>
                                  <a:pt x="89" y="139"/>
                                </a:lnTo>
                                <a:lnTo>
                                  <a:pt x="82" y="134"/>
                                </a:lnTo>
                                <a:lnTo>
                                  <a:pt x="75" y="129"/>
                                </a:lnTo>
                                <a:lnTo>
                                  <a:pt x="70" y="124"/>
                                </a:lnTo>
                                <a:lnTo>
                                  <a:pt x="63" y="120"/>
                                </a:lnTo>
                                <a:lnTo>
                                  <a:pt x="58" y="115"/>
                                </a:lnTo>
                                <a:lnTo>
                                  <a:pt x="53" y="110"/>
                                </a:lnTo>
                                <a:lnTo>
                                  <a:pt x="46" y="105"/>
                                </a:lnTo>
                                <a:lnTo>
                                  <a:pt x="44" y="100"/>
                                </a:lnTo>
                                <a:lnTo>
                                  <a:pt x="37" y="93"/>
                                </a:lnTo>
                                <a:lnTo>
                                  <a:pt x="34" y="88"/>
                                </a:lnTo>
                                <a:lnTo>
                                  <a:pt x="29" y="84"/>
                                </a:lnTo>
                                <a:lnTo>
                                  <a:pt x="25" y="76"/>
                                </a:lnTo>
                                <a:lnTo>
                                  <a:pt x="22" y="72"/>
                                </a:lnTo>
                                <a:lnTo>
                                  <a:pt x="17" y="67"/>
                                </a:lnTo>
                                <a:lnTo>
                                  <a:pt x="15" y="60"/>
                                </a:lnTo>
                                <a:lnTo>
                                  <a:pt x="13" y="55"/>
                                </a:lnTo>
                                <a:lnTo>
                                  <a:pt x="10" y="48"/>
                                </a:lnTo>
                                <a:lnTo>
                                  <a:pt x="8" y="43"/>
                                </a:lnTo>
                                <a:lnTo>
                                  <a:pt x="5" y="36"/>
                                </a:lnTo>
                                <a:lnTo>
                                  <a:pt x="3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5721480"/>
                            <a:ext cx="3078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242">
                                <a:moveTo>
                                  <a:pt x="485" y="19"/>
                                </a:moveTo>
                                <a:lnTo>
                                  <a:pt x="483" y="24"/>
                                </a:lnTo>
                                <a:lnTo>
                                  <a:pt x="483" y="31"/>
                                </a:lnTo>
                                <a:lnTo>
                                  <a:pt x="480" y="36"/>
                                </a:lnTo>
                                <a:lnTo>
                                  <a:pt x="478" y="43"/>
                                </a:lnTo>
                                <a:lnTo>
                                  <a:pt x="476" y="48"/>
                                </a:lnTo>
                                <a:lnTo>
                                  <a:pt x="473" y="55"/>
                                </a:lnTo>
                                <a:lnTo>
                                  <a:pt x="471" y="60"/>
                                </a:lnTo>
                                <a:lnTo>
                                  <a:pt x="468" y="67"/>
                                </a:lnTo>
                                <a:lnTo>
                                  <a:pt x="464" y="72"/>
                                </a:lnTo>
                                <a:lnTo>
                                  <a:pt x="461" y="76"/>
                                </a:lnTo>
                                <a:lnTo>
                                  <a:pt x="456" y="84"/>
                                </a:lnTo>
                                <a:lnTo>
                                  <a:pt x="452" y="88"/>
                                </a:lnTo>
                                <a:lnTo>
                                  <a:pt x="447" y="93"/>
                                </a:lnTo>
                                <a:lnTo>
                                  <a:pt x="442" y="100"/>
                                </a:lnTo>
                                <a:lnTo>
                                  <a:pt x="437" y="105"/>
                                </a:lnTo>
                                <a:lnTo>
                                  <a:pt x="432" y="110"/>
                                </a:lnTo>
                                <a:lnTo>
                                  <a:pt x="428" y="115"/>
                                </a:lnTo>
                                <a:lnTo>
                                  <a:pt x="420" y="120"/>
                                </a:lnTo>
                                <a:lnTo>
                                  <a:pt x="416" y="124"/>
                                </a:lnTo>
                                <a:lnTo>
                                  <a:pt x="408" y="129"/>
                                </a:lnTo>
                                <a:lnTo>
                                  <a:pt x="404" y="134"/>
                                </a:lnTo>
                                <a:lnTo>
                                  <a:pt x="396" y="139"/>
                                </a:lnTo>
                                <a:lnTo>
                                  <a:pt x="389" y="144"/>
                                </a:lnTo>
                                <a:lnTo>
                                  <a:pt x="382" y="148"/>
                                </a:lnTo>
                                <a:lnTo>
                                  <a:pt x="375" y="153"/>
                                </a:lnTo>
                                <a:lnTo>
                                  <a:pt x="360" y="163"/>
                                </a:lnTo>
                                <a:lnTo>
                                  <a:pt x="344" y="170"/>
                                </a:lnTo>
                                <a:lnTo>
                                  <a:pt x="327" y="180"/>
                                </a:lnTo>
                                <a:lnTo>
                                  <a:pt x="310" y="187"/>
                                </a:lnTo>
                                <a:lnTo>
                                  <a:pt x="291" y="194"/>
                                </a:lnTo>
                                <a:lnTo>
                                  <a:pt x="272" y="201"/>
                                </a:lnTo>
                                <a:lnTo>
                                  <a:pt x="252" y="206"/>
                                </a:lnTo>
                                <a:lnTo>
                                  <a:pt x="233" y="213"/>
                                </a:lnTo>
                                <a:lnTo>
                                  <a:pt x="212" y="218"/>
                                </a:lnTo>
                                <a:lnTo>
                                  <a:pt x="190" y="223"/>
                                </a:lnTo>
                                <a:lnTo>
                                  <a:pt x="166" y="228"/>
                                </a:lnTo>
                                <a:lnTo>
                                  <a:pt x="144" y="230"/>
                                </a:lnTo>
                                <a:lnTo>
                                  <a:pt x="123" y="235"/>
                                </a:lnTo>
                                <a:lnTo>
                                  <a:pt x="99" y="237"/>
                                </a:lnTo>
                                <a:lnTo>
                                  <a:pt x="75" y="240"/>
                                </a:lnTo>
                                <a:lnTo>
                                  <a:pt x="51" y="240"/>
                                </a:lnTo>
                                <a:lnTo>
                                  <a:pt x="24" y="242"/>
                                </a:lnTo>
                                <a:lnTo>
                                  <a:pt x="0" y="242"/>
                                </a:lnTo>
                                <a:lnTo>
                                  <a:pt x="0" y="0"/>
                                </a:lnTo>
                                <a:lnTo>
                                  <a:pt x="485" y="0"/>
                                </a:lnTo>
                                <a:lnTo>
                                  <a:pt x="48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5721480"/>
                            <a:ext cx="3078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242">
                                <a:moveTo>
                                  <a:pt x="0" y="242"/>
                                </a:moveTo>
                                <a:lnTo>
                                  <a:pt x="24" y="242"/>
                                </a:lnTo>
                                <a:lnTo>
                                  <a:pt x="51" y="240"/>
                                </a:lnTo>
                                <a:lnTo>
                                  <a:pt x="75" y="240"/>
                                </a:lnTo>
                                <a:lnTo>
                                  <a:pt x="99" y="237"/>
                                </a:lnTo>
                                <a:lnTo>
                                  <a:pt x="123" y="235"/>
                                </a:lnTo>
                                <a:lnTo>
                                  <a:pt x="144" y="230"/>
                                </a:lnTo>
                                <a:lnTo>
                                  <a:pt x="212" y="218"/>
                                </a:lnTo>
                                <a:lnTo>
                                  <a:pt x="252" y="206"/>
                                </a:lnTo>
                                <a:lnTo>
                                  <a:pt x="272" y="201"/>
                                </a:lnTo>
                                <a:lnTo>
                                  <a:pt x="291" y="194"/>
                                </a:lnTo>
                                <a:lnTo>
                                  <a:pt x="310" y="187"/>
                                </a:lnTo>
                                <a:lnTo>
                                  <a:pt x="327" y="180"/>
                                </a:lnTo>
                                <a:lnTo>
                                  <a:pt x="344" y="170"/>
                                </a:lnTo>
                                <a:lnTo>
                                  <a:pt x="360" y="163"/>
                                </a:lnTo>
                                <a:lnTo>
                                  <a:pt x="375" y="153"/>
                                </a:lnTo>
                                <a:lnTo>
                                  <a:pt x="382" y="148"/>
                                </a:lnTo>
                                <a:lnTo>
                                  <a:pt x="389" y="144"/>
                                </a:lnTo>
                                <a:lnTo>
                                  <a:pt x="396" y="139"/>
                                </a:lnTo>
                                <a:lnTo>
                                  <a:pt x="404" y="134"/>
                                </a:lnTo>
                                <a:lnTo>
                                  <a:pt x="408" y="129"/>
                                </a:lnTo>
                                <a:lnTo>
                                  <a:pt x="416" y="124"/>
                                </a:lnTo>
                                <a:lnTo>
                                  <a:pt x="420" y="120"/>
                                </a:lnTo>
                                <a:lnTo>
                                  <a:pt x="428" y="115"/>
                                </a:lnTo>
                                <a:lnTo>
                                  <a:pt x="432" y="110"/>
                                </a:lnTo>
                                <a:lnTo>
                                  <a:pt x="437" y="105"/>
                                </a:lnTo>
                                <a:lnTo>
                                  <a:pt x="442" y="100"/>
                                </a:lnTo>
                                <a:lnTo>
                                  <a:pt x="447" y="93"/>
                                </a:lnTo>
                                <a:lnTo>
                                  <a:pt x="452" y="88"/>
                                </a:lnTo>
                                <a:lnTo>
                                  <a:pt x="456" y="84"/>
                                </a:lnTo>
                                <a:lnTo>
                                  <a:pt x="461" y="76"/>
                                </a:lnTo>
                                <a:lnTo>
                                  <a:pt x="464" y="72"/>
                                </a:lnTo>
                                <a:lnTo>
                                  <a:pt x="468" y="67"/>
                                </a:lnTo>
                                <a:lnTo>
                                  <a:pt x="471" y="60"/>
                                </a:lnTo>
                                <a:lnTo>
                                  <a:pt x="473" y="55"/>
                                </a:lnTo>
                                <a:lnTo>
                                  <a:pt x="476" y="48"/>
                                </a:lnTo>
                                <a:lnTo>
                                  <a:pt x="478" y="43"/>
                                </a:lnTo>
                                <a:lnTo>
                                  <a:pt x="480" y="36"/>
                                </a:lnTo>
                                <a:lnTo>
                                  <a:pt x="483" y="31"/>
                                </a:lnTo>
                                <a:lnTo>
                                  <a:pt x="483" y="24"/>
                                </a:lnTo>
                                <a:lnTo>
                                  <a:pt x="485" y="19"/>
                                </a:lnTo>
                                <a:lnTo>
                                  <a:pt x="48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5105520"/>
                            <a:ext cx="10224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5105520"/>
                            <a:ext cx="102240" cy="461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548964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546372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543744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538740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533520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528516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531000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541332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525780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520776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523368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518148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5335200"/>
                            <a:ext cx="102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23">
                                <a:moveTo>
                                  <a:pt x="80" y="123"/>
                                </a:moveTo>
                                <a:lnTo>
                                  <a:pt x="0" y="0"/>
                                </a:lnTo>
                                <a:lnTo>
                                  <a:pt x="161" y="0"/>
                                </a:lnTo>
                                <a:lnTo>
                                  <a:pt x="8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5335200"/>
                            <a:ext cx="102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23">
                                <a:moveTo>
                                  <a:pt x="80" y="123"/>
                                </a:moveTo>
                                <a:lnTo>
                                  <a:pt x="0" y="0"/>
                                </a:lnTo>
                                <a:lnTo>
                                  <a:pt x="161" y="0"/>
                                </a:lnTo>
                                <a:lnTo>
                                  <a:pt x="80" y="1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556704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5413320"/>
                            <a:ext cx="51480" cy="2818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5411520"/>
                            <a:ext cx="51480" cy="2836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538596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40" y="40"/>
                                </a:moveTo>
                                <a:lnTo>
                                  <a:pt x="0" y="40"/>
                                </a:lnTo>
                                <a:lnTo>
                                  <a:pt x="0" y="28"/>
                                </a:lnTo>
                                <a:lnTo>
                                  <a:pt x="2" y="26"/>
                                </a:lnTo>
                                <a:lnTo>
                                  <a:pt x="4" y="21"/>
                                </a:lnTo>
                                <a:lnTo>
                                  <a:pt x="7" y="19"/>
                                </a:lnTo>
                                <a:lnTo>
                                  <a:pt x="9" y="14"/>
                                </a:lnTo>
                                <a:lnTo>
                                  <a:pt x="12" y="12"/>
                                </a:lnTo>
                                <a:lnTo>
                                  <a:pt x="14" y="9"/>
                                </a:lnTo>
                                <a:lnTo>
                                  <a:pt x="16" y="7"/>
                                </a:lnTo>
                                <a:lnTo>
                                  <a:pt x="21" y="4"/>
                                </a:lnTo>
                                <a:lnTo>
                                  <a:pt x="24" y="4"/>
                                </a:lnTo>
                                <a:lnTo>
                                  <a:pt x="28" y="2"/>
                                </a:lnTo>
                                <a:lnTo>
                                  <a:pt x="31" y="2"/>
                                </a:lnTo>
                                <a:lnTo>
                                  <a:pt x="36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538596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40" y="0"/>
                                </a:moveTo>
                                <a:lnTo>
                                  <a:pt x="36" y="0"/>
                                </a:lnTo>
                                <a:lnTo>
                                  <a:pt x="31" y="2"/>
                                </a:lnTo>
                                <a:lnTo>
                                  <a:pt x="28" y="2"/>
                                </a:lnTo>
                                <a:lnTo>
                                  <a:pt x="24" y="4"/>
                                </a:lnTo>
                                <a:lnTo>
                                  <a:pt x="21" y="4"/>
                                </a:lnTo>
                                <a:lnTo>
                                  <a:pt x="16" y="7"/>
                                </a:lnTo>
                                <a:lnTo>
                                  <a:pt x="14" y="9"/>
                                </a:lnTo>
                                <a:lnTo>
                                  <a:pt x="12" y="12"/>
                                </a:lnTo>
                                <a:lnTo>
                                  <a:pt x="9" y="14"/>
                                </a:lnTo>
                                <a:lnTo>
                                  <a:pt x="7" y="19"/>
                                </a:lnTo>
                                <a:lnTo>
                                  <a:pt x="4" y="21"/>
                                </a:lnTo>
                                <a:lnTo>
                                  <a:pt x="2" y="26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538596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8" y="2"/>
                                </a:moveTo>
                                <a:lnTo>
                                  <a:pt x="12" y="2"/>
                                </a:lnTo>
                                <a:lnTo>
                                  <a:pt x="17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7"/>
                                </a:lnTo>
                                <a:lnTo>
                                  <a:pt x="27" y="9"/>
                                </a:lnTo>
                                <a:lnTo>
                                  <a:pt x="29" y="12"/>
                                </a:lnTo>
                                <a:lnTo>
                                  <a:pt x="32" y="14"/>
                                </a:lnTo>
                                <a:lnTo>
                                  <a:pt x="34" y="19"/>
                                </a:lnTo>
                                <a:lnTo>
                                  <a:pt x="36" y="21"/>
                                </a:lnTo>
                                <a:lnTo>
                                  <a:pt x="39" y="26"/>
                                </a:lnTo>
                                <a:lnTo>
                                  <a:pt x="39" y="28"/>
                                </a:lnTo>
                                <a:lnTo>
                                  <a:pt x="41" y="33"/>
                                </a:lnTo>
                                <a:lnTo>
                                  <a:pt x="41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538596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8" y="2"/>
                                </a:lnTo>
                                <a:lnTo>
                                  <a:pt x="12" y="2"/>
                                </a:lnTo>
                                <a:lnTo>
                                  <a:pt x="17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7"/>
                                </a:lnTo>
                                <a:lnTo>
                                  <a:pt x="27" y="9"/>
                                </a:lnTo>
                                <a:lnTo>
                                  <a:pt x="29" y="12"/>
                                </a:lnTo>
                                <a:lnTo>
                                  <a:pt x="32" y="14"/>
                                </a:lnTo>
                                <a:lnTo>
                                  <a:pt x="34" y="19"/>
                                </a:lnTo>
                                <a:lnTo>
                                  <a:pt x="36" y="21"/>
                                </a:lnTo>
                                <a:lnTo>
                                  <a:pt x="39" y="26"/>
                                </a:lnTo>
                                <a:lnTo>
                                  <a:pt x="39" y="28"/>
                                </a:lnTo>
                                <a:lnTo>
                                  <a:pt x="41" y="33"/>
                                </a:lnTo>
                                <a:lnTo>
                                  <a:pt x="41" y="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5695200"/>
                            <a:ext cx="667440" cy="259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5695200"/>
                            <a:ext cx="667440" cy="259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5875200"/>
                            <a:ext cx="7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2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595116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5951160"/>
                            <a:ext cx="25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2">
                                <a:moveTo>
                                  <a:pt x="0" y="0"/>
                                </a:moveTo>
                                <a:lnTo>
                                  <a:pt x="41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5951160"/>
                            <a:ext cx="25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2">
                                <a:moveTo>
                                  <a:pt x="4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605484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6003360"/>
                            <a:ext cx="24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1">
                                <a:moveTo>
                                  <a:pt x="0" y="81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003360"/>
                            <a:ext cx="25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">
                                <a:moveTo>
                                  <a:pt x="41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600336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597708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5695200"/>
                            <a:ext cx="10080" cy="41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5767200"/>
                            <a:ext cx="10080" cy="39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5838120"/>
                            <a:ext cx="1008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5695200"/>
                            <a:ext cx="10080" cy="41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5767200"/>
                            <a:ext cx="10080" cy="39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5838120"/>
                            <a:ext cx="10080" cy="36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60033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500184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">
                                <a:moveTo>
                                  <a:pt x="0" y="1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505332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0">
                                <a:moveTo>
                                  <a:pt x="12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559296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55" y="2"/>
                                </a:moveTo>
                                <a:lnTo>
                                  <a:pt x="60" y="5"/>
                                </a:lnTo>
                                <a:lnTo>
                                  <a:pt x="62" y="7"/>
                                </a:lnTo>
                                <a:lnTo>
                                  <a:pt x="65" y="7"/>
                                </a:lnTo>
                                <a:lnTo>
                                  <a:pt x="67" y="10"/>
                                </a:lnTo>
                                <a:lnTo>
                                  <a:pt x="72" y="14"/>
                                </a:lnTo>
                                <a:lnTo>
                                  <a:pt x="74" y="17"/>
                                </a:lnTo>
                                <a:lnTo>
                                  <a:pt x="74" y="19"/>
                                </a:lnTo>
                                <a:lnTo>
                                  <a:pt x="77" y="24"/>
                                </a:lnTo>
                                <a:lnTo>
                                  <a:pt x="77" y="26"/>
                                </a:lnTo>
                                <a:lnTo>
                                  <a:pt x="79" y="31"/>
                                </a:lnTo>
                                <a:lnTo>
                                  <a:pt x="79" y="48"/>
                                </a:lnTo>
                                <a:lnTo>
                                  <a:pt x="77" y="50"/>
                                </a:lnTo>
                                <a:lnTo>
                                  <a:pt x="77" y="55"/>
                                </a:lnTo>
                                <a:lnTo>
                                  <a:pt x="74" y="58"/>
                                </a:lnTo>
                                <a:lnTo>
                                  <a:pt x="74" y="60"/>
                                </a:lnTo>
                                <a:lnTo>
                                  <a:pt x="72" y="65"/>
                                </a:lnTo>
                                <a:lnTo>
                                  <a:pt x="67" y="67"/>
                                </a:lnTo>
                                <a:lnTo>
                                  <a:pt x="65" y="70"/>
                                </a:lnTo>
                                <a:lnTo>
                                  <a:pt x="62" y="72"/>
                                </a:lnTo>
                                <a:lnTo>
                                  <a:pt x="60" y="74"/>
                                </a:lnTo>
                                <a:lnTo>
                                  <a:pt x="55" y="77"/>
                                </a:lnTo>
                                <a:lnTo>
                                  <a:pt x="53" y="77"/>
                                </a:lnTo>
                                <a:lnTo>
                                  <a:pt x="48" y="79"/>
                                </a:lnTo>
                                <a:lnTo>
                                  <a:pt x="31" y="79"/>
                                </a:lnTo>
                                <a:lnTo>
                                  <a:pt x="29" y="77"/>
                                </a:lnTo>
                                <a:lnTo>
                                  <a:pt x="24" y="77"/>
                                </a:lnTo>
                                <a:lnTo>
                                  <a:pt x="22" y="74"/>
                                </a:lnTo>
                                <a:lnTo>
                                  <a:pt x="17" y="72"/>
                                </a:lnTo>
                                <a:lnTo>
                                  <a:pt x="14" y="70"/>
                                </a:lnTo>
                                <a:lnTo>
                                  <a:pt x="12" y="67"/>
                                </a:lnTo>
                                <a:lnTo>
                                  <a:pt x="10" y="65"/>
                                </a:lnTo>
                                <a:lnTo>
                                  <a:pt x="7" y="60"/>
                                </a:lnTo>
                                <a:lnTo>
                                  <a:pt x="5" y="58"/>
                                </a:lnTo>
                                <a:lnTo>
                                  <a:pt x="2" y="55"/>
                                </a:lnTo>
                                <a:lnTo>
                                  <a:pt x="2" y="50"/>
                                </a:lnTo>
                                <a:lnTo>
                                  <a:pt x="0" y="48"/>
                                </a:lnTo>
                                <a:lnTo>
                                  <a:pt x="0" y="31"/>
                                </a:lnTo>
                                <a:lnTo>
                                  <a:pt x="2" y="26"/>
                                </a:lnTo>
                                <a:lnTo>
                                  <a:pt x="2" y="24"/>
                                </a:lnTo>
                                <a:lnTo>
                                  <a:pt x="5" y="19"/>
                                </a:lnTo>
                                <a:lnTo>
                                  <a:pt x="7" y="17"/>
                                </a:lnTo>
                                <a:lnTo>
                                  <a:pt x="10" y="14"/>
                                </a:lnTo>
                                <a:lnTo>
                                  <a:pt x="12" y="10"/>
                                </a:lnTo>
                                <a:lnTo>
                                  <a:pt x="14" y="7"/>
                                </a:lnTo>
                                <a:lnTo>
                                  <a:pt x="17" y="7"/>
                                </a:lnTo>
                                <a:lnTo>
                                  <a:pt x="22" y="5"/>
                                </a:lnTo>
                                <a:lnTo>
                                  <a:pt x="24" y="2"/>
                                </a:lnTo>
                                <a:lnTo>
                                  <a:pt x="29" y="0"/>
                                </a:lnTo>
                                <a:lnTo>
                                  <a:pt x="53" y="0"/>
                                </a:lnTo>
                                <a:lnTo>
                                  <a:pt x="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559296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41" y="0"/>
                                </a:moveTo>
                                <a:lnTo>
                                  <a:pt x="29" y="0"/>
                                </a:lnTo>
                                <a:lnTo>
                                  <a:pt x="24" y="2"/>
                                </a:lnTo>
                                <a:lnTo>
                                  <a:pt x="22" y="5"/>
                                </a:lnTo>
                                <a:lnTo>
                                  <a:pt x="17" y="7"/>
                                </a:lnTo>
                                <a:lnTo>
                                  <a:pt x="14" y="7"/>
                                </a:lnTo>
                                <a:lnTo>
                                  <a:pt x="12" y="10"/>
                                </a:lnTo>
                                <a:lnTo>
                                  <a:pt x="10" y="14"/>
                                </a:lnTo>
                                <a:lnTo>
                                  <a:pt x="7" y="17"/>
                                </a:lnTo>
                                <a:lnTo>
                                  <a:pt x="5" y="19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0" y="31"/>
                                </a:lnTo>
                                <a:lnTo>
                                  <a:pt x="0" y="48"/>
                                </a:lnTo>
                                <a:lnTo>
                                  <a:pt x="2" y="50"/>
                                </a:lnTo>
                                <a:lnTo>
                                  <a:pt x="2" y="55"/>
                                </a:lnTo>
                                <a:lnTo>
                                  <a:pt x="5" y="58"/>
                                </a:lnTo>
                                <a:lnTo>
                                  <a:pt x="7" y="60"/>
                                </a:lnTo>
                                <a:lnTo>
                                  <a:pt x="10" y="65"/>
                                </a:lnTo>
                                <a:lnTo>
                                  <a:pt x="12" y="67"/>
                                </a:lnTo>
                                <a:lnTo>
                                  <a:pt x="14" y="70"/>
                                </a:lnTo>
                                <a:lnTo>
                                  <a:pt x="17" y="72"/>
                                </a:lnTo>
                                <a:lnTo>
                                  <a:pt x="22" y="74"/>
                                </a:lnTo>
                                <a:lnTo>
                                  <a:pt x="24" y="77"/>
                                </a:lnTo>
                                <a:lnTo>
                                  <a:pt x="29" y="77"/>
                                </a:lnTo>
                                <a:lnTo>
                                  <a:pt x="31" y="79"/>
                                </a:lnTo>
                                <a:lnTo>
                                  <a:pt x="48" y="79"/>
                                </a:lnTo>
                                <a:lnTo>
                                  <a:pt x="53" y="77"/>
                                </a:lnTo>
                                <a:lnTo>
                                  <a:pt x="55" y="77"/>
                                </a:lnTo>
                                <a:lnTo>
                                  <a:pt x="60" y="74"/>
                                </a:lnTo>
                                <a:lnTo>
                                  <a:pt x="62" y="72"/>
                                </a:lnTo>
                                <a:lnTo>
                                  <a:pt x="65" y="70"/>
                                </a:lnTo>
                                <a:lnTo>
                                  <a:pt x="67" y="67"/>
                                </a:lnTo>
                                <a:lnTo>
                                  <a:pt x="72" y="65"/>
                                </a:lnTo>
                                <a:lnTo>
                                  <a:pt x="74" y="60"/>
                                </a:lnTo>
                                <a:lnTo>
                                  <a:pt x="74" y="58"/>
                                </a:lnTo>
                                <a:lnTo>
                                  <a:pt x="77" y="55"/>
                                </a:lnTo>
                                <a:lnTo>
                                  <a:pt x="77" y="50"/>
                                </a:lnTo>
                                <a:lnTo>
                                  <a:pt x="79" y="48"/>
                                </a:lnTo>
                                <a:lnTo>
                                  <a:pt x="79" y="31"/>
                                </a:lnTo>
                                <a:lnTo>
                                  <a:pt x="77" y="26"/>
                                </a:lnTo>
                                <a:lnTo>
                                  <a:pt x="77" y="24"/>
                                </a:lnTo>
                                <a:lnTo>
                                  <a:pt x="74" y="19"/>
                                </a:lnTo>
                                <a:lnTo>
                                  <a:pt x="74" y="17"/>
                                </a:lnTo>
                                <a:lnTo>
                                  <a:pt x="72" y="14"/>
                                </a:lnTo>
                                <a:lnTo>
                                  <a:pt x="67" y="10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5"/>
                                </a:lnTo>
                                <a:lnTo>
                                  <a:pt x="55" y="2"/>
                                </a:lnTo>
                                <a:lnTo>
                                  <a:pt x="53" y="0"/>
                                </a:ln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5053320"/>
                            <a:ext cx="72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1">
                                <a:moveTo>
                                  <a:pt x="0" y="10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5695200"/>
                            <a:ext cx="9360" cy="41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5767200"/>
                            <a:ext cx="9360" cy="39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5838120"/>
                            <a:ext cx="936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5695200"/>
                            <a:ext cx="9360" cy="41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5767200"/>
                            <a:ext cx="9360" cy="39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5838120"/>
                            <a:ext cx="9360" cy="36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6003360"/>
                            <a:ext cx="522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42">
                                <a:moveTo>
                                  <a:pt x="82" y="242"/>
                                </a:moveTo>
                                <a:lnTo>
                                  <a:pt x="72" y="242"/>
                                </a:lnTo>
                                <a:lnTo>
                                  <a:pt x="67" y="240"/>
                                </a:lnTo>
                                <a:lnTo>
                                  <a:pt x="65" y="237"/>
                                </a:lnTo>
                                <a:lnTo>
                                  <a:pt x="60" y="235"/>
                                </a:lnTo>
                                <a:lnTo>
                                  <a:pt x="55" y="232"/>
                                </a:lnTo>
                                <a:lnTo>
                                  <a:pt x="53" y="228"/>
                                </a:lnTo>
                                <a:lnTo>
                                  <a:pt x="51" y="223"/>
                                </a:lnTo>
                                <a:lnTo>
                                  <a:pt x="46" y="218"/>
                                </a:lnTo>
                                <a:lnTo>
                                  <a:pt x="41" y="213"/>
                                </a:lnTo>
                                <a:lnTo>
                                  <a:pt x="39" y="208"/>
                                </a:lnTo>
                                <a:lnTo>
                                  <a:pt x="34" y="201"/>
                                </a:lnTo>
                                <a:lnTo>
                                  <a:pt x="31" y="194"/>
                                </a:lnTo>
                                <a:lnTo>
                                  <a:pt x="29" y="187"/>
                                </a:lnTo>
                                <a:lnTo>
                                  <a:pt x="27" y="180"/>
                                </a:lnTo>
                                <a:lnTo>
                                  <a:pt x="22" y="172"/>
                                </a:lnTo>
                                <a:lnTo>
                                  <a:pt x="19" y="163"/>
                                </a:lnTo>
                                <a:lnTo>
                                  <a:pt x="17" y="156"/>
                                </a:lnTo>
                                <a:lnTo>
                                  <a:pt x="15" y="146"/>
                                </a:lnTo>
                                <a:lnTo>
                                  <a:pt x="15" y="136"/>
                                </a:lnTo>
                                <a:lnTo>
                                  <a:pt x="10" y="124"/>
                                </a:lnTo>
                                <a:lnTo>
                                  <a:pt x="10" y="117"/>
                                </a:lnTo>
                                <a:lnTo>
                                  <a:pt x="7" y="105"/>
                                </a:lnTo>
                                <a:lnTo>
                                  <a:pt x="5" y="96"/>
                                </a:lnTo>
                                <a:lnTo>
                                  <a:pt x="5" y="84"/>
                                </a:lnTo>
                                <a:lnTo>
                                  <a:pt x="3" y="72"/>
                                </a:lnTo>
                                <a:lnTo>
                                  <a:pt x="3" y="6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5716440"/>
                            <a:ext cx="10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5">
                                <a:moveTo>
                                  <a:pt x="17" y="65"/>
                                </a:moveTo>
                                <a:lnTo>
                                  <a:pt x="0" y="63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5786640"/>
                            <a:ext cx="12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7">
                                <a:moveTo>
                                  <a:pt x="19" y="2"/>
                                </a:moveTo>
                                <a:lnTo>
                                  <a:pt x="17" y="38"/>
                                </a:lnTo>
                                <a:lnTo>
                                  <a:pt x="15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36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5858640"/>
                            <a:ext cx="13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4">
                                <a:moveTo>
                                  <a:pt x="21" y="2"/>
                                </a:moveTo>
                                <a:lnTo>
                                  <a:pt x="19" y="26"/>
                                </a:lnTo>
                                <a:lnTo>
                                  <a:pt x="16" y="60"/>
                                </a:lnTo>
                                <a:lnTo>
                                  <a:pt x="14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57"/>
                                </a:lnTo>
                                <a:lnTo>
                                  <a:pt x="2" y="24"/>
                                </a:lnTo>
                                <a:lnTo>
                                  <a:pt x="4" y="0"/>
                                </a:lnTo>
                                <a:lnTo>
                                  <a:pt x="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5929560"/>
                            <a:ext cx="16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5">
                                <a:moveTo>
                                  <a:pt x="24" y="10"/>
                                </a:moveTo>
                                <a:lnTo>
                                  <a:pt x="21" y="39"/>
                                </a:lnTo>
                                <a:lnTo>
                                  <a:pt x="17" y="65"/>
                                </a:lnTo>
                                <a:lnTo>
                                  <a:pt x="0" y="63"/>
                                </a:lnTo>
                                <a:lnTo>
                                  <a:pt x="5" y="36"/>
                                </a:lnTo>
                                <a:lnTo>
                                  <a:pt x="9" y="8"/>
                                </a:lnTo>
                                <a:lnTo>
                                  <a:pt x="9" y="0"/>
                                </a:lnTo>
                                <a:lnTo>
                                  <a:pt x="26" y="0"/>
                                </a:lnTo>
                                <a:lnTo>
                                  <a:pt x="2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6000120"/>
                            <a:ext cx="19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5">
                                <a:moveTo>
                                  <a:pt x="31" y="2"/>
                                </a:moveTo>
                                <a:lnTo>
                                  <a:pt x="29" y="12"/>
                                </a:lnTo>
                                <a:lnTo>
                                  <a:pt x="22" y="36"/>
                                </a:lnTo>
                                <a:lnTo>
                                  <a:pt x="17" y="60"/>
                                </a:lnTo>
                                <a:lnTo>
                                  <a:pt x="17" y="65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7" y="33"/>
                                </a:lnTo>
                                <a:lnTo>
                                  <a:pt x="12" y="7"/>
                                </a:lnTo>
                                <a:lnTo>
                                  <a:pt x="15" y="0"/>
                                </a:lnTo>
                                <a:lnTo>
                                  <a:pt x="3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6066720"/>
                            <a:ext cx="23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8">
                                <a:moveTo>
                                  <a:pt x="36" y="8"/>
                                </a:moveTo>
                                <a:lnTo>
                                  <a:pt x="36" y="10"/>
                                </a:lnTo>
                                <a:lnTo>
                                  <a:pt x="31" y="22"/>
                                </a:lnTo>
                                <a:lnTo>
                                  <a:pt x="28" y="32"/>
                                </a:lnTo>
                                <a:lnTo>
                                  <a:pt x="26" y="39"/>
                                </a:lnTo>
                                <a:lnTo>
                                  <a:pt x="21" y="48"/>
                                </a:lnTo>
                                <a:lnTo>
                                  <a:pt x="19" y="58"/>
                                </a:lnTo>
                                <a:lnTo>
                                  <a:pt x="14" y="68"/>
                                </a:lnTo>
                                <a:lnTo>
                                  <a:pt x="0" y="60"/>
                                </a:lnTo>
                                <a:lnTo>
                                  <a:pt x="4" y="51"/>
                                </a:lnTo>
                                <a:lnTo>
                                  <a:pt x="7" y="44"/>
                                </a:lnTo>
                                <a:lnTo>
                                  <a:pt x="9" y="34"/>
                                </a:lnTo>
                                <a:lnTo>
                                  <a:pt x="14" y="24"/>
                                </a:lnTo>
                                <a:lnTo>
                                  <a:pt x="16" y="17"/>
                                </a:lnTo>
                                <a:lnTo>
                                  <a:pt x="19" y="5"/>
                                </a:lnTo>
                                <a:lnTo>
                                  <a:pt x="21" y="0"/>
                                </a:lnTo>
                                <a:lnTo>
                                  <a:pt x="3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6132960"/>
                            <a:ext cx="36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8">
                                <a:moveTo>
                                  <a:pt x="58" y="7"/>
                                </a:moveTo>
                                <a:lnTo>
                                  <a:pt x="56" y="12"/>
                                </a:lnTo>
                                <a:lnTo>
                                  <a:pt x="53" y="16"/>
                                </a:lnTo>
                                <a:lnTo>
                                  <a:pt x="48" y="21"/>
                                </a:lnTo>
                                <a:lnTo>
                                  <a:pt x="44" y="26"/>
                                </a:lnTo>
                                <a:lnTo>
                                  <a:pt x="39" y="31"/>
                                </a:lnTo>
                                <a:lnTo>
                                  <a:pt x="36" y="33"/>
                                </a:lnTo>
                                <a:lnTo>
                                  <a:pt x="32" y="38"/>
                                </a:lnTo>
                                <a:lnTo>
                                  <a:pt x="27" y="40"/>
                                </a:lnTo>
                                <a:lnTo>
                                  <a:pt x="22" y="43"/>
                                </a:lnTo>
                                <a:lnTo>
                                  <a:pt x="17" y="45"/>
                                </a:lnTo>
                                <a:lnTo>
                                  <a:pt x="8" y="45"/>
                                </a:lnTo>
                                <a:lnTo>
                                  <a:pt x="3" y="48"/>
                                </a:lnTo>
                                <a:lnTo>
                                  <a:pt x="0" y="31"/>
                                </a:lnTo>
                                <a:lnTo>
                                  <a:pt x="10" y="31"/>
                                </a:lnTo>
                                <a:lnTo>
                                  <a:pt x="12" y="28"/>
                                </a:lnTo>
                                <a:lnTo>
                                  <a:pt x="15" y="28"/>
                                </a:lnTo>
                                <a:lnTo>
                                  <a:pt x="20" y="26"/>
                                </a:lnTo>
                                <a:lnTo>
                                  <a:pt x="22" y="24"/>
                                </a:lnTo>
                                <a:lnTo>
                                  <a:pt x="27" y="21"/>
                                </a:lnTo>
                                <a:lnTo>
                                  <a:pt x="29" y="19"/>
                                </a:lnTo>
                                <a:lnTo>
                                  <a:pt x="34" y="14"/>
                                </a:lnTo>
                                <a:lnTo>
                                  <a:pt x="36" y="12"/>
                                </a:lnTo>
                                <a:lnTo>
                                  <a:pt x="39" y="7"/>
                                </a:lnTo>
                                <a:lnTo>
                                  <a:pt x="44" y="2"/>
                                </a:lnTo>
                                <a:lnTo>
                                  <a:pt x="46" y="0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6132960"/>
                            <a:ext cx="36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8">
                                <a:moveTo>
                                  <a:pt x="0" y="31"/>
                                </a:moveTo>
                                <a:lnTo>
                                  <a:pt x="10" y="31"/>
                                </a:lnTo>
                                <a:lnTo>
                                  <a:pt x="12" y="28"/>
                                </a:lnTo>
                                <a:lnTo>
                                  <a:pt x="15" y="28"/>
                                </a:lnTo>
                                <a:lnTo>
                                  <a:pt x="20" y="26"/>
                                </a:lnTo>
                                <a:lnTo>
                                  <a:pt x="22" y="24"/>
                                </a:lnTo>
                                <a:lnTo>
                                  <a:pt x="27" y="21"/>
                                </a:lnTo>
                                <a:lnTo>
                                  <a:pt x="29" y="19"/>
                                </a:lnTo>
                                <a:lnTo>
                                  <a:pt x="34" y="14"/>
                                </a:lnTo>
                                <a:lnTo>
                                  <a:pt x="36" y="12"/>
                                </a:lnTo>
                                <a:lnTo>
                                  <a:pt x="39" y="7"/>
                                </a:lnTo>
                                <a:lnTo>
                                  <a:pt x="44" y="2"/>
                                </a:lnTo>
                                <a:lnTo>
                                  <a:pt x="46" y="0"/>
                                </a:lnTo>
                                <a:lnTo>
                                  <a:pt x="58" y="7"/>
                                </a:lnTo>
                                <a:lnTo>
                                  <a:pt x="56" y="12"/>
                                </a:lnTo>
                                <a:lnTo>
                                  <a:pt x="53" y="16"/>
                                </a:lnTo>
                                <a:lnTo>
                                  <a:pt x="48" y="21"/>
                                </a:lnTo>
                                <a:lnTo>
                                  <a:pt x="44" y="26"/>
                                </a:lnTo>
                                <a:lnTo>
                                  <a:pt x="39" y="31"/>
                                </a:lnTo>
                                <a:lnTo>
                                  <a:pt x="36" y="33"/>
                                </a:lnTo>
                                <a:lnTo>
                                  <a:pt x="32" y="38"/>
                                </a:lnTo>
                                <a:lnTo>
                                  <a:pt x="27" y="40"/>
                                </a:lnTo>
                                <a:lnTo>
                                  <a:pt x="22" y="43"/>
                                </a:lnTo>
                                <a:lnTo>
                                  <a:pt x="17" y="45"/>
                                </a:lnTo>
                                <a:lnTo>
                                  <a:pt x="8" y="45"/>
                                </a:lnTo>
                                <a:lnTo>
                                  <a:pt x="3" y="48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6066720"/>
                            <a:ext cx="23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8">
                                <a:moveTo>
                                  <a:pt x="0" y="60"/>
                                </a:moveTo>
                                <a:lnTo>
                                  <a:pt x="4" y="51"/>
                                </a:lnTo>
                                <a:lnTo>
                                  <a:pt x="7" y="44"/>
                                </a:lnTo>
                                <a:lnTo>
                                  <a:pt x="9" y="34"/>
                                </a:lnTo>
                                <a:lnTo>
                                  <a:pt x="14" y="24"/>
                                </a:lnTo>
                                <a:lnTo>
                                  <a:pt x="16" y="17"/>
                                </a:lnTo>
                                <a:lnTo>
                                  <a:pt x="19" y="5"/>
                                </a:lnTo>
                                <a:lnTo>
                                  <a:pt x="21" y="0"/>
                                </a:lnTo>
                                <a:lnTo>
                                  <a:pt x="36" y="8"/>
                                </a:lnTo>
                                <a:lnTo>
                                  <a:pt x="36" y="10"/>
                                </a:lnTo>
                                <a:lnTo>
                                  <a:pt x="31" y="22"/>
                                </a:lnTo>
                                <a:lnTo>
                                  <a:pt x="28" y="32"/>
                                </a:lnTo>
                                <a:lnTo>
                                  <a:pt x="26" y="39"/>
                                </a:lnTo>
                                <a:lnTo>
                                  <a:pt x="21" y="48"/>
                                </a:lnTo>
                                <a:lnTo>
                                  <a:pt x="19" y="58"/>
                                </a:lnTo>
                                <a:lnTo>
                                  <a:pt x="14" y="68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6000120"/>
                            <a:ext cx="19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5">
                                <a:moveTo>
                                  <a:pt x="0" y="62"/>
                                </a:moveTo>
                                <a:lnTo>
                                  <a:pt x="0" y="57"/>
                                </a:lnTo>
                                <a:lnTo>
                                  <a:pt x="7" y="33"/>
                                </a:lnTo>
                                <a:lnTo>
                                  <a:pt x="12" y="7"/>
                                </a:lnTo>
                                <a:lnTo>
                                  <a:pt x="15" y="0"/>
                                </a:lnTo>
                                <a:lnTo>
                                  <a:pt x="31" y="2"/>
                                </a:lnTo>
                                <a:lnTo>
                                  <a:pt x="29" y="12"/>
                                </a:lnTo>
                                <a:lnTo>
                                  <a:pt x="22" y="36"/>
                                </a:lnTo>
                                <a:lnTo>
                                  <a:pt x="17" y="60"/>
                                </a:lnTo>
                                <a:lnTo>
                                  <a:pt x="17" y="65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5929560"/>
                            <a:ext cx="16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5">
                                <a:moveTo>
                                  <a:pt x="0" y="63"/>
                                </a:moveTo>
                                <a:lnTo>
                                  <a:pt x="5" y="36"/>
                                </a:lnTo>
                                <a:lnTo>
                                  <a:pt x="9" y="8"/>
                                </a:lnTo>
                                <a:lnTo>
                                  <a:pt x="9" y="0"/>
                                </a:lnTo>
                                <a:lnTo>
                                  <a:pt x="26" y="0"/>
                                </a:lnTo>
                                <a:lnTo>
                                  <a:pt x="24" y="10"/>
                                </a:lnTo>
                                <a:lnTo>
                                  <a:pt x="21" y="39"/>
                                </a:lnTo>
                                <a:lnTo>
                                  <a:pt x="17" y="65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5858640"/>
                            <a:ext cx="13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4">
                                <a:moveTo>
                                  <a:pt x="0" y="64"/>
                                </a:moveTo>
                                <a:lnTo>
                                  <a:pt x="0" y="57"/>
                                </a:lnTo>
                                <a:lnTo>
                                  <a:pt x="2" y="24"/>
                                </a:lnTo>
                                <a:lnTo>
                                  <a:pt x="4" y="0"/>
                                </a:lnTo>
                                <a:lnTo>
                                  <a:pt x="21" y="2"/>
                                </a:lnTo>
                                <a:lnTo>
                                  <a:pt x="19" y="26"/>
                                </a:lnTo>
                                <a:lnTo>
                                  <a:pt x="16" y="60"/>
                                </a:lnTo>
                                <a:lnTo>
                                  <a:pt x="14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5786640"/>
                            <a:ext cx="12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7">
                                <a:moveTo>
                                  <a:pt x="0" y="65"/>
                                </a:moveTo>
                                <a:lnTo>
                                  <a:pt x="0" y="36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lnTo>
                                  <a:pt x="19" y="2"/>
                                </a:lnTo>
                                <a:lnTo>
                                  <a:pt x="17" y="38"/>
                                </a:lnTo>
                                <a:lnTo>
                                  <a:pt x="15" y="67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5716440"/>
                            <a:ext cx="10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5">
                                <a:moveTo>
                                  <a:pt x="0" y="63"/>
                                </a:move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65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582300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">
                                <a:moveTo>
                                  <a:pt x="0" y="0"/>
                                </a:moveTo>
                                <a:lnTo>
                                  <a:pt x="0" y="28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600336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5695200"/>
                            <a:ext cx="10800" cy="41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5767200"/>
                            <a:ext cx="10800" cy="39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5838120"/>
                            <a:ext cx="10800" cy="36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5695200"/>
                            <a:ext cx="10800" cy="41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5767200"/>
                            <a:ext cx="10800" cy="39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5838120"/>
                            <a:ext cx="10800" cy="36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6003360"/>
                            <a:ext cx="522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42">
                                <a:moveTo>
                                  <a:pt x="0" y="242"/>
                                </a:moveTo>
                                <a:lnTo>
                                  <a:pt x="7" y="242"/>
                                </a:lnTo>
                                <a:lnTo>
                                  <a:pt x="12" y="240"/>
                                </a:lnTo>
                                <a:lnTo>
                                  <a:pt x="17" y="237"/>
                                </a:lnTo>
                                <a:lnTo>
                                  <a:pt x="19" y="235"/>
                                </a:lnTo>
                                <a:lnTo>
                                  <a:pt x="24" y="232"/>
                                </a:lnTo>
                                <a:lnTo>
                                  <a:pt x="26" y="228"/>
                                </a:lnTo>
                                <a:lnTo>
                                  <a:pt x="31" y="223"/>
                                </a:lnTo>
                                <a:lnTo>
                                  <a:pt x="36" y="218"/>
                                </a:lnTo>
                                <a:lnTo>
                                  <a:pt x="38" y="213"/>
                                </a:lnTo>
                                <a:lnTo>
                                  <a:pt x="43" y="208"/>
                                </a:lnTo>
                                <a:lnTo>
                                  <a:pt x="46" y="201"/>
                                </a:lnTo>
                                <a:lnTo>
                                  <a:pt x="48" y="194"/>
                                </a:lnTo>
                                <a:lnTo>
                                  <a:pt x="50" y="187"/>
                                </a:lnTo>
                                <a:lnTo>
                                  <a:pt x="55" y="180"/>
                                </a:lnTo>
                                <a:lnTo>
                                  <a:pt x="58" y="172"/>
                                </a:lnTo>
                                <a:lnTo>
                                  <a:pt x="60" y="163"/>
                                </a:lnTo>
                                <a:lnTo>
                                  <a:pt x="62" y="156"/>
                                </a:lnTo>
                                <a:lnTo>
                                  <a:pt x="65" y="146"/>
                                </a:lnTo>
                                <a:lnTo>
                                  <a:pt x="67" y="136"/>
                                </a:lnTo>
                                <a:lnTo>
                                  <a:pt x="70" y="124"/>
                                </a:lnTo>
                                <a:lnTo>
                                  <a:pt x="72" y="117"/>
                                </a:lnTo>
                                <a:lnTo>
                                  <a:pt x="72" y="105"/>
                                </a:lnTo>
                                <a:lnTo>
                                  <a:pt x="74" y="96"/>
                                </a:lnTo>
                                <a:lnTo>
                                  <a:pt x="74" y="84"/>
                                </a:lnTo>
                                <a:lnTo>
                                  <a:pt x="77" y="72"/>
                                </a:lnTo>
                                <a:lnTo>
                                  <a:pt x="79" y="60"/>
                                </a:lnTo>
                                <a:lnTo>
                                  <a:pt x="79" y="50"/>
                                </a:lnTo>
                                <a:lnTo>
                                  <a:pt x="82" y="24"/>
                                </a:ln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5716440"/>
                            <a:ext cx="12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5">
                                <a:moveTo>
                                  <a:pt x="16" y="41"/>
                                </a:moveTo>
                                <a:lnTo>
                                  <a:pt x="19" y="63"/>
                                </a:lnTo>
                                <a:lnTo>
                                  <a:pt x="2" y="65"/>
                                </a:lnTo>
                                <a:lnTo>
                                  <a:pt x="2" y="41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5786640"/>
                            <a:ext cx="12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7">
                                <a:moveTo>
                                  <a:pt x="15" y="2"/>
                                </a:moveTo>
                                <a:lnTo>
                                  <a:pt x="17" y="36"/>
                                </a:lnTo>
                                <a:lnTo>
                                  <a:pt x="20" y="65"/>
                                </a:lnTo>
                                <a:lnTo>
                                  <a:pt x="3" y="67"/>
                                </a:lnTo>
                                <a:lnTo>
                                  <a:pt x="3" y="38"/>
                                </a:lnTo>
                                <a:lnTo>
                                  <a:pt x="0" y="2"/>
                                </a:lnTo>
                                <a:lnTo>
                                  <a:pt x="15" y="0"/>
                                </a:lnTo>
                                <a:lnTo>
                                  <a:pt x="1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5858640"/>
                            <a:ext cx="13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4">
                                <a:moveTo>
                                  <a:pt x="16" y="24"/>
                                </a:moveTo>
                                <a:lnTo>
                                  <a:pt x="21" y="57"/>
                                </a:lnTo>
                                <a:lnTo>
                                  <a:pt x="21" y="64"/>
                                </a:lnTo>
                                <a:lnTo>
                                  <a:pt x="4" y="64"/>
                                </a:lnTo>
                                <a:lnTo>
                                  <a:pt x="4" y="60"/>
                                </a:lnTo>
                                <a:lnTo>
                                  <a:pt x="2" y="26"/>
                                </a:lnTo>
                                <a:lnTo>
                                  <a:pt x="0" y="2"/>
                                </a:lnTo>
                                <a:lnTo>
                                  <a:pt x="14" y="0"/>
                                </a:lnTo>
                                <a:lnTo>
                                  <a:pt x="1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5929560"/>
                            <a:ext cx="15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5">
                                <a:moveTo>
                                  <a:pt x="16" y="8"/>
                                </a:moveTo>
                                <a:lnTo>
                                  <a:pt x="21" y="36"/>
                                </a:lnTo>
                                <a:lnTo>
                                  <a:pt x="24" y="63"/>
                                </a:lnTo>
                                <a:lnTo>
                                  <a:pt x="9" y="65"/>
                                </a:lnTo>
                                <a:lnTo>
                                  <a:pt x="4" y="39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6000120"/>
                            <a:ext cx="18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5">
                                <a:moveTo>
                                  <a:pt x="17" y="7"/>
                                </a:moveTo>
                                <a:lnTo>
                                  <a:pt x="22" y="33"/>
                                </a:lnTo>
                                <a:lnTo>
                                  <a:pt x="29" y="57"/>
                                </a:lnTo>
                                <a:lnTo>
                                  <a:pt x="29" y="62"/>
                                </a:lnTo>
                                <a:lnTo>
                                  <a:pt x="15" y="65"/>
                                </a:lnTo>
                                <a:lnTo>
                                  <a:pt x="15" y="60"/>
                                </a:lnTo>
                                <a:lnTo>
                                  <a:pt x="8" y="36"/>
                                </a:lnTo>
                                <a:lnTo>
                                  <a:pt x="3" y="12"/>
                                </a:lnTo>
                                <a:lnTo>
                                  <a:pt x="0" y="2"/>
                                </a:lnTo>
                                <a:lnTo>
                                  <a:pt x="17" y="0"/>
                                </a:lnTo>
                                <a:lnTo>
                                  <a:pt x="1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6066720"/>
                            <a:ext cx="241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8">
                                <a:moveTo>
                                  <a:pt x="17" y="5"/>
                                </a:moveTo>
                                <a:lnTo>
                                  <a:pt x="19" y="17"/>
                                </a:lnTo>
                                <a:lnTo>
                                  <a:pt x="24" y="24"/>
                                </a:lnTo>
                                <a:lnTo>
                                  <a:pt x="26" y="34"/>
                                </a:lnTo>
                                <a:lnTo>
                                  <a:pt x="31" y="44"/>
                                </a:lnTo>
                                <a:lnTo>
                                  <a:pt x="33" y="51"/>
                                </a:lnTo>
                                <a:lnTo>
                                  <a:pt x="36" y="60"/>
                                </a:lnTo>
                                <a:lnTo>
                                  <a:pt x="38" y="60"/>
                                </a:lnTo>
                                <a:lnTo>
                                  <a:pt x="24" y="68"/>
                                </a:lnTo>
                                <a:lnTo>
                                  <a:pt x="21" y="68"/>
                                </a:lnTo>
                                <a:lnTo>
                                  <a:pt x="19" y="58"/>
                                </a:lnTo>
                                <a:lnTo>
                                  <a:pt x="14" y="48"/>
                                </a:lnTo>
                                <a:lnTo>
                                  <a:pt x="12" y="39"/>
                                </a:lnTo>
                                <a:lnTo>
                                  <a:pt x="7" y="32"/>
                                </a:lnTo>
                                <a:lnTo>
                                  <a:pt x="5" y="22"/>
                                </a:lnTo>
                                <a:lnTo>
                                  <a:pt x="2" y="10"/>
                                </a:lnTo>
                                <a:lnTo>
                                  <a:pt x="0" y="8"/>
                                </a:lnTo>
                                <a:lnTo>
                                  <a:pt x="17" y="0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6132960"/>
                            <a:ext cx="36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8">
                                <a:moveTo>
                                  <a:pt x="17" y="2"/>
                                </a:moveTo>
                                <a:lnTo>
                                  <a:pt x="20" y="7"/>
                                </a:lnTo>
                                <a:lnTo>
                                  <a:pt x="22" y="12"/>
                                </a:lnTo>
                                <a:lnTo>
                                  <a:pt x="27" y="14"/>
                                </a:lnTo>
                                <a:lnTo>
                                  <a:pt x="32" y="19"/>
                                </a:lnTo>
                                <a:lnTo>
                                  <a:pt x="34" y="21"/>
                                </a:lnTo>
                                <a:lnTo>
                                  <a:pt x="36" y="24"/>
                                </a:lnTo>
                                <a:lnTo>
                                  <a:pt x="41" y="26"/>
                                </a:lnTo>
                                <a:lnTo>
                                  <a:pt x="44" y="28"/>
                                </a:lnTo>
                                <a:lnTo>
                                  <a:pt x="48" y="28"/>
                                </a:lnTo>
                                <a:lnTo>
                                  <a:pt x="51" y="31"/>
                                </a:lnTo>
                                <a:lnTo>
                                  <a:pt x="58" y="31"/>
                                </a:lnTo>
                                <a:lnTo>
                                  <a:pt x="58" y="48"/>
                                </a:lnTo>
                                <a:lnTo>
                                  <a:pt x="53" y="45"/>
                                </a:lnTo>
                                <a:lnTo>
                                  <a:pt x="44" y="45"/>
                                </a:lnTo>
                                <a:lnTo>
                                  <a:pt x="39" y="43"/>
                                </a:lnTo>
                                <a:lnTo>
                                  <a:pt x="34" y="40"/>
                                </a:lnTo>
                                <a:lnTo>
                                  <a:pt x="29" y="38"/>
                                </a:lnTo>
                                <a:lnTo>
                                  <a:pt x="24" y="33"/>
                                </a:lnTo>
                                <a:lnTo>
                                  <a:pt x="20" y="31"/>
                                </a:lnTo>
                                <a:lnTo>
                                  <a:pt x="17" y="26"/>
                                </a:lnTo>
                                <a:lnTo>
                                  <a:pt x="12" y="21"/>
                                </a:lnTo>
                                <a:lnTo>
                                  <a:pt x="8" y="16"/>
                                </a:lnTo>
                                <a:lnTo>
                                  <a:pt x="3" y="12"/>
                                </a:lnTo>
                                <a:lnTo>
                                  <a:pt x="0" y="7"/>
                                </a:lnTo>
                                <a:lnTo>
                                  <a:pt x="15" y="0"/>
                                </a:lnTo>
                                <a:lnTo>
                                  <a:pt x="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6132960"/>
                            <a:ext cx="36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8">
                                <a:moveTo>
                                  <a:pt x="58" y="48"/>
                                </a:moveTo>
                                <a:lnTo>
                                  <a:pt x="53" y="45"/>
                                </a:lnTo>
                                <a:lnTo>
                                  <a:pt x="44" y="45"/>
                                </a:lnTo>
                                <a:lnTo>
                                  <a:pt x="39" y="43"/>
                                </a:lnTo>
                                <a:lnTo>
                                  <a:pt x="34" y="40"/>
                                </a:lnTo>
                                <a:lnTo>
                                  <a:pt x="29" y="38"/>
                                </a:lnTo>
                                <a:lnTo>
                                  <a:pt x="24" y="33"/>
                                </a:lnTo>
                                <a:lnTo>
                                  <a:pt x="20" y="31"/>
                                </a:lnTo>
                                <a:lnTo>
                                  <a:pt x="17" y="26"/>
                                </a:lnTo>
                                <a:lnTo>
                                  <a:pt x="12" y="21"/>
                                </a:lnTo>
                                <a:lnTo>
                                  <a:pt x="8" y="16"/>
                                </a:lnTo>
                                <a:lnTo>
                                  <a:pt x="3" y="12"/>
                                </a:lnTo>
                                <a:lnTo>
                                  <a:pt x="0" y="7"/>
                                </a:lnTo>
                                <a:lnTo>
                                  <a:pt x="15" y="0"/>
                                </a:lnTo>
                                <a:lnTo>
                                  <a:pt x="17" y="2"/>
                                </a:lnTo>
                                <a:lnTo>
                                  <a:pt x="20" y="7"/>
                                </a:lnTo>
                                <a:lnTo>
                                  <a:pt x="22" y="12"/>
                                </a:lnTo>
                                <a:lnTo>
                                  <a:pt x="27" y="14"/>
                                </a:lnTo>
                                <a:lnTo>
                                  <a:pt x="32" y="19"/>
                                </a:lnTo>
                                <a:lnTo>
                                  <a:pt x="34" y="21"/>
                                </a:lnTo>
                                <a:lnTo>
                                  <a:pt x="36" y="24"/>
                                </a:lnTo>
                                <a:lnTo>
                                  <a:pt x="41" y="26"/>
                                </a:lnTo>
                                <a:lnTo>
                                  <a:pt x="44" y="28"/>
                                </a:lnTo>
                                <a:lnTo>
                                  <a:pt x="48" y="28"/>
                                </a:lnTo>
                                <a:lnTo>
                                  <a:pt x="51" y="31"/>
                                </a:lnTo>
                                <a:lnTo>
                                  <a:pt x="58" y="31"/>
                                </a:lnTo>
                                <a:lnTo>
                                  <a:pt x="58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6066720"/>
                            <a:ext cx="241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8">
                                <a:moveTo>
                                  <a:pt x="24" y="68"/>
                                </a:moveTo>
                                <a:lnTo>
                                  <a:pt x="21" y="68"/>
                                </a:lnTo>
                                <a:lnTo>
                                  <a:pt x="19" y="58"/>
                                </a:lnTo>
                                <a:lnTo>
                                  <a:pt x="14" y="48"/>
                                </a:lnTo>
                                <a:lnTo>
                                  <a:pt x="12" y="39"/>
                                </a:lnTo>
                                <a:lnTo>
                                  <a:pt x="7" y="32"/>
                                </a:lnTo>
                                <a:lnTo>
                                  <a:pt x="5" y="22"/>
                                </a:lnTo>
                                <a:lnTo>
                                  <a:pt x="2" y="10"/>
                                </a:lnTo>
                                <a:lnTo>
                                  <a:pt x="0" y="8"/>
                                </a:lnTo>
                                <a:lnTo>
                                  <a:pt x="17" y="0"/>
                                </a:lnTo>
                                <a:lnTo>
                                  <a:pt x="17" y="5"/>
                                </a:lnTo>
                                <a:lnTo>
                                  <a:pt x="19" y="17"/>
                                </a:lnTo>
                                <a:lnTo>
                                  <a:pt x="24" y="24"/>
                                </a:lnTo>
                                <a:lnTo>
                                  <a:pt x="26" y="34"/>
                                </a:lnTo>
                                <a:lnTo>
                                  <a:pt x="31" y="44"/>
                                </a:lnTo>
                                <a:lnTo>
                                  <a:pt x="33" y="51"/>
                                </a:lnTo>
                                <a:lnTo>
                                  <a:pt x="36" y="60"/>
                                </a:lnTo>
                                <a:lnTo>
                                  <a:pt x="38" y="60"/>
                                </a:lnTo>
                                <a:lnTo>
                                  <a:pt x="24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6000120"/>
                            <a:ext cx="18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5">
                                <a:moveTo>
                                  <a:pt x="15" y="65"/>
                                </a:moveTo>
                                <a:lnTo>
                                  <a:pt x="15" y="60"/>
                                </a:lnTo>
                                <a:lnTo>
                                  <a:pt x="8" y="36"/>
                                </a:lnTo>
                                <a:lnTo>
                                  <a:pt x="3" y="12"/>
                                </a:lnTo>
                                <a:lnTo>
                                  <a:pt x="0" y="2"/>
                                </a:lnTo>
                                <a:lnTo>
                                  <a:pt x="17" y="0"/>
                                </a:lnTo>
                                <a:lnTo>
                                  <a:pt x="17" y="7"/>
                                </a:lnTo>
                                <a:lnTo>
                                  <a:pt x="22" y="33"/>
                                </a:lnTo>
                                <a:lnTo>
                                  <a:pt x="29" y="57"/>
                                </a:lnTo>
                                <a:lnTo>
                                  <a:pt x="29" y="6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5929560"/>
                            <a:ext cx="15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5">
                                <a:moveTo>
                                  <a:pt x="9" y="65"/>
                                </a:moveTo>
                                <a:lnTo>
                                  <a:pt x="4" y="39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8"/>
                                </a:lnTo>
                                <a:lnTo>
                                  <a:pt x="21" y="36"/>
                                </a:lnTo>
                                <a:lnTo>
                                  <a:pt x="24" y="63"/>
                                </a:lnTo>
                                <a:lnTo>
                                  <a:pt x="9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5858640"/>
                            <a:ext cx="13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4">
                                <a:moveTo>
                                  <a:pt x="4" y="64"/>
                                </a:moveTo>
                                <a:lnTo>
                                  <a:pt x="4" y="60"/>
                                </a:lnTo>
                                <a:lnTo>
                                  <a:pt x="2" y="26"/>
                                </a:lnTo>
                                <a:lnTo>
                                  <a:pt x="0" y="2"/>
                                </a:lnTo>
                                <a:lnTo>
                                  <a:pt x="14" y="0"/>
                                </a:lnTo>
                                <a:lnTo>
                                  <a:pt x="16" y="24"/>
                                </a:lnTo>
                                <a:lnTo>
                                  <a:pt x="21" y="57"/>
                                </a:lnTo>
                                <a:lnTo>
                                  <a:pt x="21" y="64"/>
                                </a:lnTo>
                                <a:lnTo>
                                  <a:pt x="4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5786640"/>
                            <a:ext cx="12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7">
                                <a:moveTo>
                                  <a:pt x="3" y="67"/>
                                </a:moveTo>
                                <a:lnTo>
                                  <a:pt x="3" y="38"/>
                                </a:lnTo>
                                <a:lnTo>
                                  <a:pt x="0" y="2"/>
                                </a:lnTo>
                                <a:lnTo>
                                  <a:pt x="15" y="0"/>
                                </a:lnTo>
                                <a:lnTo>
                                  <a:pt x="15" y="2"/>
                                </a:lnTo>
                                <a:lnTo>
                                  <a:pt x="17" y="36"/>
                                </a:lnTo>
                                <a:lnTo>
                                  <a:pt x="20" y="65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5716440"/>
                            <a:ext cx="12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5">
                                <a:moveTo>
                                  <a:pt x="2" y="65"/>
                                </a:moveTo>
                                <a:lnTo>
                                  <a:pt x="2" y="41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41"/>
                                </a:lnTo>
                                <a:lnTo>
                                  <a:pt x="19" y="63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4719960"/>
                            <a:ext cx="622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4719960"/>
                            <a:ext cx="62280" cy="281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497592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495000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492372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48996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487368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4847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48222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479628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47714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474588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504000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27" y="2"/>
                                </a:moveTo>
                                <a:lnTo>
                                  <a:pt x="32" y="5"/>
                                </a:lnTo>
                                <a:lnTo>
                                  <a:pt x="34" y="7"/>
                                </a:lnTo>
                                <a:lnTo>
                                  <a:pt x="37" y="9"/>
                                </a:lnTo>
                                <a:lnTo>
                                  <a:pt x="39" y="12"/>
                                </a:lnTo>
                                <a:lnTo>
                                  <a:pt x="39" y="29"/>
                                </a:lnTo>
                                <a:lnTo>
                                  <a:pt x="37" y="33"/>
                                </a:lnTo>
                                <a:lnTo>
                                  <a:pt x="34" y="36"/>
                                </a:lnTo>
                                <a:lnTo>
                                  <a:pt x="32" y="38"/>
                                </a:lnTo>
                                <a:lnTo>
                                  <a:pt x="27" y="41"/>
                                </a:lnTo>
                                <a:lnTo>
                                  <a:pt x="25" y="41"/>
                                </a:lnTo>
                                <a:lnTo>
                                  <a:pt x="20" y="43"/>
                                </a:lnTo>
                                <a:lnTo>
                                  <a:pt x="15" y="41"/>
                                </a:lnTo>
                                <a:lnTo>
                                  <a:pt x="13" y="41"/>
                                </a:lnTo>
                                <a:lnTo>
                                  <a:pt x="8" y="38"/>
                                </a:lnTo>
                                <a:lnTo>
                                  <a:pt x="5" y="36"/>
                                </a:lnTo>
                                <a:lnTo>
                                  <a:pt x="3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12"/>
                                </a:lnTo>
                                <a:lnTo>
                                  <a:pt x="3" y="9"/>
                                </a:lnTo>
                                <a:lnTo>
                                  <a:pt x="5" y="7"/>
                                </a:lnTo>
                                <a:lnTo>
                                  <a:pt x="8" y="5"/>
                                </a:lnTo>
                                <a:lnTo>
                                  <a:pt x="13" y="2"/>
                                </a:lnTo>
                                <a:lnTo>
                                  <a:pt x="15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504000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20" y="0"/>
                                </a:moveTo>
                                <a:lnTo>
                                  <a:pt x="15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5" y="7"/>
                                </a:lnTo>
                                <a:lnTo>
                                  <a:pt x="3" y="9"/>
                                </a:lnTo>
                                <a:lnTo>
                                  <a:pt x="0" y="12"/>
                                </a:lnTo>
                                <a:lnTo>
                                  <a:pt x="0" y="29"/>
                                </a:lnTo>
                                <a:lnTo>
                                  <a:pt x="3" y="33"/>
                                </a:lnTo>
                                <a:lnTo>
                                  <a:pt x="5" y="36"/>
                                </a:lnTo>
                                <a:lnTo>
                                  <a:pt x="8" y="38"/>
                                </a:lnTo>
                                <a:lnTo>
                                  <a:pt x="13" y="41"/>
                                </a:lnTo>
                                <a:lnTo>
                                  <a:pt x="15" y="41"/>
                                </a:lnTo>
                                <a:lnTo>
                                  <a:pt x="20" y="43"/>
                                </a:lnTo>
                                <a:lnTo>
                                  <a:pt x="25" y="41"/>
                                </a:lnTo>
                                <a:lnTo>
                                  <a:pt x="27" y="41"/>
                                </a:lnTo>
                                <a:lnTo>
                                  <a:pt x="32" y="38"/>
                                </a:lnTo>
                                <a:lnTo>
                                  <a:pt x="34" y="36"/>
                                </a:lnTo>
                                <a:lnTo>
                                  <a:pt x="37" y="33"/>
                                </a:lnTo>
                                <a:lnTo>
                                  <a:pt x="39" y="29"/>
                                </a:lnTo>
                                <a:lnTo>
                                  <a:pt x="39" y="12"/>
                                </a:lnTo>
                                <a:lnTo>
                                  <a:pt x="37" y="9"/>
                                </a:lnTo>
                                <a:lnTo>
                                  <a:pt x="34" y="7"/>
                                </a:lnTo>
                                <a:lnTo>
                                  <a:pt x="32" y="5"/>
                                </a:lnTo>
                                <a:lnTo>
                                  <a:pt x="27" y="2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577152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5105520"/>
                            <a:ext cx="10368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5105520"/>
                            <a:ext cx="102240" cy="461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548964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546372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543744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538740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533520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528516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531000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541332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525780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520776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523368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518148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5335200"/>
                            <a:ext cx="102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23">
                                <a:moveTo>
                                  <a:pt x="82" y="123"/>
                                </a:moveTo>
                                <a:lnTo>
                                  <a:pt x="0" y="0"/>
                                </a:lnTo>
                                <a:lnTo>
                                  <a:pt x="161" y="0"/>
                                </a:lnTo>
                                <a:lnTo>
                                  <a:pt x="82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5335200"/>
                            <a:ext cx="102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23">
                                <a:moveTo>
                                  <a:pt x="82" y="123"/>
                                </a:moveTo>
                                <a:lnTo>
                                  <a:pt x="0" y="0"/>
                                </a:lnTo>
                                <a:lnTo>
                                  <a:pt x="161" y="0"/>
                                </a:lnTo>
                                <a:lnTo>
                                  <a:pt x="82" y="1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5567040"/>
                            <a:ext cx="14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02">
                                <a:moveTo>
                                  <a:pt x="0" y="20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595116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5951160"/>
                            <a:ext cx="241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2">
                                <a:moveTo>
                                  <a:pt x="38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5951160"/>
                            <a:ext cx="25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2">
                                <a:moveTo>
                                  <a:pt x="0" y="0"/>
                                </a:moveTo>
                                <a:lnTo>
                                  <a:pt x="41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60548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6003360"/>
                            <a:ext cx="25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">
                                <a:moveTo>
                                  <a:pt x="41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6003360"/>
                            <a:ext cx="25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">
                                <a:moveTo>
                                  <a:pt x="0" y="81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600336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597708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5695200"/>
                            <a:ext cx="10800" cy="41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5767200"/>
                            <a:ext cx="10800" cy="39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5838120"/>
                            <a:ext cx="10800" cy="36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5695200"/>
                            <a:ext cx="10800" cy="41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5767200"/>
                            <a:ext cx="10800" cy="39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5838120"/>
                            <a:ext cx="10800" cy="36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500184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">
                                <a:moveTo>
                                  <a:pt x="0" y="1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4719960"/>
                            <a:ext cx="608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4719960"/>
                            <a:ext cx="62280" cy="281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497592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495000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492372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489960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487368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4847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482220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479628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47714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474588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5592960"/>
                            <a:ext cx="52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9">
                                <a:moveTo>
                                  <a:pt x="55" y="2"/>
                                </a:moveTo>
                                <a:lnTo>
                                  <a:pt x="60" y="5"/>
                                </a:lnTo>
                                <a:lnTo>
                                  <a:pt x="63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10"/>
                                </a:lnTo>
                                <a:lnTo>
                                  <a:pt x="72" y="14"/>
                                </a:lnTo>
                                <a:lnTo>
                                  <a:pt x="75" y="17"/>
                                </a:lnTo>
                                <a:lnTo>
                                  <a:pt x="77" y="19"/>
                                </a:lnTo>
                                <a:lnTo>
                                  <a:pt x="77" y="24"/>
                                </a:lnTo>
                                <a:lnTo>
                                  <a:pt x="79" y="26"/>
                                </a:lnTo>
                                <a:lnTo>
                                  <a:pt x="79" y="34"/>
                                </a:lnTo>
                                <a:lnTo>
                                  <a:pt x="82" y="38"/>
                                </a:lnTo>
                                <a:lnTo>
                                  <a:pt x="79" y="43"/>
                                </a:lnTo>
                                <a:lnTo>
                                  <a:pt x="79" y="50"/>
                                </a:lnTo>
                                <a:lnTo>
                                  <a:pt x="77" y="55"/>
                                </a:lnTo>
                                <a:lnTo>
                                  <a:pt x="77" y="58"/>
                                </a:lnTo>
                                <a:lnTo>
                                  <a:pt x="75" y="60"/>
                                </a:lnTo>
                                <a:lnTo>
                                  <a:pt x="72" y="65"/>
                                </a:lnTo>
                                <a:lnTo>
                                  <a:pt x="70" y="67"/>
                                </a:lnTo>
                                <a:lnTo>
                                  <a:pt x="65" y="70"/>
                                </a:lnTo>
                                <a:lnTo>
                                  <a:pt x="63" y="72"/>
                                </a:lnTo>
                                <a:lnTo>
                                  <a:pt x="60" y="74"/>
                                </a:lnTo>
                                <a:lnTo>
                                  <a:pt x="55" y="77"/>
                                </a:lnTo>
                                <a:lnTo>
                                  <a:pt x="53" y="77"/>
                                </a:lnTo>
                                <a:lnTo>
                                  <a:pt x="48" y="79"/>
                                </a:lnTo>
                                <a:lnTo>
                                  <a:pt x="31" y="79"/>
                                </a:lnTo>
                                <a:lnTo>
                                  <a:pt x="29" y="77"/>
                                </a:lnTo>
                                <a:lnTo>
                                  <a:pt x="24" y="77"/>
                                </a:lnTo>
                                <a:lnTo>
                                  <a:pt x="22" y="74"/>
                                </a:lnTo>
                                <a:lnTo>
                                  <a:pt x="17" y="72"/>
                                </a:lnTo>
                                <a:lnTo>
                                  <a:pt x="15" y="70"/>
                                </a:lnTo>
                                <a:lnTo>
                                  <a:pt x="12" y="67"/>
                                </a:lnTo>
                                <a:lnTo>
                                  <a:pt x="10" y="65"/>
                                </a:lnTo>
                                <a:lnTo>
                                  <a:pt x="7" y="60"/>
                                </a:lnTo>
                                <a:lnTo>
                                  <a:pt x="5" y="58"/>
                                </a:lnTo>
                                <a:lnTo>
                                  <a:pt x="3" y="55"/>
                                </a:lnTo>
                                <a:lnTo>
                                  <a:pt x="3" y="50"/>
                                </a:lnTo>
                                <a:lnTo>
                                  <a:pt x="0" y="48"/>
                                </a:lnTo>
                                <a:lnTo>
                                  <a:pt x="0" y="31"/>
                                </a:lnTo>
                                <a:lnTo>
                                  <a:pt x="3" y="26"/>
                                </a:lnTo>
                                <a:lnTo>
                                  <a:pt x="3" y="24"/>
                                </a:lnTo>
                                <a:lnTo>
                                  <a:pt x="5" y="19"/>
                                </a:lnTo>
                                <a:lnTo>
                                  <a:pt x="7" y="17"/>
                                </a:lnTo>
                                <a:lnTo>
                                  <a:pt x="10" y="14"/>
                                </a:lnTo>
                                <a:lnTo>
                                  <a:pt x="12" y="10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22" y="5"/>
                                </a:lnTo>
                                <a:lnTo>
                                  <a:pt x="24" y="2"/>
                                </a:lnTo>
                                <a:lnTo>
                                  <a:pt x="29" y="0"/>
                                </a:lnTo>
                                <a:lnTo>
                                  <a:pt x="53" y="0"/>
                                </a:lnTo>
                                <a:lnTo>
                                  <a:pt x="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5592960"/>
                            <a:ext cx="52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9">
                                <a:moveTo>
                                  <a:pt x="41" y="0"/>
                                </a:moveTo>
                                <a:lnTo>
                                  <a:pt x="29" y="0"/>
                                </a:lnTo>
                                <a:lnTo>
                                  <a:pt x="24" y="2"/>
                                </a:lnTo>
                                <a:lnTo>
                                  <a:pt x="22" y="5"/>
                                </a:lnTo>
                                <a:lnTo>
                                  <a:pt x="17" y="7"/>
                                </a:lnTo>
                                <a:lnTo>
                                  <a:pt x="15" y="7"/>
                                </a:lnTo>
                                <a:lnTo>
                                  <a:pt x="12" y="10"/>
                                </a:lnTo>
                                <a:lnTo>
                                  <a:pt x="10" y="14"/>
                                </a:lnTo>
                                <a:lnTo>
                                  <a:pt x="7" y="17"/>
                                </a:lnTo>
                                <a:lnTo>
                                  <a:pt x="5" y="19"/>
                                </a:lnTo>
                                <a:lnTo>
                                  <a:pt x="3" y="24"/>
                                </a:lnTo>
                                <a:lnTo>
                                  <a:pt x="3" y="26"/>
                                </a:lnTo>
                                <a:lnTo>
                                  <a:pt x="0" y="31"/>
                                </a:lnTo>
                                <a:lnTo>
                                  <a:pt x="0" y="48"/>
                                </a:lnTo>
                                <a:lnTo>
                                  <a:pt x="3" y="50"/>
                                </a:lnTo>
                                <a:lnTo>
                                  <a:pt x="3" y="55"/>
                                </a:lnTo>
                                <a:lnTo>
                                  <a:pt x="5" y="58"/>
                                </a:lnTo>
                                <a:lnTo>
                                  <a:pt x="7" y="60"/>
                                </a:lnTo>
                                <a:lnTo>
                                  <a:pt x="10" y="65"/>
                                </a:lnTo>
                                <a:lnTo>
                                  <a:pt x="12" y="67"/>
                                </a:lnTo>
                                <a:lnTo>
                                  <a:pt x="15" y="70"/>
                                </a:lnTo>
                                <a:lnTo>
                                  <a:pt x="17" y="72"/>
                                </a:lnTo>
                                <a:lnTo>
                                  <a:pt x="22" y="74"/>
                                </a:lnTo>
                                <a:lnTo>
                                  <a:pt x="24" y="77"/>
                                </a:lnTo>
                                <a:lnTo>
                                  <a:pt x="29" y="77"/>
                                </a:lnTo>
                                <a:lnTo>
                                  <a:pt x="31" y="79"/>
                                </a:lnTo>
                                <a:lnTo>
                                  <a:pt x="48" y="79"/>
                                </a:lnTo>
                                <a:lnTo>
                                  <a:pt x="53" y="77"/>
                                </a:lnTo>
                                <a:lnTo>
                                  <a:pt x="55" y="77"/>
                                </a:lnTo>
                                <a:lnTo>
                                  <a:pt x="60" y="74"/>
                                </a:lnTo>
                                <a:lnTo>
                                  <a:pt x="63" y="72"/>
                                </a:lnTo>
                                <a:lnTo>
                                  <a:pt x="65" y="70"/>
                                </a:lnTo>
                                <a:lnTo>
                                  <a:pt x="70" y="67"/>
                                </a:lnTo>
                                <a:lnTo>
                                  <a:pt x="72" y="65"/>
                                </a:lnTo>
                                <a:lnTo>
                                  <a:pt x="75" y="60"/>
                                </a:lnTo>
                                <a:lnTo>
                                  <a:pt x="77" y="58"/>
                                </a:lnTo>
                                <a:lnTo>
                                  <a:pt x="77" y="55"/>
                                </a:lnTo>
                                <a:lnTo>
                                  <a:pt x="79" y="50"/>
                                </a:lnTo>
                                <a:lnTo>
                                  <a:pt x="79" y="43"/>
                                </a:lnTo>
                                <a:lnTo>
                                  <a:pt x="82" y="38"/>
                                </a:lnTo>
                                <a:lnTo>
                                  <a:pt x="79" y="34"/>
                                </a:lnTo>
                                <a:lnTo>
                                  <a:pt x="79" y="26"/>
                                </a:lnTo>
                                <a:lnTo>
                                  <a:pt x="77" y="24"/>
                                </a:lnTo>
                                <a:lnTo>
                                  <a:pt x="77" y="19"/>
                                </a:lnTo>
                                <a:lnTo>
                                  <a:pt x="75" y="17"/>
                                </a:lnTo>
                                <a:lnTo>
                                  <a:pt x="72" y="14"/>
                                </a:lnTo>
                                <a:lnTo>
                                  <a:pt x="70" y="10"/>
                                </a:lnTo>
                                <a:lnTo>
                                  <a:pt x="65" y="7"/>
                                </a:lnTo>
                                <a:lnTo>
                                  <a:pt x="63" y="7"/>
                                </a:lnTo>
                                <a:lnTo>
                                  <a:pt x="60" y="5"/>
                                </a:lnTo>
                                <a:lnTo>
                                  <a:pt x="55" y="2"/>
                                </a:lnTo>
                                <a:lnTo>
                                  <a:pt x="53" y="0"/>
                                </a:ln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5053320"/>
                            <a:ext cx="72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1">
                                <a:moveTo>
                                  <a:pt x="0" y="10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505332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504000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3">
                                <a:moveTo>
                                  <a:pt x="29" y="2"/>
                                </a:moveTo>
                                <a:lnTo>
                                  <a:pt x="32" y="5"/>
                                </a:lnTo>
                                <a:lnTo>
                                  <a:pt x="34" y="7"/>
                                </a:lnTo>
                                <a:lnTo>
                                  <a:pt x="36" y="9"/>
                                </a:lnTo>
                                <a:lnTo>
                                  <a:pt x="39" y="12"/>
                                </a:lnTo>
                                <a:lnTo>
                                  <a:pt x="41" y="17"/>
                                </a:lnTo>
                                <a:lnTo>
                                  <a:pt x="41" y="24"/>
                                </a:lnTo>
                                <a:lnTo>
                                  <a:pt x="39" y="29"/>
                                </a:lnTo>
                                <a:lnTo>
                                  <a:pt x="36" y="33"/>
                                </a:lnTo>
                                <a:lnTo>
                                  <a:pt x="34" y="36"/>
                                </a:lnTo>
                                <a:lnTo>
                                  <a:pt x="32" y="38"/>
                                </a:lnTo>
                                <a:lnTo>
                                  <a:pt x="29" y="41"/>
                                </a:lnTo>
                                <a:lnTo>
                                  <a:pt x="24" y="41"/>
                                </a:lnTo>
                                <a:lnTo>
                                  <a:pt x="22" y="43"/>
                                </a:lnTo>
                                <a:lnTo>
                                  <a:pt x="17" y="41"/>
                                </a:lnTo>
                                <a:lnTo>
                                  <a:pt x="12" y="41"/>
                                </a:lnTo>
                                <a:lnTo>
                                  <a:pt x="10" y="38"/>
                                </a:lnTo>
                                <a:lnTo>
                                  <a:pt x="8" y="36"/>
                                </a:lnTo>
                                <a:lnTo>
                                  <a:pt x="3" y="33"/>
                                </a:lnTo>
                                <a:lnTo>
                                  <a:pt x="3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7"/>
                                </a:lnTo>
                                <a:lnTo>
                                  <a:pt x="3" y="12"/>
                                </a:lnTo>
                                <a:lnTo>
                                  <a:pt x="3" y="9"/>
                                </a:lnTo>
                                <a:lnTo>
                                  <a:pt x="8" y="7"/>
                                </a:lnTo>
                                <a:lnTo>
                                  <a:pt x="10" y="5"/>
                                </a:lnTo>
                                <a:lnTo>
                                  <a:pt x="12" y="2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504000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3">
                                <a:moveTo>
                                  <a:pt x="22" y="0"/>
                                </a:move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5"/>
                                </a:lnTo>
                                <a:lnTo>
                                  <a:pt x="8" y="7"/>
                                </a:lnTo>
                                <a:lnTo>
                                  <a:pt x="3" y="9"/>
                                </a:lnTo>
                                <a:lnTo>
                                  <a:pt x="3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29"/>
                                </a:lnTo>
                                <a:lnTo>
                                  <a:pt x="3" y="33"/>
                                </a:lnTo>
                                <a:lnTo>
                                  <a:pt x="8" y="36"/>
                                </a:lnTo>
                                <a:lnTo>
                                  <a:pt x="10" y="38"/>
                                </a:lnTo>
                                <a:lnTo>
                                  <a:pt x="12" y="41"/>
                                </a:lnTo>
                                <a:lnTo>
                                  <a:pt x="17" y="41"/>
                                </a:lnTo>
                                <a:lnTo>
                                  <a:pt x="22" y="43"/>
                                </a:lnTo>
                                <a:lnTo>
                                  <a:pt x="24" y="41"/>
                                </a:lnTo>
                                <a:lnTo>
                                  <a:pt x="29" y="41"/>
                                </a:lnTo>
                                <a:lnTo>
                                  <a:pt x="32" y="38"/>
                                </a:lnTo>
                                <a:lnTo>
                                  <a:pt x="34" y="36"/>
                                </a:lnTo>
                                <a:lnTo>
                                  <a:pt x="36" y="33"/>
                                </a:lnTo>
                                <a:lnTo>
                                  <a:pt x="39" y="29"/>
                                </a:lnTo>
                                <a:lnTo>
                                  <a:pt x="41" y="24"/>
                                </a:lnTo>
                                <a:lnTo>
                                  <a:pt x="41" y="17"/>
                                </a:lnTo>
                                <a:lnTo>
                                  <a:pt x="39" y="12"/>
                                </a:lnTo>
                                <a:lnTo>
                                  <a:pt x="36" y="9"/>
                                </a:lnTo>
                                <a:lnTo>
                                  <a:pt x="34" y="7"/>
                                </a:lnTo>
                                <a:lnTo>
                                  <a:pt x="32" y="5"/>
                                </a:lnTo>
                                <a:lnTo>
                                  <a:pt x="29" y="2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670860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29" y="2"/>
                                </a:moveTo>
                                <a:lnTo>
                                  <a:pt x="32" y="5"/>
                                </a:lnTo>
                                <a:lnTo>
                                  <a:pt x="34" y="5"/>
                                </a:lnTo>
                                <a:lnTo>
                                  <a:pt x="36" y="9"/>
                                </a:lnTo>
                                <a:lnTo>
                                  <a:pt x="39" y="12"/>
                                </a:lnTo>
                                <a:lnTo>
                                  <a:pt x="41" y="17"/>
                                </a:lnTo>
                                <a:lnTo>
                                  <a:pt x="41" y="24"/>
                                </a:lnTo>
                                <a:lnTo>
                                  <a:pt x="39" y="29"/>
                                </a:lnTo>
                                <a:lnTo>
                                  <a:pt x="36" y="31"/>
                                </a:lnTo>
                                <a:lnTo>
                                  <a:pt x="34" y="36"/>
                                </a:lnTo>
                                <a:lnTo>
                                  <a:pt x="32" y="38"/>
                                </a:lnTo>
                                <a:lnTo>
                                  <a:pt x="29" y="41"/>
                                </a:lnTo>
                                <a:lnTo>
                                  <a:pt x="12" y="41"/>
                                </a:lnTo>
                                <a:lnTo>
                                  <a:pt x="10" y="38"/>
                                </a:lnTo>
                                <a:lnTo>
                                  <a:pt x="8" y="36"/>
                                </a:lnTo>
                                <a:lnTo>
                                  <a:pt x="3" y="31"/>
                                </a:lnTo>
                                <a:lnTo>
                                  <a:pt x="3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7"/>
                                </a:lnTo>
                                <a:lnTo>
                                  <a:pt x="3" y="12"/>
                                </a:lnTo>
                                <a:lnTo>
                                  <a:pt x="3" y="9"/>
                                </a:lnTo>
                                <a:lnTo>
                                  <a:pt x="8" y="5"/>
                                </a:lnTo>
                                <a:lnTo>
                                  <a:pt x="10" y="5"/>
                                </a:lnTo>
                                <a:lnTo>
                                  <a:pt x="12" y="2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670860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22" y="0"/>
                                </a:move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5"/>
                                </a:lnTo>
                                <a:lnTo>
                                  <a:pt x="8" y="5"/>
                                </a:lnTo>
                                <a:lnTo>
                                  <a:pt x="3" y="9"/>
                                </a:lnTo>
                                <a:lnTo>
                                  <a:pt x="3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29"/>
                                </a:lnTo>
                                <a:lnTo>
                                  <a:pt x="3" y="31"/>
                                </a:lnTo>
                                <a:lnTo>
                                  <a:pt x="8" y="36"/>
                                </a:lnTo>
                                <a:lnTo>
                                  <a:pt x="10" y="38"/>
                                </a:lnTo>
                                <a:lnTo>
                                  <a:pt x="12" y="41"/>
                                </a:lnTo>
                                <a:lnTo>
                                  <a:pt x="22" y="41"/>
                                </a:lnTo>
                                <a:lnTo>
                                  <a:pt x="29" y="41"/>
                                </a:lnTo>
                                <a:lnTo>
                                  <a:pt x="32" y="38"/>
                                </a:lnTo>
                                <a:lnTo>
                                  <a:pt x="34" y="36"/>
                                </a:lnTo>
                                <a:lnTo>
                                  <a:pt x="36" y="31"/>
                                </a:lnTo>
                                <a:lnTo>
                                  <a:pt x="39" y="29"/>
                                </a:lnTo>
                                <a:lnTo>
                                  <a:pt x="41" y="24"/>
                                </a:lnTo>
                                <a:lnTo>
                                  <a:pt x="41" y="17"/>
                                </a:lnTo>
                                <a:lnTo>
                                  <a:pt x="39" y="12"/>
                                </a:lnTo>
                                <a:lnTo>
                                  <a:pt x="36" y="9"/>
                                </a:lnTo>
                                <a:lnTo>
                                  <a:pt x="34" y="5"/>
                                </a:lnTo>
                                <a:lnTo>
                                  <a:pt x="32" y="5"/>
                                </a:lnTo>
                                <a:lnTo>
                                  <a:pt x="29" y="2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610488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4">
                                <a:moveTo>
                                  <a:pt x="41" y="44"/>
                                </a:moveTo>
                                <a:lnTo>
                                  <a:pt x="36" y="44"/>
                                </a:lnTo>
                                <a:lnTo>
                                  <a:pt x="32" y="41"/>
                                </a:lnTo>
                                <a:lnTo>
                                  <a:pt x="29" y="41"/>
                                </a:lnTo>
                                <a:lnTo>
                                  <a:pt x="24" y="39"/>
                                </a:lnTo>
                                <a:lnTo>
                                  <a:pt x="22" y="36"/>
                                </a:lnTo>
                                <a:lnTo>
                                  <a:pt x="17" y="36"/>
                                </a:lnTo>
                                <a:lnTo>
                                  <a:pt x="15" y="34"/>
                                </a:lnTo>
                                <a:lnTo>
                                  <a:pt x="12" y="32"/>
                                </a:lnTo>
                                <a:lnTo>
                                  <a:pt x="10" y="27"/>
                                </a:lnTo>
                                <a:lnTo>
                                  <a:pt x="8" y="24"/>
                                </a:lnTo>
                                <a:lnTo>
                                  <a:pt x="5" y="22"/>
                                </a:lnTo>
                                <a:lnTo>
                                  <a:pt x="3" y="17"/>
                                </a:lnTo>
                                <a:lnTo>
                                  <a:pt x="3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6104880"/>
                            <a:ext cx="24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4">
                                <a:moveTo>
                                  <a:pt x="0" y="44"/>
                                </a:moveTo>
                                <a:lnTo>
                                  <a:pt x="3" y="44"/>
                                </a:lnTo>
                                <a:lnTo>
                                  <a:pt x="7" y="41"/>
                                </a:lnTo>
                                <a:lnTo>
                                  <a:pt x="12" y="41"/>
                                </a:lnTo>
                                <a:lnTo>
                                  <a:pt x="15" y="39"/>
                                </a:lnTo>
                                <a:lnTo>
                                  <a:pt x="17" y="36"/>
                                </a:lnTo>
                                <a:lnTo>
                                  <a:pt x="22" y="36"/>
                                </a:lnTo>
                                <a:lnTo>
                                  <a:pt x="24" y="34"/>
                                </a:lnTo>
                                <a:lnTo>
                                  <a:pt x="27" y="32"/>
                                </a:lnTo>
                                <a:lnTo>
                                  <a:pt x="29" y="27"/>
                                </a:lnTo>
                                <a:lnTo>
                                  <a:pt x="34" y="24"/>
                                </a:lnTo>
                                <a:lnTo>
                                  <a:pt x="34" y="22"/>
                                </a:lnTo>
                                <a:lnTo>
                                  <a:pt x="36" y="17"/>
                                </a:lnTo>
                                <a:lnTo>
                                  <a:pt x="36" y="12"/>
                                </a:lnTo>
                                <a:lnTo>
                                  <a:pt x="39" y="1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607932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40" y="0"/>
                                </a:moveTo>
                                <a:lnTo>
                                  <a:pt x="36" y="0"/>
                                </a:lnTo>
                                <a:lnTo>
                                  <a:pt x="33" y="2"/>
                                </a:lnTo>
                                <a:lnTo>
                                  <a:pt x="28" y="2"/>
                                </a:lnTo>
                                <a:lnTo>
                                  <a:pt x="24" y="4"/>
                                </a:lnTo>
                                <a:lnTo>
                                  <a:pt x="21" y="4"/>
                                </a:lnTo>
                                <a:lnTo>
                                  <a:pt x="19" y="7"/>
                                </a:lnTo>
                                <a:lnTo>
                                  <a:pt x="14" y="9"/>
                                </a:lnTo>
                                <a:lnTo>
                                  <a:pt x="12" y="12"/>
                                </a:lnTo>
                                <a:lnTo>
                                  <a:pt x="9" y="14"/>
                                </a:lnTo>
                                <a:lnTo>
                                  <a:pt x="7" y="19"/>
                                </a:lnTo>
                                <a:lnTo>
                                  <a:pt x="4" y="21"/>
                                </a:lnTo>
                                <a:lnTo>
                                  <a:pt x="2" y="26"/>
                                </a:lnTo>
                                <a:lnTo>
                                  <a:pt x="2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5695200"/>
                            <a:ext cx="10368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727">
                                <a:moveTo>
                                  <a:pt x="163" y="727"/>
                                </a:moveTo>
                                <a:lnTo>
                                  <a:pt x="153" y="727"/>
                                </a:lnTo>
                                <a:lnTo>
                                  <a:pt x="146" y="725"/>
                                </a:lnTo>
                                <a:lnTo>
                                  <a:pt x="136" y="720"/>
                                </a:lnTo>
                                <a:lnTo>
                                  <a:pt x="129" y="713"/>
                                </a:lnTo>
                                <a:lnTo>
                                  <a:pt x="122" y="705"/>
                                </a:lnTo>
                                <a:lnTo>
                                  <a:pt x="115" y="696"/>
                                </a:lnTo>
                                <a:lnTo>
                                  <a:pt x="105" y="684"/>
                                </a:lnTo>
                                <a:lnTo>
                                  <a:pt x="98" y="669"/>
                                </a:lnTo>
                                <a:lnTo>
                                  <a:pt x="91" y="655"/>
                                </a:lnTo>
                                <a:lnTo>
                                  <a:pt x="86" y="641"/>
                                </a:lnTo>
                                <a:lnTo>
                                  <a:pt x="79" y="621"/>
                                </a:lnTo>
                                <a:lnTo>
                                  <a:pt x="72" y="605"/>
                                </a:lnTo>
                                <a:lnTo>
                                  <a:pt x="64" y="583"/>
                                </a:lnTo>
                                <a:lnTo>
                                  <a:pt x="60" y="561"/>
                                </a:lnTo>
                                <a:lnTo>
                                  <a:pt x="52" y="537"/>
                                </a:lnTo>
                                <a:lnTo>
                                  <a:pt x="48" y="513"/>
                                </a:lnTo>
                                <a:lnTo>
                                  <a:pt x="43" y="489"/>
                                </a:lnTo>
                                <a:lnTo>
                                  <a:pt x="38" y="463"/>
                                </a:lnTo>
                                <a:lnTo>
                                  <a:pt x="33" y="434"/>
                                </a:lnTo>
                                <a:lnTo>
                                  <a:pt x="28" y="408"/>
                                </a:lnTo>
                                <a:lnTo>
                                  <a:pt x="24" y="377"/>
                                </a:lnTo>
                                <a:lnTo>
                                  <a:pt x="19" y="348"/>
                                </a:lnTo>
                                <a:lnTo>
                                  <a:pt x="16" y="314"/>
                                </a:lnTo>
                                <a:lnTo>
                                  <a:pt x="14" y="283"/>
                                </a:lnTo>
                                <a:lnTo>
                                  <a:pt x="9" y="249"/>
                                </a:lnTo>
                                <a:lnTo>
                                  <a:pt x="7" y="216"/>
                                </a:lnTo>
                                <a:lnTo>
                                  <a:pt x="4" y="182"/>
                                </a:lnTo>
                                <a:lnTo>
                                  <a:pt x="4" y="146"/>
                                </a:lnTo>
                                <a:lnTo>
                                  <a:pt x="2" y="110"/>
                                </a:lnTo>
                                <a:lnTo>
                                  <a:pt x="2" y="7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5695200"/>
                            <a:ext cx="10224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27">
                                <a:moveTo>
                                  <a:pt x="0" y="727"/>
                                </a:moveTo>
                                <a:lnTo>
                                  <a:pt x="10" y="727"/>
                                </a:lnTo>
                                <a:lnTo>
                                  <a:pt x="17" y="725"/>
                                </a:lnTo>
                                <a:lnTo>
                                  <a:pt x="63" y="669"/>
                                </a:lnTo>
                                <a:lnTo>
                                  <a:pt x="70" y="655"/>
                                </a:lnTo>
                                <a:lnTo>
                                  <a:pt x="77" y="641"/>
                                </a:lnTo>
                                <a:lnTo>
                                  <a:pt x="84" y="621"/>
                                </a:lnTo>
                                <a:lnTo>
                                  <a:pt x="91" y="605"/>
                                </a:lnTo>
                                <a:lnTo>
                                  <a:pt x="96" y="583"/>
                                </a:lnTo>
                                <a:lnTo>
                                  <a:pt x="103" y="561"/>
                                </a:lnTo>
                                <a:lnTo>
                                  <a:pt x="108" y="537"/>
                                </a:lnTo>
                                <a:lnTo>
                                  <a:pt x="115" y="513"/>
                                </a:lnTo>
                                <a:lnTo>
                                  <a:pt x="120" y="489"/>
                                </a:lnTo>
                                <a:lnTo>
                                  <a:pt x="125" y="463"/>
                                </a:lnTo>
                                <a:lnTo>
                                  <a:pt x="130" y="434"/>
                                </a:lnTo>
                                <a:lnTo>
                                  <a:pt x="135" y="408"/>
                                </a:lnTo>
                                <a:lnTo>
                                  <a:pt x="139" y="377"/>
                                </a:lnTo>
                                <a:lnTo>
                                  <a:pt x="142" y="348"/>
                                </a:lnTo>
                                <a:lnTo>
                                  <a:pt x="147" y="314"/>
                                </a:lnTo>
                                <a:lnTo>
                                  <a:pt x="149" y="283"/>
                                </a:lnTo>
                                <a:lnTo>
                                  <a:pt x="151" y="249"/>
                                </a:lnTo>
                                <a:lnTo>
                                  <a:pt x="156" y="216"/>
                                </a:lnTo>
                                <a:lnTo>
                                  <a:pt x="156" y="182"/>
                                </a:lnTo>
                                <a:lnTo>
                                  <a:pt x="158" y="146"/>
                                </a:lnTo>
                                <a:lnTo>
                                  <a:pt x="161" y="110"/>
                                </a:ln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577152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582300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">
                                <a:moveTo>
                                  <a:pt x="0" y="0"/>
                                </a:moveTo>
                                <a:lnTo>
                                  <a:pt x="0" y="28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721480"/>
                            <a:ext cx="3092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242">
                                <a:moveTo>
                                  <a:pt x="487" y="242"/>
                                </a:moveTo>
                                <a:lnTo>
                                  <a:pt x="461" y="242"/>
                                </a:lnTo>
                                <a:lnTo>
                                  <a:pt x="437" y="240"/>
                                </a:lnTo>
                                <a:lnTo>
                                  <a:pt x="413" y="240"/>
                                </a:lnTo>
                                <a:lnTo>
                                  <a:pt x="389" y="237"/>
                                </a:lnTo>
                                <a:lnTo>
                                  <a:pt x="365" y="235"/>
                                </a:lnTo>
                                <a:lnTo>
                                  <a:pt x="341" y="230"/>
                                </a:lnTo>
                                <a:lnTo>
                                  <a:pt x="319" y="228"/>
                                </a:lnTo>
                                <a:lnTo>
                                  <a:pt x="298" y="223"/>
                                </a:lnTo>
                                <a:lnTo>
                                  <a:pt x="276" y="218"/>
                                </a:lnTo>
                                <a:lnTo>
                                  <a:pt x="254" y="213"/>
                                </a:lnTo>
                                <a:lnTo>
                                  <a:pt x="235" y="206"/>
                                </a:lnTo>
                                <a:lnTo>
                                  <a:pt x="214" y="201"/>
                                </a:lnTo>
                                <a:lnTo>
                                  <a:pt x="194" y="194"/>
                                </a:lnTo>
                                <a:lnTo>
                                  <a:pt x="178" y="187"/>
                                </a:lnTo>
                                <a:lnTo>
                                  <a:pt x="158" y="180"/>
                                </a:lnTo>
                                <a:lnTo>
                                  <a:pt x="144" y="170"/>
                                </a:lnTo>
                                <a:lnTo>
                                  <a:pt x="127" y="163"/>
                                </a:lnTo>
                                <a:lnTo>
                                  <a:pt x="110" y="153"/>
                                </a:lnTo>
                                <a:lnTo>
                                  <a:pt x="103" y="148"/>
                                </a:lnTo>
                                <a:lnTo>
                                  <a:pt x="96" y="144"/>
                                </a:lnTo>
                                <a:lnTo>
                                  <a:pt x="89" y="139"/>
                                </a:lnTo>
                                <a:lnTo>
                                  <a:pt x="84" y="134"/>
                                </a:lnTo>
                                <a:lnTo>
                                  <a:pt x="77" y="129"/>
                                </a:lnTo>
                                <a:lnTo>
                                  <a:pt x="72" y="124"/>
                                </a:lnTo>
                                <a:lnTo>
                                  <a:pt x="65" y="120"/>
                                </a:lnTo>
                                <a:lnTo>
                                  <a:pt x="60" y="115"/>
                                </a:lnTo>
                                <a:lnTo>
                                  <a:pt x="53" y="110"/>
                                </a:lnTo>
                                <a:lnTo>
                                  <a:pt x="48" y="105"/>
                                </a:lnTo>
                                <a:lnTo>
                                  <a:pt x="43" y="100"/>
                                </a:lnTo>
                                <a:lnTo>
                                  <a:pt x="38" y="93"/>
                                </a:lnTo>
                                <a:lnTo>
                                  <a:pt x="34" y="88"/>
                                </a:lnTo>
                                <a:lnTo>
                                  <a:pt x="29" y="84"/>
                                </a:lnTo>
                                <a:lnTo>
                                  <a:pt x="26" y="76"/>
                                </a:lnTo>
                                <a:lnTo>
                                  <a:pt x="21" y="72"/>
                                </a:lnTo>
                                <a:lnTo>
                                  <a:pt x="19" y="67"/>
                                </a:lnTo>
                                <a:lnTo>
                                  <a:pt x="14" y="60"/>
                                </a:lnTo>
                                <a:lnTo>
                                  <a:pt x="12" y="55"/>
                                </a:lnTo>
                                <a:lnTo>
                                  <a:pt x="10" y="48"/>
                                </a:lnTo>
                                <a:lnTo>
                                  <a:pt x="7" y="43"/>
                                </a:lnTo>
                                <a:lnTo>
                                  <a:pt x="5" y="36"/>
                                </a:lnTo>
                                <a:lnTo>
                                  <a:pt x="5" y="31"/>
                                </a:lnTo>
                                <a:lnTo>
                                  <a:pt x="2" y="24"/>
                                </a:lnTo>
                                <a:lnTo>
                                  <a:pt x="2" y="19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lnTo>
                                  <a:pt x="487" y="0"/>
                                </a:lnTo>
                                <a:lnTo>
                                  <a:pt x="487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721480"/>
                            <a:ext cx="3092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242">
                                <a:moveTo>
                                  <a:pt x="487" y="242"/>
                                </a:moveTo>
                                <a:lnTo>
                                  <a:pt x="461" y="242"/>
                                </a:lnTo>
                                <a:lnTo>
                                  <a:pt x="437" y="240"/>
                                </a:lnTo>
                                <a:lnTo>
                                  <a:pt x="413" y="240"/>
                                </a:lnTo>
                                <a:lnTo>
                                  <a:pt x="389" y="237"/>
                                </a:lnTo>
                                <a:lnTo>
                                  <a:pt x="365" y="235"/>
                                </a:lnTo>
                                <a:lnTo>
                                  <a:pt x="341" y="230"/>
                                </a:lnTo>
                                <a:lnTo>
                                  <a:pt x="319" y="228"/>
                                </a:lnTo>
                                <a:lnTo>
                                  <a:pt x="298" y="223"/>
                                </a:lnTo>
                                <a:lnTo>
                                  <a:pt x="276" y="218"/>
                                </a:lnTo>
                                <a:lnTo>
                                  <a:pt x="254" y="213"/>
                                </a:lnTo>
                                <a:lnTo>
                                  <a:pt x="235" y="206"/>
                                </a:lnTo>
                                <a:lnTo>
                                  <a:pt x="214" y="201"/>
                                </a:lnTo>
                                <a:lnTo>
                                  <a:pt x="194" y="194"/>
                                </a:lnTo>
                                <a:lnTo>
                                  <a:pt x="178" y="187"/>
                                </a:lnTo>
                                <a:lnTo>
                                  <a:pt x="158" y="180"/>
                                </a:lnTo>
                                <a:lnTo>
                                  <a:pt x="144" y="170"/>
                                </a:lnTo>
                                <a:lnTo>
                                  <a:pt x="127" y="163"/>
                                </a:lnTo>
                                <a:lnTo>
                                  <a:pt x="110" y="153"/>
                                </a:lnTo>
                                <a:lnTo>
                                  <a:pt x="103" y="148"/>
                                </a:lnTo>
                                <a:lnTo>
                                  <a:pt x="96" y="144"/>
                                </a:lnTo>
                                <a:lnTo>
                                  <a:pt x="89" y="139"/>
                                </a:lnTo>
                                <a:lnTo>
                                  <a:pt x="84" y="134"/>
                                </a:lnTo>
                                <a:lnTo>
                                  <a:pt x="77" y="129"/>
                                </a:lnTo>
                                <a:lnTo>
                                  <a:pt x="72" y="124"/>
                                </a:lnTo>
                                <a:lnTo>
                                  <a:pt x="65" y="120"/>
                                </a:lnTo>
                                <a:lnTo>
                                  <a:pt x="60" y="115"/>
                                </a:lnTo>
                                <a:lnTo>
                                  <a:pt x="53" y="110"/>
                                </a:lnTo>
                                <a:lnTo>
                                  <a:pt x="48" y="105"/>
                                </a:lnTo>
                                <a:lnTo>
                                  <a:pt x="43" y="100"/>
                                </a:lnTo>
                                <a:lnTo>
                                  <a:pt x="38" y="93"/>
                                </a:lnTo>
                                <a:lnTo>
                                  <a:pt x="34" y="88"/>
                                </a:lnTo>
                                <a:lnTo>
                                  <a:pt x="29" y="84"/>
                                </a:lnTo>
                                <a:lnTo>
                                  <a:pt x="26" y="76"/>
                                </a:lnTo>
                                <a:lnTo>
                                  <a:pt x="21" y="72"/>
                                </a:lnTo>
                                <a:lnTo>
                                  <a:pt x="19" y="67"/>
                                </a:lnTo>
                                <a:lnTo>
                                  <a:pt x="14" y="60"/>
                                </a:lnTo>
                                <a:lnTo>
                                  <a:pt x="12" y="55"/>
                                </a:lnTo>
                                <a:lnTo>
                                  <a:pt x="10" y="48"/>
                                </a:lnTo>
                                <a:lnTo>
                                  <a:pt x="7" y="43"/>
                                </a:lnTo>
                                <a:lnTo>
                                  <a:pt x="5" y="36"/>
                                </a:lnTo>
                                <a:lnTo>
                                  <a:pt x="5" y="31"/>
                                </a:lnTo>
                                <a:lnTo>
                                  <a:pt x="2" y="24"/>
                                </a:lnTo>
                                <a:lnTo>
                                  <a:pt x="2" y="19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5721480"/>
                            <a:ext cx="3078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242">
                                <a:moveTo>
                                  <a:pt x="485" y="12"/>
                                </a:moveTo>
                                <a:lnTo>
                                  <a:pt x="483" y="19"/>
                                </a:lnTo>
                                <a:lnTo>
                                  <a:pt x="483" y="24"/>
                                </a:lnTo>
                                <a:lnTo>
                                  <a:pt x="480" y="31"/>
                                </a:lnTo>
                                <a:lnTo>
                                  <a:pt x="480" y="36"/>
                                </a:lnTo>
                                <a:lnTo>
                                  <a:pt x="478" y="43"/>
                                </a:lnTo>
                                <a:lnTo>
                                  <a:pt x="475" y="48"/>
                                </a:lnTo>
                                <a:lnTo>
                                  <a:pt x="473" y="55"/>
                                </a:lnTo>
                                <a:lnTo>
                                  <a:pt x="471" y="60"/>
                                </a:lnTo>
                                <a:lnTo>
                                  <a:pt x="466" y="67"/>
                                </a:lnTo>
                                <a:lnTo>
                                  <a:pt x="463" y="72"/>
                                </a:lnTo>
                                <a:lnTo>
                                  <a:pt x="459" y="76"/>
                                </a:lnTo>
                                <a:lnTo>
                                  <a:pt x="456" y="84"/>
                                </a:lnTo>
                                <a:lnTo>
                                  <a:pt x="451" y="88"/>
                                </a:lnTo>
                                <a:lnTo>
                                  <a:pt x="447" y="93"/>
                                </a:lnTo>
                                <a:lnTo>
                                  <a:pt x="442" y="100"/>
                                </a:lnTo>
                                <a:lnTo>
                                  <a:pt x="437" y="105"/>
                                </a:lnTo>
                                <a:lnTo>
                                  <a:pt x="432" y="110"/>
                                </a:lnTo>
                                <a:lnTo>
                                  <a:pt x="425" y="115"/>
                                </a:lnTo>
                                <a:lnTo>
                                  <a:pt x="420" y="120"/>
                                </a:lnTo>
                                <a:lnTo>
                                  <a:pt x="413" y="124"/>
                                </a:lnTo>
                                <a:lnTo>
                                  <a:pt x="408" y="129"/>
                                </a:lnTo>
                                <a:lnTo>
                                  <a:pt x="401" y="134"/>
                                </a:lnTo>
                                <a:lnTo>
                                  <a:pt x="396" y="139"/>
                                </a:lnTo>
                                <a:lnTo>
                                  <a:pt x="389" y="144"/>
                                </a:lnTo>
                                <a:lnTo>
                                  <a:pt x="382" y="148"/>
                                </a:lnTo>
                                <a:lnTo>
                                  <a:pt x="374" y="153"/>
                                </a:lnTo>
                                <a:lnTo>
                                  <a:pt x="358" y="163"/>
                                </a:lnTo>
                                <a:lnTo>
                                  <a:pt x="343" y="170"/>
                                </a:lnTo>
                                <a:lnTo>
                                  <a:pt x="327" y="180"/>
                                </a:lnTo>
                                <a:lnTo>
                                  <a:pt x="307" y="187"/>
                                </a:lnTo>
                                <a:lnTo>
                                  <a:pt x="291" y="194"/>
                                </a:lnTo>
                                <a:lnTo>
                                  <a:pt x="271" y="201"/>
                                </a:lnTo>
                                <a:lnTo>
                                  <a:pt x="250" y="206"/>
                                </a:lnTo>
                                <a:lnTo>
                                  <a:pt x="231" y="213"/>
                                </a:lnTo>
                                <a:lnTo>
                                  <a:pt x="209" y="218"/>
                                </a:lnTo>
                                <a:lnTo>
                                  <a:pt x="187" y="223"/>
                                </a:lnTo>
                                <a:lnTo>
                                  <a:pt x="166" y="228"/>
                                </a:lnTo>
                                <a:lnTo>
                                  <a:pt x="144" y="230"/>
                                </a:lnTo>
                                <a:lnTo>
                                  <a:pt x="120" y="235"/>
                                </a:lnTo>
                                <a:lnTo>
                                  <a:pt x="96" y="237"/>
                                </a:lnTo>
                                <a:lnTo>
                                  <a:pt x="72" y="240"/>
                                </a:lnTo>
                                <a:lnTo>
                                  <a:pt x="48" y="240"/>
                                </a:lnTo>
                                <a:lnTo>
                                  <a:pt x="24" y="242"/>
                                </a:lnTo>
                                <a:lnTo>
                                  <a:pt x="0" y="242"/>
                                </a:lnTo>
                                <a:lnTo>
                                  <a:pt x="0" y="0"/>
                                </a:lnTo>
                                <a:lnTo>
                                  <a:pt x="485" y="0"/>
                                </a:lnTo>
                                <a:lnTo>
                                  <a:pt x="48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5721480"/>
                            <a:ext cx="3078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242">
                                <a:moveTo>
                                  <a:pt x="0" y="242"/>
                                </a:moveTo>
                                <a:lnTo>
                                  <a:pt x="24" y="242"/>
                                </a:lnTo>
                                <a:lnTo>
                                  <a:pt x="48" y="240"/>
                                </a:lnTo>
                                <a:lnTo>
                                  <a:pt x="72" y="240"/>
                                </a:lnTo>
                                <a:lnTo>
                                  <a:pt x="96" y="237"/>
                                </a:lnTo>
                                <a:lnTo>
                                  <a:pt x="120" y="235"/>
                                </a:lnTo>
                                <a:lnTo>
                                  <a:pt x="144" y="230"/>
                                </a:lnTo>
                                <a:lnTo>
                                  <a:pt x="166" y="228"/>
                                </a:lnTo>
                                <a:lnTo>
                                  <a:pt x="187" y="223"/>
                                </a:lnTo>
                                <a:lnTo>
                                  <a:pt x="209" y="218"/>
                                </a:lnTo>
                                <a:lnTo>
                                  <a:pt x="231" y="213"/>
                                </a:lnTo>
                                <a:lnTo>
                                  <a:pt x="250" y="206"/>
                                </a:lnTo>
                                <a:lnTo>
                                  <a:pt x="271" y="201"/>
                                </a:lnTo>
                                <a:lnTo>
                                  <a:pt x="291" y="194"/>
                                </a:lnTo>
                                <a:lnTo>
                                  <a:pt x="307" y="187"/>
                                </a:lnTo>
                                <a:lnTo>
                                  <a:pt x="327" y="180"/>
                                </a:lnTo>
                                <a:lnTo>
                                  <a:pt x="343" y="170"/>
                                </a:lnTo>
                                <a:lnTo>
                                  <a:pt x="358" y="163"/>
                                </a:lnTo>
                                <a:lnTo>
                                  <a:pt x="374" y="153"/>
                                </a:lnTo>
                                <a:lnTo>
                                  <a:pt x="382" y="148"/>
                                </a:lnTo>
                                <a:lnTo>
                                  <a:pt x="389" y="144"/>
                                </a:lnTo>
                                <a:lnTo>
                                  <a:pt x="396" y="139"/>
                                </a:lnTo>
                                <a:lnTo>
                                  <a:pt x="401" y="134"/>
                                </a:lnTo>
                                <a:lnTo>
                                  <a:pt x="408" y="129"/>
                                </a:lnTo>
                                <a:lnTo>
                                  <a:pt x="413" y="124"/>
                                </a:lnTo>
                                <a:lnTo>
                                  <a:pt x="420" y="120"/>
                                </a:lnTo>
                                <a:lnTo>
                                  <a:pt x="425" y="115"/>
                                </a:lnTo>
                                <a:lnTo>
                                  <a:pt x="432" y="110"/>
                                </a:lnTo>
                                <a:lnTo>
                                  <a:pt x="437" y="105"/>
                                </a:lnTo>
                                <a:lnTo>
                                  <a:pt x="442" y="100"/>
                                </a:lnTo>
                                <a:lnTo>
                                  <a:pt x="447" y="93"/>
                                </a:lnTo>
                                <a:lnTo>
                                  <a:pt x="451" y="88"/>
                                </a:lnTo>
                                <a:lnTo>
                                  <a:pt x="456" y="84"/>
                                </a:lnTo>
                                <a:lnTo>
                                  <a:pt x="459" y="76"/>
                                </a:lnTo>
                                <a:lnTo>
                                  <a:pt x="463" y="72"/>
                                </a:lnTo>
                                <a:lnTo>
                                  <a:pt x="466" y="67"/>
                                </a:lnTo>
                                <a:lnTo>
                                  <a:pt x="471" y="60"/>
                                </a:lnTo>
                                <a:lnTo>
                                  <a:pt x="473" y="55"/>
                                </a:lnTo>
                                <a:lnTo>
                                  <a:pt x="475" y="48"/>
                                </a:lnTo>
                                <a:lnTo>
                                  <a:pt x="478" y="43"/>
                                </a:lnTo>
                                <a:lnTo>
                                  <a:pt x="480" y="36"/>
                                </a:lnTo>
                                <a:lnTo>
                                  <a:pt x="480" y="31"/>
                                </a:lnTo>
                                <a:lnTo>
                                  <a:pt x="483" y="24"/>
                                </a:lnTo>
                                <a:lnTo>
                                  <a:pt x="483" y="19"/>
                                </a:lnTo>
                                <a:lnTo>
                                  <a:pt x="485" y="12"/>
                                </a:lnTo>
                                <a:lnTo>
                                  <a:pt x="48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5105520"/>
                            <a:ext cx="10224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105520"/>
                            <a:ext cx="102240" cy="461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548964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546372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543744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538740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533520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528516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531000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541332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525780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520776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523368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518148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335200"/>
                            <a:ext cx="102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23">
                                <a:moveTo>
                                  <a:pt x="81" y="123"/>
                                </a:moveTo>
                                <a:lnTo>
                                  <a:pt x="0" y="0"/>
                                </a:lnTo>
                                <a:lnTo>
                                  <a:pt x="161" y="0"/>
                                </a:lnTo>
                                <a:lnTo>
                                  <a:pt x="81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335200"/>
                            <a:ext cx="102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23">
                                <a:moveTo>
                                  <a:pt x="81" y="123"/>
                                </a:moveTo>
                                <a:lnTo>
                                  <a:pt x="0" y="0"/>
                                </a:lnTo>
                                <a:lnTo>
                                  <a:pt x="161" y="0"/>
                                </a:lnTo>
                                <a:lnTo>
                                  <a:pt x="81" y="1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556704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5541120"/>
                            <a:ext cx="103680" cy="1803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5541120"/>
                            <a:ext cx="101520" cy="180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5567040"/>
                            <a:ext cx="52200" cy="259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5567040"/>
                            <a:ext cx="52200" cy="259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5541120"/>
                            <a:ext cx="27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1">
                                <a:moveTo>
                                  <a:pt x="43" y="41"/>
                                </a:moveTo>
                                <a:lnTo>
                                  <a:pt x="0" y="41"/>
                                </a:lnTo>
                                <a:lnTo>
                                  <a:pt x="0" y="36"/>
                                </a:lnTo>
                                <a:lnTo>
                                  <a:pt x="2" y="32"/>
                                </a:lnTo>
                                <a:lnTo>
                                  <a:pt x="2" y="29"/>
                                </a:lnTo>
                                <a:lnTo>
                                  <a:pt x="5" y="24"/>
                                </a:lnTo>
                                <a:lnTo>
                                  <a:pt x="7" y="20"/>
                                </a:lnTo>
                                <a:lnTo>
                                  <a:pt x="7" y="17"/>
                                </a:lnTo>
                                <a:lnTo>
                                  <a:pt x="10" y="15"/>
                                </a:lnTo>
                                <a:lnTo>
                                  <a:pt x="12" y="12"/>
                                </a:lnTo>
                                <a:lnTo>
                                  <a:pt x="14" y="8"/>
                                </a:lnTo>
                                <a:lnTo>
                                  <a:pt x="19" y="8"/>
                                </a:lnTo>
                                <a:lnTo>
                                  <a:pt x="22" y="5"/>
                                </a:lnTo>
                                <a:lnTo>
                                  <a:pt x="26" y="3"/>
                                </a:lnTo>
                                <a:lnTo>
                                  <a:pt x="31" y="3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5541120"/>
                            <a:ext cx="27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1">
                                <a:moveTo>
                                  <a:pt x="43" y="0"/>
                                </a:moveTo>
                                <a:lnTo>
                                  <a:pt x="34" y="0"/>
                                </a:lnTo>
                                <a:lnTo>
                                  <a:pt x="31" y="3"/>
                                </a:lnTo>
                                <a:lnTo>
                                  <a:pt x="26" y="3"/>
                                </a:lnTo>
                                <a:lnTo>
                                  <a:pt x="22" y="5"/>
                                </a:lnTo>
                                <a:lnTo>
                                  <a:pt x="19" y="8"/>
                                </a:lnTo>
                                <a:lnTo>
                                  <a:pt x="14" y="8"/>
                                </a:lnTo>
                                <a:lnTo>
                                  <a:pt x="12" y="12"/>
                                </a:lnTo>
                                <a:lnTo>
                                  <a:pt x="10" y="15"/>
                                </a:lnTo>
                                <a:lnTo>
                                  <a:pt x="7" y="17"/>
                                </a:lnTo>
                                <a:lnTo>
                                  <a:pt x="7" y="20"/>
                                </a:lnTo>
                                <a:lnTo>
                                  <a:pt x="5" y="24"/>
                                </a:lnTo>
                                <a:lnTo>
                                  <a:pt x="2" y="29"/>
                                </a:lnTo>
                                <a:lnTo>
                                  <a:pt x="2" y="32"/>
                                </a:lnTo>
                                <a:lnTo>
                                  <a:pt x="0" y="36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554112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12" y="3"/>
                                </a:moveTo>
                                <a:lnTo>
                                  <a:pt x="14" y="3"/>
                                </a:lnTo>
                                <a:lnTo>
                                  <a:pt x="19" y="5"/>
                                </a:lnTo>
                                <a:lnTo>
                                  <a:pt x="22" y="8"/>
                                </a:lnTo>
                                <a:lnTo>
                                  <a:pt x="27" y="8"/>
                                </a:lnTo>
                                <a:lnTo>
                                  <a:pt x="29" y="12"/>
                                </a:lnTo>
                                <a:lnTo>
                                  <a:pt x="31" y="15"/>
                                </a:lnTo>
                                <a:lnTo>
                                  <a:pt x="34" y="17"/>
                                </a:lnTo>
                                <a:lnTo>
                                  <a:pt x="34" y="20"/>
                                </a:lnTo>
                                <a:lnTo>
                                  <a:pt x="36" y="24"/>
                                </a:lnTo>
                                <a:lnTo>
                                  <a:pt x="39" y="29"/>
                                </a:lnTo>
                                <a:lnTo>
                                  <a:pt x="39" y="32"/>
                                </a:lnTo>
                                <a:lnTo>
                                  <a:pt x="41" y="36"/>
                                </a:lnTo>
                                <a:lnTo>
                                  <a:pt x="41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1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554112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2" y="3"/>
                                </a:lnTo>
                                <a:lnTo>
                                  <a:pt x="14" y="3"/>
                                </a:lnTo>
                                <a:lnTo>
                                  <a:pt x="19" y="5"/>
                                </a:lnTo>
                                <a:lnTo>
                                  <a:pt x="22" y="8"/>
                                </a:lnTo>
                                <a:lnTo>
                                  <a:pt x="27" y="8"/>
                                </a:lnTo>
                                <a:lnTo>
                                  <a:pt x="29" y="12"/>
                                </a:lnTo>
                                <a:lnTo>
                                  <a:pt x="31" y="15"/>
                                </a:lnTo>
                                <a:lnTo>
                                  <a:pt x="34" y="17"/>
                                </a:lnTo>
                                <a:lnTo>
                                  <a:pt x="34" y="20"/>
                                </a:lnTo>
                                <a:lnTo>
                                  <a:pt x="36" y="24"/>
                                </a:lnTo>
                                <a:lnTo>
                                  <a:pt x="39" y="29"/>
                                </a:lnTo>
                                <a:lnTo>
                                  <a:pt x="39" y="32"/>
                                </a:lnTo>
                                <a:lnTo>
                                  <a:pt x="41" y="36"/>
                                </a:lnTo>
                                <a:lnTo>
                                  <a:pt x="41" y="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5695200"/>
                            <a:ext cx="668160" cy="259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5695200"/>
                            <a:ext cx="666000" cy="25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5875200"/>
                            <a:ext cx="7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2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595116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5951160"/>
                            <a:ext cx="241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2">
                                <a:moveTo>
                                  <a:pt x="0" y="0"/>
                                </a:moveTo>
                                <a:lnTo>
                                  <a:pt x="38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5951160"/>
                            <a:ext cx="25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2">
                                <a:moveTo>
                                  <a:pt x="41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60548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6003360"/>
                            <a:ext cx="25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">
                                <a:moveTo>
                                  <a:pt x="0" y="81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6003360"/>
                            <a:ext cx="25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">
                                <a:moveTo>
                                  <a:pt x="41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600336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97708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5695200"/>
                            <a:ext cx="9360" cy="41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5767200"/>
                            <a:ext cx="9360" cy="39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5838120"/>
                            <a:ext cx="936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5695200"/>
                            <a:ext cx="9360" cy="41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5767200"/>
                            <a:ext cx="9360" cy="39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5838120"/>
                            <a:ext cx="9360" cy="36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60033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500184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">
                                <a:moveTo>
                                  <a:pt x="0" y="1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505332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5053320"/>
                            <a:ext cx="72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1">
                                <a:moveTo>
                                  <a:pt x="0" y="10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5695200"/>
                            <a:ext cx="10800" cy="41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5767200"/>
                            <a:ext cx="10800" cy="39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5838120"/>
                            <a:ext cx="1080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5695200"/>
                            <a:ext cx="10800" cy="41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5767200"/>
                            <a:ext cx="10800" cy="39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5838120"/>
                            <a:ext cx="10800" cy="36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6003360"/>
                            <a:ext cx="522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42">
                                <a:moveTo>
                                  <a:pt x="82" y="242"/>
                                </a:moveTo>
                                <a:lnTo>
                                  <a:pt x="75" y="242"/>
                                </a:lnTo>
                                <a:lnTo>
                                  <a:pt x="70" y="240"/>
                                </a:lnTo>
                                <a:lnTo>
                                  <a:pt x="65" y="237"/>
                                </a:lnTo>
                                <a:lnTo>
                                  <a:pt x="63" y="235"/>
                                </a:lnTo>
                                <a:lnTo>
                                  <a:pt x="58" y="232"/>
                                </a:lnTo>
                                <a:lnTo>
                                  <a:pt x="56" y="228"/>
                                </a:lnTo>
                                <a:lnTo>
                                  <a:pt x="51" y="223"/>
                                </a:lnTo>
                                <a:lnTo>
                                  <a:pt x="46" y="218"/>
                                </a:lnTo>
                                <a:lnTo>
                                  <a:pt x="44" y="213"/>
                                </a:lnTo>
                                <a:lnTo>
                                  <a:pt x="41" y="208"/>
                                </a:lnTo>
                                <a:lnTo>
                                  <a:pt x="37" y="201"/>
                                </a:lnTo>
                                <a:lnTo>
                                  <a:pt x="34" y="194"/>
                                </a:lnTo>
                                <a:lnTo>
                                  <a:pt x="32" y="187"/>
                                </a:lnTo>
                                <a:lnTo>
                                  <a:pt x="29" y="180"/>
                                </a:lnTo>
                                <a:lnTo>
                                  <a:pt x="25" y="172"/>
                                </a:lnTo>
                                <a:lnTo>
                                  <a:pt x="22" y="163"/>
                                </a:lnTo>
                                <a:lnTo>
                                  <a:pt x="20" y="156"/>
                                </a:lnTo>
                                <a:lnTo>
                                  <a:pt x="17" y="146"/>
                                </a:lnTo>
                                <a:lnTo>
                                  <a:pt x="15" y="136"/>
                                </a:lnTo>
                                <a:lnTo>
                                  <a:pt x="13" y="124"/>
                                </a:lnTo>
                                <a:lnTo>
                                  <a:pt x="10" y="117"/>
                                </a:lnTo>
                                <a:lnTo>
                                  <a:pt x="10" y="105"/>
                                </a:lnTo>
                                <a:lnTo>
                                  <a:pt x="8" y="96"/>
                                </a:lnTo>
                                <a:lnTo>
                                  <a:pt x="8" y="84"/>
                                </a:lnTo>
                                <a:lnTo>
                                  <a:pt x="5" y="72"/>
                                </a:lnTo>
                                <a:lnTo>
                                  <a:pt x="5" y="60"/>
                                </a:lnTo>
                                <a:lnTo>
                                  <a:pt x="3" y="50"/>
                                </a:lnTo>
                                <a:lnTo>
                                  <a:pt x="3" y="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5716440"/>
                            <a:ext cx="12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5">
                                <a:moveTo>
                                  <a:pt x="20" y="41"/>
                                </a:moveTo>
                                <a:lnTo>
                                  <a:pt x="17" y="65"/>
                                </a:lnTo>
                                <a:lnTo>
                                  <a:pt x="0" y="63"/>
                                </a:lnTo>
                                <a:lnTo>
                                  <a:pt x="3" y="41"/>
                                </a:lnTo>
                                <a:lnTo>
                                  <a:pt x="3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5786640"/>
                            <a:ext cx="13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7">
                                <a:moveTo>
                                  <a:pt x="21" y="2"/>
                                </a:moveTo>
                                <a:lnTo>
                                  <a:pt x="19" y="38"/>
                                </a:lnTo>
                                <a:lnTo>
                                  <a:pt x="16" y="67"/>
                                </a:lnTo>
                                <a:lnTo>
                                  <a:pt x="0" y="65"/>
                                </a:lnTo>
                                <a:lnTo>
                                  <a:pt x="2" y="36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5858640"/>
                            <a:ext cx="13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4">
                                <a:moveTo>
                                  <a:pt x="21" y="2"/>
                                </a:moveTo>
                                <a:lnTo>
                                  <a:pt x="21" y="26"/>
                                </a:lnTo>
                                <a:lnTo>
                                  <a:pt x="17" y="60"/>
                                </a:lnTo>
                                <a:lnTo>
                                  <a:pt x="17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57"/>
                                </a:lnTo>
                                <a:lnTo>
                                  <a:pt x="5" y="24"/>
                                </a:lnTo>
                                <a:lnTo>
                                  <a:pt x="7" y="0"/>
                                </a:lnTo>
                                <a:lnTo>
                                  <a:pt x="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5929560"/>
                            <a:ext cx="16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5">
                                <a:moveTo>
                                  <a:pt x="24" y="10"/>
                                </a:moveTo>
                                <a:lnTo>
                                  <a:pt x="19" y="39"/>
                                </a:lnTo>
                                <a:lnTo>
                                  <a:pt x="16" y="65"/>
                                </a:lnTo>
                                <a:lnTo>
                                  <a:pt x="0" y="63"/>
                                </a:lnTo>
                                <a:lnTo>
                                  <a:pt x="4" y="36"/>
                                </a:lnTo>
                                <a:lnTo>
                                  <a:pt x="9" y="8"/>
                                </a:lnTo>
                                <a:lnTo>
                                  <a:pt x="9" y="0"/>
                                </a:lnTo>
                                <a:lnTo>
                                  <a:pt x="26" y="0"/>
                                </a:lnTo>
                                <a:lnTo>
                                  <a:pt x="2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6000120"/>
                            <a:ext cx="18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5">
                                <a:moveTo>
                                  <a:pt x="29" y="2"/>
                                </a:moveTo>
                                <a:lnTo>
                                  <a:pt x="26" y="12"/>
                                </a:lnTo>
                                <a:lnTo>
                                  <a:pt x="22" y="36"/>
                                </a:lnTo>
                                <a:lnTo>
                                  <a:pt x="17" y="60"/>
                                </a:lnTo>
                                <a:lnTo>
                                  <a:pt x="14" y="65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7" y="33"/>
                                </a:lnTo>
                                <a:lnTo>
                                  <a:pt x="12" y="7"/>
                                </a:lnTo>
                                <a:lnTo>
                                  <a:pt x="12" y="0"/>
                                </a:lnTo>
                                <a:lnTo>
                                  <a:pt x="2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6066720"/>
                            <a:ext cx="241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8">
                                <a:moveTo>
                                  <a:pt x="38" y="8"/>
                                </a:moveTo>
                                <a:lnTo>
                                  <a:pt x="36" y="10"/>
                                </a:lnTo>
                                <a:lnTo>
                                  <a:pt x="33" y="22"/>
                                </a:lnTo>
                                <a:lnTo>
                                  <a:pt x="31" y="32"/>
                                </a:lnTo>
                                <a:lnTo>
                                  <a:pt x="26" y="39"/>
                                </a:lnTo>
                                <a:lnTo>
                                  <a:pt x="24" y="48"/>
                                </a:lnTo>
                                <a:lnTo>
                                  <a:pt x="19" y="58"/>
                                </a:lnTo>
                                <a:lnTo>
                                  <a:pt x="17" y="68"/>
                                </a:lnTo>
                                <a:lnTo>
                                  <a:pt x="0" y="60"/>
                                </a:lnTo>
                                <a:lnTo>
                                  <a:pt x="2" y="60"/>
                                </a:lnTo>
                                <a:lnTo>
                                  <a:pt x="5" y="51"/>
                                </a:lnTo>
                                <a:lnTo>
                                  <a:pt x="10" y="44"/>
                                </a:lnTo>
                                <a:lnTo>
                                  <a:pt x="12" y="34"/>
                                </a:lnTo>
                                <a:lnTo>
                                  <a:pt x="17" y="24"/>
                                </a:lnTo>
                                <a:lnTo>
                                  <a:pt x="19" y="17"/>
                                </a:lnTo>
                                <a:lnTo>
                                  <a:pt x="22" y="5"/>
                                </a:lnTo>
                                <a:lnTo>
                                  <a:pt x="24" y="0"/>
                                </a:lnTo>
                                <a:lnTo>
                                  <a:pt x="3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6132960"/>
                            <a:ext cx="36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8">
                                <a:moveTo>
                                  <a:pt x="58" y="7"/>
                                </a:moveTo>
                                <a:lnTo>
                                  <a:pt x="55" y="12"/>
                                </a:lnTo>
                                <a:lnTo>
                                  <a:pt x="51" y="16"/>
                                </a:lnTo>
                                <a:lnTo>
                                  <a:pt x="48" y="21"/>
                                </a:lnTo>
                                <a:lnTo>
                                  <a:pt x="43" y="26"/>
                                </a:lnTo>
                                <a:lnTo>
                                  <a:pt x="38" y="31"/>
                                </a:lnTo>
                                <a:lnTo>
                                  <a:pt x="34" y="33"/>
                                </a:lnTo>
                                <a:lnTo>
                                  <a:pt x="29" y="38"/>
                                </a:lnTo>
                                <a:lnTo>
                                  <a:pt x="24" y="40"/>
                                </a:lnTo>
                                <a:lnTo>
                                  <a:pt x="22" y="43"/>
                                </a:lnTo>
                                <a:lnTo>
                                  <a:pt x="15" y="45"/>
                                </a:lnTo>
                                <a:lnTo>
                                  <a:pt x="5" y="45"/>
                                </a:lnTo>
                                <a:lnTo>
                                  <a:pt x="0" y="48"/>
                                </a:lnTo>
                                <a:lnTo>
                                  <a:pt x="0" y="31"/>
                                </a:lnTo>
                                <a:lnTo>
                                  <a:pt x="7" y="31"/>
                                </a:lnTo>
                                <a:lnTo>
                                  <a:pt x="12" y="28"/>
                                </a:lnTo>
                                <a:lnTo>
                                  <a:pt x="15" y="28"/>
                                </a:lnTo>
                                <a:lnTo>
                                  <a:pt x="17" y="26"/>
                                </a:lnTo>
                                <a:lnTo>
                                  <a:pt x="22" y="24"/>
                                </a:lnTo>
                                <a:lnTo>
                                  <a:pt x="24" y="21"/>
                                </a:lnTo>
                                <a:lnTo>
                                  <a:pt x="29" y="19"/>
                                </a:lnTo>
                                <a:lnTo>
                                  <a:pt x="31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7"/>
                                </a:lnTo>
                                <a:lnTo>
                                  <a:pt x="41" y="2"/>
                                </a:lnTo>
                                <a:lnTo>
                                  <a:pt x="46" y="0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6132960"/>
                            <a:ext cx="36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8">
                                <a:moveTo>
                                  <a:pt x="0" y="31"/>
                                </a:moveTo>
                                <a:lnTo>
                                  <a:pt x="7" y="31"/>
                                </a:lnTo>
                                <a:lnTo>
                                  <a:pt x="12" y="28"/>
                                </a:lnTo>
                                <a:lnTo>
                                  <a:pt x="15" y="28"/>
                                </a:lnTo>
                                <a:lnTo>
                                  <a:pt x="17" y="26"/>
                                </a:lnTo>
                                <a:lnTo>
                                  <a:pt x="22" y="24"/>
                                </a:lnTo>
                                <a:lnTo>
                                  <a:pt x="24" y="21"/>
                                </a:lnTo>
                                <a:lnTo>
                                  <a:pt x="29" y="19"/>
                                </a:lnTo>
                                <a:lnTo>
                                  <a:pt x="31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7"/>
                                </a:lnTo>
                                <a:lnTo>
                                  <a:pt x="41" y="2"/>
                                </a:lnTo>
                                <a:lnTo>
                                  <a:pt x="46" y="0"/>
                                </a:lnTo>
                                <a:lnTo>
                                  <a:pt x="58" y="7"/>
                                </a:lnTo>
                                <a:lnTo>
                                  <a:pt x="55" y="12"/>
                                </a:lnTo>
                                <a:lnTo>
                                  <a:pt x="51" y="16"/>
                                </a:lnTo>
                                <a:lnTo>
                                  <a:pt x="48" y="21"/>
                                </a:lnTo>
                                <a:lnTo>
                                  <a:pt x="43" y="26"/>
                                </a:lnTo>
                                <a:lnTo>
                                  <a:pt x="38" y="31"/>
                                </a:lnTo>
                                <a:lnTo>
                                  <a:pt x="34" y="33"/>
                                </a:lnTo>
                                <a:lnTo>
                                  <a:pt x="29" y="38"/>
                                </a:lnTo>
                                <a:lnTo>
                                  <a:pt x="24" y="40"/>
                                </a:lnTo>
                                <a:lnTo>
                                  <a:pt x="22" y="43"/>
                                </a:lnTo>
                                <a:lnTo>
                                  <a:pt x="15" y="45"/>
                                </a:lnTo>
                                <a:lnTo>
                                  <a:pt x="5" y="45"/>
                                </a:lnTo>
                                <a:lnTo>
                                  <a:pt x="0" y="48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6066720"/>
                            <a:ext cx="241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8">
                                <a:moveTo>
                                  <a:pt x="0" y="60"/>
                                </a:moveTo>
                                <a:lnTo>
                                  <a:pt x="2" y="60"/>
                                </a:lnTo>
                                <a:lnTo>
                                  <a:pt x="5" y="51"/>
                                </a:lnTo>
                                <a:lnTo>
                                  <a:pt x="10" y="44"/>
                                </a:lnTo>
                                <a:lnTo>
                                  <a:pt x="12" y="34"/>
                                </a:lnTo>
                                <a:lnTo>
                                  <a:pt x="17" y="24"/>
                                </a:lnTo>
                                <a:lnTo>
                                  <a:pt x="19" y="17"/>
                                </a:lnTo>
                                <a:lnTo>
                                  <a:pt x="22" y="5"/>
                                </a:lnTo>
                                <a:lnTo>
                                  <a:pt x="24" y="0"/>
                                </a:lnTo>
                                <a:lnTo>
                                  <a:pt x="38" y="8"/>
                                </a:lnTo>
                                <a:lnTo>
                                  <a:pt x="36" y="10"/>
                                </a:lnTo>
                                <a:lnTo>
                                  <a:pt x="33" y="22"/>
                                </a:lnTo>
                                <a:lnTo>
                                  <a:pt x="31" y="32"/>
                                </a:lnTo>
                                <a:lnTo>
                                  <a:pt x="26" y="39"/>
                                </a:lnTo>
                                <a:lnTo>
                                  <a:pt x="24" y="48"/>
                                </a:lnTo>
                                <a:lnTo>
                                  <a:pt x="19" y="58"/>
                                </a:lnTo>
                                <a:lnTo>
                                  <a:pt x="17" y="68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6000120"/>
                            <a:ext cx="18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5">
                                <a:moveTo>
                                  <a:pt x="0" y="62"/>
                                </a:moveTo>
                                <a:lnTo>
                                  <a:pt x="0" y="57"/>
                                </a:lnTo>
                                <a:lnTo>
                                  <a:pt x="7" y="33"/>
                                </a:lnTo>
                                <a:lnTo>
                                  <a:pt x="12" y="7"/>
                                </a:lnTo>
                                <a:lnTo>
                                  <a:pt x="12" y="0"/>
                                </a:lnTo>
                                <a:lnTo>
                                  <a:pt x="29" y="2"/>
                                </a:lnTo>
                                <a:lnTo>
                                  <a:pt x="26" y="12"/>
                                </a:lnTo>
                                <a:lnTo>
                                  <a:pt x="22" y="36"/>
                                </a:lnTo>
                                <a:lnTo>
                                  <a:pt x="17" y="60"/>
                                </a:lnTo>
                                <a:lnTo>
                                  <a:pt x="14" y="65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5929560"/>
                            <a:ext cx="16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5">
                                <a:moveTo>
                                  <a:pt x="0" y="63"/>
                                </a:moveTo>
                                <a:lnTo>
                                  <a:pt x="4" y="36"/>
                                </a:lnTo>
                                <a:lnTo>
                                  <a:pt x="9" y="8"/>
                                </a:lnTo>
                                <a:lnTo>
                                  <a:pt x="9" y="0"/>
                                </a:lnTo>
                                <a:lnTo>
                                  <a:pt x="26" y="0"/>
                                </a:lnTo>
                                <a:lnTo>
                                  <a:pt x="24" y="10"/>
                                </a:lnTo>
                                <a:lnTo>
                                  <a:pt x="19" y="39"/>
                                </a:lnTo>
                                <a:lnTo>
                                  <a:pt x="16" y="65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5858640"/>
                            <a:ext cx="13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4">
                                <a:moveTo>
                                  <a:pt x="0" y="64"/>
                                </a:moveTo>
                                <a:lnTo>
                                  <a:pt x="0" y="57"/>
                                </a:lnTo>
                                <a:lnTo>
                                  <a:pt x="5" y="24"/>
                                </a:lnTo>
                                <a:lnTo>
                                  <a:pt x="7" y="0"/>
                                </a:lnTo>
                                <a:lnTo>
                                  <a:pt x="21" y="2"/>
                                </a:lnTo>
                                <a:lnTo>
                                  <a:pt x="21" y="26"/>
                                </a:lnTo>
                                <a:lnTo>
                                  <a:pt x="17" y="60"/>
                                </a:lnTo>
                                <a:lnTo>
                                  <a:pt x="17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5786640"/>
                            <a:ext cx="13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7">
                                <a:moveTo>
                                  <a:pt x="0" y="65"/>
                                </a:moveTo>
                                <a:lnTo>
                                  <a:pt x="2" y="36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21" y="2"/>
                                </a:lnTo>
                                <a:lnTo>
                                  <a:pt x="19" y="38"/>
                                </a:lnTo>
                                <a:lnTo>
                                  <a:pt x="16" y="67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5716440"/>
                            <a:ext cx="12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5">
                                <a:moveTo>
                                  <a:pt x="0" y="63"/>
                                </a:moveTo>
                                <a:lnTo>
                                  <a:pt x="3" y="41"/>
                                </a:lnTo>
                                <a:lnTo>
                                  <a:pt x="3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41"/>
                                </a:lnTo>
                                <a:lnTo>
                                  <a:pt x="17" y="65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582300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">
                                <a:moveTo>
                                  <a:pt x="0" y="0"/>
                                </a:moveTo>
                                <a:lnTo>
                                  <a:pt x="0" y="28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60033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5695200"/>
                            <a:ext cx="10800" cy="41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5767200"/>
                            <a:ext cx="10800" cy="39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5838120"/>
                            <a:ext cx="10800" cy="36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5695200"/>
                            <a:ext cx="10800" cy="41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5767200"/>
                            <a:ext cx="10800" cy="39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5838120"/>
                            <a:ext cx="10800" cy="36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6003360"/>
                            <a:ext cx="500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42">
                                <a:moveTo>
                                  <a:pt x="0" y="242"/>
                                </a:moveTo>
                                <a:lnTo>
                                  <a:pt x="7" y="242"/>
                                </a:lnTo>
                                <a:lnTo>
                                  <a:pt x="12" y="240"/>
                                </a:lnTo>
                                <a:lnTo>
                                  <a:pt x="14" y="237"/>
                                </a:lnTo>
                                <a:lnTo>
                                  <a:pt x="19" y="235"/>
                                </a:lnTo>
                                <a:lnTo>
                                  <a:pt x="24" y="232"/>
                                </a:lnTo>
                                <a:lnTo>
                                  <a:pt x="26" y="228"/>
                                </a:lnTo>
                                <a:lnTo>
                                  <a:pt x="31" y="223"/>
                                </a:lnTo>
                                <a:lnTo>
                                  <a:pt x="33" y="218"/>
                                </a:lnTo>
                                <a:lnTo>
                                  <a:pt x="38" y="213"/>
                                </a:lnTo>
                                <a:lnTo>
                                  <a:pt x="41" y="208"/>
                                </a:lnTo>
                                <a:lnTo>
                                  <a:pt x="43" y="201"/>
                                </a:lnTo>
                                <a:lnTo>
                                  <a:pt x="48" y="194"/>
                                </a:lnTo>
                                <a:lnTo>
                                  <a:pt x="50" y="187"/>
                                </a:lnTo>
                                <a:lnTo>
                                  <a:pt x="52" y="180"/>
                                </a:lnTo>
                                <a:lnTo>
                                  <a:pt x="55" y="172"/>
                                </a:lnTo>
                                <a:lnTo>
                                  <a:pt x="60" y="163"/>
                                </a:lnTo>
                                <a:lnTo>
                                  <a:pt x="62" y="156"/>
                                </a:lnTo>
                                <a:lnTo>
                                  <a:pt x="62" y="146"/>
                                </a:lnTo>
                                <a:lnTo>
                                  <a:pt x="65" y="136"/>
                                </a:lnTo>
                                <a:lnTo>
                                  <a:pt x="67" y="124"/>
                                </a:lnTo>
                                <a:lnTo>
                                  <a:pt x="69" y="117"/>
                                </a:lnTo>
                                <a:lnTo>
                                  <a:pt x="72" y="105"/>
                                </a:lnTo>
                                <a:lnTo>
                                  <a:pt x="74" y="96"/>
                                </a:lnTo>
                                <a:lnTo>
                                  <a:pt x="74" y="84"/>
                                </a:lnTo>
                                <a:lnTo>
                                  <a:pt x="77" y="72"/>
                                </a:lnTo>
                                <a:lnTo>
                                  <a:pt x="77" y="50"/>
                                </a:lnTo>
                                <a:lnTo>
                                  <a:pt x="79" y="24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716440"/>
                            <a:ext cx="10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5">
                                <a:moveTo>
                                  <a:pt x="17" y="63"/>
                                </a:moveTo>
                                <a:lnTo>
                                  <a:pt x="0" y="6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5786640"/>
                            <a:ext cx="12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7">
                                <a:moveTo>
                                  <a:pt x="17" y="2"/>
                                </a:moveTo>
                                <a:lnTo>
                                  <a:pt x="19" y="36"/>
                                </a:lnTo>
                                <a:lnTo>
                                  <a:pt x="19" y="65"/>
                                </a:lnTo>
                                <a:lnTo>
                                  <a:pt x="5" y="67"/>
                                </a:lnTo>
                                <a:lnTo>
                                  <a:pt x="2" y="38"/>
                                </a:lnTo>
                                <a:lnTo>
                                  <a:pt x="0" y="2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5858640"/>
                            <a:ext cx="15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4">
                                <a:moveTo>
                                  <a:pt x="19" y="24"/>
                                </a:moveTo>
                                <a:lnTo>
                                  <a:pt x="22" y="57"/>
                                </a:lnTo>
                                <a:lnTo>
                                  <a:pt x="24" y="64"/>
                                </a:lnTo>
                                <a:lnTo>
                                  <a:pt x="7" y="64"/>
                                </a:lnTo>
                                <a:lnTo>
                                  <a:pt x="5" y="60"/>
                                </a:lnTo>
                                <a:lnTo>
                                  <a:pt x="2" y="26"/>
                                </a:lnTo>
                                <a:lnTo>
                                  <a:pt x="0" y="2"/>
                                </a:lnTo>
                                <a:lnTo>
                                  <a:pt x="17" y="0"/>
                                </a:lnTo>
                                <a:lnTo>
                                  <a:pt x="1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5929560"/>
                            <a:ext cx="16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5">
                                <a:moveTo>
                                  <a:pt x="17" y="8"/>
                                </a:moveTo>
                                <a:lnTo>
                                  <a:pt x="21" y="36"/>
                                </a:lnTo>
                                <a:lnTo>
                                  <a:pt x="26" y="63"/>
                                </a:lnTo>
                                <a:lnTo>
                                  <a:pt x="10" y="65"/>
                                </a:lnTo>
                                <a:lnTo>
                                  <a:pt x="5" y="39"/>
                                </a:lnTo>
                                <a:lnTo>
                                  <a:pt x="2" y="10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6000120"/>
                            <a:ext cx="18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5">
                                <a:moveTo>
                                  <a:pt x="17" y="7"/>
                                </a:moveTo>
                                <a:lnTo>
                                  <a:pt x="22" y="33"/>
                                </a:lnTo>
                                <a:lnTo>
                                  <a:pt x="29" y="57"/>
                                </a:lnTo>
                                <a:lnTo>
                                  <a:pt x="29" y="62"/>
                                </a:lnTo>
                                <a:lnTo>
                                  <a:pt x="15" y="65"/>
                                </a:lnTo>
                                <a:lnTo>
                                  <a:pt x="12" y="60"/>
                                </a:lnTo>
                                <a:lnTo>
                                  <a:pt x="7" y="36"/>
                                </a:lnTo>
                                <a:lnTo>
                                  <a:pt x="2" y="12"/>
                                </a:lnTo>
                                <a:lnTo>
                                  <a:pt x="0" y="2"/>
                                </a:lnTo>
                                <a:lnTo>
                                  <a:pt x="15" y="0"/>
                                </a:lnTo>
                                <a:lnTo>
                                  <a:pt x="1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6066720"/>
                            <a:ext cx="22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8">
                                <a:moveTo>
                                  <a:pt x="16" y="5"/>
                                </a:moveTo>
                                <a:lnTo>
                                  <a:pt x="19" y="17"/>
                                </a:lnTo>
                                <a:lnTo>
                                  <a:pt x="24" y="24"/>
                                </a:lnTo>
                                <a:lnTo>
                                  <a:pt x="26" y="34"/>
                                </a:lnTo>
                                <a:lnTo>
                                  <a:pt x="28" y="44"/>
                                </a:lnTo>
                                <a:lnTo>
                                  <a:pt x="31" y="51"/>
                                </a:lnTo>
                                <a:lnTo>
                                  <a:pt x="35" y="60"/>
                                </a:lnTo>
                                <a:lnTo>
                                  <a:pt x="21" y="68"/>
                                </a:lnTo>
                                <a:lnTo>
                                  <a:pt x="16" y="58"/>
                                </a:lnTo>
                                <a:lnTo>
                                  <a:pt x="14" y="48"/>
                                </a:lnTo>
                                <a:lnTo>
                                  <a:pt x="12" y="39"/>
                                </a:lnTo>
                                <a:lnTo>
                                  <a:pt x="7" y="32"/>
                                </a:lnTo>
                                <a:lnTo>
                                  <a:pt x="4" y="22"/>
                                </a:lnTo>
                                <a:lnTo>
                                  <a:pt x="2" y="10"/>
                                </a:lnTo>
                                <a:lnTo>
                                  <a:pt x="0" y="8"/>
                                </a:lnTo>
                                <a:lnTo>
                                  <a:pt x="14" y="0"/>
                                </a:lnTo>
                                <a:lnTo>
                                  <a:pt x="1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6132960"/>
                            <a:ext cx="36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8">
                                <a:moveTo>
                                  <a:pt x="15" y="2"/>
                                </a:moveTo>
                                <a:lnTo>
                                  <a:pt x="19" y="7"/>
                                </a:lnTo>
                                <a:lnTo>
                                  <a:pt x="22" y="12"/>
                                </a:lnTo>
                                <a:lnTo>
                                  <a:pt x="27" y="14"/>
                                </a:lnTo>
                                <a:lnTo>
                                  <a:pt x="29" y="19"/>
                                </a:lnTo>
                                <a:lnTo>
                                  <a:pt x="34" y="21"/>
                                </a:lnTo>
                                <a:lnTo>
                                  <a:pt x="36" y="24"/>
                                </a:lnTo>
                                <a:lnTo>
                                  <a:pt x="41" y="26"/>
                                </a:lnTo>
                                <a:lnTo>
                                  <a:pt x="43" y="28"/>
                                </a:lnTo>
                                <a:lnTo>
                                  <a:pt x="46" y="28"/>
                                </a:lnTo>
                                <a:lnTo>
                                  <a:pt x="50" y="31"/>
                                </a:lnTo>
                                <a:lnTo>
                                  <a:pt x="58" y="31"/>
                                </a:lnTo>
                                <a:lnTo>
                                  <a:pt x="55" y="48"/>
                                </a:lnTo>
                                <a:lnTo>
                                  <a:pt x="53" y="45"/>
                                </a:lnTo>
                                <a:lnTo>
                                  <a:pt x="43" y="45"/>
                                </a:lnTo>
                                <a:lnTo>
                                  <a:pt x="36" y="43"/>
                                </a:lnTo>
                                <a:lnTo>
                                  <a:pt x="31" y="40"/>
                                </a:lnTo>
                                <a:lnTo>
                                  <a:pt x="29" y="38"/>
                                </a:lnTo>
                                <a:lnTo>
                                  <a:pt x="24" y="33"/>
                                </a:lnTo>
                                <a:lnTo>
                                  <a:pt x="19" y="31"/>
                                </a:lnTo>
                                <a:lnTo>
                                  <a:pt x="15" y="26"/>
                                </a:lnTo>
                                <a:lnTo>
                                  <a:pt x="10" y="21"/>
                                </a:lnTo>
                                <a:lnTo>
                                  <a:pt x="7" y="16"/>
                                </a:lnTo>
                                <a:lnTo>
                                  <a:pt x="3" y="12"/>
                                </a:lnTo>
                                <a:lnTo>
                                  <a:pt x="0" y="7"/>
                                </a:lnTo>
                                <a:lnTo>
                                  <a:pt x="12" y="0"/>
                                </a:lnTo>
                                <a:lnTo>
                                  <a:pt x="1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6132960"/>
                            <a:ext cx="36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8">
                                <a:moveTo>
                                  <a:pt x="55" y="48"/>
                                </a:moveTo>
                                <a:lnTo>
                                  <a:pt x="53" y="45"/>
                                </a:lnTo>
                                <a:lnTo>
                                  <a:pt x="43" y="45"/>
                                </a:lnTo>
                                <a:lnTo>
                                  <a:pt x="36" y="43"/>
                                </a:lnTo>
                                <a:lnTo>
                                  <a:pt x="31" y="40"/>
                                </a:lnTo>
                                <a:lnTo>
                                  <a:pt x="29" y="38"/>
                                </a:lnTo>
                                <a:lnTo>
                                  <a:pt x="24" y="33"/>
                                </a:lnTo>
                                <a:lnTo>
                                  <a:pt x="19" y="31"/>
                                </a:lnTo>
                                <a:lnTo>
                                  <a:pt x="15" y="26"/>
                                </a:lnTo>
                                <a:lnTo>
                                  <a:pt x="10" y="21"/>
                                </a:lnTo>
                                <a:lnTo>
                                  <a:pt x="7" y="16"/>
                                </a:lnTo>
                                <a:lnTo>
                                  <a:pt x="3" y="12"/>
                                </a:lnTo>
                                <a:lnTo>
                                  <a:pt x="0" y="7"/>
                                </a:lnTo>
                                <a:lnTo>
                                  <a:pt x="12" y="0"/>
                                </a:lnTo>
                                <a:lnTo>
                                  <a:pt x="15" y="2"/>
                                </a:lnTo>
                                <a:lnTo>
                                  <a:pt x="19" y="7"/>
                                </a:lnTo>
                                <a:lnTo>
                                  <a:pt x="22" y="12"/>
                                </a:lnTo>
                                <a:lnTo>
                                  <a:pt x="27" y="14"/>
                                </a:lnTo>
                                <a:lnTo>
                                  <a:pt x="29" y="19"/>
                                </a:lnTo>
                                <a:lnTo>
                                  <a:pt x="34" y="21"/>
                                </a:lnTo>
                                <a:lnTo>
                                  <a:pt x="36" y="24"/>
                                </a:lnTo>
                                <a:lnTo>
                                  <a:pt x="41" y="26"/>
                                </a:lnTo>
                                <a:lnTo>
                                  <a:pt x="43" y="28"/>
                                </a:lnTo>
                                <a:lnTo>
                                  <a:pt x="46" y="28"/>
                                </a:lnTo>
                                <a:lnTo>
                                  <a:pt x="50" y="31"/>
                                </a:lnTo>
                                <a:lnTo>
                                  <a:pt x="58" y="31"/>
                                </a:lnTo>
                                <a:lnTo>
                                  <a:pt x="55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6066720"/>
                            <a:ext cx="22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8">
                                <a:moveTo>
                                  <a:pt x="21" y="68"/>
                                </a:moveTo>
                                <a:lnTo>
                                  <a:pt x="16" y="58"/>
                                </a:lnTo>
                                <a:lnTo>
                                  <a:pt x="14" y="48"/>
                                </a:lnTo>
                                <a:lnTo>
                                  <a:pt x="12" y="39"/>
                                </a:lnTo>
                                <a:lnTo>
                                  <a:pt x="7" y="32"/>
                                </a:lnTo>
                                <a:lnTo>
                                  <a:pt x="4" y="22"/>
                                </a:lnTo>
                                <a:lnTo>
                                  <a:pt x="2" y="10"/>
                                </a:lnTo>
                                <a:lnTo>
                                  <a:pt x="0" y="8"/>
                                </a:lnTo>
                                <a:lnTo>
                                  <a:pt x="14" y="0"/>
                                </a:lnTo>
                                <a:lnTo>
                                  <a:pt x="16" y="5"/>
                                </a:lnTo>
                                <a:lnTo>
                                  <a:pt x="19" y="17"/>
                                </a:lnTo>
                                <a:lnTo>
                                  <a:pt x="24" y="24"/>
                                </a:lnTo>
                                <a:lnTo>
                                  <a:pt x="26" y="34"/>
                                </a:lnTo>
                                <a:lnTo>
                                  <a:pt x="28" y="44"/>
                                </a:lnTo>
                                <a:lnTo>
                                  <a:pt x="31" y="51"/>
                                </a:lnTo>
                                <a:lnTo>
                                  <a:pt x="35" y="60"/>
                                </a:lnTo>
                                <a:lnTo>
                                  <a:pt x="21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6000120"/>
                            <a:ext cx="18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5">
                                <a:moveTo>
                                  <a:pt x="15" y="65"/>
                                </a:moveTo>
                                <a:lnTo>
                                  <a:pt x="12" y="60"/>
                                </a:lnTo>
                                <a:lnTo>
                                  <a:pt x="7" y="36"/>
                                </a:lnTo>
                                <a:lnTo>
                                  <a:pt x="2" y="12"/>
                                </a:lnTo>
                                <a:lnTo>
                                  <a:pt x="0" y="2"/>
                                </a:lnTo>
                                <a:lnTo>
                                  <a:pt x="15" y="0"/>
                                </a:lnTo>
                                <a:lnTo>
                                  <a:pt x="17" y="7"/>
                                </a:lnTo>
                                <a:lnTo>
                                  <a:pt x="22" y="33"/>
                                </a:lnTo>
                                <a:lnTo>
                                  <a:pt x="29" y="57"/>
                                </a:lnTo>
                                <a:lnTo>
                                  <a:pt x="29" y="6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5929560"/>
                            <a:ext cx="16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5">
                                <a:moveTo>
                                  <a:pt x="10" y="65"/>
                                </a:moveTo>
                                <a:lnTo>
                                  <a:pt x="5" y="39"/>
                                </a:lnTo>
                                <a:lnTo>
                                  <a:pt x="2" y="10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8"/>
                                </a:lnTo>
                                <a:lnTo>
                                  <a:pt x="21" y="36"/>
                                </a:lnTo>
                                <a:lnTo>
                                  <a:pt x="26" y="63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5858640"/>
                            <a:ext cx="15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4">
                                <a:moveTo>
                                  <a:pt x="7" y="64"/>
                                </a:moveTo>
                                <a:lnTo>
                                  <a:pt x="5" y="60"/>
                                </a:lnTo>
                                <a:lnTo>
                                  <a:pt x="2" y="26"/>
                                </a:lnTo>
                                <a:lnTo>
                                  <a:pt x="0" y="2"/>
                                </a:lnTo>
                                <a:lnTo>
                                  <a:pt x="17" y="0"/>
                                </a:lnTo>
                                <a:lnTo>
                                  <a:pt x="19" y="24"/>
                                </a:lnTo>
                                <a:lnTo>
                                  <a:pt x="22" y="57"/>
                                </a:lnTo>
                                <a:lnTo>
                                  <a:pt x="24" y="64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5786640"/>
                            <a:ext cx="12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7">
                                <a:moveTo>
                                  <a:pt x="5" y="67"/>
                                </a:moveTo>
                                <a:lnTo>
                                  <a:pt x="2" y="38"/>
                                </a:lnTo>
                                <a:lnTo>
                                  <a:pt x="0" y="2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lnTo>
                                  <a:pt x="19" y="36"/>
                                </a:lnTo>
                                <a:lnTo>
                                  <a:pt x="19" y="65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716440"/>
                            <a:ext cx="10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63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19960"/>
                            <a:ext cx="622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19960"/>
                            <a:ext cx="60840" cy="281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97592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95000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92372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89960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8736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847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82220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962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71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588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504000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3">
                                <a:moveTo>
                                  <a:pt x="29" y="2"/>
                                </a:moveTo>
                                <a:lnTo>
                                  <a:pt x="31" y="5"/>
                                </a:lnTo>
                                <a:lnTo>
                                  <a:pt x="36" y="7"/>
                                </a:lnTo>
                                <a:lnTo>
                                  <a:pt x="38" y="9"/>
                                </a:lnTo>
                                <a:lnTo>
                                  <a:pt x="38" y="12"/>
                                </a:lnTo>
                                <a:lnTo>
                                  <a:pt x="41" y="17"/>
                                </a:lnTo>
                                <a:lnTo>
                                  <a:pt x="41" y="24"/>
                                </a:lnTo>
                                <a:lnTo>
                                  <a:pt x="38" y="29"/>
                                </a:lnTo>
                                <a:lnTo>
                                  <a:pt x="38" y="33"/>
                                </a:lnTo>
                                <a:lnTo>
                                  <a:pt x="36" y="36"/>
                                </a:lnTo>
                                <a:lnTo>
                                  <a:pt x="31" y="38"/>
                                </a:lnTo>
                                <a:lnTo>
                                  <a:pt x="29" y="41"/>
                                </a:lnTo>
                                <a:lnTo>
                                  <a:pt x="24" y="41"/>
                                </a:lnTo>
                                <a:lnTo>
                                  <a:pt x="21" y="43"/>
                                </a:lnTo>
                                <a:lnTo>
                                  <a:pt x="17" y="41"/>
                                </a:lnTo>
                                <a:lnTo>
                                  <a:pt x="12" y="41"/>
                                </a:lnTo>
                                <a:lnTo>
                                  <a:pt x="10" y="38"/>
                                </a:lnTo>
                                <a:lnTo>
                                  <a:pt x="7" y="36"/>
                                </a:lnTo>
                                <a:lnTo>
                                  <a:pt x="5" y="33"/>
                                </a:lnTo>
                                <a:lnTo>
                                  <a:pt x="2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7"/>
                                </a:lnTo>
                                <a:lnTo>
                                  <a:pt x="2" y="12"/>
                                </a:lnTo>
                                <a:lnTo>
                                  <a:pt x="5" y="9"/>
                                </a:lnTo>
                                <a:lnTo>
                                  <a:pt x="7" y="7"/>
                                </a:lnTo>
                                <a:lnTo>
                                  <a:pt x="10" y="5"/>
                                </a:lnTo>
                                <a:lnTo>
                                  <a:pt x="12" y="2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504000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3">
                                <a:moveTo>
                                  <a:pt x="21" y="0"/>
                                </a:move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5"/>
                                </a:lnTo>
                                <a:lnTo>
                                  <a:pt x="7" y="7"/>
                                </a:lnTo>
                                <a:lnTo>
                                  <a:pt x="5" y="9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29"/>
                                </a:lnTo>
                                <a:lnTo>
                                  <a:pt x="5" y="33"/>
                                </a:lnTo>
                                <a:lnTo>
                                  <a:pt x="7" y="36"/>
                                </a:lnTo>
                                <a:lnTo>
                                  <a:pt x="10" y="38"/>
                                </a:lnTo>
                                <a:lnTo>
                                  <a:pt x="12" y="41"/>
                                </a:lnTo>
                                <a:lnTo>
                                  <a:pt x="17" y="41"/>
                                </a:lnTo>
                                <a:lnTo>
                                  <a:pt x="21" y="43"/>
                                </a:lnTo>
                                <a:lnTo>
                                  <a:pt x="24" y="41"/>
                                </a:lnTo>
                                <a:lnTo>
                                  <a:pt x="29" y="41"/>
                                </a:lnTo>
                                <a:lnTo>
                                  <a:pt x="31" y="38"/>
                                </a:lnTo>
                                <a:lnTo>
                                  <a:pt x="36" y="36"/>
                                </a:lnTo>
                                <a:lnTo>
                                  <a:pt x="38" y="33"/>
                                </a:lnTo>
                                <a:lnTo>
                                  <a:pt x="38" y="29"/>
                                </a:lnTo>
                                <a:lnTo>
                                  <a:pt x="41" y="24"/>
                                </a:lnTo>
                                <a:lnTo>
                                  <a:pt x="41" y="17"/>
                                </a:lnTo>
                                <a:lnTo>
                                  <a:pt x="38" y="12"/>
                                </a:lnTo>
                                <a:lnTo>
                                  <a:pt x="38" y="9"/>
                                </a:lnTo>
                                <a:lnTo>
                                  <a:pt x="36" y="7"/>
                                </a:lnTo>
                                <a:lnTo>
                                  <a:pt x="31" y="5"/>
                                </a:lnTo>
                                <a:lnTo>
                                  <a:pt x="29" y="2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577152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440" y="5105520"/>
                            <a:ext cx="10224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5105520"/>
                            <a:ext cx="103680" cy="461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548964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546372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543744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538740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533520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528516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531000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541332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525780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520776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523368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518148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5335200"/>
                            <a:ext cx="103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23">
                                <a:moveTo>
                                  <a:pt x="81" y="123"/>
                                </a:moveTo>
                                <a:lnTo>
                                  <a:pt x="0" y="0"/>
                                </a:lnTo>
                                <a:lnTo>
                                  <a:pt x="163" y="0"/>
                                </a:lnTo>
                                <a:lnTo>
                                  <a:pt x="81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5335200"/>
                            <a:ext cx="103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23">
                                <a:moveTo>
                                  <a:pt x="81" y="123"/>
                                </a:moveTo>
                                <a:lnTo>
                                  <a:pt x="0" y="0"/>
                                </a:lnTo>
                                <a:lnTo>
                                  <a:pt x="163" y="0"/>
                                </a:lnTo>
                                <a:lnTo>
                                  <a:pt x="81" y="1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556704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595116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5951160"/>
                            <a:ext cx="25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2">
                                <a:moveTo>
                                  <a:pt x="41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5951160"/>
                            <a:ext cx="25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2">
                                <a:moveTo>
                                  <a:pt x="0" y="0"/>
                                </a:moveTo>
                                <a:lnTo>
                                  <a:pt x="40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605484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6003360"/>
                            <a:ext cx="24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1">
                                <a:moveTo>
                                  <a:pt x="38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3360" y="6003360"/>
                            <a:ext cx="25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">
                                <a:moveTo>
                                  <a:pt x="0" y="81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60033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597708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5695200"/>
                            <a:ext cx="10800" cy="41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5767200"/>
                            <a:ext cx="10800" cy="39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5838120"/>
                            <a:ext cx="10800" cy="36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5695200"/>
                            <a:ext cx="10800" cy="41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5767200"/>
                            <a:ext cx="10800" cy="39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5838120"/>
                            <a:ext cx="10800" cy="36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500184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">
                                <a:moveTo>
                                  <a:pt x="0" y="1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4719960"/>
                            <a:ext cx="630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4719960"/>
                            <a:ext cx="60840" cy="281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497592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495000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492372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48996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487368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484776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48222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479628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477144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474588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5053320"/>
                            <a:ext cx="72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1">
                                <a:moveTo>
                                  <a:pt x="0" y="10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505332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0">
                                <a:moveTo>
                                  <a:pt x="12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504000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27" y="2"/>
                                </a:moveTo>
                                <a:lnTo>
                                  <a:pt x="31" y="5"/>
                                </a:lnTo>
                                <a:lnTo>
                                  <a:pt x="34" y="7"/>
                                </a:lnTo>
                                <a:lnTo>
                                  <a:pt x="36" y="9"/>
                                </a:lnTo>
                                <a:lnTo>
                                  <a:pt x="39" y="12"/>
                                </a:lnTo>
                                <a:lnTo>
                                  <a:pt x="39" y="29"/>
                                </a:lnTo>
                                <a:lnTo>
                                  <a:pt x="36" y="33"/>
                                </a:lnTo>
                                <a:lnTo>
                                  <a:pt x="34" y="36"/>
                                </a:lnTo>
                                <a:lnTo>
                                  <a:pt x="31" y="38"/>
                                </a:lnTo>
                                <a:lnTo>
                                  <a:pt x="27" y="41"/>
                                </a:lnTo>
                                <a:lnTo>
                                  <a:pt x="24" y="41"/>
                                </a:lnTo>
                                <a:lnTo>
                                  <a:pt x="19" y="43"/>
                                </a:lnTo>
                                <a:lnTo>
                                  <a:pt x="15" y="41"/>
                                </a:lnTo>
                                <a:lnTo>
                                  <a:pt x="12" y="41"/>
                                </a:lnTo>
                                <a:lnTo>
                                  <a:pt x="7" y="38"/>
                                </a:lnTo>
                                <a:lnTo>
                                  <a:pt x="5" y="36"/>
                                </a:lnTo>
                                <a:lnTo>
                                  <a:pt x="3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12"/>
                                </a:lnTo>
                                <a:lnTo>
                                  <a:pt x="3" y="9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12" y="2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2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504000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19" y="0"/>
                                </a:moveTo>
                                <a:lnTo>
                                  <a:pt x="15" y="0"/>
                                </a:lnTo>
                                <a:lnTo>
                                  <a:pt x="12" y="2"/>
                                </a:lnTo>
                                <a:lnTo>
                                  <a:pt x="7" y="5"/>
                                </a:lnTo>
                                <a:lnTo>
                                  <a:pt x="5" y="7"/>
                                </a:lnTo>
                                <a:lnTo>
                                  <a:pt x="3" y="9"/>
                                </a:lnTo>
                                <a:lnTo>
                                  <a:pt x="0" y="12"/>
                                </a:lnTo>
                                <a:lnTo>
                                  <a:pt x="0" y="29"/>
                                </a:lnTo>
                                <a:lnTo>
                                  <a:pt x="3" y="33"/>
                                </a:lnTo>
                                <a:lnTo>
                                  <a:pt x="5" y="36"/>
                                </a:lnTo>
                                <a:lnTo>
                                  <a:pt x="7" y="38"/>
                                </a:lnTo>
                                <a:lnTo>
                                  <a:pt x="12" y="41"/>
                                </a:lnTo>
                                <a:lnTo>
                                  <a:pt x="15" y="41"/>
                                </a:lnTo>
                                <a:lnTo>
                                  <a:pt x="19" y="43"/>
                                </a:lnTo>
                                <a:lnTo>
                                  <a:pt x="24" y="41"/>
                                </a:lnTo>
                                <a:lnTo>
                                  <a:pt x="27" y="41"/>
                                </a:lnTo>
                                <a:lnTo>
                                  <a:pt x="31" y="38"/>
                                </a:lnTo>
                                <a:lnTo>
                                  <a:pt x="34" y="36"/>
                                </a:lnTo>
                                <a:lnTo>
                                  <a:pt x="36" y="33"/>
                                </a:lnTo>
                                <a:lnTo>
                                  <a:pt x="39" y="29"/>
                                </a:lnTo>
                                <a:lnTo>
                                  <a:pt x="39" y="12"/>
                                </a:lnTo>
                                <a:lnTo>
                                  <a:pt x="36" y="9"/>
                                </a:lnTo>
                                <a:lnTo>
                                  <a:pt x="34" y="7"/>
                                </a:lnTo>
                                <a:lnTo>
                                  <a:pt x="31" y="5"/>
                                </a:lnTo>
                                <a:lnTo>
                                  <a:pt x="27" y="2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6708600"/>
                            <a:ext cx="24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1">
                                <a:moveTo>
                                  <a:pt x="27" y="2"/>
                                </a:moveTo>
                                <a:lnTo>
                                  <a:pt x="31" y="5"/>
                                </a:lnTo>
                                <a:lnTo>
                                  <a:pt x="34" y="5"/>
                                </a:lnTo>
                                <a:lnTo>
                                  <a:pt x="36" y="9"/>
                                </a:lnTo>
                                <a:lnTo>
                                  <a:pt x="39" y="12"/>
                                </a:lnTo>
                                <a:lnTo>
                                  <a:pt x="39" y="29"/>
                                </a:lnTo>
                                <a:lnTo>
                                  <a:pt x="36" y="31"/>
                                </a:lnTo>
                                <a:lnTo>
                                  <a:pt x="34" y="36"/>
                                </a:lnTo>
                                <a:lnTo>
                                  <a:pt x="31" y="38"/>
                                </a:lnTo>
                                <a:lnTo>
                                  <a:pt x="27" y="41"/>
                                </a:lnTo>
                                <a:lnTo>
                                  <a:pt x="12" y="41"/>
                                </a:lnTo>
                                <a:lnTo>
                                  <a:pt x="7" y="38"/>
                                </a:lnTo>
                                <a:lnTo>
                                  <a:pt x="5" y="36"/>
                                </a:lnTo>
                                <a:lnTo>
                                  <a:pt x="3" y="31"/>
                                </a:lnTo>
                                <a:lnTo>
                                  <a:pt x="0" y="29"/>
                                </a:lnTo>
                                <a:lnTo>
                                  <a:pt x="0" y="12"/>
                                </a:lnTo>
                                <a:lnTo>
                                  <a:pt x="3" y="9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2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2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6708600"/>
                            <a:ext cx="24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1">
                                <a:moveTo>
                                  <a:pt x="19" y="0"/>
                                </a:moveTo>
                                <a:lnTo>
                                  <a:pt x="15" y="0"/>
                                </a:lnTo>
                                <a:lnTo>
                                  <a:pt x="12" y="2"/>
                                </a:lnTo>
                                <a:lnTo>
                                  <a:pt x="7" y="5"/>
                                </a:lnTo>
                                <a:lnTo>
                                  <a:pt x="5" y="5"/>
                                </a:lnTo>
                                <a:lnTo>
                                  <a:pt x="3" y="9"/>
                                </a:lnTo>
                                <a:lnTo>
                                  <a:pt x="0" y="12"/>
                                </a:lnTo>
                                <a:lnTo>
                                  <a:pt x="0" y="29"/>
                                </a:lnTo>
                                <a:lnTo>
                                  <a:pt x="3" y="31"/>
                                </a:lnTo>
                                <a:lnTo>
                                  <a:pt x="5" y="36"/>
                                </a:lnTo>
                                <a:lnTo>
                                  <a:pt x="7" y="38"/>
                                </a:lnTo>
                                <a:lnTo>
                                  <a:pt x="12" y="41"/>
                                </a:lnTo>
                                <a:lnTo>
                                  <a:pt x="27" y="41"/>
                                </a:lnTo>
                                <a:lnTo>
                                  <a:pt x="31" y="38"/>
                                </a:lnTo>
                                <a:lnTo>
                                  <a:pt x="34" y="36"/>
                                </a:lnTo>
                                <a:lnTo>
                                  <a:pt x="36" y="31"/>
                                </a:lnTo>
                                <a:lnTo>
                                  <a:pt x="39" y="29"/>
                                </a:lnTo>
                                <a:lnTo>
                                  <a:pt x="39" y="12"/>
                                </a:lnTo>
                                <a:lnTo>
                                  <a:pt x="36" y="9"/>
                                </a:lnTo>
                                <a:lnTo>
                                  <a:pt x="34" y="5"/>
                                </a:lnTo>
                                <a:lnTo>
                                  <a:pt x="31" y="5"/>
                                </a:lnTo>
                                <a:lnTo>
                                  <a:pt x="27" y="2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6104880"/>
                            <a:ext cx="24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4">
                                <a:moveTo>
                                  <a:pt x="39" y="44"/>
                                </a:moveTo>
                                <a:lnTo>
                                  <a:pt x="34" y="44"/>
                                </a:lnTo>
                                <a:lnTo>
                                  <a:pt x="31" y="41"/>
                                </a:lnTo>
                                <a:lnTo>
                                  <a:pt x="27" y="41"/>
                                </a:lnTo>
                                <a:lnTo>
                                  <a:pt x="24" y="39"/>
                                </a:lnTo>
                                <a:lnTo>
                                  <a:pt x="19" y="36"/>
                                </a:lnTo>
                                <a:lnTo>
                                  <a:pt x="17" y="36"/>
                                </a:lnTo>
                                <a:lnTo>
                                  <a:pt x="14" y="34"/>
                                </a:lnTo>
                                <a:lnTo>
                                  <a:pt x="12" y="32"/>
                                </a:lnTo>
                                <a:lnTo>
                                  <a:pt x="7" y="27"/>
                                </a:lnTo>
                                <a:lnTo>
                                  <a:pt x="5" y="24"/>
                                </a:lnTo>
                                <a:lnTo>
                                  <a:pt x="5" y="22"/>
                                </a:lnTo>
                                <a:lnTo>
                                  <a:pt x="3" y="17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6104880"/>
                            <a:ext cx="255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4">
                                <a:moveTo>
                                  <a:pt x="0" y="44"/>
                                </a:moveTo>
                                <a:lnTo>
                                  <a:pt x="4" y="44"/>
                                </a:lnTo>
                                <a:lnTo>
                                  <a:pt x="9" y="41"/>
                                </a:lnTo>
                                <a:lnTo>
                                  <a:pt x="12" y="41"/>
                                </a:lnTo>
                                <a:lnTo>
                                  <a:pt x="16" y="39"/>
                                </a:lnTo>
                                <a:lnTo>
                                  <a:pt x="19" y="36"/>
                                </a:lnTo>
                                <a:lnTo>
                                  <a:pt x="24" y="36"/>
                                </a:lnTo>
                                <a:lnTo>
                                  <a:pt x="26" y="34"/>
                                </a:lnTo>
                                <a:lnTo>
                                  <a:pt x="28" y="32"/>
                                </a:lnTo>
                                <a:lnTo>
                                  <a:pt x="31" y="27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8" y="17"/>
                                </a:lnTo>
                                <a:lnTo>
                                  <a:pt x="38" y="12"/>
                                </a:lnTo>
                                <a:lnTo>
                                  <a:pt x="40" y="1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607932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41" y="0"/>
                                </a:moveTo>
                                <a:lnTo>
                                  <a:pt x="36" y="0"/>
                                </a:lnTo>
                                <a:lnTo>
                                  <a:pt x="32" y="2"/>
                                </a:lnTo>
                                <a:lnTo>
                                  <a:pt x="29" y="2"/>
                                </a:lnTo>
                                <a:lnTo>
                                  <a:pt x="24" y="4"/>
                                </a:lnTo>
                                <a:lnTo>
                                  <a:pt x="22" y="4"/>
                                </a:lnTo>
                                <a:lnTo>
                                  <a:pt x="20" y="7"/>
                                </a:lnTo>
                                <a:lnTo>
                                  <a:pt x="15" y="9"/>
                                </a:lnTo>
                                <a:lnTo>
                                  <a:pt x="12" y="12"/>
                                </a:lnTo>
                                <a:lnTo>
                                  <a:pt x="10" y="14"/>
                                </a:lnTo>
                                <a:lnTo>
                                  <a:pt x="8" y="19"/>
                                </a:lnTo>
                                <a:lnTo>
                                  <a:pt x="5" y="21"/>
                                </a:lnTo>
                                <a:lnTo>
                                  <a:pt x="3" y="26"/>
                                </a:lnTo>
                                <a:lnTo>
                                  <a:pt x="3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5695200"/>
                            <a:ext cx="10224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27">
                                <a:moveTo>
                                  <a:pt x="161" y="727"/>
                                </a:moveTo>
                                <a:lnTo>
                                  <a:pt x="154" y="727"/>
                                </a:lnTo>
                                <a:lnTo>
                                  <a:pt x="147" y="725"/>
                                </a:lnTo>
                                <a:lnTo>
                                  <a:pt x="137" y="720"/>
                                </a:lnTo>
                                <a:lnTo>
                                  <a:pt x="130" y="713"/>
                                </a:lnTo>
                                <a:lnTo>
                                  <a:pt x="123" y="705"/>
                                </a:lnTo>
                                <a:lnTo>
                                  <a:pt x="113" y="696"/>
                                </a:lnTo>
                                <a:lnTo>
                                  <a:pt x="106" y="684"/>
                                </a:lnTo>
                                <a:lnTo>
                                  <a:pt x="99" y="669"/>
                                </a:lnTo>
                                <a:lnTo>
                                  <a:pt x="92" y="655"/>
                                </a:lnTo>
                                <a:lnTo>
                                  <a:pt x="84" y="641"/>
                                </a:lnTo>
                                <a:lnTo>
                                  <a:pt x="77" y="621"/>
                                </a:lnTo>
                                <a:lnTo>
                                  <a:pt x="72" y="605"/>
                                </a:lnTo>
                                <a:lnTo>
                                  <a:pt x="65" y="583"/>
                                </a:lnTo>
                                <a:lnTo>
                                  <a:pt x="60" y="561"/>
                                </a:lnTo>
                                <a:lnTo>
                                  <a:pt x="53" y="537"/>
                                </a:lnTo>
                                <a:lnTo>
                                  <a:pt x="48" y="513"/>
                                </a:lnTo>
                                <a:lnTo>
                                  <a:pt x="41" y="489"/>
                                </a:lnTo>
                                <a:lnTo>
                                  <a:pt x="36" y="463"/>
                                </a:lnTo>
                                <a:lnTo>
                                  <a:pt x="32" y="434"/>
                                </a:lnTo>
                                <a:lnTo>
                                  <a:pt x="27" y="408"/>
                                </a:lnTo>
                                <a:lnTo>
                                  <a:pt x="24" y="377"/>
                                </a:lnTo>
                                <a:lnTo>
                                  <a:pt x="19" y="348"/>
                                </a:lnTo>
                                <a:lnTo>
                                  <a:pt x="17" y="314"/>
                                </a:lnTo>
                                <a:lnTo>
                                  <a:pt x="12" y="283"/>
                                </a:lnTo>
                                <a:lnTo>
                                  <a:pt x="10" y="249"/>
                                </a:lnTo>
                                <a:lnTo>
                                  <a:pt x="8" y="216"/>
                                </a:lnTo>
                                <a:lnTo>
                                  <a:pt x="5" y="182"/>
                                </a:lnTo>
                                <a:lnTo>
                                  <a:pt x="3" y="146"/>
                                </a:lnTo>
                                <a:lnTo>
                                  <a:pt x="3" y="110"/>
                                </a:lnTo>
                                <a:lnTo>
                                  <a:pt x="0" y="7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120" y="5695200"/>
                            <a:ext cx="10224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27">
                                <a:moveTo>
                                  <a:pt x="0" y="727"/>
                                </a:moveTo>
                                <a:lnTo>
                                  <a:pt x="10" y="727"/>
                                </a:lnTo>
                                <a:lnTo>
                                  <a:pt x="17" y="725"/>
                                </a:lnTo>
                                <a:lnTo>
                                  <a:pt x="62" y="669"/>
                                </a:lnTo>
                                <a:lnTo>
                                  <a:pt x="70" y="655"/>
                                </a:lnTo>
                                <a:lnTo>
                                  <a:pt x="77" y="641"/>
                                </a:lnTo>
                                <a:lnTo>
                                  <a:pt x="84" y="621"/>
                                </a:lnTo>
                                <a:lnTo>
                                  <a:pt x="89" y="605"/>
                                </a:lnTo>
                                <a:lnTo>
                                  <a:pt x="96" y="583"/>
                                </a:lnTo>
                                <a:lnTo>
                                  <a:pt x="103" y="561"/>
                                </a:lnTo>
                                <a:lnTo>
                                  <a:pt x="108" y="537"/>
                                </a:lnTo>
                                <a:lnTo>
                                  <a:pt x="113" y="513"/>
                                </a:lnTo>
                                <a:lnTo>
                                  <a:pt x="120" y="489"/>
                                </a:lnTo>
                                <a:lnTo>
                                  <a:pt x="125" y="463"/>
                                </a:lnTo>
                                <a:lnTo>
                                  <a:pt x="130" y="434"/>
                                </a:lnTo>
                                <a:lnTo>
                                  <a:pt x="134" y="408"/>
                                </a:lnTo>
                                <a:lnTo>
                                  <a:pt x="137" y="377"/>
                                </a:lnTo>
                                <a:lnTo>
                                  <a:pt x="141" y="348"/>
                                </a:lnTo>
                                <a:lnTo>
                                  <a:pt x="146" y="314"/>
                                </a:lnTo>
                                <a:lnTo>
                                  <a:pt x="149" y="283"/>
                                </a:lnTo>
                                <a:lnTo>
                                  <a:pt x="151" y="249"/>
                                </a:lnTo>
                                <a:lnTo>
                                  <a:pt x="154" y="216"/>
                                </a:lnTo>
                                <a:lnTo>
                                  <a:pt x="156" y="182"/>
                                </a:lnTo>
                                <a:lnTo>
                                  <a:pt x="158" y="146"/>
                                </a:lnTo>
                                <a:lnTo>
                                  <a:pt x="158" y="110"/>
                                </a:lnTo>
                                <a:lnTo>
                                  <a:pt x="161" y="74"/>
                                </a:ln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577152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582300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">
                                <a:moveTo>
                                  <a:pt x="0" y="0"/>
                                </a:moveTo>
                                <a:lnTo>
                                  <a:pt x="0" y="28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5721480"/>
                            <a:ext cx="3074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242">
                                <a:moveTo>
                                  <a:pt x="484" y="242"/>
                                </a:moveTo>
                                <a:lnTo>
                                  <a:pt x="461" y="242"/>
                                </a:lnTo>
                                <a:lnTo>
                                  <a:pt x="434" y="240"/>
                                </a:lnTo>
                                <a:lnTo>
                                  <a:pt x="410" y="240"/>
                                </a:lnTo>
                                <a:lnTo>
                                  <a:pt x="386" y="237"/>
                                </a:lnTo>
                                <a:lnTo>
                                  <a:pt x="362" y="235"/>
                                </a:lnTo>
                                <a:lnTo>
                                  <a:pt x="341" y="230"/>
                                </a:lnTo>
                                <a:lnTo>
                                  <a:pt x="273" y="218"/>
                                </a:lnTo>
                                <a:lnTo>
                                  <a:pt x="233" y="206"/>
                                </a:lnTo>
                                <a:lnTo>
                                  <a:pt x="213" y="201"/>
                                </a:lnTo>
                                <a:lnTo>
                                  <a:pt x="194" y="194"/>
                                </a:lnTo>
                                <a:lnTo>
                                  <a:pt x="175" y="187"/>
                                </a:lnTo>
                                <a:lnTo>
                                  <a:pt x="158" y="180"/>
                                </a:lnTo>
                                <a:lnTo>
                                  <a:pt x="141" y="170"/>
                                </a:lnTo>
                                <a:lnTo>
                                  <a:pt x="124" y="163"/>
                                </a:lnTo>
                                <a:lnTo>
                                  <a:pt x="110" y="153"/>
                                </a:lnTo>
                                <a:lnTo>
                                  <a:pt x="103" y="148"/>
                                </a:lnTo>
                                <a:lnTo>
                                  <a:pt x="96" y="146"/>
                                </a:lnTo>
                                <a:lnTo>
                                  <a:pt x="89" y="139"/>
                                </a:lnTo>
                                <a:lnTo>
                                  <a:pt x="84" y="136"/>
                                </a:lnTo>
                                <a:lnTo>
                                  <a:pt x="77" y="129"/>
                                </a:lnTo>
                                <a:lnTo>
                                  <a:pt x="69" y="124"/>
                                </a:lnTo>
                                <a:lnTo>
                                  <a:pt x="64" y="120"/>
                                </a:lnTo>
                                <a:lnTo>
                                  <a:pt x="57" y="115"/>
                                </a:lnTo>
                                <a:lnTo>
                                  <a:pt x="53" y="110"/>
                                </a:lnTo>
                                <a:lnTo>
                                  <a:pt x="48" y="105"/>
                                </a:lnTo>
                                <a:lnTo>
                                  <a:pt x="43" y="100"/>
                                </a:lnTo>
                                <a:lnTo>
                                  <a:pt x="38" y="93"/>
                                </a:lnTo>
                                <a:lnTo>
                                  <a:pt x="33" y="88"/>
                                </a:lnTo>
                                <a:lnTo>
                                  <a:pt x="29" y="84"/>
                                </a:lnTo>
                                <a:lnTo>
                                  <a:pt x="26" y="76"/>
                                </a:lnTo>
                                <a:lnTo>
                                  <a:pt x="21" y="72"/>
                                </a:lnTo>
                                <a:lnTo>
                                  <a:pt x="19" y="67"/>
                                </a:lnTo>
                                <a:lnTo>
                                  <a:pt x="14" y="60"/>
                                </a:lnTo>
                                <a:lnTo>
                                  <a:pt x="12" y="55"/>
                                </a:lnTo>
                                <a:lnTo>
                                  <a:pt x="9" y="48"/>
                                </a:lnTo>
                                <a:lnTo>
                                  <a:pt x="7" y="43"/>
                                </a:lnTo>
                                <a:lnTo>
                                  <a:pt x="4" y="36"/>
                                </a:lnTo>
                                <a:lnTo>
                                  <a:pt x="4" y="31"/>
                                </a:lnTo>
                                <a:lnTo>
                                  <a:pt x="2" y="24"/>
                                </a:lnTo>
                                <a:lnTo>
                                  <a:pt x="2" y="19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lnTo>
                                  <a:pt x="484" y="0"/>
                                </a:lnTo>
                                <a:lnTo>
                                  <a:pt x="484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5721480"/>
                            <a:ext cx="3074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242">
                                <a:moveTo>
                                  <a:pt x="484" y="242"/>
                                </a:moveTo>
                                <a:lnTo>
                                  <a:pt x="461" y="242"/>
                                </a:lnTo>
                                <a:lnTo>
                                  <a:pt x="434" y="240"/>
                                </a:lnTo>
                                <a:lnTo>
                                  <a:pt x="410" y="240"/>
                                </a:lnTo>
                                <a:lnTo>
                                  <a:pt x="386" y="237"/>
                                </a:lnTo>
                                <a:lnTo>
                                  <a:pt x="362" y="235"/>
                                </a:lnTo>
                                <a:lnTo>
                                  <a:pt x="341" y="230"/>
                                </a:lnTo>
                                <a:lnTo>
                                  <a:pt x="273" y="218"/>
                                </a:lnTo>
                                <a:lnTo>
                                  <a:pt x="233" y="206"/>
                                </a:lnTo>
                                <a:lnTo>
                                  <a:pt x="213" y="201"/>
                                </a:lnTo>
                                <a:lnTo>
                                  <a:pt x="194" y="194"/>
                                </a:lnTo>
                                <a:lnTo>
                                  <a:pt x="175" y="187"/>
                                </a:lnTo>
                                <a:lnTo>
                                  <a:pt x="158" y="180"/>
                                </a:lnTo>
                                <a:lnTo>
                                  <a:pt x="141" y="170"/>
                                </a:lnTo>
                                <a:lnTo>
                                  <a:pt x="124" y="163"/>
                                </a:lnTo>
                                <a:lnTo>
                                  <a:pt x="110" y="153"/>
                                </a:lnTo>
                                <a:lnTo>
                                  <a:pt x="103" y="148"/>
                                </a:lnTo>
                                <a:lnTo>
                                  <a:pt x="96" y="146"/>
                                </a:lnTo>
                                <a:lnTo>
                                  <a:pt x="89" y="139"/>
                                </a:lnTo>
                                <a:lnTo>
                                  <a:pt x="84" y="136"/>
                                </a:lnTo>
                                <a:lnTo>
                                  <a:pt x="77" y="129"/>
                                </a:lnTo>
                                <a:lnTo>
                                  <a:pt x="69" y="124"/>
                                </a:lnTo>
                                <a:lnTo>
                                  <a:pt x="64" y="120"/>
                                </a:lnTo>
                                <a:lnTo>
                                  <a:pt x="57" y="115"/>
                                </a:lnTo>
                                <a:lnTo>
                                  <a:pt x="53" y="110"/>
                                </a:lnTo>
                                <a:lnTo>
                                  <a:pt x="48" y="105"/>
                                </a:lnTo>
                                <a:lnTo>
                                  <a:pt x="43" y="100"/>
                                </a:lnTo>
                                <a:lnTo>
                                  <a:pt x="38" y="93"/>
                                </a:lnTo>
                                <a:lnTo>
                                  <a:pt x="33" y="88"/>
                                </a:lnTo>
                                <a:lnTo>
                                  <a:pt x="29" y="84"/>
                                </a:lnTo>
                                <a:lnTo>
                                  <a:pt x="26" y="76"/>
                                </a:lnTo>
                                <a:lnTo>
                                  <a:pt x="21" y="72"/>
                                </a:lnTo>
                                <a:lnTo>
                                  <a:pt x="19" y="67"/>
                                </a:lnTo>
                                <a:lnTo>
                                  <a:pt x="14" y="60"/>
                                </a:lnTo>
                                <a:lnTo>
                                  <a:pt x="12" y="55"/>
                                </a:lnTo>
                                <a:lnTo>
                                  <a:pt x="9" y="48"/>
                                </a:lnTo>
                                <a:lnTo>
                                  <a:pt x="7" y="43"/>
                                </a:lnTo>
                                <a:lnTo>
                                  <a:pt x="4" y="36"/>
                                </a:lnTo>
                                <a:lnTo>
                                  <a:pt x="4" y="31"/>
                                </a:lnTo>
                                <a:lnTo>
                                  <a:pt x="2" y="24"/>
                                </a:lnTo>
                                <a:lnTo>
                                  <a:pt x="2" y="19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5721480"/>
                            <a:ext cx="3099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242">
                                <a:moveTo>
                                  <a:pt x="488" y="4"/>
                                </a:moveTo>
                                <a:lnTo>
                                  <a:pt x="485" y="12"/>
                                </a:lnTo>
                                <a:lnTo>
                                  <a:pt x="485" y="24"/>
                                </a:lnTo>
                                <a:lnTo>
                                  <a:pt x="483" y="31"/>
                                </a:lnTo>
                                <a:lnTo>
                                  <a:pt x="480" y="36"/>
                                </a:lnTo>
                                <a:lnTo>
                                  <a:pt x="478" y="43"/>
                                </a:lnTo>
                                <a:lnTo>
                                  <a:pt x="476" y="48"/>
                                </a:lnTo>
                                <a:lnTo>
                                  <a:pt x="473" y="55"/>
                                </a:lnTo>
                                <a:lnTo>
                                  <a:pt x="471" y="60"/>
                                </a:lnTo>
                                <a:lnTo>
                                  <a:pt x="469" y="67"/>
                                </a:lnTo>
                                <a:lnTo>
                                  <a:pt x="466" y="72"/>
                                </a:lnTo>
                                <a:lnTo>
                                  <a:pt x="461" y="76"/>
                                </a:lnTo>
                                <a:lnTo>
                                  <a:pt x="459" y="84"/>
                                </a:lnTo>
                                <a:lnTo>
                                  <a:pt x="454" y="88"/>
                                </a:lnTo>
                                <a:lnTo>
                                  <a:pt x="449" y="93"/>
                                </a:lnTo>
                                <a:lnTo>
                                  <a:pt x="445" y="100"/>
                                </a:lnTo>
                                <a:lnTo>
                                  <a:pt x="440" y="105"/>
                                </a:lnTo>
                                <a:lnTo>
                                  <a:pt x="435" y="110"/>
                                </a:lnTo>
                                <a:lnTo>
                                  <a:pt x="428" y="115"/>
                                </a:lnTo>
                                <a:lnTo>
                                  <a:pt x="423" y="120"/>
                                </a:lnTo>
                                <a:lnTo>
                                  <a:pt x="416" y="124"/>
                                </a:lnTo>
                                <a:lnTo>
                                  <a:pt x="411" y="129"/>
                                </a:lnTo>
                                <a:lnTo>
                                  <a:pt x="404" y="136"/>
                                </a:lnTo>
                                <a:lnTo>
                                  <a:pt x="397" y="139"/>
                                </a:lnTo>
                                <a:lnTo>
                                  <a:pt x="389" y="146"/>
                                </a:lnTo>
                                <a:lnTo>
                                  <a:pt x="385" y="148"/>
                                </a:lnTo>
                                <a:lnTo>
                                  <a:pt x="375" y="153"/>
                                </a:lnTo>
                                <a:lnTo>
                                  <a:pt x="360" y="163"/>
                                </a:lnTo>
                                <a:lnTo>
                                  <a:pt x="346" y="170"/>
                                </a:lnTo>
                                <a:lnTo>
                                  <a:pt x="327" y="180"/>
                                </a:lnTo>
                                <a:lnTo>
                                  <a:pt x="310" y="187"/>
                                </a:lnTo>
                                <a:lnTo>
                                  <a:pt x="291" y="194"/>
                                </a:lnTo>
                                <a:lnTo>
                                  <a:pt x="274" y="201"/>
                                </a:lnTo>
                                <a:lnTo>
                                  <a:pt x="253" y="206"/>
                                </a:lnTo>
                                <a:lnTo>
                                  <a:pt x="233" y="213"/>
                                </a:lnTo>
                                <a:lnTo>
                                  <a:pt x="212" y="218"/>
                                </a:lnTo>
                                <a:lnTo>
                                  <a:pt x="190" y="223"/>
                                </a:lnTo>
                                <a:lnTo>
                                  <a:pt x="169" y="228"/>
                                </a:lnTo>
                                <a:lnTo>
                                  <a:pt x="145" y="230"/>
                                </a:lnTo>
                                <a:lnTo>
                                  <a:pt x="123" y="235"/>
                                </a:lnTo>
                                <a:lnTo>
                                  <a:pt x="99" y="237"/>
                                </a:lnTo>
                                <a:lnTo>
                                  <a:pt x="75" y="240"/>
                                </a:lnTo>
                                <a:lnTo>
                                  <a:pt x="51" y="240"/>
                                </a:lnTo>
                                <a:lnTo>
                                  <a:pt x="25" y="242"/>
                                </a:lnTo>
                                <a:lnTo>
                                  <a:pt x="0" y="242"/>
                                </a:lnTo>
                                <a:lnTo>
                                  <a:pt x="0" y="0"/>
                                </a:lnTo>
                                <a:lnTo>
                                  <a:pt x="488" y="0"/>
                                </a:lnTo>
                                <a:lnTo>
                                  <a:pt x="48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5721480"/>
                            <a:ext cx="3099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242">
                                <a:moveTo>
                                  <a:pt x="0" y="242"/>
                                </a:moveTo>
                                <a:lnTo>
                                  <a:pt x="25" y="242"/>
                                </a:lnTo>
                                <a:lnTo>
                                  <a:pt x="51" y="240"/>
                                </a:lnTo>
                                <a:lnTo>
                                  <a:pt x="75" y="240"/>
                                </a:lnTo>
                                <a:lnTo>
                                  <a:pt x="99" y="237"/>
                                </a:lnTo>
                                <a:lnTo>
                                  <a:pt x="123" y="235"/>
                                </a:lnTo>
                                <a:lnTo>
                                  <a:pt x="145" y="230"/>
                                </a:lnTo>
                                <a:lnTo>
                                  <a:pt x="169" y="228"/>
                                </a:lnTo>
                                <a:lnTo>
                                  <a:pt x="190" y="223"/>
                                </a:lnTo>
                                <a:lnTo>
                                  <a:pt x="212" y="218"/>
                                </a:lnTo>
                                <a:lnTo>
                                  <a:pt x="233" y="213"/>
                                </a:lnTo>
                                <a:lnTo>
                                  <a:pt x="253" y="206"/>
                                </a:lnTo>
                                <a:lnTo>
                                  <a:pt x="274" y="201"/>
                                </a:lnTo>
                                <a:lnTo>
                                  <a:pt x="291" y="194"/>
                                </a:lnTo>
                                <a:lnTo>
                                  <a:pt x="310" y="187"/>
                                </a:lnTo>
                                <a:lnTo>
                                  <a:pt x="327" y="180"/>
                                </a:lnTo>
                                <a:lnTo>
                                  <a:pt x="346" y="170"/>
                                </a:lnTo>
                                <a:lnTo>
                                  <a:pt x="360" y="163"/>
                                </a:lnTo>
                                <a:lnTo>
                                  <a:pt x="375" y="153"/>
                                </a:lnTo>
                                <a:lnTo>
                                  <a:pt x="385" y="148"/>
                                </a:lnTo>
                                <a:lnTo>
                                  <a:pt x="389" y="146"/>
                                </a:lnTo>
                                <a:lnTo>
                                  <a:pt x="397" y="139"/>
                                </a:lnTo>
                                <a:lnTo>
                                  <a:pt x="404" y="136"/>
                                </a:lnTo>
                                <a:lnTo>
                                  <a:pt x="411" y="129"/>
                                </a:lnTo>
                                <a:lnTo>
                                  <a:pt x="416" y="124"/>
                                </a:lnTo>
                                <a:lnTo>
                                  <a:pt x="423" y="120"/>
                                </a:lnTo>
                                <a:lnTo>
                                  <a:pt x="428" y="115"/>
                                </a:lnTo>
                                <a:lnTo>
                                  <a:pt x="435" y="110"/>
                                </a:lnTo>
                                <a:lnTo>
                                  <a:pt x="440" y="105"/>
                                </a:lnTo>
                                <a:lnTo>
                                  <a:pt x="445" y="100"/>
                                </a:lnTo>
                                <a:lnTo>
                                  <a:pt x="449" y="93"/>
                                </a:lnTo>
                                <a:lnTo>
                                  <a:pt x="454" y="88"/>
                                </a:lnTo>
                                <a:lnTo>
                                  <a:pt x="459" y="84"/>
                                </a:lnTo>
                                <a:lnTo>
                                  <a:pt x="461" y="76"/>
                                </a:lnTo>
                                <a:lnTo>
                                  <a:pt x="466" y="72"/>
                                </a:lnTo>
                                <a:lnTo>
                                  <a:pt x="469" y="67"/>
                                </a:lnTo>
                                <a:lnTo>
                                  <a:pt x="471" y="60"/>
                                </a:lnTo>
                                <a:lnTo>
                                  <a:pt x="473" y="55"/>
                                </a:lnTo>
                                <a:lnTo>
                                  <a:pt x="476" y="48"/>
                                </a:lnTo>
                                <a:lnTo>
                                  <a:pt x="478" y="43"/>
                                </a:lnTo>
                                <a:lnTo>
                                  <a:pt x="480" y="36"/>
                                </a:lnTo>
                                <a:lnTo>
                                  <a:pt x="483" y="31"/>
                                </a:lnTo>
                                <a:lnTo>
                                  <a:pt x="485" y="24"/>
                                </a:lnTo>
                                <a:lnTo>
                                  <a:pt x="485" y="12"/>
                                </a:lnTo>
                                <a:lnTo>
                                  <a:pt x="488" y="4"/>
                                </a:lnTo>
                                <a:lnTo>
                                  <a:pt x="48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5105520"/>
                            <a:ext cx="10152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5105520"/>
                            <a:ext cx="102240" cy="461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54896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54637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54374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53874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53352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52851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53100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54133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52578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52077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52336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51814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5335200"/>
                            <a:ext cx="102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23">
                                <a:moveTo>
                                  <a:pt x="79" y="123"/>
                                </a:moveTo>
                                <a:lnTo>
                                  <a:pt x="0" y="0"/>
                                </a:lnTo>
                                <a:lnTo>
                                  <a:pt x="161" y="0"/>
                                </a:lnTo>
                                <a:lnTo>
                                  <a:pt x="79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5335200"/>
                            <a:ext cx="102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23">
                                <a:moveTo>
                                  <a:pt x="79" y="123"/>
                                </a:moveTo>
                                <a:lnTo>
                                  <a:pt x="0" y="0"/>
                                </a:lnTo>
                                <a:lnTo>
                                  <a:pt x="161" y="0"/>
                                </a:lnTo>
                                <a:lnTo>
                                  <a:pt x="79" y="1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556704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360" y="5490720"/>
                            <a:ext cx="51480" cy="259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360" y="5489640"/>
                            <a:ext cx="51480" cy="25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360" y="546372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40" y="41"/>
                                </a:moveTo>
                                <a:lnTo>
                                  <a:pt x="0" y="41"/>
                                </a:lnTo>
                                <a:lnTo>
                                  <a:pt x="0" y="34"/>
                                </a:lnTo>
                                <a:lnTo>
                                  <a:pt x="2" y="29"/>
                                </a:lnTo>
                                <a:lnTo>
                                  <a:pt x="2" y="26"/>
                                </a:lnTo>
                                <a:lnTo>
                                  <a:pt x="5" y="22"/>
                                </a:lnTo>
                                <a:lnTo>
                                  <a:pt x="7" y="19"/>
                                </a:lnTo>
                                <a:lnTo>
                                  <a:pt x="9" y="14"/>
                                </a:lnTo>
                                <a:lnTo>
                                  <a:pt x="12" y="12"/>
                                </a:lnTo>
                                <a:lnTo>
                                  <a:pt x="14" y="10"/>
                                </a:lnTo>
                                <a:lnTo>
                                  <a:pt x="19" y="7"/>
                                </a:lnTo>
                                <a:lnTo>
                                  <a:pt x="21" y="5"/>
                                </a:lnTo>
                                <a:lnTo>
                                  <a:pt x="26" y="5"/>
                                </a:lnTo>
                                <a:lnTo>
                                  <a:pt x="29" y="2"/>
                                </a:lnTo>
                                <a:lnTo>
                                  <a:pt x="33" y="2"/>
                                </a:lnTo>
                                <a:lnTo>
                                  <a:pt x="36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360" y="546372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40" y="0"/>
                                </a:moveTo>
                                <a:lnTo>
                                  <a:pt x="36" y="0"/>
                                </a:lnTo>
                                <a:lnTo>
                                  <a:pt x="33" y="2"/>
                                </a:lnTo>
                                <a:lnTo>
                                  <a:pt x="29" y="2"/>
                                </a:lnTo>
                                <a:lnTo>
                                  <a:pt x="26" y="5"/>
                                </a:lnTo>
                                <a:lnTo>
                                  <a:pt x="21" y="5"/>
                                </a:lnTo>
                                <a:lnTo>
                                  <a:pt x="19" y="7"/>
                                </a:lnTo>
                                <a:lnTo>
                                  <a:pt x="14" y="10"/>
                                </a:lnTo>
                                <a:lnTo>
                                  <a:pt x="12" y="12"/>
                                </a:lnTo>
                                <a:lnTo>
                                  <a:pt x="9" y="14"/>
                                </a:lnTo>
                                <a:lnTo>
                                  <a:pt x="7" y="19"/>
                                </a:lnTo>
                                <a:lnTo>
                                  <a:pt x="5" y="22"/>
                                </a:lnTo>
                                <a:lnTo>
                                  <a:pt x="2" y="26"/>
                                </a:lnTo>
                                <a:lnTo>
                                  <a:pt x="2" y="29"/>
                                </a:lnTo>
                                <a:lnTo>
                                  <a:pt x="0" y="34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546372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10" y="2"/>
                                </a:moveTo>
                                <a:lnTo>
                                  <a:pt x="13" y="2"/>
                                </a:lnTo>
                                <a:lnTo>
                                  <a:pt x="17" y="5"/>
                                </a:lnTo>
                                <a:lnTo>
                                  <a:pt x="20" y="5"/>
                                </a:lnTo>
                                <a:lnTo>
                                  <a:pt x="25" y="7"/>
                                </a:lnTo>
                                <a:lnTo>
                                  <a:pt x="27" y="10"/>
                                </a:lnTo>
                                <a:lnTo>
                                  <a:pt x="29" y="12"/>
                                </a:lnTo>
                                <a:lnTo>
                                  <a:pt x="32" y="14"/>
                                </a:lnTo>
                                <a:lnTo>
                                  <a:pt x="34" y="19"/>
                                </a:lnTo>
                                <a:lnTo>
                                  <a:pt x="37" y="22"/>
                                </a:lnTo>
                                <a:lnTo>
                                  <a:pt x="39" y="26"/>
                                </a:lnTo>
                                <a:lnTo>
                                  <a:pt x="41" y="29"/>
                                </a:lnTo>
                                <a:lnTo>
                                  <a:pt x="41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546372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0" y="2"/>
                                </a:lnTo>
                                <a:lnTo>
                                  <a:pt x="13" y="2"/>
                                </a:lnTo>
                                <a:lnTo>
                                  <a:pt x="17" y="5"/>
                                </a:lnTo>
                                <a:lnTo>
                                  <a:pt x="20" y="5"/>
                                </a:lnTo>
                                <a:lnTo>
                                  <a:pt x="25" y="7"/>
                                </a:lnTo>
                                <a:lnTo>
                                  <a:pt x="27" y="10"/>
                                </a:lnTo>
                                <a:lnTo>
                                  <a:pt x="29" y="12"/>
                                </a:lnTo>
                                <a:lnTo>
                                  <a:pt x="32" y="14"/>
                                </a:lnTo>
                                <a:lnTo>
                                  <a:pt x="34" y="19"/>
                                </a:lnTo>
                                <a:lnTo>
                                  <a:pt x="37" y="22"/>
                                </a:lnTo>
                                <a:lnTo>
                                  <a:pt x="39" y="26"/>
                                </a:lnTo>
                                <a:lnTo>
                                  <a:pt x="41" y="29"/>
                                </a:lnTo>
                                <a:lnTo>
                                  <a:pt x="41" y="4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640" y="5695200"/>
                            <a:ext cx="667440" cy="259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5695200"/>
                            <a:ext cx="667440" cy="25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5875200"/>
                            <a:ext cx="7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2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59511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5951160"/>
                            <a:ext cx="25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2">
                                <a:moveTo>
                                  <a:pt x="0" y="0"/>
                                </a:moveTo>
                                <a:lnTo>
                                  <a:pt x="41" y="8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5951160"/>
                            <a:ext cx="25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2">
                                <a:moveTo>
                                  <a:pt x="41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60548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6003360"/>
                            <a:ext cx="25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">
                                <a:moveTo>
                                  <a:pt x="0" y="81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6003360"/>
                            <a:ext cx="25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">
                                <a:moveTo>
                                  <a:pt x="41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600336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597708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5695200"/>
                            <a:ext cx="10800" cy="41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5767200"/>
                            <a:ext cx="10800" cy="39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5838120"/>
                            <a:ext cx="1080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5695200"/>
                            <a:ext cx="10800" cy="41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5767200"/>
                            <a:ext cx="10800" cy="39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5838120"/>
                            <a:ext cx="10800" cy="36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600336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500184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">
                                <a:moveTo>
                                  <a:pt x="0" y="1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505332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0">
                                <a:moveTo>
                                  <a:pt x="12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5053320"/>
                            <a:ext cx="72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1">
                                <a:moveTo>
                                  <a:pt x="0" y="10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5695200"/>
                            <a:ext cx="9360" cy="41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5767200"/>
                            <a:ext cx="9360" cy="39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5838120"/>
                            <a:ext cx="936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5695200"/>
                            <a:ext cx="9360" cy="41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5767200"/>
                            <a:ext cx="9360" cy="39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5838120"/>
                            <a:ext cx="9360" cy="36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6003360"/>
                            <a:ext cx="522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42">
                                <a:moveTo>
                                  <a:pt x="82" y="242"/>
                                </a:moveTo>
                                <a:lnTo>
                                  <a:pt x="72" y="242"/>
                                </a:lnTo>
                                <a:lnTo>
                                  <a:pt x="70" y="240"/>
                                </a:lnTo>
                                <a:lnTo>
                                  <a:pt x="65" y="237"/>
                                </a:lnTo>
                                <a:lnTo>
                                  <a:pt x="60" y="235"/>
                                </a:lnTo>
                                <a:lnTo>
                                  <a:pt x="58" y="232"/>
                                </a:lnTo>
                                <a:lnTo>
                                  <a:pt x="53" y="228"/>
                                </a:lnTo>
                                <a:lnTo>
                                  <a:pt x="51" y="223"/>
                                </a:lnTo>
                                <a:lnTo>
                                  <a:pt x="46" y="218"/>
                                </a:lnTo>
                                <a:lnTo>
                                  <a:pt x="43" y="213"/>
                                </a:lnTo>
                                <a:lnTo>
                                  <a:pt x="39" y="208"/>
                                </a:lnTo>
                                <a:lnTo>
                                  <a:pt x="36" y="201"/>
                                </a:lnTo>
                                <a:lnTo>
                                  <a:pt x="34" y="194"/>
                                </a:lnTo>
                                <a:lnTo>
                                  <a:pt x="29" y="187"/>
                                </a:lnTo>
                                <a:lnTo>
                                  <a:pt x="27" y="180"/>
                                </a:lnTo>
                                <a:lnTo>
                                  <a:pt x="24" y="172"/>
                                </a:lnTo>
                                <a:lnTo>
                                  <a:pt x="22" y="163"/>
                                </a:lnTo>
                                <a:lnTo>
                                  <a:pt x="20" y="156"/>
                                </a:lnTo>
                                <a:lnTo>
                                  <a:pt x="17" y="146"/>
                                </a:lnTo>
                                <a:lnTo>
                                  <a:pt x="15" y="136"/>
                                </a:lnTo>
                                <a:lnTo>
                                  <a:pt x="12" y="127"/>
                                </a:lnTo>
                                <a:lnTo>
                                  <a:pt x="10" y="117"/>
                                </a:lnTo>
                                <a:lnTo>
                                  <a:pt x="8" y="105"/>
                                </a:lnTo>
                                <a:lnTo>
                                  <a:pt x="8" y="96"/>
                                </a:lnTo>
                                <a:lnTo>
                                  <a:pt x="5" y="84"/>
                                </a:lnTo>
                                <a:lnTo>
                                  <a:pt x="5" y="72"/>
                                </a:lnTo>
                                <a:lnTo>
                                  <a:pt x="3" y="62"/>
                                </a:lnTo>
                                <a:lnTo>
                                  <a:pt x="3" y="50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5716440"/>
                            <a:ext cx="10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5">
                                <a:moveTo>
                                  <a:pt x="17" y="65"/>
                                </a:moveTo>
                                <a:lnTo>
                                  <a:pt x="0" y="63"/>
                                </a:lnTo>
                                <a:lnTo>
                                  <a:pt x="0" y="41"/>
                                </a:lnTo>
                                <a:lnTo>
                                  <a:pt x="3" y="3"/>
                                </a:lnTo>
                                <a:lnTo>
                                  <a:pt x="3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5786640"/>
                            <a:ext cx="12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7">
                                <a:moveTo>
                                  <a:pt x="20" y="2"/>
                                </a:moveTo>
                                <a:lnTo>
                                  <a:pt x="17" y="38"/>
                                </a:lnTo>
                                <a:lnTo>
                                  <a:pt x="17" y="67"/>
                                </a:lnTo>
                                <a:lnTo>
                                  <a:pt x="0" y="65"/>
                                </a:lnTo>
                                <a:lnTo>
                                  <a:pt x="3" y="36"/>
                                </a:lnTo>
                                <a:lnTo>
                                  <a:pt x="3" y="0"/>
                                </a:lnTo>
                                <a:lnTo>
                                  <a:pt x="2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5858640"/>
                            <a:ext cx="13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4">
                                <a:moveTo>
                                  <a:pt x="21" y="2"/>
                                </a:moveTo>
                                <a:lnTo>
                                  <a:pt x="19" y="26"/>
                                </a:lnTo>
                                <a:lnTo>
                                  <a:pt x="17" y="60"/>
                                </a:lnTo>
                                <a:lnTo>
                                  <a:pt x="14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57"/>
                                </a:lnTo>
                                <a:lnTo>
                                  <a:pt x="2" y="24"/>
                                </a:lnTo>
                                <a:lnTo>
                                  <a:pt x="7" y="0"/>
                                </a:lnTo>
                                <a:lnTo>
                                  <a:pt x="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929560"/>
                            <a:ext cx="15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5">
                                <a:moveTo>
                                  <a:pt x="24" y="10"/>
                                </a:moveTo>
                                <a:lnTo>
                                  <a:pt x="19" y="39"/>
                                </a:lnTo>
                                <a:lnTo>
                                  <a:pt x="15" y="65"/>
                                </a:lnTo>
                                <a:lnTo>
                                  <a:pt x="0" y="63"/>
                                </a:lnTo>
                                <a:lnTo>
                                  <a:pt x="3" y="36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9400" y="6000120"/>
                            <a:ext cx="201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5">
                                <a:moveTo>
                                  <a:pt x="32" y="2"/>
                                </a:moveTo>
                                <a:lnTo>
                                  <a:pt x="29" y="12"/>
                                </a:lnTo>
                                <a:lnTo>
                                  <a:pt x="24" y="36"/>
                                </a:lnTo>
                                <a:lnTo>
                                  <a:pt x="17" y="60"/>
                                </a:lnTo>
                                <a:lnTo>
                                  <a:pt x="17" y="65"/>
                                </a:lnTo>
                                <a:lnTo>
                                  <a:pt x="0" y="62"/>
                                </a:lnTo>
                                <a:lnTo>
                                  <a:pt x="3" y="57"/>
                                </a:lnTo>
                                <a:lnTo>
                                  <a:pt x="8" y="33"/>
                                </a:lnTo>
                                <a:lnTo>
                                  <a:pt x="12" y="7"/>
                                </a:lnTo>
                                <a:lnTo>
                                  <a:pt x="15" y="0"/>
                                </a:lnTo>
                                <a:lnTo>
                                  <a:pt x="3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6066720"/>
                            <a:ext cx="23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8">
                                <a:moveTo>
                                  <a:pt x="36" y="8"/>
                                </a:moveTo>
                                <a:lnTo>
                                  <a:pt x="36" y="10"/>
                                </a:lnTo>
                                <a:lnTo>
                                  <a:pt x="33" y="22"/>
                                </a:lnTo>
                                <a:lnTo>
                                  <a:pt x="29" y="32"/>
                                </a:lnTo>
                                <a:lnTo>
                                  <a:pt x="26" y="39"/>
                                </a:lnTo>
                                <a:lnTo>
                                  <a:pt x="21" y="48"/>
                                </a:lnTo>
                                <a:lnTo>
                                  <a:pt x="19" y="58"/>
                                </a:lnTo>
                                <a:lnTo>
                                  <a:pt x="14" y="68"/>
                                </a:lnTo>
                                <a:lnTo>
                                  <a:pt x="0" y="60"/>
                                </a:lnTo>
                                <a:lnTo>
                                  <a:pt x="5" y="51"/>
                                </a:lnTo>
                                <a:lnTo>
                                  <a:pt x="7" y="44"/>
                                </a:lnTo>
                                <a:lnTo>
                                  <a:pt x="12" y="34"/>
                                </a:lnTo>
                                <a:lnTo>
                                  <a:pt x="14" y="24"/>
                                </a:lnTo>
                                <a:lnTo>
                                  <a:pt x="16" y="17"/>
                                </a:lnTo>
                                <a:lnTo>
                                  <a:pt x="21" y="5"/>
                                </a:lnTo>
                                <a:lnTo>
                                  <a:pt x="21" y="0"/>
                                </a:lnTo>
                                <a:lnTo>
                                  <a:pt x="3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120" y="6132960"/>
                            <a:ext cx="36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8">
                                <a:moveTo>
                                  <a:pt x="58" y="7"/>
                                </a:moveTo>
                                <a:lnTo>
                                  <a:pt x="53" y="12"/>
                                </a:lnTo>
                                <a:lnTo>
                                  <a:pt x="50" y="16"/>
                                </a:lnTo>
                                <a:lnTo>
                                  <a:pt x="46" y="21"/>
                                </a:lnTo>
                                <a:lnTo>
                                  <a:pt x="41" y="26"/>
                                </a:lnTo>
                                <a:lnTo>
                                  <a:pt x="38" y="31"/>
                                </a:lnTo>
                                <a:lnTo>
                                  <a:pt x="34" y="33"/>
                                </a:lnTo>
                                <a:lnTo>
                                  <a:pt x="29" y="38"/>
                                </a:lnTo>
                                <a:lnTo>
                                  <a:pt x="24" y="40"/>
                                </a:lnTo>
                                <a:lnTo>
                                  <a:pt x="19" y="43"/>
                                </a:lnTo>
                                <a:lnTo>
                                  <a:pt x="14" y="45"/>
                                </a:lnTo>
                                <a:lnTo>
                                  <a:pt x="5" y="45"/>
                                </a:lnTo>
                                <a:lnTo>
                                  <a:pt x="0" y="48"/>
                                </a:lnTo>
                                <a:lnTo>
                                  <a:pt x="0" y="31"/>
                                </a:lnTo>
                                <a:lnTo>
                                  <a:pt x="7" y="31"/>
                                </a:lnTo>
                                <a:lnTo>
                                  <a:pt x="10" y="28"/>
                                </a:lnTo>
                                <a:lnTo>
                                  <a:pt x="14" y="28"/>
                                </a:lnTo>
                                <a:lnTo>
                                  <a:pt x="17" y="26"/>
                                </a:lnTo>
                                <a:lnTo>
                                  <a:pt x="19" y="24"/>
                                </a:lnTo>
                                <a:lnTo>
                                  <a:pt x="24" y="21"/>
                                </a:lnTo>
                                <a:lnTo>
                                  <a:pt x="26" y="19"/>
                                </a:lnTo>
                                <a:lnTo>
                                  <a:pt x="31" y="14"/>
                                </a:lnTo>
                                <a:lnTo>
                                  <a:pt x="34" y="12"/>
                                </a:lnTo>
                                <a:lnTo>
                                  <a:pt x="38" y="7"/>
                                </a:lnTo>
                                <a:lnTo>
                                  <a:pt x="41" y="2"/>
                                </a:lnTo>
                                <a:lnTo>
                                  <a:pt x="43" y="0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120" y="6132960"/>
                            <a:ext cx="36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8">
                                <a:moveTo>
                                  <a:pt x="0" y="31"/>
                                </a:moveTo>
                                <a:lnTo>
                                  <a:pt x="7" y="31"/>
                                </a:lnTo>
                                <a:lnTo>
                                  <a:pt x="10" y="28"/>
                                </a:lnTo>
                                <a:lnTo>
                                  <a:pt x="14" y="28"/>
                                </a:lnTo>
                                <a:lnTo>
                                  <a:pt x="17" y="26"/>
                                </a:lnTo>
                                <a:lnTo>
                                  <a:pt x="19" y="24"/>
                                </a:lnTo>
                                <a:lnTo>
                                  <a:pt x="24" y="21"/>
                                </a:lnTo>
                                <a:lnTo>
                                  <a:pt x="26" y="19"/>
                                </a:lnTo>
                                <a:lnTo>
                                  <a:pt x="31" y="14"/>
                                </a:lnTo>
                                <a:lnTo>
                                  <a:pt x="34" y="12"/>
                                </a:lnTo>
                                <a:lnTo>
                                  <a:pt x="38" y="7"/>
                                </a:lnTo>
                                <a:lnTo>
                                  <a:pt x="41" y="2"/>
                                </a:lnTo>
                                <a:lnTo>
                                  <a:pt x="43" y="0"/>
                                </a:lnTo>
                                <a:lnTo>
                                  <a:pt x="58" y="7"/>
                                </a:lnTo>
                                <a:lnTo>
                                  <a:pt x="53" y="12"/>
                                </a:lnTo>
                                <a:lnTo>
                                  <a:pt x="50" y="16"/>
                                </a:lnTo>
                                <a:lnTo>
                                  <a:pt x="46" y="21"/>
                                </a:lnTo>
                                <a:lnTo>
                                  <a:pt x="41" y="26"/>
                                </a:lnTo>
                                <a:lnTo>
                                  <a:pt x="38" y="31"/>
                                </a:lnTo>
                                <a:lnTo>
                                  <a:pt x="34" y="33"/>
                                </a:lnTo>
                                <a:lnTo>
                                  <a:pt x="29" y="38"/>
                                </a:lnTo>
                                <a:lnTo>
                                  <a:pt x="24" y="40"/>
                                </a:lnTo>
                                <a:lnTo>
                                  <a:pt x="19" y="43"/>
                                </a:lnTo>
                                <a:lnTo>
                                  <a:pt x="14" y="45"/>
                                </a:lnTo>
                                <a:lnTo>
                                  <a:pt x="5" y="45"/>
                                </a:lnTo>
                                <a:lnTo>
                                  <a:pt x="0" y="48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6066720"/>
                            <a:ext cx="23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8">
                                <a:moveTo>
                                  <a:pt x="0" y="60"/>
                                </a:moveTo>
                                <a:lnTo>
                                  <a:pt x="5" y="51"/>
                                </a:lnTo>
                                <a:lnTo>
                                  <a:pt x="7" y="44"/>
                                </a:lnTo>
                                <a:lnTo>
                                  <a:pt x="12" y="34"/>
                                </a:lnTo>
                                <a:lnTo>
                                  <a:pt x="14" y="24"/>
                                </a:lnTo>
                                <a:lnTo>
                                  <a:pt x="16" y="17"/>
                                </a:lnTo>
                                <a:lnTo>
                                  <a:pt x="21" y="5"/>
                                </a:lnTo>
                                <a:lnTo>
                                  <a:pt x="21" y="0"/>
                                </a:lnTo>
                                <a:lnTo>
                                  <a:pt x="36" y="8"/>
                                </a:lnTo>
                                <a:lnTo>
                                  <a:pt x="36" y="10"/>
                                </a:lnTo>
                                <a:lnTo>
                                  <a:pt x="33" y="22"/>
                                </a:lnTo>
                                <a:lnTo>
                                  <a:pt x="29" y="32"/>
                                </a:lnTo>
                                <a:lnTo>
                                  <a:pt x="26" y="39"/>
                                </a:lnTo>
                                <a:lnTo>
                                  <a:pt x="21" y="48"/>
                                </a:lnTo>
                                <a:lnTo>
                                  <a:pt x="19" y="58"/>
                                </a:lnTo>
                                <a:lnTo>
                                  <a:pt x="14" y="68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9400" y="6000120"/>
                            <a:ext cx="201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5">
                                <a:moveTo>
                                  <a:pt x="0" y="62"/>
                                </a:moveTo>
                                <a:lnTo>
                                  <a:pt x="3" y="57"/>
                                </a:lnTo>
                                <a:lnTo>
                                  <a:pt x="8" y="33"/>
                                </a:lnTo>
                                <a:lnTo>
                                  <a:pt x="12" y="7"/>
                                </a:lnTo>
                                <a:lnTo>
                                  <a:pt x="15" y="0"/>
                                </a:lnTo>
                                <a:lnTo>
                                  <a:pt x="32" y="2"/>
                                </a:lnTo>
                                <a:lnTo>
                                  <a:pt x="29" y="12"/>
                                </a:lnTo>
                                <a:lnTo>
                                  <a:pt x="24" y="36"/>
                                </a:lnTo>
                                <a:lnTo>
                                  <a:pt x="17" y="60"/>
                                </a:lnTo>
                                <a:lnTo>
                                  <a:pt x="17" y="65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929560"/>
                            <a:ext cx="15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5">
                                <a:moveTo>
                                  <a:pt x="0" y="63"/>
                                </a:moveTo>
                                <a:lnTo>
                                  <a:pt x="3" y="36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"/>
                                </a:lnTo>
                                <a:lnTo>
                                  <a:pt x="19" y="39"/>
                                </a:lnTo>
                                <a:lnTo>
                                  <a:pt x="15" y="65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5858640"/>
                            <a:ext cx="13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4">
                                <a:moveTo>
                                  <a:pt x="0" y="64"/>
                                </a:moveTo>
                                <a:lnTo>
                                  <a:pt x="0" y="57"/>
                                </a:lnTo>
                                <a:lnTo>
                                  <a:pt x="2" y="24"/>
                                </a:lnTo>
                                <a:lnTo>
                                  <a:pt x="7" y="0"/>
                                </a:lnTo>
                                <a:lnTo>
                                  <a:pt x="21" y="2"/>
                                </a:lnTo>
                                <a:lnTo>
                                  <a:pt x="19" y="26"/>
                                </a:lnTo>
                                <a:lnTo>
                                  <a:pt x="17" y="60"/>
                                </a:lnTo>
                                <a:lnTo>
                                  <a:pt x="14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5786640"/>
                            <a:ext cx="12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7">
                                <a:moveTo>
                                  <a:pt x="0" y="65"/>
                                </a:moveTo>
                                <a:lnTo>
                                  <a:pt x="3" y="36"/>
                                </a:lnTo>
                                <a:lnTo>
                                  <a:pt x="3" y="0"/>
                                </a:lnTo>
                                <a:lnTo>
                                  <a:pt x="20" y="2"/>
                                </a:lnTo>
                                <a:lnTo>
                                  <a:pt x="17" y="38"/>
                                </a:lnTo>
                                <a:lnTo>
                                  <a:pt x="17" y="67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5716440"/>
                            <a:ext cx="10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5">
                                <a:moveTo>
                                  <a:pt x="0" y="63"/>
                                </a:moveTo>
                                <a:lnTo>
                                  <a:pt x="0" y="41"/>
                                </a:lnTo>
                                <a:lnTo>
                                  <a:pt x="3" y="3"/>
                                </a:lnTo>
                                <a:lnTo>
                                  <a:pt x="3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65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5280" y="582300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">
                                <a:moveTo>
                                  <a:pt x="0" y="0"/>
                                </a:moveTo>
                                <a:lnTo>
                                  <a:pt x="0" y="28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000" y="60033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600" y="5695200"/>
                            <a:ext cx="9360" cy="41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600" y="5767200"/>
                            <a:ext cx="9360" cy="39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600" y="5838120"/>
                            <a:ext cx="9360" cy="36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600" y="5695200"/>
                            <a:ext cx="9360" cy="41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600" y="5767200"/>
                            <a:ext cx="9360" cy="39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600" y="5838120"/>
                            <a:ext cx="9360" cy="36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6003360"/>
                            <a:ext cx="522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42">
                                <a:moveTo>
                                  <a:pt x="0" y="242"/>
                                </a:moveTo>
                                <a:lnTo>
                                  <a:pt x="10" y="242"/>
                                </a:lnTo>
                                <a:lnTo>
                                  <a:pt x="12" y="240"/>
                                </a:lnTo>
                                <a:lnTo>
                                  <a:pt x="17" y="237"/>
                                </a:lnTo>
                                <a:lnTo>
                                  <a:pt x="22" y="235"/>
                                </a:lnTo>
                                <a:lnTo>
                                  <a:pt x="24" y="232"/>
                                </a:lnTo>
                                <a:lnTo>
                                  <a:pt x="29" y="228"/>
                                </a:lnTo>
                                <a:lnTo>
                                  <a:pt x="31" y="223"/>
                                </a:lnTo>
                                <a:lnTo>
                                  <a:pt x="36" y="218"/>
                                </a:lnTo>
                                <a:lnTo>
                                  <a:pt x="38" y="213"/>
                                </a:lnTo>
                                <a:lnTo>
                                  <a:pt x="43" y="208"/>
                                </a:lnTo>
                                <a:lnTo>
                                  <a:pt x="46" y="201"/>
                                </a:lnTo>
                                <a:lnTo>
                                  <a:pt x="51" y="194"/>
                                </a:lnTo>
                                <a:lnTo>
                                  <a:pt x="53" y="187"/>
                                </a:lnTo>
                                <a:lnTo>
                                  <a:pt x="55" y="180"/>
                                </a:lnTo>
                                <a:lnTo>
                                  <a:pt x="58" y="172"/>
                                </a:lnTo>
                                <a:lnTo>
                                  <a:pt x="60" y="163"/>
                                </a:lnTo>
                                <a:lnTo>
                                  <a:pt x="63" y="156"/>
                                </a:lnTo>
                                <a:lnTo>
                                  <a:pt x="65" y="146"/>
                                </a:lnTo>
                                <a:lnTo>
                                  <a:pt x="67" y="136"/>
                                </a:lnTo>
                                <a:lnTo>
                                  <a:pt x="70" y="127"/>
                                </a:lnTo>
                                <a:lnTo>
                                  <a:pt x="72" y="117"/>
                                </a:lnTo>
                                <a:lnTo>
                                  <a:pt x="75" y="105"/>
                                </a:lnTo>
                                <a:lnTo>
                                  <a:pt x="75" y="96"/>
                                </a:lnTo>
                                <a:lnTo>
                                  <a:pt x="77" y="84"/>
                                </a:lnTo>
                                <a:lnTo>
                                  <a:pt x="79" y="72"/>
                                </a:lnTo>
                                <a:lnTo>
                                  <a:pt x="79" y="50"/>
                                </a:lnTo>
                                <a:lnTo>
                                  <a:pt x="82" y="26"/>
                                </a:ln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5716440"/>
                            <a:ext cx="10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5">
                                <a:moveTo>
                                  <a:pt x="15" y="41"/>
                                </a:moveTo>
                                <a:lnTo>
                                  <a:pt x="17" y="63"/>
                                </a:lnTo>
                                <a:lnTo>
                                  <a:pt x="0" y="6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5786640"/>
                            <a:ext cx="12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7">
                                <a:moveTo>
                                  <a:pt x="16" y="36"/>
                                </a:moveTo>
                                <a:lnTo>
                                  <a:pt x="19" y="65"/>
                                </a:lnTo>
                                <a:lnTo>
                                  <a:pt x="4" y="67"/>
                                </a:lnTo>
                                <a:lnTo>
                                  <a:pt x="2" y="38"/>
                                </a:lnTo>
                                <a:lnTo>
                                  <a:pt x="0" y="2"/>
                                </a:lnTo>
                                <a:lnTo>
                                  <a:pt x="16" y="0"/>
                                </a:lnTo>
                                <a:lnTo>
                                  <a:pt x="1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640" y="5858640"/>
                            <a:ext cx="13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4">
                                <a:moveTo>
                                  <a:pt x="16" y="24"/>
                                </a:moveTo>
                                <a:lnTo>
                                  <a:pt x="21" y="57"/>
                                </a:lnTo>
                                <a:lnTo>
                                  <a:pt x="21" y="64"/>
                                </a:lnTo>
                                <a:lnTo>
                                  <a:pt x="5" y="64"/>
                                </a:lnTo>
                                <a:lnTo>
                                  <a:pt x="5" y="60"/>
                                </a:lnTo>
                                <a:lnTo>
                                  <a:pt x="2" y="26"/>
                                </a:lnTo>
                                <a:lnTo>
                                  <a:pt x="0" y="2"/>
                                </a:lnTo>
                                <a:lnTo>
                                  <a:pt x="16" y="0"/>
                                </a:lnTo>
                                <a:lnTo>
                                  <a:pt x="1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5929560"/>
                            <a:ext cx="15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5">
                                <a:moveTo>
                                  <a:pt x="17" y="8"/>
                                </a:moveTo>
                                <a:lnTo>
                                  <a:pt x="21" y="36"/>
                                </a:lnTo>
                                <a:lnTo>
                                  <a:pt x="24" y="63"/>
                                </a:lnTo>
                                <a:lnTo>
                                  <a:pt x="9" y="65"/>
                                </a:lnTo>
                                <a:lnTo>
                                  <a:pt x="4" y="39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6000120"/>
                            <a:ext cx="19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5">
                                <a:moveTo>
                                  <a:pt x="19" y="7"/>
                                </a:moveTo>
                                <a:lnTo>
                                  <a:pt x="24" y="33"/>
                                </a:lnTo>
                                <a:lnTo>
                                  <a:pt x="28" y="57"/>
                                </a:lnTo>
                                <a:lnTo>
                                  <a:pt x="31" y="62"/>
                                </a:lnTo>
                                <a:lnTo>
                                  <a:pt x="14" y="65"/>
                                </a:lnTo>
                                <a:lnTo>
                                  <a:pt x="14" y="60"/>
                                </a:lnTo>
                                <a:lnTo>
                                  <a:pt x="7" y="36"/>
                                </a:lnTo>
                                <a:lnTo>
                                  <a:pt x="2" y="12"/>
                                </a:lnTo>
                                <a:lnTo>
                                  <a:pt x="0" y="2"/>
                                </a:lnTo>
                                <a:lnTo>
                                  <a:pt x="16" y="0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066720"/>
                            <a:ext cx="23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8">
                                <a:moveTo>
                                  <a:pt x="17" y="5"/>
                                </a:moveTo>
                                <a:lnTo>
                                  <a:pt x="19" y="17"/>
                                </a:lnTo>
                                <a:lnTo>
                                  <a:pt x="22" y="24"/>
                                </a:lnTo>
                                <a:lnTo>
                                  <a:pt x="27" y="34"/>
                                </a:lnTo>
                                <a:lnTo>
                                  <a:pt x="29" y="44"/>
                                </a:lnTo>
                                <a:lnTo>
                                  <a:pt x="32" y="51"/>
                                </a:lnTo>
                                <a:lnTo>
                                  <a:pt x="34" y="60"/>
                                </a:lnTo>
                                <a:lnTo>
                                  <a:pt x="36" y="60"/>
                                </a:lnTo>
                                <a:lnTo>
                                  <a:pt x="22" y="68"/>
                                </a:lnTo>
                                <a:lnTo>
                                  <a:pt x="19" y="68"/>
                                </a:lnTo>
                                <a:lnTo>
                                  <a:pt x="17" y="58"/>
                                </a:lnTo>
                                <a:lnTo>
                                  <a:pt x="15" y="48"/>
                                </a:lnTo>
                                <a:lnTo>
                                  <a:pt x="10" y="39"/>
                                </a:lnTo>
                                <a:lnTo>
                                  <a:pt x="8" y="32"/>
                                </a:lnTo>
                                <a:lnTo>
                                  <a:pt x="3" y="22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15" y="0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080" y="6132960"/>
                            <a:ext cx="36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8">
                                <a:moveTo>
                                  <a:pt x="16" y="2"/>
                                </a:moveTo>
                                <a:lnTo>
                                  <a:pt x="19" y="7"/>
                                </a:lnTo>
                                <a:lnTo>
                                  <a:pt x="24" y="12"/>
                                </a:lnTo>
                                <a:lnTo>
                                  <a:pt x="26" y="14"/>
                                </a:lnTo>
                                <a:lnTo>
                                  <a:pt x="31" y="19"/>
                                </a:lnTo>
                                <a:lnTo>
                                  <a:pt x="33" y="21"/>
                                </a:lnTo>
                                <a:lnTo>
                                  <a:pt x="38" y="24"/>
                                </a:lnTo>
                                <a:lnTo>
                                  <a:pt x="40" y="26"/>
                                </a:lnTo>
                                <a:lnTo>
                                  <a:pt x="45" y="28"/>
                                </a:lnTo>
                                <a:lnTo>
                                  <a:pt x="48" y="28"/>
                                </a:lnTo>
                                <a:lnTo>
                                  <a:pt x="50" y="31"/>
                                </a:lnTo>
                                <a:lnTo>
                                  <a:pt x="57" y="31"/>
                                </a:lnTo>
                                <a:lnTo>
                                  <a:pt x="57" y="48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8" y="43"/>
                                </a:lnTo>
                                <a:lnTo>
                                  <a:pt x="33" y="40"/>
                                </a:lnTo>
                                <a:lnTo>
                                  <a:pt x="28" y="38"/>
                                </a:lnTo>
                                <a:lnTo>
                                  <a:pt x="24" y="33"/>
                                </a:lnTo>
                                <a:lnTo>
                                  <a:pt x="21" y="31"/>
                                </a:lnTo>
                                <a:lnTo>
                                  <a:pt x="16" y="26"/>
                                </a:lnTo>
                                <a:lnTo>
                                  <a:pt x="12" y="21"/>
                                </a:lnTo>
                                <a:lnTo>
                                  <a:pt x="7" y="16"/>
                                </a:lnTo>
                                <a:lnTo>
                                  <a:pt x="2" y="12"/>
                                </a:lnTo>
                                <a:lnTo>
                                  <a:pt x="0" y="7"/>
                                </a:lnTo>
                                <a:lnTo>
                                  <a:pt x="14" y="0"/>
                                </a:lnTo>
                                <a:lnTo>
                                  <a:pt x="1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080" y="6132960"/>
                            <a:ext cx="36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8">
                                <a:moveTo>
                                  <a:pt x="57" y="48"/>
                                </a:move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8" y="43"/>
                                </a:lnTo>
                                <a:lnTo>
                                  <a:pt x="33" y="40"/>
                                </a:lnTo>
                                <a:lnTo>
                                  <a:pt x="28" y="38"/>
                                </a:lnTo>
                                <a:lnTo>
                                  <a:pt x="24" y="33"/>
                                </a:lnTo>
                                <a:lnTo>
                                  <a:pt x="21" y="31"/>
                                </a:lnTo>
                                <a:lnTo>
                                  <a:pt x="16" y="26"/>
                                </a:lnTo>
                                <a:lnTo>
                                  <a:pt x="12" y="21"/>
                                </a:lnTo>
                                <a:lnTo>
                                  <a:pt x="7" y="16"/>
                                </a:lnTo>
                                <a:lnTo>
                                  <a:pt x="2" y="12"/>
                                </a:lnTo>
                                <a:lnTo>
                                  <a:pt x="0" y="7"/>
                                </a:lnTo>
                                <a:lnTo>
                                  <a:pt x="14" y="0"/>
                                </a:lnTo>
                                <a:lnTo>
                                  <a:pt x="16" y="2"/>
                                </a:lnTo>
                                <a:lnTo>
                                  <a:pt x="19" y="7"/>
                                </a:lnTo>
                                <a:lnTo>
                                  <a:pt x="24" y="12"/>
                                </a:lnTo>
                                <a:lnTo>
                                  <a:pt x="26" y="14"/>
                                </a:lnTo>
                                <a:lnTo>
                                  <a:pt x="31" y="19"/>
                                </a:lnTo>
                                <a:lnTo>
                                  <a:pt x="33" y="21"/>
                                </a:lnTo>
                                <a:lnTo>
                                  <a:pt x="38" y="24"/>
                                </a:lnTo>
                                <a:lnTo>
                                  <a:pt x="40" y="26"/>
                                </a:lnTo>
                                <a:lnTo>
                                  <a:pt x="45" y="28"/>
                                </a:lnTo>
                                <a:lnTo>
                                  <a:pt x="48" y="28"/>
                                </a:lnTo>
                                <a:lnTo>
                                  <a:pt x="50" y="31"/>
                                </a:lnTo>
                                <a:lnTo>
                                  <a:pt x="57" y="31"/>
                                </a:lnTo>
                                <a:lnTo>
                                  <a:pt x="5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066720"/>
                            <a:ext cx="23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8">
                                <a:moveTo>
                                  <a:pt x="22" y="68"/>
                                </a:moveTo>
                                <a:lnTo>
                                  <a:pt x="19" y="68"/>
                                </a:lnTo>
                                <a:lnTo>
                                  <a:pt x="17" y="58"/>
                                </a:lnTo>
                                <a:lnTo>
                                  <a:pt x="15" y="48"/>
                                </a:lnTo>
                                <a:lnTo>
                                  <a:pt x="10" y="39"/>
                                </a:lnTo>
                                <a:lnTo>
                                  <a:pt x="8" y="32"/>
                                </a:lnTo>
                                <a:lnTo>
                                  <a:pt x="3" y="22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15" y="0"/>
                                </a:lnTo>
                                <a:lnTo>
                                  <a:pt x="17" y="5"/>
                                </a:lnTo>
                                <a:lnTo>
                                  <a:pt x="19" y="17"/>
                                </a:lnTo>
                                <a:lnTo>
                                  <a:pt x="22" y="24"/>
                                </a:lnTo>
                                <a:lnTo>
                                  <a:pt x="27" y="34"/>
                                </a:lnTo>
                                <a:lnTo>
                                  <a:pt x="29" y="44"/>
                                </a:lnTo>
                                <a:lnTo>
                                  <a:pt x="32" y="51"/>
                                </a:lnTo>
                                <a:lnTo>
                                  <a:pt x="34" y="60"/>
                                </a:lnTo>
                                <a:lnTo>
                                  <a:pt x="36" y="60"/>
                                </a:lnTo>
                                <a:lnTo>
                                  <a:pt x="22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6000120"/>
                            <a:ext cx="19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5">
                                <a:moveTo>
                                  <a:pt x="14" y="65"/>
                                </a:moveTo>
                                <a:lnTo>
                                  <a:pt x="14" y="60"/>
                                </a:lnTo>
                                <a:lnTo>
                                  <a:pt x="7" y="36"/>
                                </a:lnTo>
                                <a:lnTo>
                                  <a:pt x="2" y="12"/>
                                </a:lnTo>
                                <a:lnTo>
                                  <a:pt x="0" y="2"/>
                                </a:lnTo>
                                <a:lnTo>
                                  <a:pt x="16" y="0"/>
                                </a:lnTo>
                                <a:lnTo>
                                  <a:pt x="19" y="7"/>
                                </a:lnTo>
                                <a:lnTo>
                                  <a:pt x="24" y="33"/>
                                </a:lnTo>
                                <a:lnTo>
                                  <a:pt x="28" y="57"/>
                                </a:lnTo>
                                <a:lnTo>
                                  <a:pt x="31" y="62"/>
                                </a:lnTo>
                                <a:lnTo>
                                  <a:pt x="14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5929560"/>
                            <a:ext cx="15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5">
                                <a:moveTo>
                                  <a:pt x="9" y="65"/>
                                </a:moveTo>
                                <a:lnTo>
                                  <a:pt x="4" y="39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8"/>
                                </a:lnTo>
                                <a:lnTo>
                                  <a:pt x="21" y="36"/>
                                </a:lnTo>
                                <a:lnTo>
                                  <a:pt x="24" y="63"/>
                                </a:lnTo>
                                <a:lnTo>
                                  <a:pt x="9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640" y="5858640"/>
                            <a:ext cx="13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4">
                                <a:moveTo>
                                  <a:pt x="5" y="64"/>
                                </a:moveTo>
                                <a:lnTo>
                                  <a:pt x="5" y="60"/>
                                </a:lnTo>
                                <a:lnTo>
                                  <a:pt x="2" y="26"/>
                                </a:lnTo>
                                <a:lnTo>
                                  <a:pt x="0" y="2"/>
                                </a:lnTo>
                                <a:lnTo>
                                  <a:pt x="16" y="0"/>
                                </a:lnTo>
                                <a:lnTo>
                                  <a:pt x="16" y="24"/>
                                </a:lnTo>
                                <a:lnTo>
                                  <a:pt x="21" y="57"/>
                                </a:lnTo>
                                <a:lnTo>
                                  <a:pt x="21" y="64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5786640"/>
                            <a:ext cx="12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7">
                                <a:moveTo>
                                  <a:pt x="4" y="67"/>
                                </a:moveTo>
                                <a:lnTo>
                                  <a:pt x="2" y="38"/>
                                </a:lnTo>
                                <a:lnTo>
                                  <a:pt x="0" y="2"/>
                                </a:lnTo>
                                <a:lnTo>
                                  <a:pt x="16" y="0"/>
                                </a:lnTo>
                                <a:lnTo>
                                  <a:pt x="16" y="36"/>
                                </a:lnTo>
                                <a:lnTo>
                                  <a:pt x="19" y="65"/>
                                </a:lnTo>
                                <a:lnTo>
                                  <a:pt x="4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5716440"/>
                            <a:ext cx="10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41"/>
                                </a:lnTo>
                                <a:lnTo>
                                  <a:pt x="17" y="63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360" y="4719960"/>
                            <a:ext cx="608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4719960"/>
                            <a:ext cx="62280" cy="281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497592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495000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492372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48996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487368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4847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48222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479628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47714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474588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504000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3">
                                <a:moveTo>
                                  <a:pt x="24" y="2"/>
                                </a:moveTo>
                                <a:lnTo>
                                  <a:pt x="29" y="2"/>
                                </a:lnTo>
                                <a:lnTo>
                                  <a:pt x="31" y="5"/>
                                </a:lnTo>
                                <a:lnTo>
                                  <a:pt x="33" y="7"/>
                                </a:lnTo>
                                <a:lnTo>
                                  <a:pt x="36" y="9"/>
                                </a:lnTo>
                                <a:lnTo>
                                  <a:pt x="38" y="14"/>
                                </a:lnTo>
                                <a:lnTo>
                                  <a:pt x="41" y="17"/>
                                </a:lnTo>
                                <a:lnTo>
                                  <a:pt x="41" y="26"/>
                                </a:lnTo>
                                <a:lnTo>
                                  <a:pt x="38" y="29"/>
                                </a:lnTo>
                                <a:lnTo>
                                  <a:pt x="36" y="33"/>
                                </a:lnTo>
                                <a:lnTo>
                                  <a:pt x="33" y="36"/>
                                </a:lnTo>
                                <a:lnTo>
                                  <a:pt x="31" y="38"/>
                                </a:lnTo>
                                <a:lnTo>
                                  <a:pt x="29" y="41"/>
                                </a:lnTo>
                                <a:lnTo>
                                  <a:pt x="24" y="43"/>
                                </a:lnTo>
                                <a:lnTo>
                                  <a:pt x="17" y="43"/>
                                </a:lnTo>
                                <a:lnTo>
                                  <a:pt x="12" y="41"/>
                                </a:lnTo>
                                <a:lnTo>
                                  <a:pt x="9" y="38"/>
                                </a:lnTo>
                                <a:lnTo>
                                  <a:pt x="4" y="36"/>
                                </a:lnTo>
                                <a:lnTo>
                                  <a:pt x="2" y="33"/>
                                </a:lnTo>
                                <a:lnTo>
                                  <a:pt x="2" y="29"/>
                                </a:lnTo>
                                <a:lnTo>
                                  <a:pt x="0" y="26"/>
                                </a:lnTo>
                                <a:lnTo>
                                  <a:pt x="0" y="17"/>
                                </a:lnTo>
                                <a:lnTo>
                                  <a:pt x="2" y="14"/>
                                </a:lnTo>
                                <a:lnTo>
                                  <a:pt x="2" y="9"/>
                                </a:lnTo>
                                <a:lnTo>
                                  <a:pt x="4" y="7"/>
                                </a:lnTo>
                                <a:lnTo>
                                  <a:pt x="9" y="5"/>
                                </a:lnTo>
                                <a:lnTo>
                                  <a:pt x="12" y="2"/>
                                </a:lnTo>
                                <a:lnTo>
                                  <a:pt x="17" y="2"/>
                                </a:lnTo>
                                <a:lnTo>
                                  <a:pt x="19" y="0"/>
                                </a:lnTo>
                                <a:lnTo>
                                  <a:pt x="21" y="0"/>
                                </a:lnTo>
                                <a:lnTo>
                                  <a:pt x="2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504000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3">
                                <a:moveTo>
                                  <a:pt x="19" y="0"/>
                                </a:moveTo>
                                <a:lnTo>
                                  <a:pt x="17" y="2"/>
                                </a:lnTo>
                                <a:lnTo>
                                  <a:pt x="12" y="2"/>
                                </a:lnTo>
                                <a:lnTo>
                                  <a:pt x="9" y="5"/>
                                </a:lnTo>
                                <a:lnTo>
                                  <a:pt x="4" y="7"/>
                                </a:lnTo>
                                <a:lnTo>
                                  <a:pt x="2" y="9"/>
                                </a:lnTo>
                                <a:lnTo>
                                  <a:pt x="2" y="14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2" y="29"/>
                                </a:lnTo>
                                <a:lnTo>
                                  <a:pt x="2" y="33"/>
                                </a:lnTo>
                                <a:lnTo>
                                  <a:pt x="4" y="36"/>
                                </a:lnTo>
                                <a:lnTo>
                                  <a:pt x="9" y="38"/>
                                </a:lnTo>
                                <a:lnTo>
                                  <a:pt x="12" y="41"/>
                                </a:lnTo>
                                <a:lnTo>
                                  <a:pt x="17" y="43"/>
                                </a:lnTo>
                                <a:lnTo>
                                  <a:pt x="19" y="43"/>
                                </a:lnTo>
                                <a:lnTo>
                                  <a:pt x="24" y="43"/>
                                </a:lnTo>
                                <a:lnTo>
                                  <a:pt x="29" y="41"/>
                                </a:lnTo>
                                <a:lnTo>
                                  <a:pt x="31" y="38"/>
                                </a:lnTo>
                                <a:lnTo>
                                  <a:pt x="33" y="36"/>
                                </a:lnTo>
                                <a:lnTo>
                                  <a:pt x="36" y="33"/>
                                </a:lnTo>
                                <a:lnTo>
                                  <a:pt x="38" y="29"/>
                                </a:lnTo>
                                <a:lnTo>
                                  <a:pt x="41" y="26"/>
                                </a:lnTo>
                                <a:lnTo>
                                  <a:pt x="41" y="17"/>
                                </a:lnTo>
                                <a:lnTo>
                                  <a:pt x="38" y="14"/>
                                </a:lnTo>
                                <a:lnTo>
                                  <a:pt x="36" y="9"/>
                                </a:lnTo>
                                <a:lnTo>
                                  <a:pt x="33" y="7"/>
                                </a:lnTo>
                                <a:lnTo>
                                  <a:pt x="31" y="5"/>
                                </a:lnTo>
                                <a:lnTo>
                                  <a:pt x="29" y="2"/>
                                </a:lnTo>
                                <a:lnTo>
                                  <a:pt x="24" y="2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577152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5105520"/>
                            <a:ext cx="10368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5105520"/>
                            <a:ext cx="101520" cy="461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54896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54637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54374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53874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53352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52851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53100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54133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52578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52077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52336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51814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5335200"/>
                            <a:ext cx="101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23">
                                <a:moveTo>
                                  <a:pt x="81" y="123"/>
                                </a:moveTo>
                                <a:lnTo>
                                  <a:pt x="0" y="0"/>
                                </a:lnTo>
                                <a:lnTo>
                                  <a:pt x="160" y="0"/>
                                </a:lnTo>
                                <a:lnTo>
                                  <a:pt x="81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5335200"/>
                            <a:ext cx="101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23">
                                <a:moveTo>
                                  <a:pt x="81" y="123"/>
                                </a:moveTo>
                                <a:lnTo>
                                  <a:pt x="0" y="0"/>
                                </a:lnTo>
                                <a:lnTo>
                                  <a:pt x="160" y="0"/>
                                </a:lnTo>
                                <a:lnTo>
                                  <a:pt x="81" y="1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5567040"/>
                            <a:ext cx="14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02">
                                <a:moveTo>
                                  <a:pt x="0" y="20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59511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5951160"/>
                            <a:ext cx="25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2">
                                <a:moveTo>
                                  <a:pt x="41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5951160"/>
                            <a:ext cx="25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2">
                                <a:moveTo>
                                  <a:pt x="0" y="0"/>
                                </a:moveTo>
                                <a:lnTo>
                                  <a:pt x="41" y="8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60548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6003360"/>
                            <a:ext cx="25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">
                                <a:moveTo>
                                  <a:pt x="41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6003360"/>
                            <a:ext cx="25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">
                                <a:moveTo>
                                  <a:pt x="0" y="81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600336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597708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5695200"/>
                            <a:ext cx="9360" cy="41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5767200"/>
                            <a:ext cx="9360" cy="39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5838120"/>
                            <a:ext cx="9360" cy="36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5695200"/>
                            <a:ext cx="9360" cy="41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5767200"/>
                            <a:ext cx="9360" cy="39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5838120"/>
                            <a:ext cx="9360" cy="36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500184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">
                                <a:moveTo>
                                  <a:pt x="0" y="1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4719960"/>
                            <a:ext cx="608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4719960"/>
                            <a:ext cx="62280" cy="281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497592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495000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492372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489960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487368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4847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482220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479628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47714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47458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5280" y="5053320"/>
                            <a:ext cx="72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1">
                                <a:moveTo>
                                  <a:pt x="0" y="10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5280" y="505332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9360" y="5040000"/>
                            <a:ext cx="25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3">
                                <a:moveTo>
                                  <a:pt x="26" y="2"/>
                                </a:moveTo>
                                <a:lnTo>
                                  <a:pt x="28" y="2"/>
                                </a:lnTo>
                                <a:lnTo>
                                  <a:pt x="31" y="5"/>
                                </a:lnTo>
                                <a:lnTo>
                                  <a:pt x="35" y="7"/>
                                </a:lnTo>
                                <a:lnTo>
                                  <a:pt x="38" y="9"/>
                                </a:lnTo>
                                <a:lnTo>
                                  <a:pt x="38" y="14"/>
                                </a:lnTo>
                                <a:lnTo>
                                  <a:pt x="40" y="17"/>
                                </a:lnTo>
                                <a:lnTo>
                                  <a:pt x="40" y="26"/>
                                </a:lnTo>
                                <a:lnTo>
                                  <a:pt x="38" y="29"/>
                                </a:lnTo>
                                <a:lnTo>
                                  <a:pt x="38" y="33"/>
                                </a:lnTo>
                                <a:lnTo>
                                  <a:pt x="35" y="36"/>
                                </a:lnTo>
                                <a:lnTo>
                                  <a:pt x="31" y="38"/>
                                </a:lnTo>
                                <a:lnTo>
                                  <a:pt x="28" y="41"/>
                                </a:lnTo>
                                <a:lnTo>
                                  <a:pt x="26" y="43"/>
                                </a:lnTo>
                                <a:lnTo>
                                  <a:pt x="16" y="43"/>
                                </a:lnTo>
                                <a:lnTo>
                                  <a:pt x="14" y="41"/>
                                </a:lnTo>
                                <a:lnTo>
                                  <a:pt x="9" y="38"/>
                                </a:lnTo>
                                <a:lnTo>
                                  <a:pt x="7" y="36"/>
                                </a:lnTo>
                                <a:lnTo>
                                  <a:pt x="4" y="33"/>
                                </a:lnTo>
                                <a:lnTo>
                                  <a:pt x="2" y="29"/>
                                </a:lnTo>
                                <a:lnTo>
                                  <a:pt x="2" y="26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2" y="17"/>
                                </a:lnTo>
                                <a:lnTo>
                                  <a:pt x="2" y="14"/>
                                </a:lnTo>
                                <a:lnTo>
                                  <a:pt x="4" y="9"/>
                                </a:lnTo>
                                <a:lnTo>
                                  <a:pt x="7" y="7"/>
                                </a:lnTo>
                                <a:lnTo>
                                  <a:pt x="9" y="5"/>
                                </a:lnTo>
                                <a:lnTo>
                                  <a:pt x="14" y="2"/>
                                </a:lnTo>
                                <a:lnTo>
                                  <a:pt x="16" y="2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9360" y="5040000"/>
                            <a:ext cx="25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3">
                                <a:moveTo>
                                  <a:pt x="21" y="0"/>
                                </a:moveTo>
                                <a:lnTo>
                                  <a:pt x="19" y="0"/>
                                </a:lnTo>
                                <a:lnTo>
                                  <a:pt x="16" y="2"/>
                                </a:lnTo>
                                <a:lnTo>
                                  <a:pt x="14" y="2"/>
                                </a:lnTo>
                                <a:lnTo>
                                  <a:pt x="9" y="5"/>
                                </a:lnTo>
                                <a:lnTo>
                                  <a:pt x="7" y="7"/>
                                </a:lnTo>
                                <a:lnTo>
                                  <a:pt x="4" y="9"/>
                                </a:lnTo>
                                <a:lnTo>
                                  <a:pt x="2" y="14"/>
                                </a:lnTo>
                                <a:lnTo>
                                  <a:pt x="2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2" y="26"/>
                                </a:lnTo>
                                <a:lnTo>
                                  <a:pt x="2" y="29"/>
                                </a:lnTo>
                                <a:lnTo>
                                  <a:pt x="4" y="33"/>
                                </a:lnTo>
                                <a:lnTo>
                                  <a:pt x="7" y="36"/>
                                </a:lnTo>
                                <a:lnTo>
                                  <a:pt x="9" y="38"/>
                                </a:lnTo>
                                <a:lnTo>
                                  <a:pt x="14" y="41"/>
                                </a:lnTo>
                                <a:lnTo>
                                  <a:pt x="16" y="43"/>
                                </a:lnTo>
                                <a:lnTo>
                                  <a:pt x="26" y="43"/>
                                </a:lnTo>
                                <a:lnTo>
                                  <a:pt x="28" y="41"/>
                                </a:lnTo>
                                <a:lnTo>
                                  <a:pt x="31" y="38"/>
                                </a:lnTo>
                                <a:lnTo>
                                  <a:pt x="35" y="36"/>
                                </a:lnTo>
                                <a:lnTo>
                                  <a:pt x="38" y="33"/>
                                </a:lnTo>
                                <a:lnTo>
                                  <a:pt x="38" y="29"/>
                                </a:lnTo>
                                <a:lnTo>
                                  <a:pt x="40" y="26"/>
                                </a:lnTo>
                                <a:lnTo>
                                  <a:pt x="40" y="17"/>
                                </a:lnTo>
                                <a:lnTo>
                                  <a:pt x="38" y="14"/>
                                </a:lnTo>
                                <a:lnTo>
                                  <a:pt x="38" y="9"/>
                                </a:lnTo>
                                <a:lnTo>
                                  <a:pt x="35" y="7"/>
                                </a:lnTo>
                                <a:lnTo>
                                  <a:pt x="31" y="5"/>
                                </a:lnTo>
                                <a:lnTo>
                                  <a:pt x="28" y="2"/>
                                </a:lnTo>
                                <a:lnTo>
                                  <a:pt x="26" y="2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9360" y="670860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28" y="2"/>
                                </a:moveTo>
                                <a:lnTo>
                                  <a:pt x="31" y="5"/>
                                </a:lnTo>
                                <a:lnTo>
                                  <a:pt x="35" y="7"/>
                                </a:lnTo>
                                <a:lnTo>
                                  <a:pt x="38" y="9"/>
                                </a:lnTo>
                                <a:lnTo>
                                  <a:pt x="38" y="12"/>
                                </a:lnTo>
                                <a:lnTo>
                                  <a:pt x="40" y="17"/>
                                </a:lnTo>
                                <a:lnTo>
                                  <a:pt x="40" y="26"/>
                                </a:lnTo>
                                <a:lnTo>
                                  <a:pt x="38" y="29"/>
                                </a:lnTo>
                                <a:lnTo>
                                  <a:pt x="38" y="31"/>
                                </a:lnTo>
                                <a:lnTo>
                                  <a:pt x="35" y="36"/>
                                </a:lnTo>
                                <a:lnTo>
                                  <a:pt x="31" y="38"/>
                                </a:lnTo>
                                <a:lnTo>
                                  <a:pt x="28" y="41"/>
                                </a:lnTo>
                                <a:lnTo>
                                  <a:pt x="14" y="41"/>
                                </a:lnTo>
                                <a:lnTo>
                                  <a:pt x="9" y="38"/>
                                </a:lnTo>
                                <a:lnTo>
                                  <a:pt x="7" y="36"/>
                                </a:lnTo>
                                <a:lnTo>
                                  <a:pt x="4" y="31"/>
                                </a:lnTo>
                                <a:lnTo>
                                  <a:pt x="2" y="29"/>
                                </a:lnTo>
                                <a:lnTo>
                                  <a:pt x="2" y="26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2" y="17"/>
                                </a:lnTo>
                                <a:lnTo>
                                  <a:pt x="2" y="12"/>
                                </a:lnTo>
                                <a:lnTo>
                                  <a:pt x="4" y="9"/>
                                </a:lnTo>
                                <a:lnTo>
                                  <a:pt x="7" y="7"/>
                                </a:lnTo>
                                <a:lnTo>
                                  <a:pt x="9" y="5"/>
                                </a:lnTo>
                                <a:lnTo>
                                  <a:pt x="14" y="2"/>
                                </a:lnTo>
                                <a:lnTo>
                                  <a:pt x="16" y="0"/>
                                </a:lnTo>
                                <a:lnTo>
                                  <a:pt x="26" y="0"/>
                                </a:lnTo>
                                <a:lnTo>
                                  <a:pt x="2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9360" y="670860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21" y="0"/>
                                </a:moveTo>
                                <a:lnTo>
                                  <a:pt x="16" y="0"/>
                                </a:lnTo>
                                <a:lnTo>
                                  <a:pt x="14" y="2"/>
                                </a:lnTo>
                                <a:lnTo>
                                  <a:pt x="9" y="5"/>
                                </a:lnTo>
                                <a:lnTo>
                                  <a:pt x="7" y="7"/>
                                </a:lnTo>
                                <a:lnTo>
                                  <a:pt x="4" y="9"/>
                                </a:lnTo>
                                <a:lnTo>
                                  <a:pt x="2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2" y="26"/>
                                </a:lnTo>
                                <a:lnTo>
                                  <a:pt x="2" y="29"/>
                                </a:lnTo>
                                <a:lnTo>
                                  <a:pt x="4" y="31"/>
                                </a:lnTo>
                                <a:lnTo>
                                  <a:pt x="7" y="36"/>
                                </a:lnTo>
                                <a:lnTo>
                                  <a:pt x="9" y="38"/>
                                </a:lnTo>
                                <a:lnTo>
                                  <a:pt x="14" y="41"/>
                                </a:lnTo>
                                <a:lnTo>
                                  <a:pt x="28" y="41"/>
                                </a:lnTo>
                                <a:lnTo>
                                  <a:pt x="31" y="38"/>
                                </a:lnTo>
                                <a:lnTo>
                                  <a:pt x="35" y="36"/>
                                </a:lnTo>
                                <a:lnTo>
                                  <a:pt x="38" y="31"/>
                                </a:lnTo>
                                <a:lnTo>
                                  <a:pt x="38" y="29"/>
                                </a:lnTo>
                                <a:lnTo>
                                  <a:pt x="40" y="26"/>
                                </a:lnTo>
                                <a:lnTo>
                                  <a:pt x="40" y="17"/>
                                </a:lnTo>
                                <a:lnTo>
                                  <a:pt x="38" y="12"/>
                                </a:lnTo>
                                <a:lnTo>
                                  <a:pt x="38" y="9"/>
                                </a:lnTo>
                                <a:lnTo>
                                  <a:pt x="35" y="7"/>
                                </a:lnTo>
                                <a:lnTo>
                                  <a:pt x="31" y="5"/>
                                </a:lnTo>
                                <a:lnTo>
                                  <a:pt x="28" y="2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610488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4">
                                <a:moveTo>
                                  <a:pt x="41" y="44"/>
                                </a:moveTo>
                                <a:lnTo>
                                  <a:pt x="37" y="44"/>
                                </a:lnTo>
                                <a:lnTo>
                                  <a:pt x="34" y="41"/>
                                </a:lnTo>
                                <a:lnTo>
                                  <a:pt x="29" y="41"/>
                                </a:lnTo>
                                <a:lnTo>
                                  <a:pt x="25" y="39"/>
                                </a:lnTo>
                                <a:lnTo>
                                  <a:pt x="22" y="36"/>
                                </a:lnTo>
                                <a:lnTo>
                                  <a:pt x="20" y="36"/>
                                </a:lnTo>
                                <a:lnTo>
                                  <a:pt x="15" y="34"/>
                                </a:lnTo>
                                <a:lnTo>
                                  <a:pt x="13" y="32"/>
                                </a:lnTo>
                                <a:lnTo>
                                  <a:pt x="10" y="27"/>
                                </a:lnTo>
                                <a:lnTo>
                                  <a:pt x="8" y="24"/>
                                </a:lnTo>
                                <a:lnTo>
                                  <a:pt x="5" y="22"/>
                                </a:lnTo>
                                <a:lnTo>
                                  <a:pt x="5" y="17"/>
                                </a:lnTo>
                                <a:lnTo>
                                  <a:pt x="3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610488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4">
                                <a:moveTo>
                                  <a:pt x="0" y="44"/>
                                </a:moveTo>
                                <a:lnTo>
                                  <a:pt x="5" y="44"/>
                                </a:lnTo>
                                <a:lnTo>
                                  <a:pt x="8" y="41"/>
                                </a:lnTo>
                                <a:lnTo>
                                  <a:pt x="12" y="41"/>
                                </a:lnTo>
                                <a:lnTo>
                                  <a:pt x="15" y="39"/>
                                </a:lnTo>
                                <a:lnTo>
                                  <a:pt x="19" y="36"/>
                                </a:lnTo>
                                <a:lnTo>
                                  <a:pt x="22" y="36"/>
                                </a:lnTo>
                                <a:lnTo>
                                  <a:pt x="27" y="34"/>
                                </a:lnTo>
                                <a:lnTo>
                                  <a:pt x="29" y="32"/>
                                </a:lnTo>
                                <a:lnTo>
                                  <a:pt x="32" y="27"/>
                                </a:lnTo>
                                <a:lnTo>
                                  <a:pt x="34" y="24"/>
                                </a:lnTo>
                                <a:lnTo>
                                  <a:pt x="36" y="22"/>
                                </a:lnTo>
                                <a:lnTo>
                                  <a:pt x="36" y="17"/>
                                </a:lnTo>
                                <a:lnTo>
                                  <a:pt x="39" y="12"/>
                                </a:lnTo>
                                <a:lnTo>
                                  <a:pt x="39" y="10"/>
                                </a:lnTo>
                                <a:lnTo>
                                  <a:pt x="41" y="5"/>
                                </a:ln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760" y="6079320"/>
                            <a:ext cx="24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0">
                                <a:moveTo>
                                  <a:pt x="38" y="0"/>
                                </a:moveTo>
                                <a:lnTo>
                                  <a:pt x="36" y="0"/>
                                </a:lnTo>
                                <a:lnTo>
                                  <a:pt x="31" y="2"/>
                                </a:lnTo>
                                <a:lnTo>
                                  <a:pt x="27" y="2"/>
                                </a:lnTo>
                                <a:lnTo>
                                  <a:pt x="24" y="4"/>
                                </a:lnTo>
                                <a:lnTo>
                                  <a:pt x="22" y="4"/>
                                </a:lnTo>
                                <a:lnTo>
                                  <a:pt x="17" y="7"/>
                                </a:lnTo>
                                <a:lnTo>
                                  <a:pt x="15" y="9"/>
                                </a:lnTo>
                                <a:lnTo>
                                  <a:pt x="12" y="12"/>
                                </a:lnTo>
                                <a:lnTo>
                                  <a:pt x="10" y="16"/>
                                </a:lnTo>
                                <a:lnTo>
                                  <a:pt x="7" y="19"/>
                                </a:lnTo>
                                <a:lnTo>
                                  <a:pt x="5" y="21"/>
                                </a:lnTo>
                                <a:lnTo>
                                  <a:pt x="3" y="26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440" y="5695200"/>
                            <a:ext cx="5220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27">
                                <a:moveTo>
                                  <a:pt x="82" y="727"/>
                                </a:moveTo>
                                <a:lnTo>
                                  <a:pt x="77" y="727"/>
                                </a:lnTo>
                                <a:lnTo>
                                  <a:pt x="72" y="725"/>
                                </a:lnTo>
                                <a:lnTo>
                                  <a:pt x="70" y="720"/>
                                </a:lnTo>
                                <a:lnTo>
                                  <a:pt x="65" y="713"/>
                                </a:lnTo>
                                <a:lnTo>
                                  <a:pt x="63" y="705"/>
                                </a:lnTo>
                                <a:lnTo>
                                  <a:pt x="58" y="696"/>
                                </a:lnTo>
                                <a:lnTo>
                                  <a:pt x="56" y="684"/>
                                </a:lnTo>
                                <a:lnTo>
                                  <a:pt x="51" y="669"/>
                                </a:lnTo>
                                <a:lnTo>
                                  <a:pt x="46" y="655"/>
                                </a:lnTo>
                                <a:lnTo>
                                  <a:pt x="44" y="641"/>
                                </a:lnTo>
                                <a:lnTo>
                                  <a:pt x="39" y="621"/>
                                </a:lnTo>
                                <a:lnTo>
                                  <a:pt x="36" y="605"/>
                                </a:lnTo>
                                <a:lnTo>
                                  <a:pt x="34" y="583"/>
                                </a:lnTo>
                                <a:lnTo>
                                  <a:pt x="32" y="561"/>
                                </a:lnTo>
                                <a:lnTo>
                                  <a:pt x="22" y="489"/>
                                </a:lnTo>
                                <a:lnTo>
                                  <a:pt x="17" y="434"/>
                                </a:lnTo>
                                <a:lnTo>
                                  <a:pt x="15" y="408"/>
                                </a:lnTo>
                                <a:lnTo>
                                  <a:pt x="12" y="377"/>
                                </a:lnTo>
                                <a:lnTo>
                                  <a:pt x="10" y="348"/>
                                </a:lnTo>
                                <a:lnTo>
                                  <a:pt x="10" y="314"/>
                                </a:lnTo>
                                <a:lnTo>
                                  <a:pt x="8" y="283"/>
                                </a:lnTo>
                                <a:lnTo>
                                  <a:pt x="8" y="249"/>
                                </a:lnTo>
                                <a:lnTo>
                                  <a:pt x="5" y="216"/>
                                </a:lnTo>
                                <a:lnTo>
                                  <a:pt x="3" y="182"/>
                                </a:lnTo>
                                <a:lnTo>
                                  <a:pt x="3" y="7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5541120"/>
                            <a:ext cx="1022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43">
                                <a:moveTo>
                                  <a:pt x="161" y="243"/>
                                </a:moveTo>
                                <a:lnTo>
                                  <a:pt x="0" y="243"/>
                                </a:lnTo>
                                <a:lnTo>
                                  <a:pt x="38" y="0"/>
                                </a:lnTo>
                                <a:lnTo>
                                  <a:pt x="120" y="0"/>
                                </a:lnTo>
                                <a:lnTo>
                                  <a:pt x="161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5541120"/>
                            <a:ext cx="1022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43">
                                <a:moveTo>
                                  <a:pt x="0" y="243"/>
                                </a:moveTo>
                                <a:lnTo>
                                  <a:pt x="38" y="0"/>
                                </a:lnTo>
                                <a:lnTo>
                                  <a:pt x="120" y="0"/>
                                </a:lnTo>
                                <a:lnTo>
                                  <a:pt x="161" y="243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5695200"/>
                            <a:ext cx="5004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27">
                                <a:moveTo>
                                  <a:pt x="0" y="727"/>
                                </a:moveTo>
                                <a:lnTo>
                                  <a:pt x="2" y="727"/>
                                </a:lnTo>
                                <a:lnTo>
                                  <a:pt x="7" y="725"/>
                                </a:lnTo>
                                <a:lnTo>
                                  <a:pt x="12" y="720"/>
                                </a:lnTo>
                                <a:lnTo>
                                  <a:pt x="14" y="713"/>
                                </a:lnTo>
                                <a:lnTo>
                                  <a:pt x="19" y="705"/>
                                </a:lnTo>
                                <a:lnTo>
                                  <a:pt x="24" y="696"/>
                                </a:lnTo>
                                <a:lnTo>
                                  <a:pt x="26" y="684"/>
                                </a:lnTo>
                                <a:lnTo>
                                  <a:pt x="31" y="669"/>
                                </a:lnTo>
                                <a:lnTo>
                                  <a:pt x="33" y="655"/>
                                </a:lnTo>
                                <a:lnTo>
                                  <a:pt x="38" y="641"/>
                                </a:lnTo>
                                <a:lnTo>
                                  <a:pt x="41" y="621"/>
                                </a:lnTo>
                                <a:lnTo>
                                  <a:pt x="43" y="605"/>
                                </a:lnTo>
                                <a:lnTo>
                                  <a:pt x="48" y="583"/>
                                </a:lnTo>
                                <a:lnTo>
                                  <a:pt x="50" y="561"/>
                                </a:lnTo>
                                <a:lnTo>
                                  <a:pt x="53" y="537"/>
                                </a:lnTo>
                                <a:lnTo>
                                  <a:pt x="55" y="513"/>
                                </a:lnTo>
                                <a:lnTo>
                                  <a:pt x="60" y="489"/>
                                </a:lnTo>
                                <a:lnTo>
                                  <a:pt x="62" y="463"/>
                                </a:lnTo>
                                <a:lnTo>
                                  <a:pt x="62" y="434"/>
                                </a:lnTo>
                                <a:lnTo>
                                  <a:pt x="65" y="408"/>
                                </a:lnTo>
                                <a:lnTo>
                                  <a:pt x="67" y="377"/>
                                </a:lnTo>
                                <a:lnTo>
                                  <a:pt x="69" y="348"/>
                                </a:lnTo>
                                <a:lnTo>
                                  <a:pt x="72" y="314"/>
                                </a:lnTo>
                                <a:lnTo>
                                  <a:pt x="74" y="283"/>
                                </a:lnTo>
                                <a:lnTo>
                                  <a:pt x="74" y="249"/>
                                </a:lnTo>
                                <a:lnTo>
                                  <a:pt x="77" y="216"/>
                                </a:lnTo>
                                <a:lnTo>
                                  <a:pt x="77" y="146"/>
                                </a:lnTo>
                                <a:lnTo>
                                  <a:pt x="79" y="110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720" y="577152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480" y="582300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">
                                <a:moveTo>
                                  <a:pt x="0" y="0"/>
                                </a:moveTo>
                                <a:lnTo>
                                  <a:pt x="0" y="28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5721480"/>
                            <a:ext cx="3074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242">
                                <a:moveTo>
                                  <a:pt x="484" y="242"/>
                                </a:moveTo>
                                <a:lnTo>
                                  <a:pt x="458" y="242"/>
                                </a:lnTo>
                                <a:lnTo>
                                  <a:pt x="434" y="240"/>
                                </a:lnTo>
                                <a:lnTo>
                                  <a:pt x="410" y="240"/>
                                </a:lnTo>
                                <a:lnTo>
                                  <a:pt x="386" y="237"/>
                                </a:lnTo>
                                <a:lnTo>
                                  <a:pt x="362" y="235"/>
                                </a:lnTo>
                                <a:lnTo>
                                  <a:pt x="338" y="230"/>
                                </a:lnTo>
                                <a:lnTo>
                                  <a:pt x="316" y="228"/>
                                </a:lnTo>
                                <a:lnTo>
                                  <a:pt x="295" y="223"/>
                                </a:lnTo>
                                <a:lnTo>
                                  <a:pt x="273" y="218"/>
                                </a:lnTo>
                                <a:lnTo>
                                  <a:pt x="252" y="213"/>
                                </a:lnTo>
                                <a:lnTo>
                                  <a:pt x="232" y="206"/>
                                </a:lnTo>
                                <a:lnTo>
                                  <a:pt x="213" y="201"/>
                                </a:lnTo>
                                <a:lnTo>
                                  <a:pt x="194" y="194"/>
                                </a:lnTo>
                                <a:lnTo>
                                  <a:pt x="175" y="187"/>
                                </a:lnTo>
                                <a:lnTo>
                                  <a:pt x="158" y="180"/>
                                </a:lnTo>
                                <a:lnTo>
                                  <a:pt x="141" y="170"/>
                                </a:lnTo>
                                <a:lnTo>
                                  <a:pt x="124" y="163"/>
                                </a:lnTo>
                                <a:lnTo>
                                  <a:pt x="110" y="153"/>
                                </a:lnTo>
                                <a:lnTo>
                                  <a:pt x="103" y="148"/>
                                </a:lnTo>
                                <a:lnTo>
                                  <a:pt x="96" y="146"/>
                                </a:lnTo>
                                <a:lnTo>
                                  <a:pt x="88" y="139"/>
                                </a:lnTo>
                                <a:lnTo>
                                  <a:pt x="81" y="136"/>
                                </a:lnTo>
                                <a:lnTo>
                                  <a:pt x="74" y="129"/>
                                </a:lnTo>
                                <a:lnTo>
                                  <a:pt x="69" y="124"/>
                                </a:lnTo>
                                <a:lnTo>
                                  <a:pt x="62" y="120"/>
                                </a:lnTo>
                                <a:lnTo>
                                  <a:pt x="57" y="115"/>
                                </a:lnTo>
                                <a:lnTo>
                                  <a:pt x="52" y="110"/>
                                </a:lnTo>
                                <a:lnTo>
                                  <a:pt x="48" y="105"/>
                                </a:lnTo>
                                <a:lnTo>
                                  <a:pt x="40" y="100"/>
                                </a:lnTo>
                                <a:lnTo>
                                  <a:pt x="38" y="93"/>
                                </a:lnTo>
                                <a:lnTo>
                                  <a:pt x="31" y="88"/>
                                </a:lnTo>
                                <a:lnTo>
                                  <a:pt x="28" y="84"/>
                                </a:lnTo>
                                <a:lnTo>
                                  <a:pt x="24" y="76"/>
                                </a:lnTo>
                                <a:lnTo>
                                  <a:pt x="21" y="72"/>
                                </a:lnTo>
                                <a:lnTo>
                                  <a:pt x="16" y="67"/>
                                </a:lnTo>
                                <a:lnTo>
                                  <a:pt x="14" y="60"/>
                                </a:lnTo>
                                <a:lnTo>
                                  <a:pt x="12" y="55"/>
                                </a:lnTo>
                                <a:lnTo>
                                  <a:pt x="9" y="48"/>
                                </a:lnTo>
                                <a:lnTo>
                                  <a:pt x="7" y="43"/>
                                </a:lnTo>
                                <a:lnTo>
                                  <a:pt x="4" y="36"/>
                                </a:lnTo>
                                <a:lnTo>
                                  <a:pt x="2" y="31"/>
                                </a:lnTo>
                                <a:lnTo>
                                  <a:pt x="2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84" y="0"/>
                                </a:lnTo>
                                <a:lnTo>
                                  <a:pt x="484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5721480"/>
                            <a:ext cx="3074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242">
                                <a:moveTo>
                                  <a:pt x="484" y="242"/>
                                </a:moveTo>
                                <a:lnTo>
                                  <a:pt x="458" y="242"/>
                                </a:lnTo>
                                <a:lnTo>
                                  <a:pt x="434" y="240"/>
                                </a:lnTo>
                                <a:lnTo>
                                  <a:pt x="410" y="240"/>
                                </a:lnTo>
                                <a:lnTo>
                                  <a:pt x="386" y="237"/>
                                </a:lnTo>
                                <a:lnTo>
                                  <a:pt x="362" y="235"/>
                                </a:lnTo>
                                <a:lnTo>
                                  <a:pt x="338" y="230"/>
                                </a:lnTo>
                                <a:lnTo>
                                  <a:pt x="316" y="228"/>
                                </a:lnTo>
                                <a:lnTo>
                                  <a:pt x="295" y="223"/>
                                </a:lnTo>
                                <a:lnTo>
                                  <a:pt x="273" y="218"/>
                                </a:lnTo>
                                <a:lnTo>
                                  <a:pt x="252" y="213"/>
                                </a:lnTo>
                                <a:lnTo>
                                  <a:pt x="232" y="206"/>
                                </a:lnTo>
                                <a:lnTo>
                                  <a:pt x="213" y="201"/>
                                </a:lnTo>
                                <a:lnTo>
                                  <a:pt x="194" y="194"/>
                                </a:lnTo>
                                <a:lnTo>
                                  <a:pt x="175" y="187"/>
                                </a:lnTo>
                                <a:lnTo>
                                  <a:pt x="158" y="180"/>
                                </a:lnTo>
                                <a:lnTo>
                                  <a:pt x="141" y="170"/>
                                </a:lnTo>
                                <a:lnTo>
                                  <a:pt x="124" y="163"/>
                                </a:lnTo>
                                <a:lnTo>
                                  <a:pt x="110" y="153"/>
                                </a:lnTo>
                                <a:lnTo>
                                  <a:pt x="103" y="148"/>
                                </a:lnTo>
                                <a:lnTo>
                                  <a:pt x="96" y="146"/>
                                </a:lnTo>
                                <a:lnTo>
                                  <a:pt x="88" y="139"/>
                                </a:lnTo>
                                <a:lnTo>
                                  <a:pt x="81" y="136"/>
                                </a:lnTo>
                                <a:lnTo>
                                  <a:pt x="74" y="129"/>
                                </a:lnTo>
                                <a:lnTo>
                                  <a:pt x="69" y="124"/>
                                </a:lnTo>
                                <a:lnTo>
                                  <a:pt x="62" y="120"/>
                                </a:lnTo>
                                <a:lnTo>
                                  <a:pt x="57" y="115"/>
                                </a:lnTo>
                                <a:lnTo>
                                  <a:pt x="52" y="110"/>
                                </a:lnTo>
                                <a:lnTo>
                                  <a:pt x="48" y="105"/>
                                </a:lnTo>
                                <a:lnTo>
                                  <a:pt x="40" y="100"/>
                                </a:lnTo>
                                <a:lnTo>
                                  <a:pt x="38" y="93"/>
                                </a:lnTo>
                                <a:lnTo>
                                  <a:pt x="31" y="88"/>
                                </a:lnTo>
                                <a:lnTo>
                                  <a:pt x="28" y="84"/>
                                </a:lnTo>
                                <a:lnTo>
                                  <a:pt x="24" y="76"/>
                                </a:lnTo>
                                <a:lnTo>
                                  <a:pt x="21" y="72"/>
                                </a:lnTo>
                                <a:lnTo>
                                  <a:pt x="16" y="67"/>
                                </a:lnTo>
                                <a:lnTo>
                                  <a:pt x="14" y="60"/>
                                </a:lnTo>
                                <a:lnTo>
                                  <a:pt x="12" y="55"/>
                                </a:lnTo>
                                <a:lnTo>
                                  <a:pt x="9" y="48"/>
                                </a:lnTo>
                                <a:lnTo>
                                  <a:pt x="7" y="43"/>
                                </a:lnTo>
                                <a:lnTo>
                                  <a:pt x="4" y="36"/>
                                </a:lnTo>
                                <a:lnTo>
                                  <a:pt x="2" y="31"/>
                                </a:lnTo>
                                <a:lnTo>
                                  <a:pt x="2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5721480"/>
                            <a:ext cx="3078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242">
                                <a:moveTo>
                                  <a:pt x="485" y="19"/>
                                </a:moveTo>
                                <a:lnTo>
                                  <a:pt x="483" y="24"/>
                                </a:lnTo>
                                <a:lnTo>
                                  <a:pt x="483" y="31"/>
                                </a:lnTo>
                                <a:lnTo>
                                  <a:pt x="480" y="36"/>
                                </a:lnTo>
                                <a:lnTo>
                                  <a:pt x="478" y="43"/>
                                </a:lnTo>
                                <a:lnTo>
                                  <a:pt x="476" y="48"/>
                                </a:lnTo>
                                <a:lnTo>
                                  <a:pt x="473" y="55"/>
                                </a:lnTo>
                                <a:lnTo>
                                  <a:pt x="471" y="60"/>
                                </a:lnTo>
                                <a:lnTo>
                                  <a:pt x="466" y="67"/>
                                </a:lnTo>
                                <a:lnTo>
                                  <a:pt x="464" y="72"/>
                                </a:lnTo>
                                <a:lnTo>
                                  <a:pt x="461" y="76"/>
                                </a:lnTo>
                                <a:lnTo>
                                  <a:pt x="456" y="84"/>
                                </a:lnTo>
                                <a:lnTo>
                                  <a:pt x="452" y="88"/>
                                </a:lnTo>
                                <a:lnTo>
                                  <a:pt x="447" y="93"/>
                                </a:lnTo>
                                <a:lnTo>
                                  <a:pt x="442" y="100"/>
                                </a:lnTo>
                                <a:lnTo>
                                  <a:pt x="437" y="105"/>
                                </a:lnTo>
                                <a:lnTo>
                                  <a:pt x="432" y="110"/>
                                </a:lnTo>
                                <a:lnTo>
                                  <a:pt x="428" y="115"/>
                                </a:lnTo>
                                <a:lnTo>
                                  <a:pt x="423" y="120"/>
                                </a:lnTo>
                                <a:lnTo>
                                  <a:pt x="416" y="124"/>
                                </a:lnTo>
                                <a:lnTo>
                                  <a:pt x="411" y="129"/>
                                </a:lnTo>
                                <a:lnTo>
                                  <a:pt x="404" y="136"/>
                                </a:lnTo>
                                <a:lnTo>
                                  <a:pt x="396" y="139"/>
                                </a:lnTo>
                                <a:lnTo>
                                  <a:pt x="389" y="146"/>
                                </a:lnTo>
                                <a:lnTo>
                                  <a:pt x="382" y="148"/>
                                </a:lnTo>
                                <a:lnTo>
                                  <a:pt x="375" y="153"/>
                                </a:lnTo>
                                <a:lnTo>
                                  <a:pt x="360" y="163"/>
                                </a:lnTo>
                                <a:lnTo>
                                  <a:pt x="344" y="170"/>
                                </a:lnTo>
                                <a:lnTo>
                                  <a:pt x="327" y="180"/>
                                </a:lnTo>
                                <a:lnTo>
                                  <a:pt x="310" y="187"/>
                                </a:lnTo>
                                <a:lnTo>
                                  <a:pt x="291" y="194"/>
                                </a:lnTo>
                                <a:lnTo>
                                  <a:pt x="272" y="201"/>
                                </a:lnTo>
                                <a:lnTo>
                                  <a:pt x="252" y="206"/>
                                </a:lnTo>
                                <a:lnTo>
                                  <a:pt x="231" y="213"/>
                                </a:lnTo>
                                <a:lnTo>
                                  <a:pt x="209" y="218"/>
                                </a:lnTo>
                                <a:lnTo>
                                  <a:pt x="190" y="223"/>
                                </a:lnTo>
                                <a:lnTo>
                                  <a:pt x="166" y="228"/>
                                </a:lnTo>
                                <a:lnTo>
                                  <a:pt x="144" y="230"/>
                                </a:lnTo>
                                <a:lnTo>
                                  <a:pt x="120" y="235"/>
                                </a:lnTo>
                                <a:lnTo>
                                  <a:pt x="99" y="237"/>
                                </a:lnTo>
                                <a:lnTo>
                                  <a:pt x="75" y="240"/>
                                </a:lnTo>
                                <a:lnTo>
                                  <a:pt x="48" y="240"/>
                                </a:lnTo>
                                <a:lnTo>
                                  <a:pt x="24" y="242"/>
                                </a:lnTo>
                                <a:lnTo>
                                  <a:pt x="0" y="242"/>
                                </a:lnTo>
                                <a:lnTo>
                                  <a:pt x="0" y="0"/>
                                </a:lnTo>
                                <a:lnTo>
                                  <a:pt x="485" y="0"/>
                                </a:lnTo>
                                <a:lnTo>
                                  <a:pt x="48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5721480"/>
                            <a:ext cx="3078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242">
                                <a:moveTo>
                                  <a:pt x="0" y="242"/>
                                </a:moveTo>
                                <a:lnTo>
                                  <a:pt x="24" y="242"/>
                                </a:lnTo>
                                <a:lnTo>
                                  <a:pt x="48" y="240"/>
                                </a:lnTo>
                                <a:lnTo>
                                  <a:pt x="75" y="240"/>
                                </a:lnTo>
                                <a:lnTo>
                                  <a:pt x="99" y="237"/>
                                </a:lnTo>
                                <a:lnTo>
                                  <a:pt x="120" y="235"/>
                                </a:lnTo>
                                <a:lnTo>
                                  <a:pt x="144" y="230"/>
                                </a:lnTo>
                                <a:lnTo>
                                  <a:pt x="166" y="228"/>
                                </a:lnTo>
                                <a:lnTo>
                                  <a:pt x="190" y="223"/>
                                </a:lnTo>
                                <a:lnTo>
                                  <a:pt x="209" y="218"/>
                                </a:lnTo>
                                <a:lnTo>
                                  <a:pt x="231" y="213"/>
                                </a:lnTo>
                                <a:lnTo>
                                  <a:pt x="252" y="206"/>
                                </a:lnTo>
                                <a:lnTo>
                                  <a:pt x="272" y="201"/>
                                </a:lnTo>
                                <a:lnTo>
                                  <a:pt x="291" y="194"/>
                                </a:lnTo>
                                <a:lnTo>
                                  <a:pt x="310" y="187"/>
                                </a:lnTo>
                                <a:lnTo>
                                  <a:pt x="327" y="180"/>
                                </a:lnTo>
                                <a:lnTo>
                                  <a:pt x="344" y="170"/>
                                </a:lnTo>
                                <a:lnTo>
                                  <a:pt x="360" y="163"/>
                                </a:lnTo>
                                <a:lnTo>
                                  <a:pt x="375" y="153"/>
                                </a:lnTo>
                                <a:lnTo>
                                  <a:pt x="382" y="148"/>
                                </a:lnTo>
                                <a:lnTo>
                                  <a:pt x="389" y="146"/>
                                </a:lnTo>
                                <a:lnTo>
                                  <a:pt x="396" y="139"/>
                                </a:lnTo>
                                <a:lnTo>
                                  <a:pt x="404" y="136"/>
                                </a:lnTo>
                                <a:lnTo>
                                  <a:pt x="411" y="129"/>
                                </a:lnTo>
                                <a:lnTo>
                                  <a:pt x="416" y="124"/>
                                </a:lnTo>
                                <a:lnTo>
                                  <a:pt x="423" y="120"/>
                                </a:lnTo>
                                <a:lnTo>
                                  <a:pt x="428" y="115"/>
                                </a:lnTo>
                                <a:lnTo>
                                  <a:pt x="432" y="110"/>
                                </a:lnTo>
                                <a:lnTo>
                                  <a:pt x="437" y="105"/>
                                </a:lnTo>
                                <a:lnTo>
                                  <a:pt x="442" y="100"/>
                                </a:lnTo>
                                <a:lnTo>
                                  <a:pt x="447" y="93"/>
                                </a:lnTo>
                                <a:lnTo>
                                  <a:pt x="452" y="88"/>
                                </a:lnTo>
                                <a:lnTo>
                                  <a:pt x="456" y="84"/>
                                </a:lnTo>
                                <a:lnTo>
                                  <a:pt x="461" y="76"/>
                                </a:lnTo>
                                <a:lnTo>
                                  <a:pt x="464" y="72"/>
                                </a:lnTo>
                                <a:lnTo>
                                  <a:pt x="466" y="67"/>
                                </a:lnTo>
                                <a:lnTo>
                                  <a:pt x="471" y="60"/>
                                </a:lnTo>
                                <a:lnTo>
                                  <a:pt x="473" y="55"/>
                                </a:lnTo>
                                <a:lnTo>
                                  <a:pt x="476" y="48"/>
                                </a:lnTo>
                                <a:lnTo>
                                  <a:pt x="478" y="43"/>
                                </a:lnTo>
                                <a:lnTo>
                                  <a:pt x="480" y="36"/>
                                </a:lnTo>
                                <a:lnTo>
                                  <a:pt x="483" y="31"/>
                                </a:lnTo>
                                <a:lnTo>
                                  <a:pt x="483" y="24"/>
                                </a:lnTo>
                                <a:lnTo>
                                  <a:pt x="485" y="19"/>
                                </a:lnTo>
                                <a:lnTo>
                                  <a:pt x="48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5105520"/>
                            <a:ext cx="10152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5105520"/>
                            <a:ext cx="101520" cy="461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54896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54637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54374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53874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53352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52851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53100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54133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52578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52077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52336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51814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5335200"/>
                            <a:ext cx="101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23">
                                <a:moveTo>
                                  <a:pt x="79" y="123"/>
                                </a:moveTo>
                                <a:lnTo>
                                  <a:pt x="0" y="0"/>
                                </a:lnTo>
                                <a:lnTo>
                                  <a:pt x="160" y="0"/>
                                </a:lnTo>
                                <a:lnTo>
                                  <a:pt x="79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5335200"/>
                            <a:ext cx="101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23">
                                <a:moveTo>
                                  <a:pt x="79" y="123"/>
                                </a:moveTo>
                                <a:lnTo>
                                  <a:pt x="0" y="0"/>
                                </a:lnTo>
                                <a:lnTo>
                                  <a:pt x="160" y="0"/>
                                </a:lnTo>
                                <a:lnTo>
                                  <a:pt x="79" y="1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720" y="556704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600" y="5567040"/>
                            <a:ext cx="51480" cy="259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440" y="5567040"/>
                            <a:ext cx="52200" cy="25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440" y="554112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41" y="41"/>
                                </a:moveTo>
                                <a:lnTo>
                                  <a:pt x="0" y="41"/>
                                </a:lnTo>
                                <a:lnTo>
                                  <a:pt x="0" y="36"/>
                                </a:lnTo>
                                <a:lnTo>
                                  <a:pt x="3" y="32"/>
                                </a:lnTo>
                                <a:lnTo>
                                  <a:pt x="3" y="29"/>
                                </a:lnTo>
                                <a:lnTo>
                                  <a:pt x="5" y="24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0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10"/>
                                </a:lnTo>
                                <a:lnTo>
                                  <a:pt x="19" y="8"/>
                                </a:lnTo>
                                <a:lnTo>
                                  <a:pt x="22" y="5"/>
                                </a:lnTo>
                                <a:lnTo>
                                  <a:pt x="27" y="3"/>
                                </a:lnTo>
                                <a:lnTo>
                                  <a:pt x="29" y="3"/>
                                </a:lnTo>
                                <a:lnTo>
                                  <a:pt x="34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440" y="554112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41" y="0"/>
                                </a:moveTo>
                                <a:lnTo>
                                  <a:pt x="34" y="0"/>
                                </a:lnTo>
                                <a:lnTo>
                                  <a:pt x="29" y="3"/>
                                </a:lnTo>
                                <a:lnTo>
                                  <a:pt x="27" y="3"/>
                                </a:lnTo>
                                <a:lnTo>
                                  <a:pt x="22" y="5"/>
                                </a:lnTo>
                                <a:lnTo>
                                  <a:pt x="19" y="8"/>
                                </a:lnTo>
                                <a:lnTo>
                                  <a:pt x="15" y="10"/>
                                </a:lnTo>
                                <a:lnTo>
                                  <a:pt x="12" y="12"/>
                                </a:lnTo>
                                <a:lnTo>
                                  <a:pt x="10" y="15"/>
                                </a:lnTo>
                                <a:lnTo>
                                  <a:pt x="7" y="17"/>
                                </a:lnTo>
                                <a:lnTo>
                                  <a:pt x="5" y="22"/>
                                </a:lnTo>
                                <a:lnTo>
                                  <a:pt x="5" y="24"/>
                                </a:lnTo>
                                <a:lnTo>
                                  <a:pt x="3" y="29"/>
                                </a:lnTo>
                                <a:lnTo>
                                  <a:pt x="3" y="32"/>
                                </a:lnTo>
                                <a:lnTo>
                                  <a:pt x="0" y="36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720" y="5541120"/>
                            <a:ext cx="27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1">
                                <a:moveTo>
                                  <a:pt x="12" y="3"/>
                                </a:moveTo>
                                <a:lnTo>
                                  <a:pt x="17" y="3"/>
                                </a:lnTo>
                                <a:lnTo>
                                  <a:pt x="22" y="5"/>
                                </a:lnTo>
                                <a:lnTo>
                                  <a:pt x="24" y="8"/>
                                </a:lnTo>
                                <a:lnTo>
                                  <a:pt x="26" y="10"/>
                                </a:lnTo>
                                <a:lnTo>
                                  <a:pt x="31" y="12"/>
                                </a:lnTo>
                                <a:lnTo>
                                  <a:pt x="34" y="15"/>
                                </a:lnTo>
                                <a:lnTo>
                                  <a:pt x="36" y="17"/>
                                </a:lnTo>
                                <a:lnTo>
                                  <a:pt x="36" y="22"/>
                                </a:lnTo>
                                <a:lnTo>
                                  <a:pt x="38" y="24"/>
                                </a:lnTo>
                                <a:lnTo>
                                  <a:pt x="41" y="29"/>
                                </a:lnTo>
                                <a:lnTo>
                                  <a:pt x="41" y="32"/>
                                </a:lnTo>
                                <a:lnTo>
                                  <a:pt x="43" y="36"/>
                                </a:lnTo>
                                <a:lnTo>
                                  <a:pt x="43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720" y="5541120"/>
                            <a:ext cx="27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1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22" y="5"/>
                                </a:lnTo>
                                <a:lnTo>
                                  <a:pt x="24" y="8"/>
                                </a:lnTo>
                                <a:lnTo>
                                  <a:pt x="26" y="10"/>
                                </a:lnTo>
                                <a:lnTo>
                                  <a:pt x="31" y="12"/>
                                </a:lnTo>
                                <a:lnTo>
                                  <a:pt x="34" y="15"/>
                                </a:lnTo>
                                <a:lnTo>
                                  <a:pt x="36" y="17"/>
                                </a:lnTo>
                                <a:lnTo>
                                  <a:pt x="36" y="22"/>
                                </a:lnTo>
                                <a:lnTo>
                                  <a:pt x="38" y="24"/>
                                </a:lnTo>
                                <a:lnTo>
                                  <a:pt x="41" y="29"/>
                                </a:lnTo>
                                <a:lnTo>
                                  <a:pt x="41" y="32"/>
                                </a:lnTo>
                                <a:lnTo>
                                  <a:pt x="43" y="36"/>
                                </a:lnTo>
                                <a:lnTo>
                                  <a:pt x="43" y="4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600" y="5490720"/>
                            <a:ext cx="51480" cy="522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440" y="5489640"/>
                            <a:ext cx="52200" cy="51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5695200"/>
                            <a:ext cx="667440" cy="259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5695200"/>
                            <a:ext cx="667440" cy="25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5875200"/>
                            <a:ext cx="7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2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59511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5951160"/>
                            <a:ext cx="25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2">
                                <a:moveTo>
                                  <a:pt x="0" y="0"/>
                                </a:moveTo>
                                <a:lnTo>
                                  <a:pt x="41" y="8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720" y="5951160"/>
                            <a:ext cx="241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2">
                                <a:moveTo>
                                  <a:pt x="38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605484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6003360"/>
                            <a:ext cx="24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1">
                                <a:moveTo>
                                  <a:pt x="0" y="81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920" y="6003360"/>
                            <a:ext cx="25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">
                                <a:moveTo>
                                  <a:pt x="41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600336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597708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0" y="5695200"/>
                            <a:ext cx="10080" cy="41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0" y="5767200"/>
                            <a:ext cx="10080" cy="39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0" y="5838120"/>
                            <a:ext cx="1008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0" y="5695200"/>
                            <a:ext cx="10080" cy="41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0" y="5767200"/>
                            <a:ext cx="10080" cy="39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0" y="5838120"/>
                            <a:ext cx="10080" cy="36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200" y="60033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720" y="500184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">
                                <a:moveTo>
                                  <a:pt x="0" y="1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720" y="505332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0">
                                <a:moveTo>
                                  <a:pt x="12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480" y="5053320"/>
                            <a:ext cx="72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1">
                                <a:moveTo>
                                  <a:pt x="0" y="10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800" y="5695200"/>
                            <a:ext cx="9360" cy="41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800" y="5767200"/>
                            <a:ext cx="9360" cy="39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800" y="5838120"/>
                            <a:ext cx="936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800" y="5695200"/>
                            <a:ext cx="9360" cy="41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800" y="5767200"/>
                            <a:ext cx="9360" cy="39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800" y="5838120"/>
                            <a:ext cx="9360" cy="36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480" y="6003360"/>
                            <a:ext cx="522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42">
                                <a:moveTo>
                                  <a:pt x="82" y="242"/>
                                </a:moveTo>
                                <a:lnTo>
                                  <a:pt x="72" y="242"/>
                                </a:lnTo>
                                <a:lnTo>
                                  <a:pt x="70" y="240"/>
                                </a:lnTo>
                                <a:lnTo>
                                  <a:pt x="65" y="237"/>
                                </a:lnTo>
                                <a:lnTo>
                                  <a:pt x="60" y="235"/>
                                </a:lnTo>
                                <a:lnTo>
                                  <a:pt x="58" y="232"/>
                                </a:lnTo>
                                <a:lnTo>
                                  <a:pt x="53" y="228"/>
                                </a:lnTo>
                                <a:lnTo>
                                  <a:pt x="48" y="223"/>
                                </a:lnTo>
                                <a:lnTo>
                                  <a:pt x="46" y="218"/>
                                </a:lnTo>
                                <a:lnTo>
                                  <a:pt x="43" y="213"/>
                                </a:lnTo>
                                <a:lnTo>
                                  <a:pt x="39" y="208"/>
                                </a:lnTo>
                                <a:lnTo>
                                  <a:pt x="36" y="201"/>
                                </a:lnTo>
                                <a:lnTo>
                                  <a:pt x="31" y="194"/>
                                </a:lnTo>
                                <a:lnTo>
                                  <a:pt x="29" y="187"/>
                                </a:lnTo>
                                <a:lnTo>
                                  <a:pt x="27" y="180"/>
                                </a:lnTo>
                                <a:lnTo>
                                  <a:pt x="24" y="172"/>
                                </a:lnTo>
                                <a:lnTo>
                                  <a:pt x="22" y="163"/>
                                </a:lnTo>
                                <a:lnTo>
                                  <a:pt x="19" y="156"/>
                                </a:lnTo>
                                <a:lnTo>
                                  <a:pt x="15" y="146"/>
                                </a:lnTo>
                                <a:lnTo>
                                  <a:pt x="12" y="136"/>
                                </a:lnTo>
                                <a:lnTo>
                                  <a:pt x="12" y="127"/>
                                </a:lnTo>
                                <a:lnTo>
                                  <a:pt x="10" y="117"/>
                                </a:lnTo>
                                <a:lnTo>
                                  <a:pt x="7" y="105"/>
                                </a:lnTo>
                                <a:lnTo>
                                  <a:pt x="7" y="96"/>
                                </a:lnTo>
                                <a:lnTo>
                                  <a:pt x="5" y="84"/>
                                </a:lnTo>
                                <a:lnTo>
                                  <a:pt x="3" y="72"/>
                                </a:lnTo>
                                <a:lnTo>
                                  <a:pt x="3" y="62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5698440"/>
                            <a:ext cx="9360" cy="39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0" y="5768280"/>
                            <a:ext cx="12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5">
                                <a:moveTo>
                                  <a:pt x="19" y="31"/>
                                </a:moveTo>
                                <a:lnTo>
                                  <a:pt x="17" y="65"/>
                                </a:lnTo>
                                <a:lnTo>
                                  <a:pt x="0" y="65"/>
                                </a:lnTo>
                                <a:lnTo>
                                  <a:pt x="2" y="31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720" y="5839920"/>
                            <a:ext cx="12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5">
                                <a:moveTo>
                                  <a:pt x="16" y="21"/>
                                </a:moveTo>
                                <a:lnTo>
                                  <a:pt x="16" y="55"/>
                                </a:lnTo>
                                <a:lnTo>
                                  <a:pt x="14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21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8680" y="5911920"/>
                            <a:ext cx="12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">
                                <a:moveTo>
                                  <a:pt x="20" y="7"/>
                                </a:moveTo>
                                <a:lnTo>
                                  <a:pt x="17" y="36"/>
                                </a:lnTo>
                                <a:lnTo>
                                  <a:pt x="17" y="64"/>
                                </a:lnTo>
                                <a:lnTo>
                                  <a:pt x="0" y="62"/>
                                </a:lnTo>
                                <a:lnTo>
                                  <a:pt x="3" y="36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920" y="5981760"/>
                            <a:ext cx="13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7">
                                <a:moveTo>
                                  <a:pt x="21" y="2"/>
                                </a:moveTo>
                                <a:lnTo>
                                  <a:pt x="21" y="12"/>
                                </a:lnTo>
                                <a:lnTo>
                                  <a:pt x="19" y="38"/>
                                </a:lnTo>
                                <a:lnTo>
                                  <a:pt x="14" y="65"/>
                                </a:lnTo>
                                <a:lnTo>
                                  <a:pt x="14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2"/>
                                </a:lnTo>
                                <a:lnTo>
                                  <a:pt x="2" y="36"/>
                                </a:lnTo>
                                <a:lnTo>
                                  <a:pt x="5" y="12"/>
                                </a:lnTo>
                                <a:lnTo>
                                  <a:pt x="5" y="0"/>
                                </a:lnTo>
                                <a:lnTo>
                                  <a:pt x="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120" y="605160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8">
                                <a:moveTo>
                                  <a:pt x="26" y="5"/>
                                </a:moveTo>
                                <a:lnTo>
                                  <a:pt x="24" y="12"/>
                                </a:lnTo>
                                <a:lnTo>
                                  <a:pt x="24" y="22"/>
                                </a:lnTo>
                                <a:lnTo>
                                  <a:pt x="22" y="34"/>
                                </a:lnTo>
                                <a:lnTo>
                                  <a:pt x="22" y="44"/>
                                </a:lnTo>
                                <a:lnTo>
                                  <a:pt x="19" y="53"/>
                                </a:lnTo>
                                <a:lnTo>
                                  <a:pt x="17" y="63"/>
                                </a:lnTo>
                                <a:lnTo>
                                  <a:pt x="17" y="68"/>
                                </a:lnTo>
                                <a:lnTo>
                                  <a:pt x="0" y="65"/>
                                </a:lnTo>
                                <a:lnTo>
                                  <a:pt x="2" y="60"/>
                                </a:lnTo>
                                <a:lnTo>
                                  <a:pt x="2" y="51"/>
                                </a:lnTo>
                                <a:lnTo>
                                  <a:pt x="5" y="41"/>
                                </a:lnTo>
                                <a:lnTo>
                                  <a:pt x="7" y="32"/>
                                </a:lnTo>
                                <a:lnTo>
                                  <a:pt x="7" y="22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lnTo>
                                  <a:pt x="2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6122160"/>
                            <a:ext cx="24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2">
                                <a:moveTo>
                                  <a:pt x="39" y="5"/>
                                </a:moveTo>
                                <a:lnTo>
                                  <a:pt x="39" y="7"/>
                                </a:lnTo>
                                <a:lnTo>
                                  <a:pt x="36" y="14"/>
                                </a:lnTo>
                                <a:lnTo>
                                  <a:pt x="36" y="19"/>
                                </a:lnTo>
                                <a:lnTo>
                                  <a:pt x="34" y="26"/>
                                </a:lnTo>
                                <a:lnTo>
                                  <a:pt x="32" y="31"/>
                                </a:lnTo>
                                <a:lnTo>
                                  <a:pt x="29" y="36"/>
                                </a:lnTo>
                                <a:lnTo>
                                  <a:pt x="27" y="41"/>
                                </a:lnTo>
                                <a:lnTo>
                                  <a:pt x="24" y="45"/>
                                </a:lnTo>
                                <a:lnTo>
                                  <a:pt x="22" y="48"/>
                                </a:lnTo>
                                <a:lnTo>
                                  <a:pt x="20" y="53"/>
                                </a:lnTo>
                                <a:lnTo>
                                  <a:pt x="17" y="55"/>
                                </a:lnTo>
                                <a:lnTo>
                                  <a:pt x="15" y="57"/>
                                </a:lnTo>
                                <a:lnTo>
                                  <a:pt x="12" y="60"/>
                                </a:lnTo>
                                <a:lnTo>
                                  <a:pt x="10" y="62"/>
                                </a:lnTo>
                                <a:lnTo>
                                  <a:pt x="3" y="62"/>
                                </a:lnTo>
                                <a:lnTo>
                                  <a:pt x="0" y="48"/>
                                </a:lnTo>
                                <a:lnTo>
                                  <a:pt x="3" y="48"/>
                                </a:lnTo>
                                <a:lnTo>
                                  <a:pt x="5" y="45"/>
                                </a:lnTo>
                                <a:lnTo>
                                  <a:pt x="8" y="43"/>
                                </a:lnTo>
                                <a:lnTo>
                                  <a:pt x="10" y="41"/>
                                </a:lnTo>
                                <a:lnTo>
                                  <a:pt x="12" y="36"/>
                                </a:lnTo>
                                <a:lnTo>
                                  <a:pt x="12" y="33"/>
                                </a:lnTo>
                                <a:lnTo>
                                  <a:pt x="15" y="29"/>
                                </a:lnTo>
                                <a:lnTo>
                                  <a:pt x="17" y="24"/>
                                </a:lnTo>
                                <a:lnTo>
                                  <a:pt x="17" y="21"/>
                                </a:lnTo>
                                <a:lnTo>
                                  <a:pt x="20" y="14"/>
                                </a:lnTo>
                                <a:lnTo>
                                  <a:pt x="22" y="9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3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6122160"/>
                            <a:ext cx="24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2">
                                <a:moveTo>
                                  <a:pt x="0" y="48"/>
                                </a:moveTo>
                                <a:lnTo>
                                  <a:pt x="3" y="48"/>
                                </a:lnTo>
                                <a:lnTo>
                                  <a:pt x="0" y="48"/>
                                </a:lnTo>
                                <a:lnTo>
                                  <a:pt x="3" y="48"/>
                                </a:lnTo>
                                <a:lnTo>
                                  <a:pt x="5" y="45"/>
                                </a:lnTo>
                                <a:lnTo>
                                  <a:pt x="8" y="43"/>
                                </a:lnTo>
                                <a:lnTo>
                                  <a:pt x="10" y="41"/>
                                </a:lnTo>
                                <a:lnTo>
                                  <a:pt x="12" y="36"/>
                                </a:lnTo>
                                <a:lnTo>
                                  <a:pt x="12" y="33"/>
                                </a:lnTo>
                                <a:lnTo>
                                  <a:pt x="15" y="29"/>
                                </a:lnTo>
                                <a:lnTo>
                                  <a:pt x="17" y="24"/>
                                </a:lnTo>
                                <a:lnTo>
                                  <a:pt x="17" y="21"/>
                                </a:lnTo>
                                <a:lnTo>
                                  <a:pt x="20" y="14"/>
                                </a:lnTo>
                                <a:lnTo>
                                  <a:pt x="22" y="9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39" y="5"/>
                                </a:lnTo>
                                <a:lnTo>
                                  <a:pt x="39" y="7"/>
                                </a:lnTo>
                                <a:lnTo>
                                  <a:pt x="36" y="14"/>
                                </a:lnTo>
                                <a:lnTo>
                                  <a:pt x="36" y="19"/>
                                </a:lnTo>
                                <a:lnTo>
                                  <a:pt x="34" y="26"/>
                                </a:lnTo>
                                <a:lnTo>
                                  <a:pt x="32" y="31"/>
                                </a:lnTo>
                                <a:lnTo>
                                  <a:pt x="29" y="36"/>
                                </a:lnTo>
                                <a:lnTo>
                                  <a:pt x="27" y="41"/>
                                </a:lnTo>
                                <a:lnTo>
                                  <a:pt x="24" y="45"/>
                                </a:lnTo>
                                <a:lnTo>
                                  <a:pt x="22" y="48"/>
                                </a:lnTo>
                                <a:lnTo>
                                  <a:pt x="20" y="53"/>
                                </a:lnTo>
                                <a:lnTo>
                                  <a:pt x="17" y="55"/>
                                </a:lnTo>
                                <a:lnTo>
                                  <a:pt x="15" y="57"/>
                                </a:lnTo>
                                <a:lnTo>
                                  <a:pt x="12" y="60"/>
                                </a:lnTo>
                                <a:lnTo>
                                  <a:pt x="10" y="62"/>
                                </a:lnTo>
                                <a:lnTo>
                                  <a:pt x="8" y="62"/>
                                </a:lnTo>
                                <a:lnTo>
                                  <a:pt x="3" y="6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120" y="605160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8">
                                <a:moveTo>
                                  <a:pt x="0" y="65"/>
                                </a:moveTo>
                                <a:lnTo>
                                  <a:pt x="2" y="60"/>
                                </a:lnTo>
                                <a:lnTo>
                                  <a:pt x="2" y="51"/>
                                </a:lnTo>
                                <a:lnTo>
                                  <a:pt x="5" y="41"/>
                                </a:lnTo>
                                <a:lnTo>
                                  <a:pt x="7" y="32"/>
                                </a:lnTo>
                                <a:lnTo>
                                  <a:pt x="7" y="22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lnTo>
                                  <a:pt x="26" y="5"/>
                                </a:lnTo>
                                <a:lnTo>
                                  <a:pt x="24" y="12"/>
                                </a:lnTo>
                                <a:lnTo>
                                  <a:pt x="24" y="22"/>
                                </a:lnTo>
                                <a:lnTo>
                                  <a:pt x="22" y="34"/>
                                </a:lnTo>
                                <a:lnTo>
                                  <a:pt x="22" y="44"/>
                                </a:lnTo>
                                <a:lnTo>
                                  <a:pt x="19" y="53"/>
                                </a:lnTo>
                                <a:lnTo>
                                  <a:pt x="17" y="63"/>
                                </a:lnTo>
                                <a:lnTo>
                                  <a:pt x="17" y="68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920" y="5981760"/>
                            <a:ext cx="13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7">
                                <a:moveTo>
                                  <a:pt x="0" y="65"/>
                                </a:moveTo>
                                <a:lnTo>
                                  <a:pt x="0" y="62"/>
                                </a:lnTo>
                                <a:lnTo>
                                  <a:pt x="2" y="36"/>
                                </a:lnTo>
                                <a:lnTo>
                                  <a:pt x="5" y="12"/>
                                </a:lnTo>
                                <a:lnTo>
                                  <a:pt x="5" y="0"/>
                                </a:lnTo>
                                <a:lnTo>
                                  <a:pt x="21" y="2"/>
                                </a:lnTo>
                                <a:lnTo>
                                  <a:pt x="21" y="12"/>
                                </a:lnTo>
                                <a:lnTo>
                                  <a:pt x="19" y="38"/>
                                </a:lnTo>
                                <a:lnTo>
                                  <a:pt x="14" y="65"/>
                                </a:lnTo>
                                <a:lnTo>
                                  <a:pt x="14" y="67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8680" y="5911920"/>
                            <a:ext cx="12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">
                                <a:moveTo>
                                  <a:pt x="0" y="62"/>
                                </a:moveTo>
                                <a:lnTo>
                                  <a:pt x="3" y="36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7"/>
                                </a:lnTo>
                                <a:lnTo>
                                  <a:pt x="17" y="36"/>
                                </a:lnTo>
                                <a:lnTo>
                                  <a:pt x="17" y="64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720" y="5839920"/>
                            <a:ext cx="12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5">
                                <a:moveTo>
                                  <a:pt x="0" y="65"/>
                                </a:moveTo>
                                <a:lnTo>
                                  <a:pt x="0" y="21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21"/>
                                </a:lnTo>
                                <a:lnTo>
                                  <a:pt x="16" y="55"/>
                                </a:lnTo>
                                <a:lnTo>
                                  <a:pt x="14" y="6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0" y="5768280"/>
                            <a:ext cx="12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5">
                                <a:moveTo>
                                  <a:pt x="0" y="65"/>
                                </a:moveTo>
                                <a:lnTo>
                                  <a:pt x="2" y="31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31"/>
                                </a:lnTo>
                                <a:lnTo>
                                  <a:pt x="17" y="6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5698440"/>
                            <a:ext cx="9360" cy="39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0480" y="582300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">
                                <a:moveTo>
                                  <a:pt x="0" y="0"/>
                                </a:moveTo>
                                <a:lnTo>
                                  <a:pt x="0" y="28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200" y="600336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5695200"/>
                            <a:ext cx="10800" cy="41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5767200"/>
                            <a:ext cx="10800" cy="39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5838120"/>
                            <a:ext cx="10800" cy="36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5695200"/>
                            <a:ext cx="10800" cy="41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5767200"/>
                            <a:ext cx="10800" cy="39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5838120"/>
                            <a:ext cx="10800" cy="36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8280" y="6003360"/>
                            <a:ext cx="522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42">
                                <a:moveTo>
                                  <a:pt x="0" y="242"/>
                                </a:moveTo>
                                <a:lnTo>
                                  <a:pt x="7" y="242"/>
                                </a:lnTo>
                                <a:lnTo>
                                  <a:pt x="12" y="240"/>
                                </a:lnTo>
                                <a:lnTo>
                                  <a:pt x="17" y="237"/>
                                </a:lnTo>
                                <a:lnTo>
                                  <a:pt x="19" y="235"/>
                                </a:lnTo>
                                <a:lnTo>
                                  <a:pt x="24" y="232"/>
                                </a:lnTo>
                                <a:lnTo>
                                  <a:pt x="26" y="228"/>
                                </a:lnTo>
                                <a:lnTo>
                                  <a:pt x="31" y="223"/>
                                </a:lnTo>
                                <a:lnTo>
                                  <a:pt x="36" y="218"/>
                                </a:lnTo>
                                <a:lnTo>
                                  <a:pt x="38" y="213"/>
                                </a:lnTo>
                                <a:lnTo>
                                  <a:pt x="41" y="208"/>
                                </a:lnTo>
                                <a:lnTo>
                                  <a:pt x="46" y="201"/>
                                </a:lnTo>
                                <a:lnTo>
                                  <a:pt x="48" y="194"/>
                                </a:lnTo>
                                <a:lnTo>
                                  <a:pt x="50" y="187"/>
                                </a:lnTo>
                                <a:lnTo>
                                  <a:pt x="55" y="180"/>
                                </a:lnTo>
                                <a:lnTo>
                                  <a:pt x="58" y="172"/>
                                </a:lnTo>
                                <a:lnTo>
                                  <a:pt x="60" y="163"/>
                                </a:lnTo>
                                <a:lnTo>
                                  <a:pt x="62" y="156"/>
                                </a:lnTo>
                                <a:lnTo>
                                  <a:pt x="65" y="146"/>
                                </a:lnTo>
                                <a:lnTo>
                                  <a:pt x="67" y="136"/>
                                </a:lnTo>
                                <a:lnTo>
                                  <a:pt x="70" y="127"/>
                                </a:lnTo>
                                <a:lnTo>
                                  <a:pt x="72" y="117"/>
                                </a:lnTo>
                                <a:lnTo>
                                  <a:pt x="74" y="105"/>
                                </a:lnTo>
                                <a:lnTo>
                                  <a:pt x="74" y="96"/>
                                </a:lnTo>
                                <a:lnTo>
                                  <a:pt x="77" y="84"/>
                                </a:lnTo>
                                <a:lnTo>
                                  <a:pt x="77" y="72"/>
                                </a:lnTo>
                                <a:lnTo>
                                  <a:pt x="79" y="62"/>
                                </a:lnTo>
                                <a:lnTo>
                                  <a:pt x="79" y="50"/>
                                </a:lnTo>
                                <a:lnTo>
                                  <a:pt x="82" y="26"/>
                                </a:ln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760" y="5698440"/>
                            <a:ext cx="10800" cy="39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560" y="5768280"/>
                            <a:ext cx="100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5">
                                <a:moveTo>
                                  <a:pt x="14" y="31"/>
                                </a:moveTo>
                                <a:lnTo>
                                  <a:pt x="16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000" y="5839920"/>
                            <a:ext cx="10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5">
                                <a:moveTo>
                                  <a:pt x="17" y="21"/>
                                </a:moveTo>
                                <a:lnTo>
                                  <a:pt x="17" y="65"/>
                                </a:lnTo>
                                <a:lnTo>
                                  <a:pt x="2" y="65"/>
                                </a:lnTo>
                                <a:lnTo>
                                  <a:pt x="2" y="55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240" y="5911920"/>
                            <a:ext cx="12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4">
                                <a:moveTo>
                                  <a:pt x="17" y="4"/>
                                </a:moveTo>
                                <a:lnTo>
                                  <a:pt x="19" y="36"/>
                                </a:lnTo>
                                <a:lnTo>
                                  <a:pt x="19" y="62"/>
                                </a:lnTo>
                                <a:lnTo>
                                  <a:pt x="5" y="64"/>
                                </a:lnTo>
                                <a:lnTo>
                                  <a:pt x="2" y="36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2560" y="5981760"/>
                            <a:ext cx="151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7">
                                <a:moveTo>
                                  <a:pt x="17" y="12"/>
                                </a:moveTo>
                                <a:lnTo>
                                  <a:pt x="22" y="36"/>
                                </a:lnTo>
                                <a:lnTo>
                                  <a:pt x="24" y="62"/>
                                </a:lnTo>
                                <a:lnTo>
                                  <a:pt x="24" y="65"/>
                                </a:lnTo>
                                <a:lnTo>
                                  <a:pt x="7" y="67"/>
                                </a:lnTo>
                                <a:lnTo>
                                  <a:pt x="7" y="65"/>
                                </a:lnTo>
                                <a:lnTo>
                                  <a:pt x="5" y="38"/>
                                </a:lnTo>
                                <a:lnTo>
                                  <a:pt x="2" y="12"/>
                                </a:lnTo>
                                <a:lnTo>
                                  <a:pt x="0" y="2"/>
                                </a:lnTo>
                                <a:lnTo>
                                  <a:pt x="17" y="0"/>
                                </a:lnTo>
                                <a:lnTo>
                                  <a:pt x="1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120" y="605160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8">
                                <a:moveTo>
                                  <a:pt x="17" y="10"/>
                                </a:moveTo>
                                <a:lnTo>
                                  <a:pt x="19" y="22"/>
                                </a:lnTo>
                                <a:lnTo>
                                  <a:pt x="22" y="32"/>
                                </a:lnTo>
                                <a:lnTo>
                                  <a:pt x="24" y="41"/>
                                </a:lnTo>
                                <a:lnTo>
                                  <a:pt x="24" y="51"/>
                                </a:lnTo>
                                <a:lnTo>
                                  <a:pt x="26" y="60"/>
                                </a:lnTo>
                                <a:lnTo>
                                  <a:pt x="26" y="65"/>
                                </a:lnTo>
                                <a:lnTo>
                                  <a:pt x="12" y="68"/>
                                </a:lnTo>
                                <a:lnTo>
                                  <a:pt x="10" y="63"/>
                                </a:lnTo>
                                <a:lnTo>
                                  <a:pt x="10" y="53"/>
                                </a:lnTo>
                                <a:lnTo>
                                  <a:pt x="7" y="44"/>
                                </a:lnTo>
                                <a:lnTo>
                                  <a:pt x="5" y="34"/>
                                </a:lnTo>
                                <a:lnTo>
                                  <a:pt x="2" y="24"/>
                                </a:lnTo>
                                <a:lnTo>
                                  <a:pt x="2" y="12"/>
                                </a:lnTo>
                                <a:lnTo>
                                  <a:pt x="0" y="5"/>
                                </a:lnTo>
                                <a:lnTo>
                                  <a:pt x="17" y="0"/>
                                </a:lnTo>
                                <a:lnTo>
                                  <a:pt x="1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160" y="612216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2">
                                <a:moveTo>
                                  <a:pt x="16" y="5"/>
                                </a:moveTo>
                                <a:lnTo>
                                  <a:pt x="16" y="9"/>
                                </a:lnTo>
                                <a:lnTo>
                                  <a:pt x="19" y="14"/>
                                </a:lnTo>
                                <a:lnTo>
                                  <a:pt x="21" y="21"/>
                                </a:lnTo>
                                <a:lnTo>
                                  <a:pt x="24" y="24"/>
                                </a:lnTo>
                                <a:lnTo>
                                  <a:pt x="26" y="29"/>
                                </a:lnTo>
                                <a:lnTo>
                                  <a:pt x="26" y="33"/>
                                </a:lnTo>
                                <a:lnTo>
                                  <a:pt x="28" y="36"/>
                                </a:lnTo>
                                <a:lnTo>
                                  <a:pt x="31" y="41"/>
                                </a:lnTo>
                                <a:lnTo>
                                  <a:pt x="31" y="43"/>
                                </a:lnTo>
                                <a:lnTo>
                                  <a:pt x="33" y="45"/>
                                </a:lnTo>
                                <a:lnTo>
                                  <a:pt x="36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62"/>
                                </a:lnTo>
                                <a:lnTo>
                                  <a:pt x="28" y="62"/>
                                </a:lnTo>
                                <a:lnTo>
                                  <a:pt x="28" y="60"/>
                                </a:lnTo>
                                <a:lnTo>
                                  <a:pt x="26" y="60"/>
                                </a:lnTo>
                                <a:lnTo>
                                  <a:pt x="24" y="57"/>
                                </a:lnTo>
                                <a:lnTo>
                                  <a:pt x="21" y="55"/>
                                </a:lnTo>
                                <a:lnTo>
                                  <a:pt x="19" y="53"/>
                                </a:lnTo>
                                <a:lnTo>
                                  <a:pt x="16" y="48"/>
                                </a:lnTo>
                                <a:lnTo>
                                  <a:pt x="14" y="45"/>
                                </a:lnTo>
                                <a:lnTo>
                                  <a:pt x="12" y="41"/>
                                </a:lnTo>
                                <a:lnTo>
                                  <a:pt x="12" y="36"/>
                                </a:lnTo>
                                <a:lnTo>
                                  <a:pt x="7" y="31"/>
                                </a:lnTo>
                                <a:lnTo>
                                  <a:pt x="7" y="26"/>
                                </a:lnTo>
                                <a:lnTo>
                                  <a:pt x="4" y="19"/>
                                </a:lnTo>
                                <a:lnTo>
                                  <a:pt x="2" y="14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14" y="0"/>
                                </a:lnTo>
                                <a:lnTo>
                                  <a:pt x="1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160" y="612216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2">
                                <a:moveTo>
                                  <a:pt x="38" y="62"/>
                                </a:moveTo>
                                <a:lnTo>
                                  <a:pt x="33" y="62"/>
                                </a:lnTo>
                                <a:lnTo>
                                  <a:pt x="31" y="62"/>
                                </a:lnTo>
                                <a:lnTo>
                                  <a:pt x="28" y="62"/>
                                </a:lnTo>
                                <a:lnTo>
                                  <a:pt x="28" y="60"/>
                                </a:lnTo>
                                <a:lnTo>
                                  <a:pt x="26" y="60"/>
                                </a:lnTo>
                                <a:lnTo>
                                  <a:pt x="24" y="57"/>
                                </a:lnTo>
                                <a:lnTo>
                                  <a:pt x="21" y="55"/>
                                </a:lnTo>
                                <a:lnTo>
                                  <a:pt x="19" y="53"/>
                                </a:lnTo>
                                <a:lnTo>
                                  <a:pt x="16" y="48"/>
                                </a:lnTo>
                                <a:lnTo>
                                  <a:pt x="14" y="45"/>
                                </a:lnTo>
                                <a:lnTo>
                                  <a:pt x="12" y="41"/>
                                </a:lnTo>
                                <a:lnTo>
                                  <a:pt x="12" y="36"/>
                                </a:lnTo>
                                <a:lnTo>
                                  <a:pt x="7" y="31"/>
                                </a:lnTo>
                                <a:lnTo>
                                  <a:pt x="7" y="26"/>
                                </a:lnTo>
                                <a:lnTo>
                                  <a:pt x="4" y="19"/>
                                </a:lnTo>
                                <a:lnTo>
                                  <a:pt x="2" y="14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14" y="0"/>
                                </a:lnTo>
                                <a:lnTo>
                                  <a:pt x="16" y="5"/>
                                </a:lnTo>
                                <a:lnTo>
                                  <a:pt x="16" y="9"/>
                                </a:lnTo>
                                <a:lnTo>
                                  <a:pt x="19" y="14"/>
                                </a:lnTo>
                                <a:lnTo>
                                  <a:pt x="21" y="21"/>
                                </a:lnTo>
                                <a:lnTo>
                                  <a:pt x="24" y="24"/>
                                </a:lnTo>
                                <a:lnTo>
                                  <a:pt x="26" y="29"/>
                                </a:lnTo>
                                <a:lnTo>
                                  <a:pt x="26" y="33"/>
                                </a:lnTo>
                                <a:lnTo>
                                  <a:pt x="28" y="36"/>
                                </a:lnTo>
                                <a:lnTo>
                                  <a:pt x="31" y="41"/>
                                </a:lnTo>
                                <a:lnTo>
                                  <a:pt x="31" y="43"/>
                                </a:lnTo>
                                <a:lnTo>
                                  <a:pt x="33" y="45"/>
                                </a:lnTo>
                                <a:lnTo>
                                  <a:pt x="36" y="48"/>
                                </a:lnTo>
                                <a:lnTo>
                                  <a:pt x="38" y="48"/>
                                </a:lnTo>
                                <a:lnTo>
                                  <a:pt x="36" y="48"/>
                                </a:lnTo>
                                <a:lnTo>
                                  <a:pt x="38" y="48"/>
                                </a:lnTo>
                                <a:lnTo>
                                  <a:pt x="36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120" y="605160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8">
                                <a:moveTo>
                                  <a:pt x="12" y="68"/>
                                </a:moveTo>
                                <a:lnTo>
                                  <a:pt x="10" y="63"/>
                                </a:lnTo>
                                <a:lnTo>
                                  <a:pt x="10" y="53"/>
                                </a:lnTo>
                                <a:lnTo>
                                  <a:pt x="7" y="44"/>
                                </a:lnTo>
                                <a:lnTo>
                                  <a:pt x="5" y="34"/>
                                </a:lnTo>
                                <a:lnTo>
                                  <a:pt x="2" y="24"/>
                                </a:lnTo>
                                <a:lnTo>
                                  <a:pt x="2" y="12"/>
                                </a:lnTo>
                                <a:lnTo>
                                  <a:pt x="0" y="5"/>
                                </a:lnTo>
                                <a:lnTo>
                                  <a:pt x="17" y="0"/>
                                </a:lnTo>
                                <a:lnTo>
                                  <a:pt x="17" y="10"/>
                                </a:lnTo>
                                <a:lnTo>
                                  <a:pt x="19" y="22"/>
                                </a:lnTo>
                                <a:lnTo>
                                  <a:pt x="22" y="32"/>
                                </a:lnTo>
                                <a:lnTo>
                                  <a:pt x="24" y="41"/>
                                </a:lnTo>
                                <a:lnTo>
                                  <a:pt x="24" y="51"/>
                                </a:lnTo>
                                <a:lnTo>
                                  <a:pt x="26" y="60"/>
                                </a:lnTo>
                                <a:lnTo>
                                  <a:pt x="26" y="65"/>
                                </a:lnTo>
                                <a:lnTo>
                                  <a:pt x="12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2560" y="5981760"/>
                            <a:ext cx="151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7">
                                <a:moveTo>
                                  <a:pt x="7" y="67"/>
                                </a:moveTo>
                                <a:lnTo>
                                  <a:pt x="7" y="65"/>
                                </a:lnTo>
                                <a:lnTo>
                                  <a:pt x="5" y="38"/>
                                </a:lnTo>
                                <a:lnTo>
                                  <a:pt x="2" y="12"/>
                                </a:lnTo>
                                <a:lnTo>
                                  <a:pt x="0" y="2"/>
                                </a:lnTo>
                                <a:lnTo>
                                  <a:pt x="17" y="0"/>
                                </a:lnTo>
                                <a:lnTo>
                                  <a:pt x="17" y="12"/>
                                </a:lnTo>
                                <a:lnTo>
                                  <a:pt x="22" y="36"/>
                                </a:lnTo>
                                <a:lnTo>
                                  <a:pt x="24" y="62"/>
                                </a:lnTo>
                                <a:lnTo>
                                  <a:pt x="24" y="65"/>
                                </a:lnTo>
                                <a:lnTo>
                                  <a:pt x="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240" y="5911920"/>
                            <a:ext cx="12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4">
                                <a:moveTo>
                                  <a:pt x="5" y="64"/>
                                </a:moveTo>
                                <a:lnTo>
                                  <a:pt x="2" y="36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4"/>
                                </a:lnTo>
                                <a:lnTo>
                                  <a:pt x="19" y="36"/>
                                </a:lnTo>
                                <a:lnTo>
                                  <a:pt x="19" y="62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000" y="5839920"/>
                            <a:ext cx="10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5">
                                <a:moveTo>
                                  <a:pt x="2" y="65"/>
                                </a:moveTo>
                                <a:lnTo>
                                  <a:pt x="2" y="55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21"/>
                                </a:lnTo>
                                <a:lnTo>
                                  <a:pt x="17" y="65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560" y="5768280"/>
                            <a:ext cx="100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31"/>
                                </a:lnTo>
                                <a:lnTo>
                                  <a:pt x="16" y="6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760" y="5698440"/>
                            <a:ext cx="10800" cy="39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4719960"/>
                            <a:ext cx="622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4719960"/>
                            <a:ext cx="60840" cy="281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497592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495000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492372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48996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487368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4847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48222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479628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47714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474588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840" y="5040000"/>
                            <a:ext cx="24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3">
                                <a:moveTo>
                                  <a:pt x="24" y="2"/>
                                </a:moveTo>
                                <a:lnTo>
                                  <a:pt x="26" y="2"/>
                                </a:lnTo>
                                <a:lnTo>
                                  <a:pt x="31" y="5"/>
                                </a:lnTo>
                                <a:lnTo>
                                  <a:pt x="33" y="7"/>
                                </a:lnTo>
                                <a:lnTo>
                                  <a:pt x="36" y="9"/>
                                </a:lnTo>
                                <a:lnTo>
                                  <a:pt x="38" y="14"/>
                                </a:lnTo>
                                <a:lnTo>
                                  <a:pt x="38" y="29"/>
                                </a:lnTo>
                                <a:lnTo>
                                  <a:pt x="36" y="33"/>
                                </a:lnTo>
                                <a:lnTo>
                                  <a:pt x="33" y="36"/>
                                </a:lnTo>
                                <a:lnTo>
                                  <a:pt x="31" y="38"/>
                                </a:lnTo>
                                <a:lnTo>
                                  <a:pt x="26" y="41"/>
                                </a:lnTo>
                                <a:lnTo>
                                  <a:pt x="24" y="43"/>
                                </a:lnTo>
                                <a:lnTo>
                                  <a:pt x="14" y="43"/>
                                </a:lnTo>
                                <a:lnTo>
                                  <a:pt x="12" y="41"/>
                                </a:lnTo>
                                <a:lnTo>
                                  <a:pt x="7" y="38"/>
                                </a:lnTo>
                                <a:lnTo>
                                  <a:pt x="4" y="36"/>
                                </a:lnTo>
                                <a:lnTo>
                                  <a:pt x="2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14"/>
                                </a:lnTo>
                                <a:lnTo>
                                  <a:pt x="2" y="9"/>
                                </a:lnTo>
                                <a:lnTo>
                                  <a:pt x="4" y="7"/>
                                </a:lnTo>
                                <a:lnTo>
                                  <a:pt x="7" y="5"/>
                                </a:lnTo>
                                <a:lnTo>
                                  <a:pt x="12" y="2"/>
                                </a:lnTo>
                                <a:lnTo>
                                  <a:pt x="14" y="2"/>
                                </a:ln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  <a:lnTo>
                                  <a:pt x="2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840" y="5040000"/>
                            <a:ext cx="24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3">
                                <a:moveTo>
                                  <a:pt x="19" y="0"/>
                                </a:moveTo>
                                <a:lnTo>
                                  <a:pt x="16" y="0"/>
                                </a:lnTo>
                                <a:lnTo>
                                  <a:pt x="14" y="2"/>
                                </a:lnTo>
                                <a:lnTo>
                                  <a:pt x="12" y="2"/>
                                </a:lnTo>
                                <a:lnTo>
                                  <a:pt x="7" y="5"/>
                                </a:lnTo>
                                <a:lnTo>
                                  <a:pt x="4" y="7"/>
                                </a:lnTo>
                                <a:lnTo>
                                  <a:pt x="2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2" y="33"/>
                                </a:lnTo>
                                <a:lnTo>
                                  <a:pt x="4" y="36"/>
                                </a:lnTo>
                                <a:lnTo>
                                  <a:pt x="7" y="38"/>
                                </a:lnTo>
                                <a:lnTo>
                                  <a:pt x="12" y="41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26" y="41"/>
                                </a:lnTo>
                                <a:lnTo>
                                  <a:pt x="31" y="38"/>
                                </a:lnTo>
                                <a:lnTo>
                                  <a:pt x="33" y="36"/>
                                </a:lnTo>
                                <a:lnTo>
                                  <a:pt x="36" y="33"/>
                                </a:lnTo>
                                <a:lnTo>
                                  <a:pt x="38" y="29"/>
                                </a:lnTo>
                                <a:lnTo>
                                  <a:pt x="38" y="14"/>
                                </a:lnTo>
                                <a:lnTo>
                                  <a:pt x="36" y="9"/>
                                </a:lnTo>
                                <a:lnTo>
                                  <a:pt x="33" y="7"/>
                                </a:lnTo>
                                <a:lnTo>
                                  <a:pt x="31" y="5"/>
                                </a:lnTo>
                                <a:lnTo>
                                  <a:pt x="26" y="2"/>
                                </a:lnTo>
                                <a:lnTo>
                                  <a:pt x="24" y="2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440" y="577152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5105520"/>
                            <a:ext cx="10224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5105520"/>
                            <a:ext cx="102240" cy="461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548964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546372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543744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538740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533520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528516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531000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541332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525780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520776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523368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518148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5335200"/>
                            <a:ext cx="102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23">
                                <a:moveTo>
                                  <a:pt x="80" y="123"/>
                                </a:moveTo>
                                <a:lnTo>
                                  <a:pt x="0" y="0"/>
                                </a:lnTo>
                                <a:lnTo>
                                  <a:pt x="161" y="0"/>
                                </a:lnTo>
                                <a:lnTo>
                                  <a:pt x="8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5335200"/>
                            <a:ext cx="102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23">
                                <a:moveTo>
                                  <a:pt x="80" y="123"/>
                                </a:moveTo>
                                <a:lnTo>
                                  <a:pt x="0" y="0"/>
                                </a:lnTo>
                                <a:lnTo>
                                  <a:pt x="161" y="0"/>
                                </a:lnTo>
                                <a:lnTo>
                                  <a:pt x="80" y="1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440" y="556704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595116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440" y="5951160"/>
                            <a:ext cx="25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2">
                                <a:moveTo>
                                  <a:pt x="4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960" y="5951160"/>
                            <a:ext cx="248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82">
                                <a:moveTo>
                                  <a:pt x="0" y="0"/>
                                </a:moveTo>
                                <a:lnTo>
                                  <a:pt x="39" y="8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960" y="60548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6003360"/>
                            <a:ext cx="25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">
                                <a:moveTo>
                                  <a:pt x="41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960" y="6003360"/>
                            <a:ext cx="25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">
                                <a:moveTo>
                                  <a:pt x="0" y="81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440" y="600336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920" y="597708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400" y="5695200"/>
                            <a:ext cx="10800" cy="41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400" y="5767200"/>
                            <a:ext cx="10800" cy="39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400" y="5838120"/>
                            <a:ext cx="10800" cy="36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400" y="5695200"/>
                            <a:ext cx="10800" cy="41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400" y="5767200"/>
                            <a:ext cx="10800" cy="39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400" y="5838120"/>
                            <a:ext cx="10800" cy="36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440" y="500184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">
                                <a:moveTo>
                                  <a:pt x="0" y="1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7280" y="4719960"/>
                            <a:ext cx="608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4719960"/>
                            <a:ext cx="62280" cy="281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497592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495000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492372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489960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487368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4847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482220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479628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47714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474588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0480" y="5053320"/>
                            <a:ext cx="72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1">
                                <a:moveTo>
                                  <a:pt x="0" y="10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0480" y="505332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504000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3">
                                <a:moveTo>
                                  <a:pt x="24" y="2"/>
                                </a:moveTo>
                                <a:lnTo>
                                  <a:pt x="29" y="2"/>
                                </a:lnTo>
                                <a:lnTo>
                                  <a:pt x="32" y="5"/>
                                </a:lnTo>
                                <a:lnTo>
                                  <a:pt x="34" y="7"/>
                                </a:lnTo>
                                <a:lnTo>
                                  <a:pt x="36" y="9"/>
                                </a:lnTo>
                                <a:lnTo>
                                  <a:pt x="39" y="14"/>
                                </a:lnTo>
                                <a:lnTo>
                                  <a:pt x="41" y="17"/>
                                </a:lnTo>
                                <a:lnTo>
                                  <a:pt x="41" y="26"/>
                                </a:lnTo>
                                <a:lnTo>
                                  <a:pt x="39" y="29"/>
                                </a:lnTo>
                                <a:lnTo>
                                  <a:pt x="36" y="33"/>
                                </a:lnTo>
                                <a:lnTo>
                                  <a:pt x="34" y="36"/>
                                </a:lnTo>
                                <a:lnTo>
                                  <a:pt x="32" y="38"/>
                                </a:lnTo>
                                <a:lnTo>
                                  <a:pt x="29" y="41"/>
                                </a:lnTo>
                                <a:lnTo>
                                  <a:pt x="24" y="43"/>
                                </a:lnTo>
                                <a:lnTo>
                                  <a:pt x="17" y="43"/>
                                </a:lnTo>
                                <a:lnTo>
                                  <a:pt x="12" y="41"/>
                                </a:lnTo>
                                <a:lnTo>
                                  <a:pt x="10" y="38"/>
                                </a:lnTo>
                                <a:lnTo>
                                  <a:pt x="5" y="36"/>
                                </a:lnTo>
                                <a:lnTo>
                                  <a:pt x="3" y="33"/>
                                </a:lnTo>
                                <a:lnTo>
                                  <a:pt x="3" y="29"/>
                                </a:lnTo>
                                <a:lnTo>
                                  <a:pt x="0" y="26"/>
                                </a:lnTo>
                                <a:lnTo>
                                  <a:pt x="0" y="17"/>
                                </a:lnTo>
                                <a:lnTo>
                                  <a:pt x="3" y="14"/>
                                </a:lnTo>
                                <a:lnTo>
                                  <a:pt x="3" y="9"/>
                                </a:lnTo>
                                <a:lnTo>
                                  <a:pt x="5" y="7"/>
                                </a:lnTo>
                                <a:lnTo>
                                  <a:pt x="10" y="5"/>
                                </a:lnTo>
                                <a:lnTo>
                                  <a:pt x="12" y="2"/>
                                </a:lnTo>
                                <a:lnTo>
                                  <a:pt x="17" y="2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504000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3">
                                <a:moveTo>
                                  <a:pt x="20" y="0"/>
                                </a:moveTo>
                                <a:lnTo>
                                  <a:pt x="17" y="2"/>
                                </a:lnTo>
                                <a:lnTo>
                                  <a:pt x="12" y="2"/>
                                </a:lnTo>
                                <a:lnTo>
                                  <a:pt x="10" y="5"/>
                                </a:lnTo>
                                <a:lnTo>
                                  <a:pt x="5" y="7"/>
                                </a:lnTo>
                                <a:lnTo>
                                  <a:pt x="3" y="9"/>
                                </a:lnTo>
                                <a:lnTo>
                                  <a:pt x="3" y="14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3" y="29"/>
                                </a:lnTo>
                                <a:lnTo>
                                  <a:pt x="3" y="33"/>
                                </a:lnTo>
                                <a:lnTo>
                                  <a:pt x="5" y="36"/>
                                </a:lnTo>
                                <a:lnTo>
                                  <a:pt x="10" y="38"/>
                                </a:lnTo>
                                <a:lnTo>
                                  <a:pt x="12" y="41"/>
                                </a:lnTo>
                                <a:lnTo>
                                  <a:pt x="17" y="43"/>
                                </a:lnTo>
                                <a:lnTo>
                                  <a:pt x="20" y="43"/>
                                </a:lnTo>
                                <a:lnTo>
                                  <a:pt x="24" y="43"/>
                                </a:lnTo>
                                <a:lnTo>
                                  <a:pt x="29" y="41"/>
                                </a:lnTo>
                                <a:lnTo>
                                  <a:pt x="32" y="38"/>
                                </a:lnTo>
                                <a:lnTo>
                                  <a:pt x="34" y="36"/>
                                </a:lnTo>
                                <a:lnTo>
                                  <a:pt x="36" y="33"/>
                                </a:lnTo>
                                <a:lnTo>
                                  <a:pt x="39" y="29"/>
                                </a:lnTo>
                                <a:lnTo>
                                  <a:pt x="41" y="26"/>
                                </a:lnTo>
                                <a:lnTo>
                                  <a:pt x="41" y="17"/>
                                </a:lnTo>
                                <a:lnTo>
                                  <a:pt x="39" y="14"/>
                                </a:lnTo>
                                <a:lnTo>
                                  <a:pt x="36" y="9"/>
                                </a:lnTo>
                                <a:lnTo>
                                  <a:pt x="34" y="7"/>
                                </a:lnTo>
                                <a:lnTo>
                                  <a:pt x="32" y="5"/>
                                </a:lnTo>
                                <a:lnTo>
                                  <a:pt x="29" y="2"/>
                                </a:lnTo>
                                <a:lnTo>
                                  <a:pt x="24" y="2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440" y="6054840"/>
                            <a:ext cx="720" cy="66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1">
                                <a:moveTo>
                                  <a:pt x="0" y="10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670860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29" y="2"/>
                                </a:moveTo>
                                <a:lnTo>
                                  <a:pt x="32" y="5"/>
                                </a:lnTo>
                                <a:lnTo>
                                  <a:pt x="34" y="7"/>
                                </a:lnTo>
                                <a:lnTo>
                                  <a:pt x="36" y="9"/>
                                </a:lnTo>
                                <a:lnTo>
                                  <a:pt x="39" y="12"/>
                                </a:lnTo>
                                <a:lnTo>
                                  <a:pt x="41" y="17"/>
                                </a:lnTo>
                                <a:lnTo>
                                  <a:pt x="41" y="26"/>
                                </a:lnTo>
                                <a:lnTo>
                                  <a:pt x="39" y="29"/>
                                </a:lnTo>
                                <a:lnTo>
                                  <a:pt x="36" y="31"/>
                                </a:lnTo>
                                <a:lnTo>
                                  <a:pt x="34" y="36"/>
                                </a:lnTo>
                                <a:lnTo>
                                  <a:pt x="32" y="38"/>
                                </a:lnTo>
                                <a:lnTo>
                                  <a:pt x="29" y="41"/>
                                </a:lnTo>
                                <a:lnTo>
                                  <a:pt x="12" y="41"/>
                                </a:lnTo>
                                <a:lnTo>
                                  <a:pt x="10" y="38"/>
                                </a:lnTo>
                                <a:lnTo>
                                  <a:pt x="5" y="36"/>
                                </a:lnTo>
                                <a:lnTo>
                                  <a:pt x="3" y="31"/>
                                </a:lnTo>
                                <a:lnTo>
                                  <a:pt x="3" y="29"/>
                                </a:lnTo>
                                <a:lnTo>
                                  <a:pt x="0" y="26"/>
                                </a:lnTo>
                                <a:lnTo>
                                  <a:pt x="0" y="17"/>
                                </a:lnTo>
                                <a:lnTo>
                                  <a:pt x="3" y="12"/>
                                </a:lnTo>
                                <a:lnTo>
                                  <a:pt x="3" y="9"/>
                                </a:lnTo>
                                <a:lnTo>
                                  <a:pt x="5" y="7"/>
                                </a:lnTo>
                                <a:lnTo>
                                  <a:pt x="10" y="5"/>
                                </a:lnTo>
                                <a:lnTo>
                                  <a:pt x="12" y="2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670860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20" y="0"/>
                                </a:move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5"/>
                                </a:lnTo>
                                <a:lnTo>
                                  <a:pt x="5" y="7"/>
                                </a:lnTo>
                                <a:lnTo>
                                  <a:pt x="3" y="9"/>
                                </a:lnTo>
                                <a:lnTo>
                                  <a:pt x="3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3" y="29"/>
                                </a:lnTo>
                                <a:lnTo>
                                  <a:pt x="3" y="31"/>
                                </a:lnTo>
                                <a:lnTo>
                                  <a:pt x="5" y="36"/>
                                </a:lnTo>
                                <a:lnTo>
                                  <a:pt x="10" y="38"/>
                                </a:lnTo>
                                <a:lnTo>
                                  <a:pt x="12" y="41"/>
                                </a:lnTo>
                                <a:lnTo>
                                  <a:pt x="20" y="41"/>
                                </a:lnTo>
                                <a:lnTo>
                                  <a:pt x="29" y="41"/>
                                </a:lnTo>
                                <a:lnTo>
                                  <a:pt x="32" y="38"/>
                                </a:lnTo>
                                <a:lnTo>
                                  <a:pt x="34" y="36"/>
                                </a:lnTo>
                                <a:lnTo>
                                  <a:pt x="36" y="31"/>
                                </a:lnTo>
                                <a:lnTo>
                                  <a:pt x="39" y="29"/>
                                </a:lnTo>
                                <a:lnTo>
                                  <a:pt x="41" y="26"/>
                                </a:lnTo>
                                <a:lnTo>
                                  <a:pt x="41" y="17"/>
                                </a:lnTo>
                                <a:lnTo>
                                  <a:pt x="39" y="12"/>
                                </a:lnTo>
                                <a:lnTo>
                                  <a:pt x="36" y="9"/>
                                </a:lnTo>
                                <a:lnTo>
                                  <a:pt x="34" y="7"/>
                                </a:lnTo>
                                <a:lnTo>
                                  <a:pt x="32" y="5"/>
                                </a:lnTo>
                                <a:lnTo>
                                  <a:pt x="29" y="2"/>
                                </a:lnTo>
                                <a:lnTo>
                                  <a:pt x="24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610488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4">
                                <a:moveTo>
                                  <a:pt x="41" y="44"/>
                                </a:moveTo>
                                <a:lnTo>
                                  <a:pt x="36" y="44"/>
                                </a:lnTo>
                                <a:lnTo>
                                  <a:pt x="32" y="41"/>
                                </a:lnTo>
                                <a:lnTo>
                                  <a:pt x="29" y="41"/>
                                </a:lnTo>
                                <a:lnTo>
                                  <a:pt x="24" y="39"/>
                                </a:lnTo>
                                <a:lnTo>
                                  <a:pt x="22" y="36"/>
                                </a:lnTo>
                                <a:lnTo>
                                  <a:pt x="17" y="36"/>
                                </a:lnTo>
                                <a:lnTo>
                                  <a:pt x="15" y="34"/>
                                </a:lnTo>
                                <a:lnTo>
                                  <a:pt x="12" y="32"/>
                                </a:lnTo>
                                <a:lnTo>
                                  <a:pt x="10" y="27"/>
                                </a:lnTo>
                                <a:lnTo>
                                  <a:pt x="8" y="24"/>
                                </a:lnTo>
                                <a:lnTo>
                                  <a:pt x="5" y="22"/>
                                </a:lnTo>
                                <a:lnTo>
                                  <a:pt x="3" y="17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040" y="6104880"/>
                            <a:ext cx="24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4">
                                <a:moveTo>
                                  <a:pt x="0" y="44"/>
                                </a:moveTo>
                                <a:lnTo>
                                  <a:pt x="3" y="44"/>
                                </a:lnTo>
                                <a:lnTo>
                                  <a:pt x="7" y="41"/>
                                </a:lnTo>
                                <a:lnTo>
                                  <a:pt x="12" y="41"/>
                                </a:lnTo>
                                <a:lnTo>
                                  <a:pt x="15" y="39"/>
                                </a:lnTo>
                                <a:lnTo>
                                  <a:pt x="17" y="36"/>
                                </a:lnTo>
                                <a:lnTo>
                                  <a:pt x="22" y="36"/>
                                </a:lnTo>
                                <a:lnTo>
                                  <a:pt x="24" y="34"/>
                                </a:lnTo>
                                <a:lnTo>
                                  <a:pt x="27" y="32"/>
                                </a:lnTo>
                                <a:lnTo>
                                  <a:pt x="29" y="27"/>
                                </a:lnTo>
                                <a:lnTo>
                                  <a:pt x="31" y="24"/>
                                </a:lnTo>
                                <a:lnTo>
                                  <a:pt x="34" y="22"/>
                                </a:lnTo>
                                <a:lnTo>
                                  <a:pt x="36" y="17"/>
                                </a:lnTo>
                                <a:lnTo>
                                  <a:pt x="39" y="12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607932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40" y="0"/>
                                </a:moveTo>
                                <a:lnTo>
                                  <a:pt x="36" y="0"/>
                                </a:lnTo>
                                <a:lnTo>
                                  <a:pt x="33" y="2"/>
                                </a:lnTo>
                                <a:lnTo>
                                  <a:pt x="28" y="2"/>
                                </a:lnTo>
                                <a:lnTo>
                                  <a:pt x="26" y="4"/>
                                </a:lnTo>
                                <a:lnTo>
                                  <a:pt x="21" y="4"/>
                                </a:lnTo>
                                <a:lnTo>
                                  <a:pt x="19" y="7"/>
                                </a:lnTo>
                                <a:lnTo>
                                  <a:pt x="14" y="9"/>
                                </a:lnTo>
                                <a:lnTo>
                                  <a:pt x="12" y="12"/>
                                </a:lnTo>
                                <a:lnTo>
                                  <a:pt x="9" y="16"/>
                                </a:lnTo>
                                <a:lnTo>
                                  <a:pt x="7" y="19"/>
                                </a:lnTo>
                                <a:lnTo>
                                  <a:pt x="4" y="21"/>
                                </a:lnTo>
                                <a:lnTo>
                                  <a:pt x="4" y="26"/>
                                </a:lnTo>
                                <a:lnTo>
                                  <a:pt x="2" y="28"/>
                                </a:lnTo>
                                <a:lnTo>
                                  <a:pt x="2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605484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600336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38" y="0"/>
                                </a:moveTo>
                                <a:lnTo>
                                  <a:pt x="0" y="81"/>
                                </a:lnTo>
                                <a:lnTo>
                                  <a:pt x="81" y="81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628524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6003360"/>
                            <a:ext cx="622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6003360"/>
                            <a:ext cx="60840" cy="281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62604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62344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620892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61830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6157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613080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610488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607932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60548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602856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6310800"/>
                            <a:ext cx="7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4">
                                <a:moveTo>
                                  <a:pt x="0" y="3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400" y="6297120"/>
                            <a:ext cx="24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1">
                                <a:moveTo>
                                  <a:pt x="24" y="2"/>
                                </a:moveTo>
                                <a:lnTo>
                                  <a:pt x="26" y="2"/>
                                </a:lnTo>
                                <a:lnTo>
                                  <a:pt x="31" y="5"/>
                                </a:lnTo>
                                <a:lnTo>
                                  <a:pt x="33" y="7"/>
                                </a:lnTo>
                                <a:lnTo>
                                  <a:pt x="36" y="9"/>
                                </a:lnTo>
                                <a:lnTo>
                                  <a:pt x="36" y="14"/>
                                </a:lnTo>
                                <a:lnTo>
                                  <a:pt x="38" y="17"/>
                                </a:lnTo>
                                <a:lnTo>
                                  <a:pt x="38" y="26"/>
                                </a:lnTo>
                                <a:lnTo>
                                  <a:pt x="36" y="29"/>
                                </a:lnTo>
                                <a:lnTo>
                                  <a:pt x="36" y="33"/>
                                </a:lnTo>
                                <a:lnTo>
                                  <a:pt x="33" y="36"/>
                                </a:lnTo>
                                <a:lnTo>
                                  <a:pt x="31" y="38"/>
                                </a:lnTo>
                                <a:lnTo>
                                  <a:pt x="26" y="41"/>
                                </a:lnTo>
                                <a:lnTo>
                                  <a:pt x="12" y="41"/>
                                </a:lnTo>
                                <a:lnTo>
                                  <a:pt x="7" y="38"/>
                                </a:lnTo>
                                <a:lnTo>
                                  <a:pt x="4" y="36"/>
                                </a:lnTo>
                                <a:lnTo>
                                  <a:pt x="2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14"/>
                                </a:lnTo>
                                <a:lnTo>
                                  <a:pt x="2" y="9"/>
                                </a:lnTo>
                                <a:lnTo>
                                  <a:pt x="4" y="7"/>
                                </a:lnTo>
                                <a:lnTo>
                                  <a:pt x="7" y="5"/>
                                </a:lnTo>
                                <a:lnTo>
                                  <a:pt x="12" y="2"/>
                                </a:lnTo>
                                <a:lnTo>
                                  <a:pt x="14" y="2"/>
                                </a:ln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  <a:lnTo>
                                  <a:pt x="2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400" y="6297120"/>
                            <a:ext cx="24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1">
                                <a:moveTo>
                                  <a:pt x="19" y="0"/>
                                </a:moveTo>
                                <a:lnTo>
                                  <a:pt x="16" y="0"/>
                                </a:lnTo>
                                <a:lnTo>
                                  <a:pt x="14" y="2"/>
                                </a:lnTo>
                                <a:lnTo>
                                  <a:pt x="12" y="2"/>
                                </a:lnTo>
                                <a:lnTo>
                                  <a:pt x="7" y="5"/>
                                </a:lnTo>
                                <a:lnTo>
                                  <a:pt x="4" y="7"/>
                                </a:lnTo>
                                <a:lnTo>
                                  <a:pt x="2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2" y="33"/>
                                </a:lnTo>
                                <a:lnTo>
                                  <a:pt x="4" y="36"/>
                                </a:lnTo>
                                <a:lnTo>
                                  <a:pt x="7" y="38"/>
                                </a:lnTo>
                                <a:lnTo>
                                  <a:pt x="12" y="41"/>
                                </a:lnTo>
                                <a:lnTo>
                                  <a:pt x="26" y="41"/>
                                </a:lnTo>
                                <a:lnTo>
                                  <a:pt x="31" y="38"/>
                                </a:lnTo>
                                <a:lnTo>
                                  <a:pt x="33" y="36"/>
                                </a:lnTo>
                                <a:lnTo>
                                  <a:pt x="36" y="33"/>
                                </a:lnTo>
                                <a:lnTo>
                                  <a:pt x="36" y="29"/>
                                </a:lnTo>
                                <a:lnTo>
                                  <a:pt x="38" y="26"/>
                                </a:lnTo>
                                <a:lnTo>
                                  <a:pt x="38" y="17"/>
                                </a:lnTo>
                                <a:lnTo>
                                  <a:pt x="36" y="14"/>
                                </a:lnTo>
                                <a:lnTo>
                                  <a:pt x="36" y="9"/>
                                </a:lnTo>
                                <a:lnTo>
                                  <a:pt x="33" y="7"/>
                                </a:lnTo>
                                <a:lnTo>
                                  <a:pt x="31" y="5"/>
                                </a:lnTo>
                                <a:lnTo>
                                  <a:pt x="26" y="2"/>
                                </a:lnTo>
                                <a:lnTo>
                                  <a:pt x="24" y="2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680" y="5337000"/>
                            <a:ext cx="51480" cy="16167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680" y="5335200"/>
                            <a:ext cx="50040" cy="1618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6285240"/>
                            <a:ext cx="72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8">
                                <a:moveTo>
                                  <a:pt x="0" y="6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6953760"/>
                            <a:ext cx="1036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61">
                                <a:moveTo>
                                  <a:pt x="163" y="7"/>
                                </a:moveTo>
                                <a:lnTo>
                                  <a:pt x="161" y="17"/>
                                </a:lnTo>
                                <a:lnTo>
                                  <a:pt x="161" y="24"/>
                                </a:lnTo>
                                <a:lnTo>
                                  <a:pt x="159" y="31"/>
                                </a:lnTo>
                                <a:lnTo>
                                  <a:pt x="156" y="39"/>
                                </a:lnTo>
                                <a:lnTo>
                                  <a:pt x="154" y="48"/>
                                </a:lnTo>
                                <a:lnTo>
                                  <a:pt x="151" y="55"/>
                                </a:lnTo>
                                <a:lnTo>
                                  <a:pt x="149" y="63"/>
                                </a:lnTo>
                                <a:lnTo>
                                  <a:pt x="147" y="70"/>
                                </a:lnTo>
                                <a:lnTo>
                                  <a:pt x="142" y="77"/>
                                </a:lnTo>
                                <a:lnTo>
                                  <a:pt x="139" y="84"/>
                                </a:lnTo>
                                <a:lnTo>
                                  <a:pt x="135" y="91"/>
                                </a:lnTo>
                                <a:lnTo>
                                  <a:pt x="130" y="96"/>
                                </a:lnTo>
                                <a:lnTo>
                                  <a:pt x="125" y="103"/>
                                </a:lnTo>
                                <a:lnTo>
                                  <a:pt x="120" y="108"/>
                                </a:lnTo>
                                <a:lnTo>
                                  <a:pt x="115" y="115"/>
                                </a:lnTo>
                                <a:lnTo>
                                  <a:pt x="108" y="120"/>
                                </a:lnTo>
                                <a:lnTo>
                                  <a:pt x="103" y="125"/>
                                </a:lnTo>
                                <a:lnTo>
                                  <a:pt x="96" y="130"/>
                                </a:lnTo>
                                <a:lnTo>
                                  <a:pt x="91" y="135"/>
                                </a:lnTo>
                                <a:lnTo>
                                  <a:pt x="84" y="137"/>
                                </a:lnTo>
                                <a:lnTo>
                                  <a:pt x="77" y="142"/>
                                </a:lnTo>
                                <a:lnTo>
                                  <a:pt x="70" y="144"/>
                                </a:lnTo>
                                <a:lnTo>
                                  <a:pt x="63" y="149"/>
                                </a:lnTo>
                                <a:lnTo>
                                  <a:pt x="55" y="151"/>
                                </a:lnTo>
                                <a:lnTo>
                                  <a:pt x="48" y="154"/>
                                </a:lnTo>
                                <a:lnTo>
                                  <a:pt x="41" y="156"/>
                                </a:lnTo>
                                <a:lnTo>
                                  <a:pt x="31" y="159"/>
                                </a:lnTo>
                                <a:lnTo>
                                  <a:pt x="24" y="159"/>
                                </a:lnTo>
                                <a:lnTo>
                                  <a:pt x="1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  <a:lnTo>
                                  <a:pt x="163" y="0"/>
                                </a:lnTo>
                                <a:lnTo>
                                  <a:pt x="16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6953760"/>
                            <a:ext cx="1036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61">
                                <a:moveTo>
                                  <a:pt x="0" y="161"/>
                                </a:moveTo>
                                <a:lnTo>
                                  <a:pt x="17" y="161"/>
                                </a:lnTo>
                                <a:lnTo>
                                  <a:pt x="24" y="159"/>
                                </a:lnTo>
                                <a:lnTo>
                                  <a:pt x="31" y="159"/>
                                </a:lnTo>
                                <a:lnTo>
                                  <a:pt x="41" y="156"/>
                                </a:lnTo>
                                <a:lnTo>
                                  <a:pt x="48" y="154"/>
                                </a:lnTo>
                                <a:lnTo>
                                  <a:pt x="55" y="151"/>
                                </a:lnTo>
                                <a:lnTo>
                                  <a:pt x="63" y="149"/>
                                </a:lnTo>
                                <a:lnTo>
                                  <a:pt x="70" y="144"/>
                                </a:lnTo>
                                <a:lnTo>
                                  <a:pt x="77" y="142"/>
                                </a:lnTo>
                                <a:lnTo>
                                  <a:pt x="84" y="137"/>
                                </a:lnTo>
                                <a:lnTo>
                                  <a:pt x="91" y="135"/>
                                </a:lnTo>
                                <a:lnTo>
                                  <a:pt x="96" y="130"/>
                                </a:lnTo>
                                <a:lnTo>
                                  <a:pt x="103" y="125"/>
                                </a:lnTo>
                                <a:lnTo>
                                  <a:pt x="108" y="120"/>
                                </a:lnTo>
                                <a:lnTo>
                                  <a:pt x="115" y="115"/>
                                </a:lnTo>
                                <a:lnTo>
                                  <a:pt x="120" y="108"/>
                                </a:lnTo>
                                <a:lnTo>
                                  <a:pt x="125" y="103"/>
                                </a:lnTo>
                                <a:lnTo>
                                  <a:pt x="130" y="96"/>
                                </a:lnTo>
                                <a:lnTo>
                                  <a:pt x="135" y="91"/>
                                </a:lnTo>
                                <a:lnTo>
                                  <a:pt x="139" y="84"/>
                                </a:lnTo>
                                <a:lnTo>
                                  <a:pt x="142" y="77"/>
                                </a:lnTo>
                                <a:lnTo>
                                  <a:pt x="147" y="70"/>
                                </a:lnTo>
                                <a:lnTo>
                                  <a:pt x="149" y="63"/>
                                </a:lnTo>
                                <a:lnTo>
                                  <a:pt x="151" y="55"/>
                                </a:lnTo>
                                <a:lnTo>
                                  <a:pt x="154" y="48"/>
                                </a:lnTo>
                                <a:lnTo>
                                  <a:pt x="156" y="39"/>
                                </a:lnTo>
                                <a:lnTo>
                                  <a:pt x="159" y="31"/>
                                </a:lnTo>
                                <a:lnTo>
                                  <a:pt x="161" y="24"/>
                                </a:lnTo>
                                <a:lnTo>
                                  <a:pt x="161" y="17"/>
                                </a:lnTo>
                                <a:lnTo>
                                  <a:pt x="163" y="7"/>
                                </a:ln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695268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81" y="17"/>
                                </a:moveTo>
                                <a:lnTo>
                                  <a:pt x="79" y="24"/>
                                </a:lnTo>
                                <a:lnTo>
                                  <a:pt x="74" y="31"/>
                                </a:lnTo>
                                <a:lnTo>
                                  <a:pt x="72" y="38"/>
                                </a:lnTo>
                                <a:lnTo>
                                  <a:pt x="69" y="45"/>
                                </a:lnTo>
                                <a:lnTo>
                                  <a:pt x="62" y="50"/>
                                </a:lnTo>
                                <a:lnTo>
                                  <a:pt x="57" y="57"/>
                                </a:lnTo>
                                <a:lnTo>
                                  <a:pt x="53" y="62"/>
                                </a:lnTo>
                                <a:lnTo>
                                  <a:pt x="45" y="67"/>
                                </a:lnTo>
                                <a:lnTo>
                                  <a:pt x="38" y="72"/>
                                </a:lnTo>
                                <a:lnTo>
                                  <a:pt x="33" y="74"/>
                                </a:lnTo>
                                <a:lnTo>
                                  <a:pt x="24" y="77"/>
                                </a:lnTo>
                                <a:lnTo>
                                  <a:pt x="17" y="79"/>
                                </a:lnTo>
                                <a:lnTo>
                                  <a:pt x="9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695268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0" y="81"/>
                                </a:moveTo>
                                <a:lnTo>
                                  <a:pt x="9" y="81"/>
                                </a:lnTo>
                                <a:lnTo>
                                  <a:pt x="17" y="79"/>
                                </a:lnTo>
                                <a:lnTo>
                                  <a:pt x="24" y="77"/>
                                </a:lnTo>
                                <a:lnTo>
                                  <a:pt x="33" y="74"/>
                                </a:lnTo>
                                <a:lnTo>
                                  <a:pt x="38" y="72"/>
                                </a:lnTo>
                                <a:lnTo>
                                  <a:pt x="45" y="67"/>
                                </a:lnTo>
                                <a:lnTo>
                                  <a:pt x="53" y="62"/>
                                </a:lnTo>
                                <a:lnTo>
                                  <a:pt x="57" y="57"/>
                                </a:lnTo>
                                <a:lnTo>
                                  <a:pt x="62" y="50"/>
                                </a:lnTo>
                                <a:lnTo>
                                  <a:pt x="69" y="45"/>
                                </a:lnTo>
                                <a:lnTo>
                                  <a:pt x="72" y="38"/>
                                </a:lnTo>
                                <a:lnTo>
                                  <a:pt x="74" y="31"/>
                                </a:lnTo>
                                <a:lnTo>
                                  <a:pt x="79" y="24"/>
                                </a:lnTo>
                                <a:lnTo>
                                  <a:pt x="81" y="17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61830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6183000"/>
                            <a:ext cx="25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">
                                <a:moveTo>
                                  <a:pt x="41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6183000"/>
                            <a:ext cx="25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">
                                <a:moveTo>
                                  <a:pt x="0" y="0"/>
                                </a:moveTo>
                                <a:lnTo>
                                  <a:pt x="41" y="8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62852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6234480"/>
                            <a:ext cx="259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0">
                                <a:moveTo>
                                  <a:pt x="41" y="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6234480"/>
                            <a:ext cx="259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0">
                                <a:moveTo>
                                  <a:pt x="0" y="8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623448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620892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721480"/>
                            <a:ext cx="5059800" cy="514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721480"/>
                            <a:ext cx="5058360" cy="50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800" y="6286680"/>
                            <a:ext cx="1036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61">
                                <a:moveTo>
                                  <a:pt x="99" y="2"/>
                                </a:moveTo>
                                <a:lnTo>
                                  <a:pt x="106" y="2"/>
                                </a:lnTo>
                                <a:lnTo>
                                  <a:pt x="113" y="5"/>
                                </a:lnTo>
                                <a:lnTo>
                                  <a:pt x="120" y="10"/>
                                </a:lnTo>
                                <a:lnTo>
                                  <a:pt x="127" y="14"/>
                                </a:lnTo>
                                <a:lnTo>
                                  <a:pt x="135" y="17"/>
                                </a:lnTo>
                                <a:lnTo>
                                  <a:pt x="139" y="24"/>
                                </a:lnTo>
                                <a:lnTo>
                                  <a:pt x="144" y="29"/>
                                </a:lnTo>
                                <a:lnTo>
                                  <a:pt x="161" y="65"/>
                                </a:lnTo>
                                <a:lnTo>
                                  <a:pt x="163" y="72"/>
                                </a:lnTo>
                                <a:lnTo>
                                  <a:pt x="163" y="89"/>
                                </a:lnTo>
                                <a:lnTo>
                                  <a:pt x="161" y="96"/>
                                </a:lnTo>
                                <a:lnTo>
                                  <a:pt x="159" y="103"/>
                                </a:lnTo>
                                <a:lnTo>
                                  <a:pt x="156" y="113"/>
                                </a:lnTo>
                                <a:lnTo>
                                  <a:pt x="154" y="120"/>
                                </a:lnTo>
                                <a:lnTo>
                                  <a:pt x="149" y="125"/>
                                </a:lnTo>
                                <a:lnTo>
                                  <a:pt x="144" y="132"/>
                                </a:lnTo>
                                <a:lnTo>
                                  <a:pt x="139" y="137"/>
                                </a:lnTo>
                                <a:lnTo>
                                  <a:pt x="135" y="142"/>
                                </a:lnTo>
                                <a:lnTo>
                                  <a:pt x="127" y="146"/>
                                </a:lnTo>
                                <a:lnTo>
                                  <a:pt x="120" y="151"/>
                                </a:lnTo>
                                <a:lnTo>
                                  <a:pt x="113" y="156"/>
                                </a:lnTo>
                                <a:lnTo>
                                  <a:pt x="106" y="158"/>
                                </a:lnTo>
                                <a:lnTo>
                                  <a:pt x="99" y="158"/>
                                </a:lnTo>
                                <a:lnTo>
                                  <a:pt x="91" y="161"/>
                                </a:lnTo>
                                <a:lnTo>
                                  <a:pt x="75" y="161"/>
                                </a:lnTo>
                                <a:lnTo>
                                  <a:pt x="67" y="158"/>
                                </a:lnTo>
                                <a:lnTo>
                                  <a:pt x="58" y="158"/>
                                </a:lnTo>
                                <a:lnTo>
                                  <a:pt x="51" y="156"/>
                                </a:lnTo>
                                <a:lnTo>
                                  <a:pt x="43" y="151"/>
                                </a:lnTo>
                                <a:lnTo>
                                  <a:pt x="36" y="146"/>
                                </a:lnTo>
                                <a:lnTo>
                                  <a:pt x="31" y="142"/>
                                </a:lnTo>
                                <a:lnTo>
                                  <a:pt x="24" y="137"/>
                                </a:lnTo>
                                <a:lnTo>
                                  <a:pt x="19" y="132"/>
                                </a:lnTo>
                                <a:lnTo>
                                  <a:pt x="15" y="125"/>
                                </a:lnTo>
                                <a:lnTo>
                                  <a:pt x="10" y="120"/>
                                </a:lnTo>
                                <a:lnTo>
                                  <a:pt x="7" y="113"/>
                                </a:lnTo>
                                <a:lnTo>
                                  <a:pt x="5" y="103"/>
                                </a:lnTo>
                                <a:lnTo>
                                  <a:pt x="3" y="96"/>
                                </a:lnTo>
                                <a:lnTo>
                                  <a:pt x="3" y="89"/>
                                </a:lnTo>
                                <a:lnTo>
                                  <a:pt x="0" y="79"/>
                                </a:lnTo>
                                <a:lnTo>
                                  <a:pt x="3" y="72"/>
                                </a:lnTo>
                                <a:lnTo>
                                  <a:pt x="3" y="65"/>
                                </a:lnTo>
                                <a:lnTo>
                                  <a:pt x="5" y="55"/>
                                </a:lnTo>
                                <a:lnTo>
                                  <a:pt x="7" y="48"/>
                                </a:lnTo>
                                <a:lnTo>
                                  <a:pt x="10" y="41"/>
                                </a:lnTo>
                                <a:lnTo>
                                  <a:pt x="15" y="34"/>
                                </a:lnTo>
                                <a:lnTo>
                                  <a:pt x="19" y="29"/>
                                </a:lnTo>
                                <a:lnTo>
                                  <a:pt x="24" y="24"/>
                                </a:lnTo>
                                <a:lnTo>
                                  <a:pt x="31" y="17"/>
                                </a:lnTo>
                                <a:lnTo>
                                  <a:pt x="36" y="14"/>
                                </a:lnTo>
                                <a:lnTo>
                                  <a:pt x="43" y="10"/>
                                </a:lnTo>
                                <a:lnTo>
                                  <a:pt x="51" y="5"/>
                                </a:lnTo>
                                <a:lnTo>
                                  <a:pt x="58" y="2"/>
                                </a:lnTo>
                                <a:lnTo>
                                  <a:pt x="67" y="2"/>
                                </a:lnTo>
                                <a:lnTo>
                                  <a:pt x="75" y="0"/>
                                </a:lnTo>
                                <a:lnTo>
                                  <a:pt x="91" y="0"/>
                                </a:lnTo>
                                <a:lnTo>
                                  <a:pt x="9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800" y="6286680"/>
                            <a:ext cx="1036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61">
                                <a:moveTo>
                                  <a:pt x="82" y="0"/>
                                </a:moveTo>
                                <a:lnTo>
                                  <a:pt x="75" y="0"/>
                                </a:lnTo>
                                <a:lnTo>
                                  <a:pt x="67" y="2"/>
                                </a:lnTo>
                                <a:lnTo>
                                  <a:pt x="58" y="2"/>
                                </a:lnTo>
                                <a:lnTo>
                                  <a:pt x="51" y="5"/>
                                </a:lnTo>
                                <a:lnTo>
                                  <a:pt x="43" y="10"/>
                                </a:lnTo>
                                <a:lnTo>
                                  <a:pt x="36" y="14"/>
                                </a:lnTo>
                                <a:lnTo>
                                  <a:pt x="31" y="17"/>
                                </a:lnTo>
                                <a:lnTo>
                                  <a:pt x="24" y="24"/>
                                </a:lnTo>
                                <a:lnTo>
                                  <a:pt x="19" y="29"/>
                                </a:lnTo>
                                <a:lnTo>
                                  <a:pt x="15" y="34"/>
                                </a:lnTo>
                                <a:lnTo>
                                  <a:pt x="10" y="41"/>
                                </a:lnTo>
                                <a:lnTo>
                                  <a:pt x="7" y="48"/>
                                </a:lnTo>
                                <a:lnTo>
                                  <a:pt x="5" y="55"/>
                                </a:lnTo>
                                <a:lnTo>
                                  <a:pt x="3" y="65"/>
                                </a:lnTo>
                                <a:lnTo>
                                  <a:pt x="3" y="72"/>
                                </a:lnTo>
                                <a:lnTo>
                                  <a:pt x="0" y="79"/>
                                </a:lnTo>
                                <a:lnTo>
                                  <a:pt x="3" y="89"/>
                                </a:lnTo>
                                <a:lnTo>
                                  <a:pt x="3" y="96"/>
                                </a:lnTo>
                                <a:lnTo>
                                  <a:pt x="5" y="103"/>
                                </a:lnTo>
                                <a:lnTo>
                                  <a:pt x="7" y="113"/>
                                </a:lnTo>
                                <a:lnTo>
                                  <a:pt x="10" y="120"/>
                                </a:lnTo>
                                <a:lnTo>
                                  <a:pt x="15" y="125"/>
                                </a:lnTo>
                                <a:lnTo>
                                  <a:pt x="19" y="132"/>
                                </a:lnTo>
                                <a:lnTo>
                                  <a:pt x="24" y="137"/>
                                </a:lnTo>
                                <a:lnTo>
                                  <a:pt x="31" y="142"/>
                                </a:lnTo>
                                <a:lnTo>
                                  <a:pt x="36" y="146"/>
                                </a:lnTo>
                                <a:lnTo>
                                  <a:pt x="43" y="151"/>
                                </a:lnTo>
                                <a:lnTo>
                                  <a:pt x="51" y="156"/>
                                </a:lnTo>
                                <a:lnTo>
                                  <a:pt x="58" y="158"/>
                                </a:lnTo>
                                <a:lnTo>
                                  <a:pt x="67" y="158"/>
                                </a:lnTo>
                                <a:lnTo>
                                  <a:pt x="75" y="161"/>
                                </a:lnTo>
                                <a:lnTo>
                                  <a:pt x="91" y="161"/>
                                </a:lnTo>
                                <a:lnTo>
                                  <a:pt x="99" y="158"/>
                                </a:lnTo>
                                <a:lnTo>
                                  <a:pt x="106" y="158"/>
                                </a:lnTo>
                                <a:lnTo>
                                  <a:pt x="113" y="156"/>
                                </a:lnTo>
                                <a:lnTo>
                                  <a:pt x="120" y="151"/>
                                </a:lnTo>
                                <a:lnTo>
                                  <a:pt x="127" y="146"/>
                                </a:lnTo>
                                <a:lnTo>
                                  <a:pt x="135" y="142"/>
                                </a:lnTo>
                                <a:lnTo>
                                  <a:pt x="139" y="137"/>
                                </a:lnTo>
                                <a:lnTo>
                                  <a:pt x="144" y="132"/>
                                </a:lnTo>
                                <a:lnTo>
                                  <a:pt x="149" y="125"/>
                                </a:lnTo>
                                <a:lnTo>
                                  <a:pt x="154" y="120"/>
                                </a:lnTo>
                                <a:lnTo>
                                  <a:pt x="156" y="113"/>
                                </a:lnTo>
                                <a:lnTo>
                                  <a:pt x="159" y="103"/>
                                </a:lnTo>
                                <a:lnTo>
                                  <a:pt x="161" y="96"/>
                                </a:lnTo>
                                <a:lnTo>
                                  <a:pt x="163" y="89"/>
                                </a:lnTo>
                                <a:lnTo>
                                  <a:pt x="163" y="72"/>
                                </a:lnTo>
                                <a:lnTo>
                                  <a:pt x="161" y="65"/>
                                </a:lnTo>
                                <a:lnTo>
                                  <a:pt x="159" y="55"/>
                                </a:lnTo>
                                <a:lnTo>
                                  <a:pt x="156" y="48"/>
                                </a:lnTo>
                                <a:lnTo>
                                  <a:pt x="154" y="41"/>
                                </a:lnTo>
                                <a:lnTo>
                                  <a:pt x="149" y="34"/>
                                </a:lnTo>
                                <a:lnTo>
                                  <a:pt x="144" y="29"/>
                                </a:lnTo>
                                <a:lnTo>
                                  <a:pt x="139" y="24"/>
                                </a:lnTo>
                                <a:lnTo>
                                  <a:pt x="135" y="17"/>
                                </a:lnTo>
                                <a:lnTo>
                                  <a:pt x="127" y="14"/>
                                </a:lnTo>
                                <a:lnTo>
                                  <a:pt x="120" y="10"/>
                                </a:lnTo>
                                <a:lnTo>
                                  <a:pt x="113" y="5"/>
                                </a:lnTo>
                                <a:lnTo>
                                  <a:pt x="106" y="2"/>
                                </a:lnTo>
                                <a:lnTo>
                                  <a:pt x="99" y="2"/>
                                </a:lnTo>
                                <a:lnTo>
                                  <a:pt x="91" y="0"/>
                                </a:ln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200" y="6302880"/>
                            <a:ext cx="28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">
                                <a:moveTo>
                                  <a:pt x="34" y="46"/>
                                </a:moveTo>
                                <a:lnTo>
                                  <a:pt x="20" y="36"/>
                                </a:lnTo>
                                <a:lnTo>
                                  <a:pt x="5" y="56"/>
                                </a:lnTo>
                                <a:lnTo>
                                  <a:pt x="3" y="58"/>
                                </a:lnTo>
                                <a:lnTo>
                                  <a:pt x="3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53"/>
                                </a:lnTo>
                                <a:lnTo>
                                  <a:pt x="15" y="33"/>
                                </a:lnTo>
                                <a:lnTo>
                                  <a:pt x="0" y="22"/>
                                </a:lnTo>
                                <a:lnTo>
                                  <a:pt x="44" y="0"/>
                                </a:lnTo>
                                <a:lnTo>
                                  <a:pt x="34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200" y="6320160"/>
                            <a:ext cx="17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1">
                                <a:moveTo>
                                  <a:pt x="0" y="26"/>
                                </a:move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7" y="2"/>
                                </a:lnTo>
                                <a:lnTo>
                                  <a:pt x="24" y="2"/>
                                </a:lnTo>
                                <a:lnTo>
                                  <a:pt x="5" y="29"/>
                                </a:lnTo>
                                <a:lnTo>
                                  <a:pt x="3" y="31"/>
                                </a:lnTo>
                                <a:lnTo>
                                  <a:pt x="3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200" y="6302880"/>
                            <a:ext cx="28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6">
                                <a:moveTo>
                                  <a:pt x="0" y="22"/>
                                </a:moveTo>
                                <a:lnTo>
                                  <a:pt x="44" y="0"/>
                                </a:lnTo>
                                <a:lnTo>
                                  <a:pt x="34" y="46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6388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6440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20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0520" y="642672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28" y="2"/>
                                </a:moveTo>
                                <a:lnTo>
                                  <a:pt x="31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9"/>
                                </a:lnTo>
                                <a:lnTo>
                                  <a:pt x="38" y="12"/>
                                </a:lnTo>
                                <a:lnTo>
                                  <a:pt x="40" y="17"/>
                                </a:lnTo>
                                <a:lnTo>
                                  <a:pt x="40" y="24"/>
                                </a:lnTo>
                                <a:lnTo>
                                  <a:pt x="38" y="29"/>
                                </a:lnTo>
                                <a:lnTo>
                                  <a:pt x="38" y="31"/>
                                </a:lnTo>
                                <a:lnTo>
                                  <a:pt x="33" y="33"/>
                                </a:lnTo>
                                <a:lnTo>
                                  <a:pt x="31" y="38"/>
                                </a:lnTo>
                                <a:lnTo>
                                  <a:pt x="28" y="38"/>
                                </a:lnTo>
                                <a:lnTo>
                                  <a:pt x="26" y="41"/>
                                </a:lnTo>
                                <a:lnTo>
                                  <a:pt x="16" y="41"/>
                                </a:lnTo>
                                <a:lnTo>
                                  <a:pt x="14" y="38"/>
                                </a:lnTo>
                                <a:lnTo>
                                  <a:pt x="9" y="38"/>
                                </a:lnTo>
                                <a:lnTo>
                                  <a:pt x="7" y="33"/>
                                </a:lnTo>
                                <a:lnTo>
                                  <a:pt x="4" y="31"/>
                                </a:lnTo>
                                <a:lnTo>
                                  <a:pt x="2" y="29"/>
                                </a:lnTo>
                                <a:lnTo>
                                  <a:pt x="2" y="24"/>
                                </a:lnTo>
                                <a:lnTo>
                                  <a:pt x="0" y="21"/>
                                </a:lnTo>
                                <a:lnTo>
                                  <a:pt x="0" y="19"/>
                                </a:lnTo>
                                <a:lnTo>
                                  <a:pt x="2" y="17"/>
                                </a:lnTo>
                                <a:lnTo>
                                  <a:pt x="2" y="12"/>
                                </a:lnTo>
                                <a:lnTo>
                                  <a:pt x="4" y="9"/>
                                </a:lnTo>
                                <a:lnTo>
                                  <a:pt x="7" y="5"/>
                                </a:lnTo>
                                <a:lnTo>
                                  <a:pt x="9" y="2"/>
                                </a:lnTo>
                                <a:lnTo>
                                  <a:pt x="14" y="2"/>
                                </a:lnTo>
                                <a:lnTo>
                                  <a:pt x="16" y="0"/>
                                </a:lnTo>
                                <a:lnTo>
                                  <a:pt x="26" y="0"/>
                                </a:lnTo>
                                <a:lnTo>
                                  <a:pt x="2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0520" y="642672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21" y="0"/>
                                </a:moveTo>
                                <a:lnTo>
                                  <a:pt x="16" y="0"/>
                                </a:lnTo>
                                <a:lnTo>
                                  <a:pt x="14" y="2"/>
                                </a:lnTo>
                                <a:lnTo>
                                  <a:pt x="9" y="2"/>
                                </a:lnTo>
                                <a:lnTo>
                                  <a:pt x="7" y="5"/>
                                </a:lnTo>
                                <a:lnTo>
                                  <a:pt x="4" y="9"/>
                                </a:lnTo>
                                <a:lnTo>
                                  <a:pt x="2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2" y="24"/>
                                </a:lnTo>
                                <a:lnTo>
                                  <a:pt x="2" y="29"/>
                                </a:lnTo>
                                <a:lnTo>
                                  <a:pt x="4" y="31"/>
                                </a:lnTo>
                                <a:lnTo>
                                  <a:pt x="7" y="33"/>
                                </a:lnTo>
                                <a:lnTo>
                                  <a:pt x="9" y="38"/>
                                </a:lnTo>
                                <a:lnTo>
                                  <a:pt x="14" y="38"/>
                                </a:lnTo>
                                <a:lnTo>
                                  <a:pt x="16" y="41"/>
                                </a:lnTo>
                                <a:lnTo>
                                  <a:pt x="21" y="41"/>
                                </a:lnTo>
                                <a:lnTo>
                                  <a:pt x="26" y="41"/>
                                </a:lnTo>
                                <a:lnTo>
                                  <a:pt x="28" y="38"/>
                                </a:lnTo>
                                <a:lnTo>
                                  <a:pt x="31" y="38"/>
                                </a:lnTo>
                                <a:lnTo>
                                  <a:pt x="33" y="33"/>
                                </a:lnTo>
                                <a:lnTo>
                                  <a:pt x="38" y="31"/>
                                </a:lnTo>
                                <a:lnTo>
                                  <a:pt x="38" y="29"/>
                                </a:lnTo>
                                <a:lnTo>
                                  <a:pt x="40" y="24"/>
                                </a:lnTo>
                                <a:lnTo>
                                  <a:pt x="40" y="17"/>
                                </a:lnTo>
                                <a:lnTo>
                                  <a:pt x="38" y="12"/>
                                </a:lnTo>
                                <a:lnTo>
                                  <a:pt x="38" y="9"/>
                                </a:lnTo>
                                <a:lnTo>
                                  <a:pt x="33" y="5"/>
                                </a:lnTo>
                                <a:lnTo>
                                  <a:pt x="31" y="2"/>
                                </a:lnTo>
                                <a:lnTo>
                                  <a:pt x="28" y="2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613080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61308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61156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6100560"/>
                            <a:ext cx="25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4">
                                <a:moveTo>
                                  <a:pt x="0" y="24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6085080"/>
                            <a:ext cx="522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4">
                                <a:moveTo>
                                  <a:pt x="82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6069960"/>
                            <a:ext cx="25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4">
                                <a:moveTo>
                                  <a:pt x="0" y="24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60548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60548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559296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161" y="161"/>
                                </a:moveTo>
                                <a:lnTo>
                                  <a:pt x="0" y="161"/>
                                </a:lnTo>
                                <a:lnTo>
                                  <a:pt x="38" y="0"/>
                                </a:lnTo>
                                <a:lnTo>
                                  <a:pt x="120" y="0"/>
                                </a:lnTo>
                                <a:lnTo>
                                  <a:pt x="161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559296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38" y="0"/>
                                </a:moveTo>
                                <a:lnTo>
                                  <a:pt x="0" y="161"/>
                                </a:lnTo>
                                <a:lnTo>
                                  <a:pt x="161" y="161"/>
                                </a:lnTo>
                                <a:lnTo>
                                  <a:pt x="120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040" y="5541120"/>
                            <a:ext cx="1022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43">
                                <a:moveTo>
                                  <a:pt x="161" y="243"/>
                                </a:moveTo>
                                <a:lnTo>
                                  <a:pt x="0" y="243"/>
                                </a:lnTo>
                                <a:lnTo>
                                  <a:pt x="39" y="0"/>
                                </a:lnTo>
                                <a:lnTo>
                                  <a:pt x="120" y="0"/>
                                </a:lnTo>
                                <a:lnTo>
                                  <a:pt x="161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040" y="5541120"/>
                            <a:ext cx="1022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43">
                                <a:moveTo>
                                  <a:pt x="0" y="243"/>
                                </a:moveTo>
                                <a:lnTo>
                                  <a:pt x="39" y="0"/>
                                </a:lnTo>
                                <a:lnTo>
                                  <a:pt x="120" y="0"/>
                                </a:lnTo>
                                <a:lnTo>
                                  <a:pt x="161" y="243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960" y="5567040"/>
                            <a:ext cx="51480" cy="259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5567040"/>
                            <a:ext cx="51480" cy="25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554112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40" y="41"/>
                                </a:moveTo>
                                <a:lnTo>
                                  <a:pt x="0" y="41"/>
                                </a:lnTo>
                                <a:lnTo>
                                  <a:pt x="0" y="36"/>
                                </a:lnTo>
                                <a:lnTo>
                                  <a:pt x="2" y="32"/>
                                </a:lnTo>
                                <a:lnTo>
                                  <a:pt x="2" y="29"/>
                                </a:lnTo>
                                <a:lnTo>
                                  <a:pt x="4" y="24"/>
                                </a:lnTo>
                                <a:lnTo>
                                  <a:pt x="4" y="22"/>
                                </a:lnTo>
                                <a:lnTo>
                                  <a:pt x="7" y="17"/>
                                </a:lnTo>
                                <a:lnTo>
                                  <a:pt x="9" y="15"/>
                                </a:lnTo>
                                <a:lnTo>
                                  <a:pt x="12" y="12"/>
                                </a:lnTo>
                                <a:lnTo>
                                  <a:pt x="16" y="10"/>
                                </a:lnTo>
                                <a:lnTo>
                                  <a:pt x="19" y="8"/>
                                </a:lnTo>
                                <a:lnTo>
                                  <a:pt x="21" y="5"/>
                                </a:lnTo>
                                <a:lnTo>
                                  <a:pt x="26" y="3"/>
                                </a:lnTo>
                                <a:lnTo>
                                  <a:pt x="28" y="3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554112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40" y="0"/>
                                </a:moveTo>
                                <a:lnTo>
                                  <a:pt x="33" y="0"/>
                                </a:lnTo>
                                <a:lnTo>
                                  <a:pt x="28" y="3"/>
                                </a:lnTo>
                                <a:lnTo>
                                  <a:pt x="26" y="3"/>
                                </a:lnTo>
                                <a:lnTo>
                                  <a:pt x="21" y="5"/>
                                </a:lnTo>
                                <a:lnTo>
                                  <a:pt x="19" y="8"/>
                                </a:lnTo>
                                <a:lnTo>
                                  <a:pt x="16" y="10"/>
                                </a:lnTo>
                                <a:lnTo>
                                  <a:pt x="12" y="12"/>
                                </a:lnTo>
                                <a:lnTo>
                                  <a:pt x="9" y="15"/>
                                </a:lnTo>
                                <a:lnTo>
                                  <a:pt x="7" y="17"/>
                                </a:lnTo>
                                <a:lnTo>
                                  <a:pt x="4" y="22"/>
                                </a:lnTo>
                                <a:lnTo>
                                  <a:pt x="4" y="24"/>
                                </a:lnTo>
                                <a:lnTo>
                                  <a:pt x="2" y="29"/>
                                </a:lnTo>
                                <a:lnTo>
                                  <a:pt x="2" y="32"/>
                                </a:lnTo>
                                <a:lnTo>
                                  <a:pt x="0" y="36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440" y="5541120"/>
                            <a:ext cx="28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1">
                                <a:moveTo>
                                  <a:pt x="12" y="3"/>
                                </a:moveTo>
                                <a:lnTo>
                                  <a:pt x="17" y="3"/>
                                </a:lnTo>
                                <a:lnTo>
                                  <a:pt x="22" y="5"/>
                                </a:lnTo>
                                <a:lnTo>
                                  <a:pt x="24" y="8"/>
                                </a:lnTo>
                                <a:lnTo>
                                  <a:pt x="27" y="10"/>
                                </a:lnTo>
                                <a:lnTo>
                                  <a:pt x="32" y="12"/>
                                </a:lnTo>
                                <a:lnTo>
                                  <a:pt x="34" y="15"/>
                                </a:lnTo>
                                <a:lnTo>
                                  <a:pt x="36" y="17"/>
                                </a:lnTo>
                                <a:lnTo>
                                  <a:pt x="36" y="22"/>
                                </a:lnTo>
                                <a:lnTo>
                                  <a:pt x="39" y="24"/>
                                </a:lnTo>
                                <a:lnTo>
                                  <a:pt x="41" y="29"/>
                                </a:lnTo>
                                <a:lnTo>
                                  <a:pt x="41" y="32"/>
                                </a:lnTo>
                                <a:lnTo>
                                  <a:pt x="44" y="36"/>
                                </a:lnTo>
                                <a:lnTo>
                                  <a:pt x="44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440" y="5541120"/>
                            <a:ext cx="28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1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22" y="5"/>
                                </a:lnTo>
                                <a:lnTo>
                                  <a:pt x="24" y="8"/>
                                </a:lnTo>
                                <a:lnTo>
                                  <a:pt x="27" y="10"/>
                                </a:lnTo>
                                <a:lnTo>
                                  <a:pt x="32" y="12"/>
                                </a:lnTo>
                                <a:lnTo>
                                  <a:pt x="34" y="15"/>
                                </a:lnTo>
                                <a:lnTo>
                                  <a:pt x="36" y="17"/>
                                </a:lnTo>
                                <a:lnTo>
                                  <a:pt x="36" y="22"/>
                                </a:lnTo>
                                <a:lnTo>
                                  <a:pt x="39" y="24"/>
                                </a:lnTo>
                                <a:lnTo>
                                  <a:pt x="41" y="29"/>
                                </a:lnTo>
                                <a:lnTo>
                                  <a:pt x="41" y="32"/>
                                </a:lnTo>
                                <a:lnTo>
                                  <a:pt x="44" y="36"/>
                                </a:lnTo>
                                <a:lnTo>
                                  <a:pt x="44" y="4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960" y="5490720"/>
                            <a:ext cx="51480" cy="522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5489640"/>
                            <a:ext cx="51480" cy="51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040" y="559296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161" y="161"/>
                                </a:moveTo>
                                <a:lnTo>
                                  <a:pt x="0" y="161"/>
                                </a:lnTo>
                                <a:lnTo>
                                  <a:pt x="39" y="0"/>
                                </a:lnTo>
                                <a:lnTo>
                                  <a:pt x="120" y="0"/>
                                </a:lnTo>
                                <a:lnTo>
                                  <a:pt x="161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040" y="559296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39" y="0"/>
                                </a:moveTo>
                                <a:lnTo>
                                  <a:pt x="0" y="161"/>
                                </a:lnTo>
                                <a:lnTo>
                                  <a:pt x="161" y="161"/>
                                </a:lnTo>
                                <a:lnTo>
                                  <a:pt x="120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400" y="5669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5515560"/>
                            <a:ext cx="259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01">
                                <a:moveTo>
                                  <a:pt x="41" y="2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400" y="5643360"/>
                            <a:ext cx="51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1">
                                <a:moveTo>
                                  <a:pt x="0" y="41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515560"/>
                            <a:ext cx="248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1">
                                <a:moveTo>
                                  <a:pt x="39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760" y="5643360"/>
                            <a:ext cx="52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1">
                                <a:moveTo>
                                  <a:pt x="0" y="0"/>
                                </a:moveTo>
                                <a:lnTo>
                                  <a:pt x="82" y="4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5669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560376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5">
                                <a:moveTo>
                                  <a:pt x="105" y="74"/>
                                </a:moveTo>
                                <a:lnTo>
                                  <a:pt x="31" y="105"/>
                                </a:lnTo>
                                <a:lnTo>
                                  <a:pt x="0" y="31"/>
                                </a:lnTo>
                                <a:lnTo>
                                  <a:pt x="71" y="0"/>
                                </a:lnTo>
                                <a:lnTo>
                                  <a:pt x="105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560376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5">
                                <a:moveTo>
                                  <a:pt x="0" y="31"/>
                                </a:moveTo>
                                <a:lnTo>
                                  <a:pt x="31" y="105"/>
                                </a:lnTo>
                                <a:lnTo>
                                  <a:pt x="105" y="74"/>
                                </a:lnTo>
                                <a:lnTo>
                                  <a:pt x="71" y="0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400" y="5515560"/>
                            <a:ext cx="2059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83">
                                <a:moveTo>
                                  <a:pt x="242" y="201"/>
                                </a:moveTo>
                                <a:lnTo>
                                  <a:pt x="324" y="242"/>
                                </a:lnTo>
                                <a:lnTo>
                                  <a:pt x="324" y="283"/>
                                </a:lnTo>
                                <a:lnTo>
                                  <a:pt x="0" y="283"/>
                                </a:lnTo>
                                <a:lnTo>
                                  <a:pt x="0" y="242"/>
                                </a:lnTo>
                                <a:lnTo>
                                  <a:pt x="81" y="201"/>
                                </a:lnTo>
                                <a:lnTo>
                                  <a:pt x="120" y="0"/>
                                </a:lnTo>
                                <a:lnTo>
                                  <a:pt x="201" y="0"/>
                                </a:lnTo>
                                <a:lnTo>
                                  <a:pt x="242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400" y="5515560"/>
                            <a:ext cx="2059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83">
                                <a:moveTo>
                                  <a:pt x="0" y="283"/>
                                </a:moveTo>
                                <a:lnTo>
                                  <a:pt x="0" y="242"/>
                                </a:lnTo>
                                <a:lnTo>
                                  <a:pt x="81" y="201"/>
                                </a:lnTo>
                                <a:lnTo>
                                  <a:pt x="120" y="0"/>
                                </a:lnTo>
                                <a:lnTo>
                                  <a:pt x="201" y="0"/>
                                </a:lnTo>
                                <a:lnTo>
                                  <a:pt x="242" y="201"/>
                                </a:lnTo>
                                <a:lnTo>
                                  <a:pt x="324" y="242"/>
                                </a:lnTo>
                                <a:lnTo>
                                  <a:pt x="324" y="283"/>
                                </a:lnTo>
                                <a:lnTo>
                                  <a:pt x="0" y="2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560376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5">
                                <a:moveTo>
                                  <a:pt x="105" y="31"/>
                                </a:moveTo>
                                <a:lnTo>
                                  <a:pt x="72" y="105"/>
                                </a:lnTo>
                                <a:lnTo>
                                  <a:pt x="0" y="74"/>
                                </a:lnTo>
                                <a:lnTo>
                                  <a:pt x="31" y="0"/>
                                </a:lnTo>
                                <a:lnTo>
                                  <a:pt x="10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560376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5">
                                <a:moveTo>
                                  <a:pt x="105" y="31"/>
                                </a:moveTo>
                                <a:lnTo>
                                  <a:pt x="72" y="105"/>
                                </a:lnTo>
                                <a:lnTo>
                                  <a:pt x="0" y="74"/>
                                </a:lnTo>
                                <a:lnTo>
                                  <a:pt x="31" y="0"/>
                                </a:lnTo>
                                <a:lnTo>
                                  <a:pt x="105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5592960"/>
                            <a:ext cx="241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61">
                                <a:moveTo>
                                  <a:pt x="38" y="0"/>
                                </a:moveTo>
                                <a:lnTo>
                                  <a:pt x="0" y="16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5592960"/>
                            <a:ext cx="255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61">
                                <a:moveTo>
                                  <a:pt x="0" y="0"/>
                                </a:moveTo>
                                <a:lnTo>
                                  <a:pt x="40" y="16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5515560"/>
                            <a:ext cx="51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0">
                                <a:moveTo>
                                  <a:pt x="81" y="40"/>
                                </a:moveTo>
                                <a:lnTo>
                                  <a:pt x="0" y="40"/>
                                </a:lnTo>
                                <a:lnTo>
                                  <a:pt x="0" y="31"/>
                                </a:lnTo>
                                <a:lnTo>
                                  <a:pt x="2" y="28"/>
                                </a:lnTo>
                                <a:lnTo>
                                  <a:pt x="4" y="24"/>
                                </a:lnTo>
                                <a:lnTo>
                                  <a:pt x="9" y="21"/>
                                </a:lnTo>
                                <a:lnTo>
                                  <a:pt x="12" y="16"/>
                                </a:lnTo>
                                <a:lnTo>
                                  <a:pt x="16" y="14"/>
                                </a:lnTo>
                                <a:lnTo>
                                  <a:pt x="24" y="12"/>
                                </a:lnTo>
                                <a:lnTo>
                                  <a:pt x="28" y="9"/>
                                </a:lnTo>
                                <a:lnTo>
                                  <a:pt x="35" y="7"/>
                                </a:lnTo>
                                <a:lnTo>
                                  <a:pt x="40" y="4"/>
                                </a:lnTo>
                                <a:lnTo>
                                  <a:pt x="48" y="2"/>
                                </a:lnTo>
                                <a:lnTo>
                                  <a:pt x="57" y="2"/>
                                </a:lnTo>
                                <a:lnTo>
                                  <a:pt x="64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5515560"/>
                            <a:ext cx="51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0">
                                <a:moveTo>
                                  <a:pt x="81" y="0"/>
                                </a:moveTo>
                                <a:lnTo>
                                  <a:pt x="64" y="0"/>
                                </a:lnTo>
                                <a:lnTo>
                                  <a:pt x="57" y="2"/>
                                </a:lnTo>
                                <a:lnTo>
                                  <a:pt x="48" y="2"/>
                                </a:lnTo>
                                <a:lnTo>
                                  <a:pt x="40" y="4"/>
                                </a:lnTo>
                                <a:lnTo>
                                  <a:pt x="35" y="7"/>
                                </a:lnTo>
                                <a:lnTo>
                                  <a:pt x="28" y="9"/>
                                </a:lnTo>
                                <a:lnTo>
                                  <a:pt x="24" y="12"/>
                                </a:lnTo>
                                <a:lnTo>
                                  <a:pt x="16" y="14"/>
                                </a:lnTo>
                                <a:lnTo>
                                  <a:pt x="12" y="16"/>
                                </a:lnTo>
                                <a:lnTo>
                                  <a:pt x="9" y="21"/>
                                </a:lnTo>
                                <a:lnTo>
                                  <a:pt x="4" y="24"/>
                                </a:lnTo>
                                <a:lnTo>
                                  <a:pt x="2" y="28"/>
                                </a:lnTo>
                                <a:lnTo>
                                  <a:pt x="0" y="31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5515560"/>
                            <a:ext cx="500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0">
                                <a:moveTo>
                                  <a:pt x="22" y="2"/>
                                </a:moveTo>
                                <a:lnTo>
                                  <a:pt x="31" y="2"/>
                                </a:lnTo>
                                <a:lnTo>
                                  <a:pt x="39" y="4"/>
                                </a:lnTo>
                                <a:lnTo>
                                  <a:pt x="43" y="7"/>
                                </a:lnTo>
                                <a:lnTo>
                                  <a:pt x="51" y="9"/>
                                </a:lnTo>
                                <a:lnTo>
                                  <a:pt x="55" y="12"/>
                                </a:lnTo>
                                <a:lnTo>
                                  <a:pt x="63" y="14"/>
                                </a:lnTo>
                                <a:lnTo>
                                  <a:pt x="67" y="16"/>
                                </a:lnTo>
                                <a:lnTo>
                                  <a:pt x="70" y="21"/>
                                </a:lnTo>
                                <a:lnTo>
                                  <a:pt x="74" y="24"/>
                                </a:lnTo>
                                <a:lnTo>
                                  <a:pt x="77" y="28"/>
                                </a:lnTo>
                                <a:lnTo>
                                  <a:pt x="79" y="31"/>
                                </a:lnTo>
                                <a:lnTo>
                                  <a:pt x="79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5515560"/>
                            <a:ext cx="500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2" y="2"/>
                                </a:lnTo>
                                <a:lnTo>
                                  <a:pt x="31" y="2"/>
                                </a:lnTo>
                                <a:lnTo>
                                  <a:pt x="39" y="4"/>
                                </a:lnTo>
                                <a:lnTo>
                                  <a:pt x="43" y="7"/>
                                </a:lnTo>
                                <a:lnTo>
                                  <a:pt x="51" y="9"/>
                                </a:lnTo>
                                <a:lnTo>
                                  <a:pt x="55" y="12"/>
                                </a:lnTo>
                                <a:lnTo>
                                  <a:pt x="63" y="14"/>
                                </a:lnTo>
                                <a:lnTo>
                                  <a:pt x="67" y="16"/>
                                </a:lnTo>
                                <a:lnTo>
                                  <a:pt x="70" y="21"/>
                                </a:lnTo>
                                <a:lnTo>
                                  <a:pt x="74" y="24"/>
                                </a:lnTo>
                                <a:lnTo>
                                  <a:pt x="77" y="28"/>
                                </a:lnTo>
                                <a:lnTo>
                                  <a:pt x="79" y="31"/>
                                </a:lnTo>
                                <a:lnTo>
                                  <a:pt x="79" y="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5592960"/>
                            <a:ext cx="257040" cy="500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5592960"/>
                            <a:ext cx="255960" cy="50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674820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6798240"/>
                            <a:ext cx="25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2">
                                <a:moveTo>
                                  <a:pt x="41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440" y="6798240"/>
                            <a:ext cx="25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2">
                                <a:moveTo>
                                  <a:pt x="41" y="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685044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240" y="6503040"/>
                            <a:ext cx="24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3">
                                <a:moveTo>
                                  <a:pt x="26" y="2"/>
                                </a:moveTo>
                                <a:lnTo>
                                  <a:pt x="31" y="5"/>
                                </a:lnTo>
                                <a:lnTo>
                                  <a:pt x="34" y="7"/>
                                </a:lnTo>
                                <a:lnTo>
                                  <a:pt x="36" y="9"/>
                                </a:lnTo>
                                <a:lnTo>
                                  <a:pt x="38" y="12"/>
                                </a:lnTo>
                                <a:lnTo>
                                  <a:pt x="38" y="29"/>
                                </a:lnTo>
                                <a:lnTo>
                                  <a:pt x="36" y="33"/>
                                </a:lnTo>
                                <a:lnTo>
                                  <a:pt x="34" y="36"/>
                                </a:lnTo>
                                <a:lnTo>
                                  <a:pt x="31" y="38"/>
                                </a:lnTo>
                                <a:lnTo>
                                  <a:pt x="26" y="41"/>
                                </a:lnTo>
                                <a:lnTo>
                                  <a:pt x="24" y="43"/>
                                </a:lnTo>
                                <a:lnTo>
                                  <a:pt x="14" y="43"/>
                                </a:lnTo>
                                <a:lnTo>
                                  <a:pt x="12" y="41"/>
                                </a:lnTo>
                                <a:lnTo>
                                  <a:pt x="7" y="38"/>
                                </a:lnTo>
                                <a:lnTo>
                                  <a:pt x="5" y="36"/>
                                </a:lnTo>
                                <a:lnTo>
                                  <a:pt x="2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12"/>
                                </a:lnTo>
                                <a:lnTo>
                                  <a:pt x="2" y="9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12" y="2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240" y="6503040"/>
                            <a:ext cx="24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3">
                                <a:moveTo>
                                  <a:pt x="19" y="0"/>
                                </a:moveTo>
                                <a:lnTo>
                                  <a:pt x="14" y="0"/>
                                </a:lnTo>
                                <a:lnTo>
                                  <a:pt x="12" y="2"/>
                                </a:lnTo>
                                <a:lnTo>
                                  <a:pt x="7" y="5"/>
                                </a:lnTo>
                                <a:lnTo>
                                  <a:pt x="5" y="7"/>
                                </a:lnTo>
                                <a:lnTo>
                                  <a:pt x="2" y="9"/>
                                </a:lnTo>
                                <a:lnTo>
                                  <a:pt x="0" y="12"/>
                                </a:lnTo>
                                <a:lnTo>
                                  <a:pt x="0" y="29"/>
                                </a:lnTo>
                                <a:lnTo>
                                  <a:pt x="2" y="33"/>
                                </a:lnTo>
                                <a:lnTo>
                                  <a:pt x="5" y="36"/>
                                </a:lnTo>
                                <a:lnTo>
                                  <a:pt x="7" y="38"/>
                                </a:lnTo>
                                <a:lnTo>
                                  <a:pt x="12" y="41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26" y="41"/>
                                </a:lnTo>
                                <a:lnTo>
                                  <a:pt x="31" y="38"/>
                                </a:lnTo>
                                <a:lnTo>
                                  <a:pt x="34" y="36"/>
                                </a:lnTo>
                                <a:lnTo>
                                  <a:pt x="36" y="33"/>
                                </a:lnTo>
                                <a:lnTo>
                                  <a:pt x="38" y="29"/>
                                </a:lnTo>
                                <a:lnTo>
                                  <a:pt x="38" y="12"/>
                                </a:lnTo>
                                <a:lnTo>
                                  <a:pt x="36" y="9"/>
                                </a:lnTo>
                                <a:lnTo>
                                  <a:pt x="34" y="7"/>
                                </a:lnTo>
                                <a:lnTo>
                                  <a:pt x="31" y="5"/>
                                </a:lnTo>
                                <a:lnTo>
                                  <a:pt x="26" y="2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480" y="651636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0"/>
                                </a:moveTo>
                                <a:lnTo>
                                  <a:pt x="0" y="16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720" y="656856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440" y="65685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6594480"/>
                            <a:ext cx="50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1">
                                <a:moveTo>
                                  <a:pt x="79" y="41"/>
                                </a:moveTo>
                                <a:lnTo>
                                  <a:pt x="0" y="81"/>
                                </a:lnTo>
                                <a:lnTo>
                                  <a:pt x="0" y="0"/>
                                </a:lnTo>
                                <a:lnTo>
                                  <a:pt x="79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6594480"/>
                            <a:ext cx="50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1">
                                <a:moveTo>
                                  <a:pt x="79" y="41"/>
                                </a:moveTo>
                                <a:lnTo>
                                  <a:pt x="0" y="0"/>
                                </a:lnTo>
                                <a:lnTo>
                                  <a:pt x="0" y="81"/>
                                </a:lnTo>
                                <a:lnTo>
                                  <a:pt x="79" y="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800" y="6594480"/>
                            <a:ext cx="50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1">
                                <a:moveTo>
                                  <a:pt x="80" y="81"/>
                                </a:moveTo>
                                <a:lnTo>
                                  <a:pt x="0" y="41"/>
                                </a:lnTo>
                                <a:lnTo>
                                  <a:pt x="80" y="0"/>
                                </a:lnTo>
                                <a:lnTo>
                                  <a:pt x="8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800" y="6594480"/>
                            <a:ext cx="50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1">
                                <a:moveTo>
                                  <a:pt x="0" y="41"/>
                                </a:moveTo>
                                <a:lnTo>
                                  <a:pt x="80" y="0"/>
                                </a:lnTo>
                                <a:lnTo>
                                  <a:pt x="80" y="8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6054840"/>
                            <a:ext cx="72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3">
                                <a:moveTo>
                                  <a:pt x="0" y="4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629712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26" y="2"/>
                                </a:moveTo>
                                <a:lnTo>
                                  <a:pt x="29" y="2"/>
                                </a:lnTo>
                                <a:lnTo>
                                  <a:pt x="31" y="5"/>
                                </a:lnTo>
                                <a:lnTo>
                                  <a:pt x="36" y="7"/>
                                </a:lnTo>
                                <a:lnTo>
                                  <a:pt x="38" y="9"/>
                                </a:lnTo>
                                <a:lnTo>
                                  <a:pt x="38" y="14"/>
                                </a:lnTo>
                                <a:lnTo>
                                  <a:pt x="41" y="17"/>
                                </a:lnTo>
                                <a:lnTo>
                                  <a:pt x="41" y="26"/>
                                </a:lnTo>
                                <a:lnTo>
                                  <a:pt x="38" y="29"/>
                                </a:lnTo>
                                <a:lnTo>
                                  <a:pt x="38" y="33"/>
                                </a:lnTo>
                                <a:lnTo>
                                  <a:pt x="36" y="36"/>
                                </a:lnTo>
                                <a:lnTo>
                                  <a:pt x="31" y="38"/>
                                </a:lnTo>
                                <a:lnTo>
                                  <a:pt x="29" y="41"/>
                                </a:lnTo>
                                <a:lnTo>
                                  <a:pt x="14" y="41"/>
                                </a:lnTo>
                                <a:lnTo>
                                  <a:pt x="9" y="38"/>
                                </a:lnTo>
                                <a:lnTo>
                                  <a:pt x="7" y="36"/>
                                </a:lnTo>
                                <a:lnTo>
                                  <a:pt x="4" y="33"/>
                                </a:lnTo>
                                <a:lnTo>
                                  <a:pt x="2" y="29"/>
                                </a:lnTo>
                                <a:lnTo>
                                  <a:pt x="2" y="26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2" y="17"/>
                                </a:lnTo>
                                <a:lnTo>
                                  <a:pt x="2" y="14"/>
                                </a:lnTo>
                                <a:lnTo>
                                  <a:pt x="4" y="9"/>
                                </a:lnTo>
                                <a:lnTo>
                                  <a:pt x="7" y="7"/>
                                </a:lnTo>
                                <a:lnTo>
                                  <a:pt x="9" y="5"/>
                                </a:lnTo>
                                <a:lnTo>
                                  <a:pt x="14" y="2"/>
                                </a:lnTo>
                                <a:lnTo>
                                  <a:pt x="17" y="2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629712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21" y="0"/>
                                </a:moveTo>
                                <a:lnTo>
                                  <a:pt x="19" y="0"/>
                                </a:lnTo>
                                <a:lnTo>
                                  <a:pt x="17" y="2"/>
                                </a:lnTo>
                                <a:lnTo>
                                  <a:pt x="14" y="2"/>
                                </a:lnTo>
                                <a:lnTo>
                                  <a:pt x="9" y="5"/>
                                </a:lnTo>
                                <a:lnTo>
                                  <a:pt x="7" y="7"/>
                                </a:lnTo>
                                <a:lnTo>
                                  <a:pt x="4" y="9"/>
                                </a:lnTo>
                                <a:lnTo>
                                  <a:pt x="2" y="14"/>
                                </a:lnTo>
                                <a:lnTo>
                                  <a:pt x="2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2" y="26"/>
                                </a:lnTo>
                                <a:lnTo>
                                  <a:pt x="2" y="29"/>
                                </a:lnTo>
                                <a:lnTo>
                                  <a:pt x="4" y="33"/>
                                </a:lnTo>
                                <a:lnTo>
                                  <a:pt x="7" y="36"/>
                                </a:lnTo>
                                <a:lnTo>
                                  <a:pt x="9" y="38"/>
                                </a:lnTo>
                                <a:lnTo>
                                  <a:pt x="14" y="41"/>
                                </a:lnTo>
                                <a:lnTo>
                                  <a:pt x="29" y="41"/>
                                </a:lnTo>
                                <a:lnTo>
                                  <a:pt x="31" y="38"/>
                                </a:lnTo>
                                <a:lnTo>
                                  <a:pt x="36" y="36"/>
                                </a:lnTo>
                                <a:lnTo>
                                  <a:pt x="38" y="33"/>
                                </a:lnTo>
                                <a:lnTo>
                                  <a:pt x="38" y="29"/>
                                </a:lnTo>
                                <a:lnTo>
                                  <a:pt x="41" y="26"/>
                                </a:lnTo>
                                <a:lnTo>
                                  <a:pt x="41" y="17"/>
                                </a:lnTo>
                                <a:lnTo>
                                  <a:pt x="38" y="14"/>
                                </a:lnTo>
                                <a:lnTo>
                                  <a:pt x="38" y="9"/>
                                </a:lnTo>
                                <a:lnTo>
                                  <a:pt x="36" y="7"/>
                                </a:lnTo>
                                <a:lnTo>
                                  <a:pt x="31" y="5"/>
                                </a:lnTo>
                                <a:lnTo>
                                  <a:pt x="29" y="2"/>
                                </a:lnTo>
                                <a:lnTo>
                                  <a:pt x="26" y="2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6054840"/>
                            <a:ext cx="72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3">
                                <a:moveTo>
                                  <a:pt x="0" y="4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297120"/>
                            <a:ext cx="24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1">
                                <a:moveTo>
                                  <a:pt x="24" y="2"/>
                                </a:moveTo>
                                <a:lnTo>
                                  <a:pt x="27" y="2"/>
                                </a:lnTo>
                                <a:lnTo>
                                  <a:pt x="32" y="5"/>
                                </a:lnTo>
                                <a:lnTo>
                                  <a:pt x="34" y="7"/>
                                </a:lnTo>
                                <a:lnTo>
                                  <a:pt x="36" y="9"/>
                                </a:lnTo>
                                <a:lnTo>
                                  <a:pt x="39" y="14"/>
                                </a:lnTo>
                                <a:lnTo>
                                  <a:pt x="39" y="29"/>
                                </a:lnTo>
                                <a:lnTo>
                                  <a:pt x="36" y="33"/>
                                </a:lnTo>
                                <a:lnTo>
                                  <a:pt x="34" y="36"/>
                                </a:lnTo>
                                <a:lnTo>
                                  <a:pt x="32" y="38"/>
                                </a:lnTo>
                                <a:lnTo>
                                  <a:pt x="27" y="41"/>
                                </a:lnTo>
                                <a:lnTo>
                                  <a:pt x="12" y="41"/>
                                </a:lnTo>
                                <a:lnTo>
                                  <a:pt x="8" y="38"/>
                                </a:lnTo>
                                <a:lnTo>
                                  <a:pt x="5" y="36"/>
                                </a:lnTo>
                                <a:lnTo>
                                  <a:pt x="3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14"/>
                                </a:lnTo>
                                <a:lnTo>
                                  <a:pt x="3" y="9"/>
                                </a:lnTo>
                                <a:lnTo>
                                  <a:pt x="5" y="7"/>
                                </a:lnTo>
                                <a:lnTo>
                                  <a:pt x="8" y="5"/>
                                </a:lnTo>
                                <a:lnTo>
                                  <a:pt x="12" y="2"/>
                                </a:lnTo>
                                <a:lnTo>
                                  <a:pt x="15" y="2"/>
                                </a:lnTo>
                                <a:lnTo>
                                  <a:pt x="17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297120"/>
                            <a:ext cx="24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1">
                                <a:moveTo>
                                  <a:pt x="19" y="0"/>
                                </a:moveTo>
                                <a:lnTo>
                                  <a:pt x="17" y="0"/>
                                </a:lnTo>
                                <a:lnTo>
                                  <a:pt x="15" y="2"/>
                                </a:lnTo>
                                <a:lnTo>
                                  <a:pt x="12" y="2"/>
                                </a:lnTo>
                                <a:lnTo>
                                  <a:pt x="8" y="5"/>
                                </a:lnTo>
                                <a:lnTo>
                                  <a:pt x="5" y="7"/>
                                </a:lnTo>
                                <a:lnTo>
                                  <a:pt x="3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3" y="33"/>
                                </a:lnTo>
                                <a:lnTo>
                                  <a:pt x="5" y="36"/>
                                </a:lnTo>
                                <a:lnTo>
                                  <a:pt x="8" y="38"/>
                                </a:lnTo>
                                <a:lnTo>
                                  <a:pt x="12" y="41"/>
                                </a:lnTo>
                                <a:lnTo>
                                  <a:pt x="27" y="41"/>
                                </a:lnTo>
                                <a:lnTo>
                                  <a:pt x="32" y="38"/>
                                </a:lnTo>
                                <a:lnTo>
                                  <a:pt x="34" y="36"/>
                                </a:lnTo>
                                <a:lnTo>
                                  <a:pt x="36" y="33"/>
                                </a:lnTo>
                                <a:lnTo>
                                  <a:pt x="39" y="29"/>
                                </a:lnTo>
                                <a:lnTo>
                                  <a:pt x="39" y="14"/>
                                </a:lnTo>
                                <a:lnTo>
                                  <a:pt x="36" y="9"/>
                                </a:lnTo>
                                <a:lnTo>
                                  <a:pt x="34" y="7"/>
                                </a:lnTo>
                                <a:lnTo>
                                  <a:pt x="32" y="5"/>
                                </a:lnTo>
                                <a:lnTo>
                                  <a:pt x="27" y="2"/>
                                </a:lnTo>
                                <a:lnTo>
                                  <a:pt x="24" y="2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6054840"/>
                            <a:ext cx="72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3">
                                <a:moveTo>
                                  <a:pt x="0" y="4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629712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25" y="2"/>
                                </a:moveTo>
                                <a:lnTo>
                                  <a:pt x="29" y="2"/>
                                </a:lnTo>
                                <a:lnTo>
                                  <a:pt x="32" y="5"/>
                                </a:lnTo>
                                <a:lnTo>
                                  <a:pt x="34" y="7"/>
                                </a:lnTo>
                                <a:lnTo>
                                  <a:pt x="37" y="9"/>
                                </a:lnTo>
                                <a:lnTo>
                                  <a:pt x="39" y="14"/>
                                </a:lnTo>
                                <a:lnTo>
                                  <a:pt x="41" y="17"/>
                                </a:lnTo>
                                <a:lnTo>
                                  <a:pt x="41" y="26"/>
                                </a:lnTo>
                                <a:lnTo>
                                  <a:pt x="39" y="29"/>
                                </a:lnTo>
                                <a:lnTo>
                                  <a:pt x="37" y="33"/>
                                </a:lnTo>
                                <a:lnTo>
                                  <a:pt x="34" y="36"/>
                                </a:lnTo>
                                <a:lnTo>
                                  <a:pt x="32" y="38"/>
                                </a:lnTo>
                                <a:lnTo>
                                  <a:pt x="29" y="41"/>
                                </a:lnTo>
                                <a:lnTo>
                                  <a:pt x="13" y="41"/>
                                </a:lnTo>
                                <a:lnTo>
                                  <a:pt x="10" y="38"/>
                                </a:lnTo>
                                <a:lnTo>
                                  <a:pt x="5" y="36"/>
                                </a:lnTo>
                                <a:lnTo>
                                  <a:pt x="3" y="33"/>
                                </a:lnTo>
                                <a:lnTo>
                                  <a:pt x="3" y="29"/>
                                </a:lnTo>
                                <a:lnTo>
                                  <a:pt x="0" y="26"/>
                                </a:lnTo>
                                <a:lnTo>
                                  <a:pt x="0" y="17"/>
                                </a:lnTo>
                                <a:lnTo>
                                  <a:pt x="3" y="14"/>
                                </a:lnTo>
                                <a:lnTo>
                                  <a:pt x="3" y="9"/>
                                </a:lnTo>
                                <a:lnTo>
                                  <a:pt x="5" y="7"/>
                                </a:lnTo>
                                <a:lnTo>
                                  <a:pt x="10" y="5"/>
                                </a:lnTo>
                                <a:lnTo>
                                  <a:pt x="13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0"/>
                                </a:lnTo>
                                <a:lnTo>
                                  <a:pt x="22" y="0"/>
                                </a:lnTo>
                                <a:lnTo>
                                  <a:pt x="2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629712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22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lnTo>
                                  <a:pt x="13" y="2"/>
                                </a:lnTo>
                                <a:lnTo>
                                  <a:pt x="10" y="5"/>
                                </a:lnTo>
                                <a:lnTo>
                                  <a:pt x="5" y="7"/>
                                </a:lnTo>
                                <a:lnTo>
                                  <a:pt x="3" y="9"/>
                                </a:lnTo>
                                <a:lnTo>
                                  <a:pt x="3" y="14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3" y="29"/>
                                </a:lnTo>
                                <a:lnTo>
                                  <a:pt x="3" y="33"/>
                                </a:lnTo>
                                <a:lnTo>
                                  <a:pt x="5" y="36"/>
                                </a:lnTo>
                                <a:lnTo>
                                  <a:pt x="10" y="38"/>
                                </a:lnTo>
                                <a:lnTo>
                                  <a:pt x="13" y="41"/>
                                </a:lnTo>
                                <a:lnTo>
                                  <a:pt x="29" y="41"/>
                                </a:lnTo>
                                <a:lnTo>
                                  <a:pt x="32" y="38"/>
                                </a:lnTo>
                                <a:lnTo>
                                  <a:pt x="34" y="36"/>
                                </a:lnTo>
                                <a:lnTo>
                                  <a:pt x="37" y="33"/>
                                </a:lnTo>
                                <a:lnTo>
                                  <a:pt x="39" y="29"/>
                                </a:lnTo>
                                <a:lnTo>
                                  <a:pt x="41" y="26"/>
                                </a:lnTo>
                                <a:lnTo>
                                  <a:pt x="41" y="17"/>
                                </a:lnTo>
                                <a:lnTo>
                                  <a:pt x="39" y="14"/>
                                </a:lnTo>
                                <a:lnTo>
                                  <a:pt x="37" y="9"/>
                                </a:lnTo>
                                <a:lnTo>
                                  <a:pt x="34" y="7"/>
                                </a:lnTo>
                                <a:lnTo>
                                  <a:pt x="32" y="5"/>
                                </a:lnTo>
                                <a:lnTo>
                                  <a:pt x="29" y="2"/>
                                </a:lnTo>
                                <a:lnTo>
                                  <a:pt x="2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6054840"/>
                            <a:ext cx="72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3">
                                <a:moveTo>
                                  <a:pt x="0" y="4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29712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24" y="2"/>
                                </a:moveTo>
                                <a:lnTo>
                                  <a:pt x="29" y="2"/>
                                </a:lnTo>
                                <a:lnTo>
                                  <a:pt x="33" y="5"/>
                                </a:lnTo>
                                <a:lnTo>
                                  <a:pt x="36" y="7"/>
                                </a:lnTo>
                                <a:lnTo>
                                  <a:pt x="38" y="9"/>
                                </a:lnTo>
                                <a:lnTo>
                                  <a:pt x="38" y="14"/>
                                </a:lnTo>
                                <a:lnTo>
                                  <a:pt x="41" y="17"/>
                                </a:lnTo>
                                <a:lnTo>
                                  <a:pt x="41" y="26"/>
                                </a:lnTo>
                                <a:lnTo>
                                  <a:pt x="38" y="29"/>
                                </a:lnTo>
                                <a:lnTo>
                                  <a:pt x="38" y="33"/>
                                </a:lnTo>
                                <a:lnTo>
                                  <a:pt x="36" y="36"/>
                                </a:lnTo>
                                <a:lnTo>
                                  <a:pt x="33" y="38"/>
                                </a:lnTo>
                                <a:lnTo>
                                  <a:pt x="29" y="41"/>
                                </a:lnTo>
                                <a:lnTo>
                                  <a:pt x="12" y="41"/>
                                </a:lnTo>
                                <a:lnTo>
                                  <a:pt x="9" y="38"/>
                                </a:lnTo>
                                <a:lnTo>
                                  <a:pt x="7" y="36"/>
                                </a:lnTo>
                                <a:lnTo>
                                  <a:pt x="5" y="33"/>
                                </a:lnTo>
                                <a:lnTo>
                                  <a:pt x="2" y="29"/>
                                </a:lnTo>
                                <a:lnTo>
                                  <a:pt x="0" y="26"/>
                                </a:lnTo>
                                <a:lnTo>
                                  <a:pt x="0" y="17"/>
                                </a:lnTo>
                                <a:lnTo>
                                  <a:pt x="2" y="14"/>
                                </a:lnTo>
                                <a:lnTo>
                                  <a:pt x="5" y="9"/>
                                </a:lnTo>
                                <a:lnTo>
                                  <a:pt x="7" y="7"/>
                                </a:lnTo>
                                <a:lnTo>
                                  <a:pt x="9" y="5"/>
                                </a:lnTo>
                                <a:lnTo>
                                  <a:pt x="12" y="2"/>
                                </a:lnTo>
                                <a:lnTo>
                                  <a:pt x="17" y="2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29712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21" y="0"/>
                                </a:moveTo>
                                <a:lnTo>
                                  <a:pt x="19" y="0"/>
                                </a:lnTo>
                                <a:lnTo>
                                  <a:pt x="17" y="2"/>
                                </a:lnTo>
                                <a:lnTo>
                                  <a:pt x="12" y="2"/>
                                </a:lnTo>
                                <a:lnTo>
                                  <a:pt x="9" y="5"/>
                                </a:lnTo>
                                <a:lnTo>
                                  <a:pt x="7" y="7"/>
                                </a:lnTo>
                                <a:lnTo>
                                  <a:pt x="5" y="9"/>
                                </a:lnTo>
                                <a:lnTo>
                                  <a:pt x="2" y="14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2" y="29"/>
                                </a:lnTo>
                                <a:lnTo>
                                  <a:pt x="5" y="33"/>
                                </a:lnTo>
                                <a:lnTo>
                                  <a:pt x="7" y="36"/>
                                </a:lnTo>
                                <a:lnTo>
                                  <a:pt x="9" y="38"/>
                                </a:lnTo>
                                <a:lnTo>
                                  <a:pt x="12" y="41"/>
                                </a:lnTo>
                                <a:lnTo>
                                  <a:pt x="29" y="41"/>
                                </a:lnTo>
                                <a:lnTo>
                                  <a:pt x="33" y="38"/>
                                </a:lnTo>
                                <a:lnTo>
                                  <a:pt x="36" y="36"/>
                                </a:lnTo>
                                <a:lnTo>
                                  <a:pt x="38" y="33"/>
                                </a:lnTo>
                                <a:lnTo>
                                  <a:pt x="38" y="29"/>
                                </a:lnTo>
                                <a:lnTo>
                                  <a:pt x="41" y="26"/>
                                </a:lnTo>
                                <a:lnTo>
                                  <a:pt x="41" y="17"/>
                                </a:lnTo>
                                <a:lnTo>
                                  <a:pt x="38" y="14"/>
                                </a:lnTo>
                                <a:lnTo>
                                  <a:pt x="38" y="9"/>
                                </a:lnTo>
                                <a:lnTo>
                                  <a:pt x="36" y="7"/>
                                </a:lnTo>
                                <a:lnTo>
                                  <a:pt x="33" y="5"/>
                                </a:lnTo>
                                <a:lnTo>
                                  <a:pt x="29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5181480"/>
                            <a:ext cx="2037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83">
                                <a:moveTo>
                                  <a:pt x="321" y="142"/>
                                </a:moveTo>
                                <a:lnTo>
                                  <a:pt x="161" y="283"/>
                                </a:lnTo>
                                <a:lnTo>
                                  <a:pt x="0" y="142"/>
                                </a:lnTo>
                                <a:lnTo>
                                  <a:pt x="161" y="0"/>
                                </a:lnTo>
                                <a:lnTo>
                                  <a:pt x="321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5181480"/>
                            <a:ext cx="2037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83">
                                <a:moveTo>
                                  <a:pt x="161" y="0"/>
                                </a:moveTo>
                                <a:lnTo>
                                  <a:pt x="0" y="142"/>
                                </a:lnTo>
                                <a:lnTo>
                                  <a:pt x="161" y="283"/>
                                </a:lnTo>
                                <a:lnTo>
                                  <a:pt x="321" y="142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6414840"/>
                            <a:ext cx="2059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80">
                                <a:moveTo>
                                  <a:pt x="324" y="139"/>
                                </a:moveTo>
                                <a:lnTo>
                                  <a:pt x="161" y="280"/>
                                </a:lnTo>
                                <a:lnTo>
                                  <a:pt x="0" y="139"/>
                                </a:lnTo>
                                <a:lnTo>
                                  <a:pt x="161" y="0"/>
                                </a:lnTo>
                                <a:lnTo>
                                  <a:pt x="324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6414840"/>
                            <a:ext cx="2059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80">
                                <a:moveTo>
                                  <a:pt x="161" y="0"/>
                                </a:moveTo>
                                <a:lnTo>
                                  <a:pt x="0" y="139"/>
                                </a:lnTo>
                                <a:lnTo>
                                  <a:pt x="161" y="280"/>
                                </a:lnTo>
                                <a:lnTo>
                                  <a:pt x="324" y="139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6440040"/>
                            <a:ext cx="2059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81">
                                <a:moveTo>
                                  <a:pt x="324" y="142"/>
                                </a:moveTo>
                                <a:lnTo>
                                  <a:pt x="161" y="281"/>
                                </a:lnTo>
                                <a:lnTo>
                                  <a:pt x="0" y="142"/>
                                </a:lnTo>
                                <a:lnTo>
                                  <a:pt x="161" y="0"/>
                                </a:lnTo>
                                <a:lnTo>
                                  <a:pt x="324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6440040"/>
                            <a:ext cx="2059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81">
                                <a:moveTo>
                                  <a:pt x="161" y="0"/>
                                </a:moveTo>
                                <a:lnTo>
                                  <a:pt x="0" y="142"/>
                                </a:lnTo>
                                <a:lnTo>
                                  <a:pt x="161" y="281"/>
                                </a:lnTo>
                                <a:lnTo>
                                  <a:pt x="324" y="142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800" y="7184520"/>
                            <a:ext cx="128160" cy="179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1804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9" y="7"/>
                                </a:moveTo>
                                <a:lnTo>
                                  <a:pt x="9" y="9"/>
                                </a:lnTo>
                                <a:lnTo>
                                  <a:pt x="4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519552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14" y="14"/>
                                </a:moveTo>
                                <a:lnTo>
                                  <a:pt x="14" y="16"/>
                                </a:lnTo>
                                <a:lnTo>
                                  <a:pt x="12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215320"/>
                            <a:ext cx="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9">
                                <a:moveTo>
                                  <a:pt x="3" y="2"/>
                                </a:moveTo>
                                <a:lnTo>
                                  <a:pt x="13" y="14"/>
                                </a:lnTo>
                                <a:lnTo>
                                  <a:pt x="13" y="19"/>
                                </a:lnTo>
                                <a:lnTo>
                                  <a:pt x="8" y="19"/>
                                </a:lnTo>
                                <a:lnTo>
                                  <a:pt x="8" y="17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5235120"/>
                            <a:ext cx="7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9">
                                <a:moveTo>
                                  <a:pt x="5" y="2"/>
                                </a:moveTo>
                                <a:lnTo>
                                  <a:pt x="12" y="17"/>
                                </a:lnTo>
                                <a:lnTo>
                                  <a:pt x="12" y="19"/>
                                </a:lnTo>
                                <a:lnTo>
                                  <a:pt x="7" y="1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525636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14" y="14"/>
                                </a:moveTo>
                                <a:lnTo>
                                  <a:pt x="12" y="16"/>
                                </a:lnTo>
                                <a:lnTo>
                                  <a:pt x="12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6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5276160"/>
                            <a:ext cx="9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9">
                                <a:moveTo>
                                  <a:pt x="15" y="14"/>
                                </a:moveTo>
                                <a:lnTo>
                                  <a:pt x="15" y="19"/>
                                </a:lnTo>
                                <a:lnTo>
                                  <a:pt x="12" y="19"/>
                                </a:lnTo>
                                <a:lnTo>
                                  <a:pt x="10" y="17"/>
                                </a:ln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1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295960"/>
                            <a:ext cx="9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9">
                                <a:moveTo>
                                  <a:pt x="8" y="2"/>
                                </a:moveTo>
                                <a:lnTo>
                                  <a:pt x="15" y="14"/>
                                </a:lnTo>
                                <a:lnTo>
                                  <a:pt x="15" y="19"/>
                                </a:lnTo>
                                <a:lnTo>
                                  <a:pt x="10" y="19"/>
                                </a:lnTo>
                                <a:lnTo>
                                  <a:pt x="3" y="5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5315760"/>
                            <a:ext cx="7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9">
                                <a:moveTo>
                                  <a:pt x="2" y="3"/>
                                </a:moveTo>
                                <a:lnTo>
                                  <a:pt x="5" y="3"/>
                                </a:lnTo>
                                <a:lnTo>
                                  <a:pt x="12" y="17"/>
                                </a:lnTo>
                                <a:lnTo>
                                  <a:pt x="12" y="19"/>
                                </a:lnTo>
                                <a:lnTo>
                                  <a:pt x="10" y="19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533520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0">
                                <a:moveTo>
                                  <a:pt x="5" y="3"/>
                                </a:moveTo>
                                <a:lnTo>
                                  <a:pt x="15" y="17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356800"/>
                            <a:ext cx="9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">
                                <a:moveTo>
                                  <a:pt x="15" y="14"/>
                                </a:moveTo>
                                <a:lnTo>
                                  <a:pt x="15" y="17"/>
                                </a:lnTo>
                                <a:lnTo>
                                  <a:pt x="10" y="17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5376600"/>
                            <a:ext cx="7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9">
                                <a:moveTo>
                                  <a:pt x="5" y="3"/>
                                </a:moveTo>
                                <a:lnTo>
                                  <a:pt x="12" y="15"/>
                                </a:lnTo>
                                <a:lnTo>
                                  <a:pt x="12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7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5376600"/>
                            <a:ext cx="7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9">
                                <a:moveTo>
                                  <a:pt x="10" y="17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3"/>
                                </a:lnTo>
                                <a:lnTo>
                                  <a:pt x="12" y="15"/>
                                </a:lnTo>
                                <a:lnTo>
                                  <a:pt x="12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356800"/>
                            <a:ext cx="9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">
                                <a:moveTo>
                                  <a:pt x="10" y="17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8" y="0"/>
                                </a:lnTo>
                                <a:lnTo>
                                  <a:pt x="15" y="14"/>
                                </a:lnTo>
                                <a:lnTo>
                                  <a:pt x="15" y="17"/>
                                </a:lnTo>
                                <a:lnTo>
                                  <a:pt x="12" y="17"/>
                                </a:lnTo>
                                <a:lnTo>
                                  <a:pt x="1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533520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0">
                                <a:moveTo>
                                  <a:pt x="10" y="20"/>
                                </a:move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  <a:lnTo>
                                  <a:pt x="5" y="3"/>
                                </a:lnTo>
                                <a:lnTo>
                                  <a:pt x="15" y="17"/>
                                </a:lnTo>
                                <a:lnTo>
                                  <a:pt x="15" y="20"/>
                                </a:lnTo>
                                <a:lnTo>
                                  <a:pt x="12" y="20"/>
                                </a:lnTo>
                                <a:lnTo>
                                  <a:pt x="1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5315760"/>
                            <a:ext cx="7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9">
                                <a:moveTo>
                                  <a:pt x="10" y="19"/>
                                </a:move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2" y="3"/>
                                </a:lnTo>
                                <a:lnTo>
                                  <a:pt x="5" y="3"/>
                                </a:lnTo>
                                <a:lnTo>
                                  <a:pt x="12" y="17"/>
                                </a:lnTo>
                                <a:lnTo>
                                  <a:pt x="12" y="19"/>
                                </a:lnTo>
                                <a:lnTo>
                                  <a:pt x="1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295960"/>
                            <a:ext cx="9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9">
                                <a:moveTo>
                                  <a:pt x="10" y="19"/>
                                </a:moveTo>
                                <a:lnTo>
                                  <a:pt x="3" y="5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8" y="2"/>
                                </a:lnTo>
                                <a:lnTo>
                                  <a:pt x="15" y="14"/>
                                </a:lnTo>
                                <a:lnTo>
                                  <a:pt x="15" y="19"/>
                                </a:lnTo>
                                <a:lnTo>
                                  <a:pt x="12" y="19"/>
                                </a:lnTo>
                                <a:lnTo>
                                  <a:pt x="1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5276160"/>
                            <a:ext cx="9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9">
                                <a:moveTo>
                                  <a:pt x="10" y="17"/>
                                </a:move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15" y="14"/>
                                </a:lnTo>
                                <a:lnTo>
                                  <a:pt x="15" y="19"/>
                                </a:lnTo>
                                <a:lnTo>
                                  <a:pt x="12" y="19"/>
                                </a:lnTo>
                                <a:lnTo>
                                  <a:pt x="1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525636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10" y="16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14" y="14"/>
                                </a:lnTo>
                                <a:lnTo>
                                  <a:pt x="12" y="16"/>
                                </a:lnTo>
                                <a:lnTo>
                                  <a:pt x="12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5235120"/>
                            <a:ext cx="7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9">
                                <a:moveTo>
                                  <a:pt x="7" y="19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lnTo>
                                  <a:pt x="12" y="17"/>
                                </a:lnTo>
                                <a:lnTo>
                                  <a:pt x="12" y="19"/>
                                </a:lnTo>
                                <a:lnTo>
                                  <a:pt x="9" y="19"/>
                                </a:lnTo>
                                <a:lnTo>
                                  <a:pt x="7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215320"/>
                            <a:ext cx="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9">
                                <a:moveTo>
                                  <a:pt x="8" y="17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2"/>
                                </a:lnTo>
                                <a:lnTo>
                                  <a:pt x="13" y="14"/>
                                </a:lnTo>
                                <a:lnTo>
                                  <a:pt x="13" y="19"/>
                                </a:lnTo>
                                <a:lnTo>
                                  <a:pt x="10" y="19"/>
                                </a:lnTo>
                                <a:lnTo>
                                  <a:pt x="8" y="19"/>
                                </a:lnTo>
                                <a:lnTo>
                                  <a:pt x="8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519552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10" y="16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14" y="14"/>
                                </a:lnTo>
                                <a:lnTo>
                                  <a:pt x="14" y="16"/>
                                </a:lnTo>
                                <a:lnTo>
                                  <a:pt x="12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1804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4" y="9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9" y="7"/>
                                </a:lnTo>
                                <a:lnTo>
                                  <a:pt x="9" y="9"/>
                                </a:lnTo>
                                <a:lnTo>
                                  <a:pt x="7" y="9"/>
                                </a:lnTo>
                                <a:lnTo>
                                  <a:pt x="4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975280"/>
                            <a:ext cx="3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2">
                                <a:moveTo>
                                  <a:pt x="5" y="3"/>
                                </a:moveTo>
                                <a:lnTo>
                                  <a:pt x="5" y="20"/>
                                </a:ln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6000120"/>
                            <a:ext cx="3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">
                                <a:moveTo>
                                  <a:pt x="5" y="2"/>
                                </a:moveTo>
                                <a:lnTo>
                                  <a:pt x="5" y="19"/>
                                </a:lnTo>
                                <a:lnTo>
                                  <a:pt x="3" y="19"/>
                                </a:lnTo>
                                <a:lnTo>
                                  <a:pt x="3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6022800"/>
                            <a:ext cx="3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">
                                <a:moveTo>
                                  <a:pt x="3" y="2"/>
                                </a:moveTo>
                                <a:lnTo>
                                  <a:pt x="5" y="2"/>
                                </a:lnTo>
                                <a:lnTo>
                                  <a:pt x="5" y="19"/>
                                </a:lnTo>
                                <a:lnTo>
                                  <a:pt x="3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6047280"/>
                            <a:ext cx="3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2">
                                <a:moveTo>
                                  <a:pt x="5" y="3"/>
                                </a:moveTo>
                                <a:lnTo>
                                  <a:pt x="5" y="19"/>
                                </a:lnTo>
                                <a:lnTo>
                                  <a:pt x="3" y="19"/>
                                </a:ln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6071760"/>
                            <a:ext cx="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2"/>
                                </a:move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6094800"/>
                            <a:ext cx="3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">
                                <a:moveTo>
                                  <a:pt x="5" y="2"/>
                                </a:moveTo>
                                <a:lnTo>
                                  <a:pt x="5" y="19"/>
                                </a:lnTo>
                                <a:lnTo>
                                  <a:pt x="3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6118920"/>
                            <a:ext cx="3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2">
                                <a:moveTo>
                                  <a:pt x="5" y="2"/>
                                </a:moveTo>
                                <a:lnTo>
                                  <a:pt x="5" y="19"/>
                                </a:lnTo>
                                <a:lnTo>
                                  <a:pt x="3" y="19"/>
                                </a:ln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6141600"/>
                            <a:ext cx="3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2">
                                <a:moveTo>
                                  <a:pt x="3" y="2"/>
                                </a:moveTo>
                                <a:lnTo>
                                  <a:pt x="5" y="2"/>
                                </a:lnTo>
                                <a:lnTo>
                                  <a:pt x="5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6165720"/>
                            <a:ext cx="3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2">
                                <a:moveTo>
                                  <a:pt x="5" y="3"/>
                                </a:moveTo>
                                <a:lnTo>
                                  <a:pt x="5" y="20"/>
                                </a:ln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6190560"/>
                            <a:ext cx="3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">
                                <a:moveTo>
                                  <a:pt x="5" y="2"/>
                                </a:moveTo>
                                <a:lnTo>
                                  <a:pt x="5" y="19"/>
                                </a:lnTo>
                                <a:lnTo>
                                  <a:pt x="3" y="19"/>
                                </a:lnTo>
                                <a:lnTo>
                                  <a:pt x="3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6213600"/>
                            <a:ext cx="3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">
                                <a:moveTo>
                                  <a:pt x="5" y="2"/>
                                </a:moveTo>
                                <a:lnTo>
                                  <a:pt x="5" y="19"/>
                                </a:lnTo>
                                <a:lnTo>
                                  <a:pt x="3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975280"/>
                            <a:ext cx="3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2">
                                <a:moveTo>
                                  <a:pt x="5" y="3"/>
                                </a:moveTo>
                                <a:lnTo>
                                  <a:pt x="5" y="20"/>
                                </a:ln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6000120"/>
                            <a:ext cx="3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">
                                <a:moveTo>
                                  <a:pt x="5" y="2"/>
                                </a:moveTo>
                                <a:lnTo>
                                  <a:pt x="5" y="19"/>
                                </a:lnTo>
                                <a:lnTo>
                                  <a:pt x="3" y="19"/>
                                </a:lnTo>
                                <a:lnTo>
                                  <a:pt x="3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6022800"/>
                            <a:ext cx="3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">
                                <a:moveTo>
                                  <a:pt x="5" y="2"/>
                                </a:moveTo>
                                <a:lnTo>
                                  <a:pt x="5" y="19"/>
                                </a:lnTo>
                                <a:lnTo>
                                  <a:pt x="3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2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6047280"/>
                            <a:ext cx="3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2">
                                <a:moveTo>
                                  <a:pt x="5" y="3"/>
                                </a:moveTo>
                                <a:lnTo>
                                  <a:pt x="5" y="19"/>
                                </a:lnTo>
                                <a:lnTo>
                                  <a:pt x="3" y="19"/>
                                </a:ln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6071760"/>
                            <a:ext cx="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2"/>
                                </a:moveTo>
                                <a:lnTo>
                                  <a:pt x="5" y="19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6094800"/>
                            <a:ext cx="3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">
                                <a:moveTo>
                                  <a:pt x="5" y="2"/>
                                </a:moveTo>
                                <a:lnTo>
                                  <a:pt x="5" y="19"/>
                                </a:lnTo>
                                <a:lnTo>
                                  <a:pt x="3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6118920"/>
                            <a:ext cx="3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2">
                                <a:moveTo>
                                  <a:pt x="5" y="2"/>
                                </a:moveTo>
                                <a:lnTo>
                                  <a:pt x="5" y="19"/>
                                </a:lnTo>
                                <a:lnTo>
                                  <a:pt x="3" y="19"/>
                                </a:ln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6141600"/>
                            <a:ext cx="3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2">
                                <a:moveTo>
                                  <a:pt x="5" y="2"/>
                                </a:move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2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6165720"/>
                            <a:ext cx="3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2">
                                <a:moveTo>
                                  <a:pt x="5" y="3"/>
                                </a:moveTo>
                                <a:lnTo>
                                  <a:pt x="5" y="20"/>
                                </a:ln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6190560"/>
                            <a:ext cx="3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">
                                <a:moveTo>
                                  <a:pt x="5" y="2"/>
                                </a:moveTo>
                                <a:lnTo>
                                  <a:pt x="5" y="19"/>
                                </a:lnTo>
                                <a:lnTo>
                                  <a:pt x="3" y="19"/>
                                </a:lnTo>
                                <a:lnTo>
                                  <a:pt x="3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6213600"/>
                            <a:ext cx="3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">
                                <a:moveTo>
                                  <a:pt x="5" y="2"/>
                                </a:moveTo>
                                <a:lnTo>
                                  <a:pt x="5" y="19"/>
                                </a:lnTo>
                                <a:lnTo>
                                  <a:pt x="3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623304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21" y="2"/>
                                </a:move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6230160"/>
                            <a:ext cx="14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623304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22" y="2"/>
                                </a:moveTo>
                                <a:lnTo>
                                  <a:pt x="20" y="2"/>
                                </a:lnTo>
                                <a:lnTo>
                                  <a:pt x="2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6230160"/>
                            <a:ext cx="14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623304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21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6230160"/>
                            <a:ext cx="122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6230160"/>
                            <a:ext cx="14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6230160"/>
                            <a:ext cx="122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623304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21" y="2"/>
                                </a:move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623304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22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623304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22" y="2"/>
                                </a:moveTo>
                                <a:lnTo>
                                  <a:pt x="20" y="2"/>
                                </a:lnTo>
                                <a:lnTo>
                                  <a:pt x="2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6230160"/>
                            <a:ext cx="14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623304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21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623304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21" y="2"/>
                                </a:move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6230160"/>
                            <a:ext cx="14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623304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22" y="2"/>
                                </a:move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6230160"/>
                            <a:ext cx="133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623304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22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6230160"/>
                            <a:ext cx="14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623304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22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623304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22" y="2"/>
                                </a:move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623304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21" y="2"/>
                                </a:move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623304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21" y="2"/>
                                </a:move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623304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22" y="2"/>
                                </a:move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623304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21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6230160"/>
                            <a:ext cx="122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6230160"/>
                            <a:ext cx="14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623304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22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623304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22" y="2"/>
                                </a:move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6230160"/>
                            <a:ext cx="133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623304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21" y="2"/>
                                </a:move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6230160"/>
                            <a:ext cx="14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623304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21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623304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21" y="2"/>
                                </a:move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230160"/>
                            <a:ext cx="14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623304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22" y="2"/>
                                </a:moveTo>
                                <a:lnTo>
                                  <a:pt x="20" y="2"/>
                                </a:lnTo>
                                <a:lnTo>
                                  <a:pt x="2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6230160"/>
                            <a:ext cx="133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623304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22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6230160"/>
                            <a:ext cx="14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23304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22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6230160"/>
                            <a:ext cx="122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623304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21" y="2"/>
                                </a:move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6230160"/>
                            <a:ext cx="122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623304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22" y="2"/>
                                </a:move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623304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21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30160"/>
                            <a:ext cx="108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623304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19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623304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19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5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623304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17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2"/>
                                </a:lnTo>
                                <a:lnTo>
                                  <a:pt x="20" y="2"/>
                                </a:lnTo>
                                <a:lnTo>
                                  <a:pt x="20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623304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19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5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623304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19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5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623304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6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6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623304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19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5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623304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623304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19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623304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19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5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623304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20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2"/>
                                </a:lnTo>
                                <a:lnTo>
                                  <a:pt x="20" y="2"/>
                                </a:lnTo>
                                <a:lnTo>
                                  <a:pt x="2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623304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19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5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623304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19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5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623304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19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623304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19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5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623304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19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623304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19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5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623304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19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5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623304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20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5"/>
                                </a:lnTo>
                                <a:lnTo>
                                  <a:pt x="2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623304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19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5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623304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17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2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623304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19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623304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16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16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623304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19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623304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19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5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623304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6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6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623304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20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5"/>
                                </a:lnTo>
                                <a:lnTo>
                                  <a:pt x="2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623304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19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5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623304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19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2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623304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19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5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623304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19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623304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19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5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623304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19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5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623304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19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23304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20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5"/>
                                </a:lnTo>
                                <a:lnTo>
                                  <a:pt x="2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623304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20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2"/>
                                </a:lnTo>
                                <a:lnTo>
                                  <a:pt x="20" y="2"/>
                                </a:lnTo>
                                <a:lnTo>
                                  <a:pt x="2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623304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19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5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623304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20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5"/>
                                </a:lnTo>
                                <a:lnTo>
                                  <a:pt x="2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623304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20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5"/>
                                </a:lnTo>
                                <a:lnTo>
                                  <a:pt x="2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23304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19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5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623304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623304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19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623304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6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6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623304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19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623304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19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5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3304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">
                                <a:moveTo>
                                  <a:pt x="15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6336720"/>
                            <a:ext cx="7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2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6054840"/>
                            <a:ext cx="7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3">
                                <a:moveTo>
                                  <a:pt x="0" y="3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6542280"/>
                            <a:ext cx="14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83">
                                <a:moveTo>
                                  <a:pt x="0" y="283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6336720"/>
                            <a:ext cx="7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2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6054840"/>
                            <a:ext cx="7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3">
                                <a:moveTo>
                                  <a:pt x="0" y="3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6542280"/>
                            <a:ext cx="14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83">
                                <a:moveTo>
                                  <a:pt x="0" y="283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6336720"/>
                            <a:ext cx="7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2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6054840"/>
                            <a:ext cx="7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3">
                                <a:moveTo>
                                  <a:pt x="0" y="3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6542280"/>
                            <a:ext cx="14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83">
                                <a:moveTo>
                                  <a:pt x="0" y="283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6336720"/>
                            <a:ext cx="14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43">
                                <a:moveTo>
                                  <a:pt x="0" y="243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720" y="6054840"/>
                            <a:ext cx="72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3">
                                <a:moveTo>
                                  <a:pt x="0" y="4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628524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31080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649080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51636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669672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72228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646488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">
                                <a:moveTo>
                                  <a:pt x="0" y="0"/>
                                </a:move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6464880"/>
                            <a:ext cx="1544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163">
                                <a:moveTo>
                                  <a:pt x="243" y="0"/>
                                </a:move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646488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">
                                <a:moveTo>
                                  <a:pt x="0" y="1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6464880"/>
                            <a:ext cx="1544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163">
                                <a:moveTo>
                                  <a:pt x="0" y="0"/>
                                </a:moveTo>
                                <a:lnTo>
                                  <a:pt x="243" y="16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644004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644004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6516360"/>
                            <a:ext cx="35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0">
                                <a:moveTo>
                                  <a:pt x="56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6516360"/>
                            <a:ext cx="15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0">
                                <a:moveTo>
                                  <a:pt x="2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650304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3">
                                <a:moveTo>
                                  <a:pt x="29" y="2"/>
                                </a:moveTo>
                                <a:lnTo>
                                  <a:pt x="32" y="5"/>
                                </a:lnTo>
                                <a:lnTo>
                                  <a:pt x="34" y="7"/>
                                </a:lnTo>
                                <a:lnTo>
                                  <a:pt x="36" y="9"/>
                                </a:lnTo>
                                <a:lnTo>
                                  <a:pt x="39" y="12"/>
                                </a:lnTo>
                                <a:lnTo>
                                  <a:pt x="41" y="17"/>
                                </a:lnTo>
                                <a:lnTo>
                                  <a:pt x="41" y="24"/>
                                </a:lnTo>
                                <a:lnTo>
                                  <a:pt x="39" y="29"/>
                                </a:lnTo>
                                <a:lnTo>
                                  <a:pt x="36" y="33"/>
                                </a:lnTo>
                                <a:lnTo>
                                  <a:pt x="34" y="36"/>
                                </a:lnTo>
                                <a:lnTo>
                                  <a:pt x="32" y="38"/>
                                </a:lnTo>
                                <a:lnTo>
                                  <a:pt x="29" y="41"/>
                                </a:lnTo>
                                <a:lnTo>
                                  <a:pt x="22" y="41"/>
                                </a:lnTo>
                                <a:lnTo>
                                  <a:pt x="22" y="43"/>
                                </a:lnTo>
                                <a:lnTo>
                                  <a:pt x="17" y="41"/>
                                </a:lnTo>
                                <a:lnTo>
                                  <a:pt x="12" y="41"/>
                                </a:lnTo>
                                <a:lnTo>
                                  <a:pt x="10" y="38"/>
                                </a:lnTo>
                                <a:lnTo>
                                  <a:pt x="5" y="36"/>
                                </a:lnTo>
                                <a:lnTo>
                                  <a:pt x="3" y="33"/>
                                </a:lnTo>
                                <a:lnTo>
                                  <a:pt x="3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7"/>
                                </a:lnTo>
                                <a:lnTo>
                                  <a:pt x="3" y="12"/>
                                </a:lnTo>
                                <a:lnTo>
                                  <a:pt x="3" y="9"/>
                                </a:lnTo>
                                <a:lnTo>
                                  <a:pt x="5" y="7"/>
                                </a:lnTo>
                                <a:lnTo>
                                  <a:pt x="10" y="5"/>
                                </a:lnTo>
                                <a:lnTo>
                                  <a:pt x="12" y="2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650304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3">
                                <a:moveTo>
                                  <a:pt x="22" y="0"/>
                                </a:move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5"/>
                                </a:lnTo>
                                <a:lnTo>
                                  <a:pt x="5" y="7"/>
                                </a:lnTo>
                                <a:lnTo>
                                  <a:pt x="3" y="9"/>
                                </a:lnTo>
                                <a:lnTo>
                                  <a:pt x="3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29"/>
                                </a:lnTo>
                                <a:lnTo>
                                  <a:pt x="3" y="33"/>
                                </a:lnTo>
                                <a:lnTo>
                                  <a:pt x="5" y="36"/>
                                </a:lnTo>
                                <a:lnTo>
                                  <a:pt x="10" y="38"/>
                                </a:lnTo>
                                <a:lnTo>
                                  <a:pt x="12" y="41"/>
                                </a:lnTo>
                                <a:lnTo>
                                  <a:pt x="17" y="41"/>
                                </a:lnTo>
                                <a:lnTo>
                                  <a:pt x="22" y="43"/>
                                </a:lnTo>
                                <a:lnTo>
                                  <a:pt x="22" y="41"/>
                                </a:lnTo>
                                <a:lnTo>
                                  <a:pt x="29" y="41"/>
                                </a:lnTo>
                                <a:lnTo>
                                  <a:pt x="32" y="38"/>
                                </a:lnTo>
                                <a:lnTo>
                                  <a:pt x="34" y="36"/>
                                </a:lnTo>
                                <a:lnTo>
                                  <a:pt x="36" y="33"/>
                                </a:lnTo>
                                <a:lnTo>
                                  <a:pt x="39" y="29"/>
                                </a:lnTo>
                                <a:lnTo>
                                  <a:pt x="41" y="24"/>
                                </a:lnTo>
                                <a:lnTo>
                                  <a:pt x="41" y="17"/>
                                </a:lnTo>
                                <a:lnTo>
                                  <a:pt x="39" y="12"/>
                                </a:lnTo>
                                <a:lnTo>
                                  <a:pt x="36" y="9"/>
                                </a:lnTo>
                                <a:lnTo>
                                  <a:pt x="34" y="7"/>
                                </a:lnTo>
                                <a:lnTo>
                                  <a:pt x="32" y="5"/>
                                </a:lnTo>
                                <a:lnTo>
                                  <a:pt x="29" y="2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6503040"/>
                            <a:ext cx="24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3">
                                <a:moveTo>
                                  <a:pt x="26" y="2"/>
                                </a:moveTo>
                                <a:lnTo>
                                  <a:pt x="31" y="5"/>
                                </a:lnTo>
                                <a:lnTo>
                                  <a:pt x="33" y="7"/>
                                </a:lnTo>
                                <a:lnTo>
                                  <a:pt x="36" y="9"/>
                                </a:lnTo>
                                <a:lnTo>
                                  <a:pt x="38" y="12"/>
                                </a:lnTo>
                                <a:lnTo>
                                  <a:pt x="38" y="29"/>
                                </a:lnTo>
                                <a:lnTo>
                                  <a:pt x="36" y="33"/>
                                </a:lnTo>
                                <a:lnTo>
                                  <a:pt x="33" y="36"/>
                                </a:lnTo>
                                <a:lnTo>
                                  <a:pt x="31" y="38"/>
                                </a:lnTo>
                                <a:lnTo>
                                  <a:pt x="26" y="41"/>
                                </a:lnTo>
                                <a:lnTo>
                                  <a:pt x="21" y="41"/>
                                </a:lnTo>
                                <a:lnTo>
                                  <a:pt x="19" y="43"/>
                                </a:lnTo>
                                <a:lnTo>
                                  <a:pt x="19" y="41"/>
                                </a:lnTo>
                                <a:lnTo>
                                  <a:pt x="12" y="41"/>
                                </a:lnTo>
                                <a:lnTo>
                                  <a:pt x="9" y="38"/>
                                </a:lnTo>
                                <a:lnTo>
                                  <a:pt x="5" y="36"/>
                                </a:lnTo>
                                <a:lnTo>
                                  <a:pt x="2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12"/>
                                </a:lnTo>
                                <a:lnTo>
                                  <a:pt x="2" y="9"/>
                                </a:lnTo>
                                <a:lnTo>
                                  <a:pt x="5" y="7"/>
                                </a:lnTo>
                                <a:lnTo>
                                  <a:pt x="9" y="5"/>
                                </a:lnTo>
                                <a:lnTo>
                                  <a:pt x="12" y="2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6503040"/>
                            <a:ext cx="24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3">
                                <a:moveTo>
                                  <a:pt x="19" y="0"/>
                                </a:moveTo>
                                <a:lnTo>
                                  <a:pt x="14" y="0"/>
                                </a:lnTo>
                                <a:lnTo>
                                  <a:pt x="12" y="2"/>
                                </a:lnTo>
                                <a:lnTo>
                                  <a:pt x="9" y="5"/>
                                </a:lnTo>
                                <a:lnTo>
                                  <a:pt x="5" y="7"/>
                                </a:lnTo>
                                <a:lnTo>
                                  <a:pt x="2" y="9"/>
                                </a:lnTo>
                                <a:lnTo>
                                  <a:pt x="0" y="12"/>
                                </a:lnTo>
                                <a:lnTo>
                                  <a:pt x="0" y="29"/>
                                </a:lnTo>
                                <a:lnTo>
                                  <a:pt x="2" y="33"/>
                                </a:lnTo>
                                <a:lnTo>
                                  <a:pt x="5" y="36"/>
                                </a:lnTo>
                                <a:lnTo>
                                  <a:pt x="9" y="38"/>
                                </a:lnTo>
                                <a:lnTo>
                                  <a:pt x="12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3"/>
                                </a:lnTo>
                                <a:lnTo>
                                  <a:pt x="21" y="41"/>
                                </a:lnTo>
                                <a:lnTo>
                                  <a:pt x="26" y="41"/>
                                </a:lnTo>
                                <a:lnTo>
                                  <a:pt x="31" y="38"/>
                                </a:lnTo>
                                <a:lnTo>
                                  <a:pt x="33" y="36"/>
                                </a:lnTo>
                                <a:lnTo>
                                  <a:pt x="36" y="33"/>
                                </a:lnTo>
                                <a:lnTo>
                                  <a:pt x="38" y="29"/>
                                </a:lnTo>
                                <a:lnTo>
                                  <a:pt x="38" y="12"/>
                                </a:lnTo>
                                <a:lnTo>
                                  <a:pt x="36" y="9"/>
                                </a:lnTo>
                                <a:lnTo>
                                  <a:pt x="33" y="7"/>
                                </a:lnTo>
                                <a:lnTo>
                                  <a:pt x="31" y="5"/>
                                </a:lnTo>
                                <a:lnTo>
                                  <a:pt x="26" y="2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674820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669672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669672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67208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633672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628524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62852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631080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654228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649080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649080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65163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628524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63108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649080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65163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669672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67222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608076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0" y="0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6080760"/>
                            <a:ext cx="500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4" y="2"/>
                                </a:lnTo>
                                <a:lnTo>
                                  <a:pt x="31" y="5"/>
                                </a:lnTo>
                                <a:lnTo>
                                  <a:pt x="38" y="10"/>
                                </a:lnTo>
                                <a:lnTo>
                                  <a:pt x="43" y="12"/>
                                </a:lnTo>
                                <a:lnTo>
                                  <a:pt x="50" y="17"/>
                                </a:lnTo>
                                <a:lnTo>
                                  <a:pt x="55" y="24"/>
                                </a:lnTo>
                                <a:lnTo>
                                  <a:pt x="62" y="29"/>
                                </a:lnTo>
                                <a:lnTo>
                                  <a:pt x="67" y="36"/>
                                </a:lnTo>
                                <a:lnTo>
                                  <a:pt x="72" y="41"/>
                                </a:lnTo>
                                <a:lnTo>
                                  <a:pt x="74" y="50"/>
                                </a:lnTo>
                                <a:lnTo>
                                  <a:pt x="76" y="58"/>
                                </a:lnTo>
                                <a:lnTo>
                                  <a:pt x="79" y="65"/>
                                </a:lnTo>
                                <a:lnTo>
                                  <a:pt x="79" y="8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6130800"/>
                            <a:ext cx="720" cy="87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8">
                                <a:moveTo>
                                  <a:pt x="0" y="0"/>
                                </a:moveTo>
                                <a:lnTo>
                                  <a:pt x="0" y="13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605484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60033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1">
                                <a:moveTo>
                                  <a:pt x="41" y="0"/>
                                </a:moveTo>
                                <a:lnTo>
                                  <a:pt x="0" y="81"/>
                                </a:lnTo>
                                <a:lnTo>
                                  <a:pt x="82" y="81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608076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0" y="0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608076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24" y="2"/>
                                </a:lnTo>
                                <a:lnTo>
                                  <a:pt x="31" y="5"/>
                                </a:lnTo>
                                <a:lnTo>
                                  <a:pt x="38" y="10"/>
                                </a:lnTo>
                                <a:lnTo>
                                  <a:pt x="46" y="12"/>
                                </a:lnTo>
                                <a:lnTo>
                                  <a:pt x="53" y="17"/>
                                </a:lnTo>
                                <a:lnTo>
                                  <a:pt x="58" y="24"/>
                                </a:lnTo>
                                <a:lnTo>
                                  <a:pt x="62" y="29"/>
                                </a:lnTo>
                                <a:lnTo>
                                  <a:pt x="67" y="36"/>
                                </a:lnTo>
                                <a:lnTo>
                                  <a:pt x="72" y="41"/>
                                </a:lnTo>
                                <a:lnTo>
                                  <a:pt x="77" y="50"/>
                                </a:lnTo>
                                <a:lnTo>
                                  <a:pt x="79" y="58"/>
                                </a:lnTo>
                                <a:lnTo>
                                  <a:pt x="79" y="65"/>
                                </a:lnTo>
                                <a:lnTo>
                                  <a:pt x="82" y="72"/>
                                </a:lnTo>
                                <a:lnTo>
                                  <a:pt x="82" y="8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6130800"/>
                            <a:ext cx="720" cy="87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8">
                                <a:moveTo>
                                  <a:pt x="0" y="0"/>
                                </a:moveTo>
                                <a:lnTo>
                                  <a:pt x="0" y="13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605484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60033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1">
                                <a:moveTo>
                                  <a:pt x="41" y="0"/>
                                </a:moveTo>
                                <a:lnTo>
                                  <a:pt x="0" y="81"/>
                                </a:lnTo>
                                <a:lnTo>
                                  <a:pt x="82" y="81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608076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0" y="0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5280" y="608076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2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24" y="2"/>
                                </a:lnTo>
                                <a:lnTo>
                                  <a:pt x="31" y="5"/>
                                </a:lnTo>
                                <a:lnTo>
                                  <a:pt x="38" y="10"/>
                                </a:lnTo>
                                <a:lnTo>
                                  <a:pt x="45" y="12"/>
                                </a:lnTo>
                                <a:lnTo>
                                  <a:pt x="53" y="17"/>
                                </a:lnTo>
                                <a:lnTo>
                                  <a:pt x="57" y="24"/>
                                </a:lnTo>
                                <a:lnTo>
                                  <a:pt x="62" y="29"/>
                                </a:lnTo>
                                <a:lnTo>
                                  <a:pt x="67" y="36"/>
                                </a:lnTo>
                                <a:lnTo>
                                  <a:pt x="72" y="41"/>
                                </a:lnTo>
                                <a:lnTo>
                                  <a:pt x="74" y="50"/>
                                </a:lnTo>
                                <a:lnTo>
                                  <a:pt x="76" y="58"/>
                                </a:lnTo>
                                <a:lnTo>
                                  <a:pt x="79" y="65"/>
                                </a:lnTo>
                                <a:lnTo>
                                  <a:pt x="81" y="72"/>
                                </a:lnTo>
                                <a:lnTo>
                                  <a:pt x="81" y="8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6130800"/>
                            <a:ext cx="720" cy="87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8">
                                <a:moveTo>
                                  <a:pt x="0" y="0"/>
                                </a:moveTo>
                                <a:lnTo>
                                  <a:pt x="0" y="13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880" y="605484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6003360"/>
                            <a:ext cx="50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1">
                                <a:moveTo>
                                  <a:pt x="38" y="0"/>
                                </a:moveTo>
                                <a:lnTo>
                                  <a:pt x="0" y="81"/>
                                </a:lnTo>
                                <a:lnTo>
                                  <a:pt x="79" y="81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440" y="6080760"/>
                            <a:ext cx="10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0">
                                <a:moveTo>
                                  <a:pt x="0" y="0"/>
                                </a:moveTo>
                                <a:lnTo>
                                  <a:pt x="16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0480" y="6080760"/>
                            <a:ext cx="500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2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24" y="2"/>
                                </a:lnTo>
                                <a:lnTo>
                                  <a:pt x="31" y="5"/>
                                </a:lnTo>
                                <a:lnTo>
                                  <a:pt x="38" y="10"/>
                                </a:lnTo>
                                <a:lnTo>
                                  <a:pt x="45" y="12"/>
                                </a:lnTo>
                                <a:lnTo>
                                  <a:pt x="50" y="17"/>
                                </a:lnTo>
                                <a:lnTo>
                                  <a:pt x="57" y="24"/>
                                </a:lnTo>
                                <a:lnTo>
                                  <a:pt x="62" y="29"/>
                                </a:lnTo>
                                <a:lnTo>
                                  <a:pt x="67" y="36"/>
                                </a:lnTo>
                                <a:lnTo>
                                  <a:pt x="69" y="41"/>
                                </a:lnTo>
                                <a:lnTo>
                                  <a:pt x="74" y="50"/>
                                </a:lnTo>
                                <a:lnTo>
                                  <a:pt x="76" y="58"/>
                                </a:lnTo>
                                <a:lnTo>
                                  <a:pt x="79" y="65"/>
                                </a:lnTo>
                                <a:lnTo>
                                  <a:pt x="79" y="8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6130800"/>
                            <a:ext cx="720" cy="87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8">
                                <a:moveTo>
                                  <a:pt x="0" y="0"/>
                                </a:moveTo>
                                <a:lnTo>
                                  <a:pt x="0" y="13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8280" y="605484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60033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1">
                                <a:moveTo>
                                  <a:pt x="41" y="0"/>
                                </a:moveTo>
                                <a:lnTo>
                                  <a:pt x="0" y="81"/>
                                </a:lnTo>
                                <a:lnTo>
                                  <a:pt x="82" y="81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480" y="66186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661860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661860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0"/>
                                </a:moveTo>
                                <a:lnTo>
                                  <a:pt x="0" y="12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440" y="697860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">
                                <a:moveTo>
                                  <a:pt x="0" y="0"/>
                                </a:move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6978600"/>
                            <a:ext cx="1544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163">
                                <a:moveTo>
                                  <a:pt x="243" y="0"/>
                                </a:move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697860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">
                                <a:moveTo>
                                  <a:pt x="0" y="1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6978600"/>
                            <a:ext cx="1544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163">
                                <a:moveTo>
                                  <a:pt x="0" y="0"/>
                                </a:moveTo>
                                <a:lnTo>
                                  <a:pt x="243" y="1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695376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200" y="69537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7520" y="7005960"/>
                            <a:ext cx="76320" cy="500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440" y="7005960"/>
                            <a:ext cx="77400" cy="50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6516360"/>
                            <a:ext cx="125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0">
                                <a:moveTo>
                                  <a:pt x="19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6310800"/>
                            <a:ext cx="126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5" h="0">
                                <a:moveTo>
                                  <a:pt x="19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6722280"/>
                            <a:ext cx="182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3" h="0">
                                <a:moveTo>
                                  <a:pt x="0" y="0"/>
                                </a:moveTo>
                                <a:lnTo>
                                  <a:pt x="28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760" y="5233680"/>
                            <a:ext cx="103680" cy="1036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760" y="5233680"/>
                            <a:ext cx="102240" cy="101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848920"/>
                            <a:ext cx="129600" cy="1296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848920"/>
                            <a:ext cx="128160" cy="128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5901120"/>
                            <a:ext cx="51480" cy="514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5901120"/>
                            <a:ext cx="51480" cy="50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5901120"/>
                            <a:ext cx="52200" cy="514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5901120"/>
                            <a:ext cx="50760" cy="50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592380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19" y="2"/>
                                </a:moveTo>
                                <a:lnTo>
                                  <a:pt x="21" y="2"/>
                                </a:lnTo>
                                <a:lnTo>
                                  <a:pt x="2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592380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22" y="2"/>
                                </a:moveTo>
                                <a:lnTo>
                                  <a:pt x="2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592380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22" y="2"/>
                                </a:moveTo>
                                <a:lnTo>
                                  <a:pt x="2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592380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22" y="2"/>
                                </a:moveTo>
                                <a:lnTo>
                                  <a:pt x="2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5920920"/>
                            <a:ext cx="122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592380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19" y="2"/>
                                </a:moveTo>
                                <a:lnTo>
                                  <a:pt x="21" y="2"/>
                                </a:lnTo>
                                <a:lnTo>
                                  <a:pt x="2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592380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2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5"/>
                                </a:lnTo>
                                <a:lnTo>
                                  <a:pt x="19" y="5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592380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592380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2" y="0"/>
                                </a:moveTo>
                                <a:lnTo>
                                  <a:pt x="19" y="0"/>
                                </a:lnTo>
                                <a:lnTo>
                                  <a:pt x="22" y="2"/>
                                </a:lnTo>
                                <a:lnTo>
                                  <a:pt x="22" y="5"/>
                                </a:lnTo>
                                <a:lnTo>
                                  <a:pt x="19" y="5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592380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3" y="0"/>
                                </a:moveTo>
                                <a:lnTo>
                                  <a:pt x="20" y="0"/>
                                </a:lnTo>
                                <a:lnTo>
                                  <a:pt x="22" y="2"/>
                                </a:lnTo>
                                <a:lnTo>
                                  <a:pt x="22" y="5"/>
                                </a:lnTo>
                                <a:lnTo>
                                  <a:pt x="2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592380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5" y="0"/>
                                </a:moveTo>
                                <a:lnTo>
                                  <a:pt x="20" y="0"/>
                                </a:lnTo>
                                <a:lnTo>
                                  <a:pt x="22" y="2"/>
                                </a:lnTo>
                                <a:lnTo>
                                  <a:pt x="22" y="5"/>
                                </a:lnTo>
                                <a:lnTo>
                                  <a:pt x="2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592380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2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5"/>
                                </a:lnTo>
                                <a:lnTo>
                                  <a:pt x="19" y="5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5920920"/>
                            <a:ext cx="122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592380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19" y="2"/>
                                </a:moveTo>
                                <a:lnTo>
                                  <a:pt x="21" y="2"/>
                                </a:ln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592380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22" y="2"/>
                                </a:moveTo>
                                <a:lnTo>
                                  <a:pt x="2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592380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21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592380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21" y="2"/>
                                </a:moveTo>
                                <a:lnTo>
                                  <a:pt x="2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592380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22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592380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20" y="2"/>
                                </a:moveTo>
                                <a:lnTo>
                                  <a:pt x="22" y="2"/>
                                </a:lnTo>
                                <a:lnTo>
                                  <a:pt x="2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592380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22" y="2"/>
                                </a:moveTo>
                                <a:lnTo>
                                  <a:pt x="2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592380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19" y="2"/>
                                </a:moveTo>
                                <a:lnTo>
                                  <a:pt x="22" y="2"/>
                                </a:ln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592380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21" y="2"/>
                                </a:moveTo>
                                <a:lnTo>
                                  <a:pt x="2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592380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22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592380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19" y="2"/>
                                </a:moveTo>
                                <a:lnTo>
                                  <a:pt x="22" y="2"/>
                                </a:lnTo>
                                <a:lnTo>
                                  <a:pt x="2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592380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21" y="2"/>
                                </a:moveTo>
                                <a:lnTo>
                                  <a:pt x="2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592380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2" y="0"/>
                                </a:moveTo>
                                <a:lnTo>
                                  <a:pt x="19" y="0"/>
                                </a:lnTo>
                                <a:lnTo>
                                  <a:pt x="21" y="2"/>
                                </a:lnTo>
                                <a:lnTo>
                                  <a:pt x="21" y="5"/>
                                </a:lnTo>
                                <a:lnTo>
                                  <a:pt x="19" y="5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592380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3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22" y="2"/>
                                </a:lnTo>
                                <a:lnTo>
                                  <a:pt x="22" y="5"/>
                                </a:ln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592380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2" y="0"/>
                                </a:moveTo>
                                <a:lnTo>
                                  <a:pt x="22" y="0"/>
                                </a:lnTo>
                                <a:lnTo>
                                  <a:pt x="22" y="5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592380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2" y="0"/>
                                </a:moveTo>
                                <a:lnTo>
                                  <a:pt x="19" y="0"/>
                                </a:lnTo>
                                <a:lnTo>
                                  <a:pt x="21" y="2"/>
                                </a:lnTo>
                                <a:lnTo>
                                  <a:pt x="21" y="5"/>
                                </a:lnTo>
                                <a:lnTo>
                                  <a:pt x="19" y="5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592380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2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22" y="2"/>
                                </a:ln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592380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2" y="0"/>
                                </a:moveTo>
                                <a:lnTo>
                                  <a:pt x="19" y="0"/>
                                </a:lnTo>
                                <a:lnTo>
                                  <a:pt x="22" y="2"/>
                                </a:lnTo>
                                <a:lnTo>
                                  <a:pt x="22" y="5"/>
                                </a:lnTo>
                                <a:lnTo>
                                  <a:pt x="19" y="5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592380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3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lnTo>
                                  <a:pt x="22" y="2"/>
                                </a:lnTo>
                                <a:lnTo>
                                  <a:pt x="22" y="5"/>
                                </a:lnTo>
                                <a:lnTo>
                                  <a:pt x="2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592380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3" y="0"/>
                                </a:moveTo>
                                <a:lnTo>
                                  <a:pt x="22" y="0"/>
                                </a:lnTo>
                                <a:lnTo>
                                  <a:pt x="22" y="5"/>
                                </a:ln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592380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2" y="0"/>
                                </a:moveTo>
                                <a:lnTo>
                                  <a:pt x="19" y="0"/>
                                </a:lnTo>
                                <a:lnTo>
                                  <a:pt x="21" y="2"/>
                                </a:lnTo>
                                <a:lnTo>
                                  <a:pt x="21" y="5"/>
                                </a:ln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592380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5" y="0"/>
                                </a:moveTo>
                                <a:lnTo>
                                  <a:pt x="21" y="0"/>
                                </a:lnTo>
                                <a:lnTo>
                                  <a:pt x="21" y="5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592380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2" y="0"/>
                                </a:moveTo>
                                <a:lnTo>
                                  <a:pt x="19" y="0"/>
                                </a:lnTo>
                                <a:lnTo>
                                  <a:pt x="22" y="2"/>
                                </a:lnTo>
                                <a:lnTo>
                                  <a:pt x="22" y="5"/>
                                </a:lnTo>
                                <a:lnTo>
                                  <a:pt x="19" y="5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592380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2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21" y="2"/>
                                </a:lnTo>
                                <a:lnTo>
                                  <a:pt x="19" y="5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592380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623304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7" y="14"/>
                                </a:moveTo>
                                <a:lnTo>
                                  <a:pt x="15" y="17"/>
                                </a:lnTo>
                                <a:lnTo>
                                  <a:pt x="10" y="17"/>
                                </a:lnTo>
                                <a:lnTo>
                                  <a:pt x="3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1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625140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4" y="2"/>
                                </a:moveTo>
                                <a:lnTo>
                                  <a:pt x="7" y="2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12" y="19"/>
                                </a:lnTo>
                                <a:lnTo>
                                  <a:pt x="12" y="17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627120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5" y="2"/>
                                </a:moveTo>
                                <a:lnTo>
                                  <a:pt x="14" y="14"/>
                                </a:lnTo>
                                <a:lnTo>
                                  <a:pt x="14" y="17"/>
                                </a:lnTo>
                                <a:lnTo>
                                  <a:pt x="12" y="17"/>
                                </a:lnTo>
                                <a:lnTo>
                                  <a:pt x="12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7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6291000"/>
                            <a:ext cx="9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9">
                                <a:moveTo>
                                  <a:pt x="15" y="15"/>
                                </a:moveTo>
                                <a:lnTo>
                                  <a:pt x="15" y="17"/>
                                </a:lnTo>
                                <a:lnTo>
                                  <a:pt x="12" y="17"/>
                                </a:lnTo>
                                <a:lnTo>
                                  <a:pt x="12" y="19"/>
                                </a:lnTo>
                                <a:lnTo>
                                  <a:pt x="10" y="17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630936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5" y="2"/>
                                </a:moveTo>
                                <a:lnTo>
                                  <a:pt x="14" y="17"/>
                                </a:lnTo>
                                <a:lnTo>
                                  <a:pt x="14" y="19"/>
                                </a:lnTo>
                                <a:lnTo>
                                  <a:pt x="10" y="19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632916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4" y="3"/>
                                </a:moveTo>
                                <a:lnTo>
                                  <a:pt x="14" y="15"/>
                                </a:lnTo>
                                <a:lnTo>
                                  <a:pt x="14" y="17"/>
                                </a:lnTo>
                                <a:lnTo>
                                  <a:pt x="12" y="17"/>
                                </a:lnTo>
                                <a:lnTo>
                                  <a:pt x="12" y="19"/>
                                </a:lnTo>
                                <a:lnTo>
                                  <a:pt x="9" y="17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634860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">
                                <a:moveTo>
                                  <a:pt x="14" y="15"/>
                                </a:moveTo>
                                <a:lnTo>
                                  <a:pt x="14" y="17"/>
                                </a:lnTo>
                                <a:lnTo>
                                  <a:pt x="10" y="17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6369120"/>
                            <a:ext cx="9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">
                                <a:moveTo>
                                  <a:pt x="14" y="12"/>
                                </a:moveTo>
                                <a:lnTo>
                                  <a:pt x="14" y="16"/>
                                </a:lnTo>
                                <a:lnTo>
                                  <a:pt x="9" y="16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638676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0">
                                <a:moveTo>
                                  <a:pt x="5" y="3"/>
                                </a:moveTo>
                                <a:lnTo>
                                  <a:pt x="15" y="15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640728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12" y="9"/>
                                </a:moveTo>
                                <a:lnTo>
                                  <a:pt x="12" y="12"/>
                                </a:lnTo>
                                <a:lnTo>
                                  <a:pt x="9" y="14"/>
                                </a:lnTo>
                                <a:lnTo>
                                  <a:pt x="7" y="12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623304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7" y="0"/>
                                </a:moveTo>
                                <a:lnTo>
                                  <a:pt x="17" y="14"/>
                                </a:lnTo>
                                <a:lnTo>
                                  <a:pt x="15" y="17"/>
                                </a:lnTo>
                                <a:lnTo>
                                  <a:pt x="12" y="17"/>
                                </a:lnTo>
                                <a:lnTo>
                                  <a:pt x="10" y="17"/>
                                </a:lnTo>
                                <a:lnTo>
                                  <a:pt x="3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625140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7" y="2"/>
                                </a:move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12" y="19"/>
                                </a:lnTo>
                                <a:lnTo>
                                  <a:pt x="12" y="17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627120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5" y="2"/>
                                </a:moveTo>
                                <a:lnTo>
                                  <a:pt x="14" y="14"/>
                                </a:lnTo>
                                <a:lnTo>
                                  <a:pt x="14" y="17"/>
                                </a:lnTo>
                                <a:lnTo>
                                  <a:pt x="12" y="17"/>
                                </a:lnTo>
                                <a:lnTo>
                                  <a:pt x="12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7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6291000"/>
                            <a:ext cx="9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9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15" y="17"/>
                                </a:lnTo>
                                <a:lnTo>
                                  <a:pt x="12" y="17"/>
                                </a:lnTo>
                                <a:lnTo>
                                  <a:pt x="12" y="19"/>
                                </a:lnTo>
                                <a:lnTo>
                                  <a:pt x="10" y="17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630936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5" y="2"/>
                                </a:moveTo>
                                <a:lnTo>
                                  <a:pt x="14" y="17"/>
                                </a:lnTo>
                                <a:lnTo>
                                  <a:pt x="14" y="19"/>
                                </a:lnTo>
                                <a:lnTo>
                                  <a:pt x="10" y="19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632916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4" y="3"/>
                                </a:moveTo>
                                <a:lnTo>
                                  <a:pt x="14" y="15"/>
                                </a:lnTo>
                                <a:lnTo>
                                  <a:pt x="14" y="17"/>
                                </a:lnTo>
                                <a:lnTo>
                                  <a:pt x="12" y="17"/>
                                </a:lnTo>
                                <a:lnTo>
                                  <a:pt x="12" y="19"/>
                                </a:lnTo>
                                <a:lnTo>
                                  <a:pt x="9" y="17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634860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">
                                <a:moveTo>
                                  <a:pt x="5" y="0"/>
                                </a:moveTo>
                                <a:lnTo>
                                  <a:pt x="14" y="15"/>
                                </a:lnTo>
                                <a:lnTo>
                                  <a:pt x="14" y="17"/>
                                </a:lnTo>
                                <a:lnTo>
                                  <a:pt x="12" y="17"/>
                                </a:lnTo>
                                <a:lnTo>
                                  <a:pt x="10" y="17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6369120"/>
                            <a:ext cx="9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4" y="16"/>
                                </a:lnTo>
                                <a:lnTo>
                                  <a:pt x="12" y="16"/>
                                </a:lnTo>
                                <a:lnTo>
                                  <a:pt x="9" y="16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638676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0">
                                <a:moveTo>
                                  <a:pt x="5" y="3"/>
                                </a:moveTo>
                                <a:lnTo>
                                  <a:pt x="15" y="15"/>
                                </a:lnTo>
                                <a:lnTo>
                                  <a:pt x="15" y="20"/>
                                </a:lnTo>
                                <a:lnTo>
                                  <a:pt x="12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640728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5" y="0"/>
                                </a:moveTo>
                                <a:lnTo>
                                  <a:pt x="12" y="9"/>
                                </a:lnTo>
                                <a:lnTo>
                                  <a:pt x="12" y="12"/>
                                </a:lnTo>
                                <a:lnTo>
                                  <a:pt x="9" y="14"/>
                                </a:lnTo>
                                <a:lnTo>
                                  <a:pt x="7" y="12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5001840"/>
                            <a:ext cx="2044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81">
                                <a:moveTo>
                                  <a:pt x="322" y="141"/>
                                </a:moveTo>
                                <a:lnTo>
                                  <a:pt x="161" y="281"/>
                                </a:lnTo>
                                <a:lnTo>
                                  <a:pt x="0" y="141"/>
                                </a:lnTo>
                                <a:lnTo>
                                  <a:pt x="161" y="0"/>
                                </a:lnTo>
                                <a:lnTo>
                                  <a:pt x="322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5001840"/>
                            <a:ext cx="2044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81">
                                <a:moveTo>
                                  <a:pt x="161" y="0"/>
                                </a:moveTo>
                                <a:lnTo>
                                  <a:pt x="0" y="141"/>
                                </a:lnTo>
                                <a:lnTo>
                                  <a:pt x="161" y="281"/>
                                </a:lnTo>
                                <a:lnTo>
                                  <a:pt x="322" y="141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680" y="6157080"/>
                            <a:ext cx="2059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83">
                                <a:moveTo>
                                  <a:pt x="324" y="142"/>
                                </a:moveTo>
                                <a:lnTo>
                                  <a:pt x="163" y="283"/>
                                </a:lnTo>
                                <a:lnTo>
                                  <a:pt x="0" y="142"/>
                                </a:lnTo>
                                <a:lnTo>
                                  <a:pt x="163" y="0"/>
                                </a:lnTo>
                                <a:lnTo>
                                  <a:pt x="324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680" y="6157080"/>
                            <a:ext cx="2059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83">
                                <a:moveTo>
                                  <a:pt x="163" y="0"/>
                                </a:moveTo>
                                <a:lnTo>
                                  <a:pt x="0" y="142"/>
                                </a:lnTo>
                                <a:lnTo>
                                  <a:pt x="163" y="283"/>
                                </a:lnTo>
                                <a:lnTo>
                                  <a:pt x="324" y="142"/>
                                </a:lnTo>
                                <a:lnTo>
                                  <a:pt x="16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200" y="5848920"/>
                            <a:ext cx="2059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83">
                                <a:moveTo>
                                  <a:pt x="324" y="142"/>
                                </a:moveTo>
                                <a:lnTo>
                                  <a:pt x="161" y="283"/>
                                </a:lnTo>
                                <a:lnTo>
                                  <a:pt x="0" y="142"/>
                                </a:lnTo>
                                <a:lnTo>
                                  <a:pt x="161" y="0"/>
                                </a:lnTo>
                                <a:lnTo>
                                  <a:pt x="324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200" y="5848920"/>
                            <a:ext cx="2059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83">
                                <a:moveTo>
                                  <a:pt x="161" y="0"/>
                                </a:moveTo>
                                <a:lnTo>
                                  <a:pt x="0" y="142"/>
                                </a:lnTo>
                                <a:lnTo>
                                  <a:pt x="161" y="283"/>
                                </a:lnTo>
                                <a:lnTo>
                                  <a:pt x="324" y="142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0" y="4078080"/>
                            <a:ext cx="127800" cy="32875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4000680"/>
                            <a:ext cx="128160" cy="33649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5592960"/>
                            <a:ext cx="52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9">
                                <a:moveTo>
                                  <a:pt x="55" y="2"/>
                                </a:moveTo>
                                <a:lnTo>
                                  <a:pt x="60" y="5"/>
                                </a:lnTo>
                                <a:lnTo>
                                  <a:pt x="63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10"/>
                                </a:lnTo>
                                <a:lnTo>
                                  <a:pt x="72" y="14"/>
                                </a:lnTo>
                                <a:lnTo>
                                  <a:pt x="75" y="17"/>
                                </a:lnTo>
                                <a:lnTo>
                                  <a:pt x="77" y="19"/>
                                </a:lnTo>
                                <a:lnTo>
                                  <a:pt x="77" y="24"/>
                                </a:lnTo>
                                <a:lnTo>
                                  <a:pt x="79" y="26"/>
                                </a:lnTo>
                                <a:lnTo>
                                  <a:pt x="79" y="34"/>
                                </a:lnTo>
                                <a:lnTo>
                                  <a:pt x="82" y="38"/>
                                </a:lnTo>
                                <a:lnTo>
                                  <a:pt x="79" y="43"/>
                                </a:lnTo>
                                <a:lnTo>
                                  <a:pt x="79" y="50"/>
                                </a:lnTo>
                                <a:lnTo>
                                  <a:pt x="77" y="55"/>
                                </a:lnTo>
                                <a:lnTo>
                                  <a:pt x="77" y="58"/>
                                </a:lnTo>
                                <a:lnTo>
                                  <a:pt x="75" y="60"/>
                                </a:lnTo>
                                <a:lnTo>
                                  <a:pt x="72" y="65"/>
                                </a:lnTo>
                                <a:lnTo>
                                  <a:pt x="70" y="67"/>
                                </a:lnTo>
                                <a:lnTo>
                                  <a:pt x="65" y="70"/>
                                </a:lnTo>
                                <a:lnTo>
                                  <a:pt x="63" y="72"/>
                                </a:lnTo>
                                <a:lnTo>
                                  <a:pt x="60" y="74"/>
                                </a:lnTo>
                                <a:lnTo>
                                  <a:pt x="55" y="77"/>
                                </a:lnTo>
                                <a:lnTo>
                                  <a:pt x="53" y="77"/>
                                </a:lnTo>
                                <a:lnTo>
                                  <a:pt x="48" y="79"/>
                                </a:lnTo>
                                <a:lnTo>
                                  <a:pt x="31" y="79"/>
                                </a:lnTo>
                                <a:lnTo>
                                  <a:pt x="29" y="77"/>
                                </a:lnTo>
                                <a:lnTo>
                                  <a:pt x="24" y="77"/>
                                </a:lnTo>
                                <a:lnTo>
                                  <a:pt x="22" y="74"/>
                                </a:lnTo>
                                <a:lnTo>
                                  <a:pt x="17" y="72"/>
                                </a:lnTo>
                                <a:lnTo>
                                  <a:pt x="15" y="70"/>
                                </a:lnTo>
                                <a:lnTo>
                                  <a:pt x="12" y="67"/>
                                </a:lnTo>
                                <a:lnTo>
                                  <a:pt x="10" y="65"/>
                                </a:lnTo>
                                <a:lnTo>
                                  <a:pt x="7" y="60"/>
                                </a:lnTo>
                                <a:lnTo>
                                  <a:pt x="5" y="58"/>
                                </a:lnTo>
                                <a:lnTo>
                                  <a:pt x="3" y="55"/>
                                </a:lnTo>
                                <a:lnTo>
                                  <a:pt x="3" y="50"/>
                                </a:lnTo>
                                <a:lnTo>
                                  <a:pt x="0" y="48"/>
                                </a:lnTo>
                                <a:lnTo>
                                  <a:pt x="0" y="31"/>
                                </a:lnTo>
                                <a:lnTo>
                                  <a:pt x="3" y="26"/>
                                </a:lnTo>
                                <a:lnTo>
                                  <a:pt x="3" y="24"/>
                                </a:lnTo>
                                <a:lnTo>
                                  <a:pt x="5" y="19"/>
                                </a:lnTo>
                                <a:lnTo>
                                  <a:pt x="7" y="17"/>
                                </a:lnTo>
                                <a:lnTo>
                                  <a:pt x="10" y="14"/>
                                </a:lnTo>
                                <a:lnTo>
                                  <a:pt x="12" y="10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22" y="5"/>
                                </a:lnTo>
                                <a:lnTo>
                                  <a:pt x="24" y="2"/>
                                </a:lnTo>
                                <a:lnTo>
                                  <a:pt x="29" y="0"/>
                                </a:lnTo>
                                <a:lnTo>
                                  <a:pt x="53" y="0"/>
                                </a:lnTo>
                                <a:lnTo>
                                  <a:pt x="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5592960"/>
                            <a:ext cx="52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9">
                                <a:moveTo>
                                  <a:pt x="41" y="0"/>
                                </a:moveTo>
                                <a:lnTo>
                                  <a:pt x="29" y="0"/>
                                </a:lnTo>
                                <a:lnTo>
                                  <a:pt x="24" y="2"/>
                                </a:lnTo>
                                <a:lnTo>
                                  <a:pt x="22" y="5"/>
                                </a:lnTo>
                                <a:lnTo>
                                  <a:pt x="17" y="7"/>
                                </a:lnTo>
                                <a:lnTo>
                                  <a:pt x="15" y="7"/>
                                </a:lnTo>
                                <a:lnTo>
                                  <a:pt x="12" y="10"/>
                                </a:lnTo>
                                <a:lnTo>
                                  <a:pt x="10" y="14"/>
                                </a:lnTo>
                                <a:lnTo>
                                  <a:pt x="7" y="17"/>
                                </a:lnTo>
                                <a:lnTo>
                                  <a:pt x="5" y="19"/>
                                </a:lnTo>
                                <a:lnTo>
                                  <a:pt x="3" y="24"/>
                                </a:lnTo>
                                <a:lnTo>
                                  <a:pt x="3" y="26"/>
                                </a:lnTo>
                                <a:lnTo>
                                  <a:pt x="0" y="31"/>
                                </a:lnTo>
                                <a:lnTo>
                                  <a:pt x="0" y="48"/>
                                </a:lnTo>
                                <a:lnTo>
                                  <a:pt x="3" y="50"/>
                                </a:lnTo>
                                <a:lnTo>
                                  <a:pt x="3" y="55"/>
                                </a:lnTo>
                                <a:lnTo>
                                  <a:pt x="5" y="58"/>
                                </a:lnTo>
                                <a:lnTo>
                                  <a:pt x="7" y="60"/>
                                </a:lnTo>
                                <a:lnTo>
                                  <a:pt x="10" y="65"/>
                                </a:lnTo>
                                <a:lnTo>
                                  <a:pt x="12" y="67"/>
                                </a:lnTo>
                                <a:lnTo>
                                  <a:pt x="15" y="70"/>
                                </a:lnTo>
                                <a:lnTo>
                                  <a:pt x="17" y="72"/>
                                </a:lnTo>
                                <a:lnTo>
                                  <a:pt x="22" y="74"/>
                                </a:lnTo>
                                <a:lnTo>
                                  <a:pt x="24" y="77"/>
                                </a:lnTo>
                                <a:lnTo>
                                  <a:pt x="29" y="77"/>
                                </a:lnTo>
                                <a:lnTo>
                                  <a:pt x="31" y="79"/>
                                </a:lnTo>
                                <a:lnTo>
                                  <a:pt x="48" y="79"/>
                                </a:lnTo>
                                <a:lnTo>
                                  <a:pt x="53" y="77"/>
                                </a:lnTo>
                                <a:lnTo>
                                  <a:pt x="55" y="77"/>
                                </a:lnTo>
                                <a:lnTo>
                                  <a:pt x="60" y="74"/>
                                </a:lnTo>
                                <a:lnTo>
                                  <a:pt x="63" y="72"/>
                                </a:lnTo>
                                <a:lnTo>
                                  <a:pt x="65" y="70"/>
                                </a:lnTo>
                                <a:lnTo>
                                  <a:pt x="70" y="67"/>
                                </a:lnTo>
                                <a:lnTo>
                                  <a:pt x="72" y="65"/>
                                </a:lnTo>
                                <a:lnTo>
                                  <a:pt x="75" y="60"/>
                                </a:lnTo>
                                <a:lnTo>
                                  <a:pt x="77" y="58"/>
                                </a:lnTo>
                                <a:lnTo>
                                  <a:pt x="77" y="55"/>
                                </a:lnTo>
                                <a:lnTo>
                                  <a:pt x="79" y="50"/>
                                </a:lnTo>
                                <a:lnTo>
                                  <a:pt x="79" y="43"/>
                                </a:lnTo>
                                <a:lnTo>
                                  <a:pt x="82" y="38"/>
                                </a:lnTo>
                                <a:lnTo>
                                  <a:pt x="79" y="34"/>
                                </a:lnTo>
                                <a:lnTo>
                                  <a:pt x="79" y="26"/>
                                </a:lnTo>
                                <a:lnTo>
                                  <a:pt x="77" y="24"/>
                                </a:lnTo>
                                <a:lnTo>
                                  <a:pt x="77" y="19"/>
                                </a:lnTo>
                                <a:lnTo>
                                  <a:pt x="75" y="17"/>
                                </a:lnTo>
                                <a:lnTo>
                                  <a:pt x="72" y="14"/>
                                </a:lnTo>
                                <a:lnTo>
                                  <a:pt x="70" y="10"/>
                                </a:lnTo>
                                <a:lnTo>
                                  <a:pt x="65" y="7"/>
                                </a:lnTo>
                                <a:lnTo>
                                  <a:pt x="63" y="7"/>
                                </a:lnTo>
                                <a:lnTo>
                                  <a:pt x="60" y="5"/>
                                </a:lnTo>
                                <a:lnTo>
                                  <a:pt x="55" y="2"/>
                                </a:lnTo>
                                <a:lnTo>
                                  <a:pt x="53" y="0"/>
                                </a:ln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559296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55" y="2"/>
                                </a:moveTo>
                                <a:lnTo>
                                  <a:pt x="60" y="5"/>
                                </a:lnTo>
                                <a:lnTo>
                                  <a:pt x="62" y="7"/>
                                </a:lnTo>
                                <a:lnTo>
                                  <a:pt x="65" y="7"/>
                                </a:lnTo>
                                <a:lnTo>
                                  <a:pt x="67" y="10"/>
                                </a:lnTo>
                                <a:lnTo>
                                  <a:pt x="72" y="14"/>
                                </a:lnTo>
                                <a:lnTo>
                                  <a:pt x="74" y="17"/>
                                </a:lnTo>
                                <a:lnTo>
                                  <a:pt x="74" y="19"/>
                                </a:lnTo>
                                <a:lnTo>
                                  <a:pt x="77" y="24"/>
                                </a:lnTo>
                                <a:lnTo>
                                  <a:pt x="77" y="26"/>
                                </a:lnTo>
                                <a:lnTo>
                                  <a:pt x="79" y="31"/>
                                </a:lnTo>
                                <a:lnTo>
                                  <a:pt x="79" y="48"/>
                                </a:lnTo>
                                <a:lnTo>
                                  <a:pt x="77" y="50"/>
                                </a:lnTo>
                                <a:lnTo>
                                  <a:pt x="77" y="55"/>
                                </a:lnTo>
                                <a:lnTo>
                                  <a:pt x="74" y="58"/>
                                </a:lnTo>
                                <a:lnTo>
                                  <a:pt x="74" y="60"/>
                                </a:lnTo>
                                <a:lnTo>
                                  <a:pt x="72" y="65"/>
                                </a:lnTo>
                                <a:lnTo>
                                  <a:pt x="67" y="67"/>
                                </a:lnTo>
                                <a:lnTo>
                                  <a:pt x="65" y="70"/>
                                </a:lnTo>
                                <a:lnTo>
                                  <a:pt x="62" y="72"/>
                                </a:lnTo>
                                <a:lnTo>
                                  <a:pt x="60" y="74"/>
                                </a:lnTo>
                                <a:lnTo>
                                  <a:pt x="55" y="77"/>
                                </a:lnTo>
                                <a:lnTo>
                                  <a:pt x="53" y="77"/>
                                </a:lnTo>
                                <a:lnTo>
                                  <a:pt x="48" y="79"/>
                                </a:lnTo>
                                <a:lnTo>
                                  <a:pt x="31" y="79"/>
                                </a:lnTo>
                                <a:lnTo>
                                  <a:pt x="29" y="77"/>
                                </a:lnTo>
                                <a:lnTo>
                                  <a:pt x="24" y="77"/>
                                </a:lnTo>
                                <a:lnTo>
                                  <a:pt x="22" y="74"/>
                                </a:lnTo>
                                <a:lnTo>
                                  <a:pt x="17" y="72"/>
                                </a:lnTo>
                                <a:lnTo>
                                  <a:pt x="14" y="70"/>
                                </a:lnTo>
                                <a:lnTo>
                                  <a:pt x="12" y="67"/>
                                </a:lnTo>
                                <a:lnTo>
                                  <a:pt x="10" y="65"/>
                                </a:lnTo>
                                <a:lnTo>
                                  <a:pt x="7" y="60"/>
                                </a:lnTo>
                                <a:lnTo>
                                  <a:pt x="5" y="58"/>
                                </a:lnTo>
                                <a:lnTo>
                                  <a:pt x="2" y="55"/>
                                </a:lnTo>
                                <a:lnTo>
                                  <a:pt x="2" y="50"/>
                                </a:lnTo>
                                <a:lnTo>
                                  <a:pt x="0" y="48"/>
                                </a:lnTo>
                                <a:lnTo>
                                  <a:pt x="0" y="31"/>
                                </a:lnTo>
                                <a:lnTo>
                                  <a:pt x="2" y="26"/>
                                </a:lnTo>
                                <a:lnTo>
                                  <a:pt x="2" y="24"/>
                                </a:lnTo>
                                <a:lnTo>
                                  <a:pt x="5" y="19"/>
                                </a:lnTo>
                                <a:lnTo>
                                  <a:pt x="7" y="17"/>
                                </a:lnTo>
                                <a:lnTo>
                                  <a:pt x="10" y="14"/>
                                </a:lnTo>
                                <a:lnTo>
                                  <a:pt x="12" y="10"/>
                                </a:lnTo>
                                <a:lnTo>
                                  <a:pt x="14" y="7"/>
                                </a:lnTo>
                                <a:lnTo>
                                  <a:pt x="17" y="7"/>
                                </a:lnTo>
                                <a:lnTo>
                                  <a:pt x="22" y="5"/>
                                </a:lnTo>
                                <a:lnTo>
                                  <a:pt x="24" y="2"/>
                                </a:lnTo>
                                <a:lnTo>
                                  <a:pt x="29" y="0"/>
                                </a:lnTo>
                                <a:lnTo>
                                  <a:pt x="53" y="0"/>
                                </a:lnTo>
                                <a:lnTo>
                                  <a:pt x="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559296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41" y="0"/>
                                </a:moveTo>
                                <a:lnTo>
                                  <a:pt x="29" y="0"/>
                                </a:lnTo>
                                <a:lnTo>
                                  <a:pt x="24" y="2"/>
                                </a:lnTo>
                                <a:lnTo>
                                  <a:pt x="22" y="5"/>
                                </a:lnTo>
                                <a:lnTo>
                                  <a:pt x="17" y="7"/>
                                </a:lnTo>
                                <a:lnTo>
                                  <a:pt x="14" y="7"/>
                                </a:lnTo>
                                <a:lnTo>
                                  <a:pt x="12" y="10"/>
                                </a:lnTo>
                                <a:lnTo>
                                  <a:pt x="10" y="14"/>
                                </a:lnTo>
                                <a:lnTo>
                                  <a:pt x="7" y="17"/>
                                </a:lnTo>
                                <a:lnTo>
                                  <a:pt x="5" y="19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0" y="31"/>
                                </a:lnTo>
                                <a:lnTo>
                                  <a:pt x="0" y="48"/>
                                </a:lnTo>
                                <a:lnTo>
                                  <a:pt x="2" y="50"/>
                                </a:lnTo>
                                <a:lnTo>
                                  <a:pt x="2" y="55"/>
                                </a:lnTo>
                                <a:lnTo>
                                  <a:pt x="5" y="58"/>
                                </a:lnTo>
                                <a:lnTo>
                                  <a:pt x="7" y="60"/>
                                </a:lnTo>
                                <a:lnTo>
                                  <a:pt x="10" y="65"/>
                                </a:lnTo>
                                <a:lnTo>
                                  <a:pt x="12" y="67"/>
                                </a:lnTo>
                                <a:lnTo>
                                  <a:pt x="14" y="70"/>
                                </a:lnTo>
                                <a:lnTo>
                                  <a:pt x="17" y="72"/>
                                </a:lnTo>
                                <a:lnTo>
                                  <a:pt x="22" y="74"/>
                                </a:lnTo>
                                <a:lnTo>
                                  <a:pt x="24" y="77"/>
                                </a:lnTo>
                                <a:lnTo>
                                  <a:pt x="29" y="77"/>
                                </a:lnTo>
                                <a:lnTo>
                                  <a:pt x="31" y="79"/>
                                </a:lnTo>
                                <a:lnTo>
                                  <a:pt x="48" y="79"/>
                                </a:lnTo>
                                <a:lnTo>
                                  <a:pt x="53" y="77"/>
                                </a:lnTo>
                                <a:lnTo>
                                  <a:pt x="55" y="77"/>
                                </a:lnTo>
                                <a:lnTo>
                                  <a:pt x="60" y="74"/>
                                </a:lnTo>
                                <a:lnTo>
                                  <a:pt x="62" y="72"/>
                                </a:lnTo>
                                <a:lnTo>
                                  <a:pt x="65" y="70"/>
                                </a:lnTo>
                                <a:lnTo>
                                  <a:pt x="67" y="67"/>
                                </a:lnTo>
                                <a:lnTo>
                                  <a:pt x="72" y="65"/>
                                </a:lnTo>
                                <a:lnTo>
                                  <a:pt x="74" y="60"/>
                                </a:lnTo>
                                <a:lnTo>
                                  <a:pt x="74" y="58"/>
                                </a:lnTo>
                                <a:lnTo>
                                  <a:pt x="77" y="55"/>
                                </a:lnTo>
                                <a:lnTo>
                                  <a:pt x="77" y="50"/>
                                </a:lnTo>
                                <a:lnTo>
                                  <a:pt x="79" y="48"/>
                                </a:lnTo>
                                <a:lnTo>
                                  <a:pt x="79" y="31"/>
                                </a:lnTo>
                                <a:lnTo>
                                  <a:pt x="77" y="26"/>
                                </a:lnTo>
                                <a:lnTo>
                                  <a:pt x="77" y="24"/>
                                </a:lnTo>
                                <a:lnTo>
                                  <a:pt x="74" y="19"/>
                                </a:lnTo>
                                <a:lnTo>
                                  <a:pt x="74" y="17"/>
                                </a:lnTo>
                                <a:lnTo>
                                  <a:pt x="72" y="14"/>
                                </a:lnTo>
                                <a:lnTo>
                                  <a:pt x="67" y="10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5"/>
                                </a:lnTo>
                                <a:lnTo>
                                  <a:pt x="55" y="2"/>
                                </a:lnTo>
                                <a:lnTo>
                                  <a:pt x="53" y="0"/>
                                </a:ln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5541120"/>
                            <a:ext cx="1022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43">
                                <a:moveTo>
                                  <a:pt x="161" y="243"/>
                                </a:moveTo>
                                <a:lnTo>
                                  <a:pt x="0" y="243"/>
                                </a:lnTo>
                                <a:lnTo>
                                  <a:pt x="38" y="0"/>
                                </a:lnTo>
                                <a:lnTo>
                                  <a:pt x="120" y="0"/>
                                </a:lnTo>
                                <a:lnTo>
                                  <a:pt x="161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5541120"/>
                            <a:ext cx="1022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43">
                                <a:moveTo>
                                  <a:pt x="0" y="243"/>
                                </a:moveTo>
                                <a:lnTo>
                                  <a:pt x="38" y="0"/>
                                </a:lnTo>
                                <a:lnTo>
                                  <a:pt x="120" y="0"/>
                                </a:lnTo>
                                <a:lnTo>
                                  <a:pt x="161" y="243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5695200"/>
                            <a:ext cx="10224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27">
                                <a:moveTo>
                                  <a:pt x="161" y="727"/>
                                </a:moveTo>
                                <a:lnTo>
                                  <a:pt x="154" y="727"/>
                                </a:lnTo>
                                <a:lnTo>
                                  <a:pt x="144" y="725"/>
                                </a:lnTo>
                                <a:lnTo>
                                  <a:pt x="137" y="720"/>
                                </a:lnTo>
                                <a:lnTo>
                                  <a:pt x="130" y="713"/>
                                </a:lnTo>
                                <a:lnTo>
                                  <a:pt x="120" y="705"/>
                                </a:lnTo>
                                <a:lnTo>
                                  <a:pt x="113" y="696"/>
                                </a:lnTo>
                                <a:lnTo>
                                  <a:pt x="106" y="684"/>
                                </a:lnTo>
                                <a:lnTo>
                                  <a:pt x="99" y="669"/>
                                </a:lnTo>
                                <a:lnTo>
                                  <a:pt x="91" y="655"/>
                                </a:lnTo>
                                <a:lnTo>
                                  <a:pt x="84" y="641"/>
                                </a:lnTo>
                                <a:lnTo>
                                  <a:pt x="77" y="621"/>
                                </a:lnTo>
                                <a:lnTo>
                                  <a:pt x="72" y="605"/>
                                </a:lnTo>
                                <a:lnTo>
                                  <a:pt x="65" y="583"/>
                                </a:lnTo>
                                <a:lnTo>
                                  <a:pt x="58" y="561"/>
                                </a:lnTo>
                                <a:lnTo>
                                  <a:pt x="53" y="537"/>
                                </a:lnTo>
                                <a:lnTo>
                                  <a:pt x="48" y="513"/>
                                </a:lnTo>
                                <a:lnTo>
                                  <a:pt x="44" y="489"/>
                                </a:lnTo>
                                <a:lnTo>
                                  <a:pt x="36" y="463"/>
                                </a:lnTo>
                                <a:lnTo>
                                  <a:pt x="31" y="434"/>
                                </a:lnTo>
                                <a:lnTo>
                                  <a:pt x="27" y="408"/>
                                </a:lnTo>
                                <a:lnTo>
                                  <a:pt x="24" y="377"/>
                                </a:lnTo>
                                <a:lnTo>
                                  <a:pt x="20" y="348"/>
                                </a:lnTo>
                                <a:lnTo>
                                  <a:pt x="17" y="314"/>
                                </a:lnTo>
                                <a:lnTo>
                                  <a:pt x="12" y="283"/>
                                </a:lnTo>
                                <a:lnTo>
                                  <a:pt x="10" y="249"/>
                                </a:lnTo>
                                <a:lnTo>
                                  <a:pt x="8" y="216"/>
                                </a:lnTo>
                                <a:lnTo>
                                  <a:pt x="5" y="182"/>
                                </a:lnTo>
                                <a:lnTo>
                                  <a:pt x="3" y="146"/>
                                </a:lnTo>
                                <a:lnTo>
                                  <a:pt x="3" y="110"/>
                                </a:lnTo>
                                <a:lnTo>
                                  <a:pt x="0" y="7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5695200"/>
                            <a:ext cx="10224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27">
                                <a:moveTo>
                                  <a:pt x="0" y="727"/>
                                </a:moveTo>
                                <a:lnTo>
                                  <a:pt x="7" y="727"/>
                                </a:lnTo>
                                <a:lnTo>
                                  <a:pt x="17" y="725"/>
                                </a:lnTo>
                                <a:lnTo>
                                  <a:pt x="24" y="720"/>
                                </a:lnTo>
                                <a:lnTo>
                                  <a:pt x="31" y="713"/>
                                </a:lnTo>
                                <a:lnTo>
                                  <a:pt x="41" y="705"/>
                                </a:lnTo>
                                <a:lnTo>
                                  <a:pt x="48" y="696"/>
                                </a:lnTo>
                                <a:lnTo>
                                  <a:pt x="55" y="684"/>
                                </a:lnTo>
                                <a:lnTo>
                                  <a:pt x="62" y="669"/>
                                </a:lnTo>
                                <a:lnTo>
                                  <a:pt x="70" y="655"/>
                                </a:lnTo>
                                <a:lnTo>
                                  <a:pt x="77" y="641"/>
                                </a:lnTo>
                                <a:lnTo>
                                  <a:pt x="84" y="621"/>
                                </a:lnTo>
                                <a:lnTo>
                                  <a:pt x="91" y="605"/>
                                </a:lnTo>
                                <a:lnTo>
                                  <a:pt x="96" y="583"/>
                                </a:lnTo>
                                <a:lnTo>
                                  <a:pt x="103" y="561"/>
                                </a:lnTo>
                                <a:lnTo>
                                  <a:pt x="108" y="537"/>
                                </a:lnTo>
                                <a:lnTo>
                                  <a:pt x="115" y="513"/>
                                </a:lnTo>
                                <a:lnTo>
                                  <a:pt x="120" y="489"/>
                                </a:lnTo>
                                <a:lnTo>
                                  <a:pt x="125" y="463"/>
                                </a:lnTo>
                                <a:lnTo>
                                  <a:pt x="130" y="434"/>
                                </a:lnTo>
                                <a:lnTo>
                                  <a:pt x="134" y="408"/>
                                </a:lnTo>
                                <a:lnTo>
                                  <a:pt x="139" y="377"/>
                                </a:lnTo>
                                <a:lnTo>
                                  <a:pt x="142" y="348"/>
                                </a:lnTo>
                                <a:lnTo>
                                  <a:pt x="144" y="314"/>
                                </a:lnTo>
                                <a:lnTo>
                                  <a:pt x="149" y="283"/>
                                </a:lnTo>
                                <a:lnTo>
                                  <a:pt x="151" y="249"/>
                                </a:lnTo>
                                <a:lnTo>
                                  <a:pt x="153" y="216"/>
                                </a:lnTo>
                                <a:lnTo>
                                  <a:pt x="156" y="182"/>
                                </a:lnTo>
                                <a:lnTo>
                                  <a:pt x="158" y="146"/>
                                </a:lnTo>
                                <a:lnTo>
                                  <a:pt x="158" y="110"/>
                                </a:lnTo>
                                <a:lnTo>
                                  <a:pt x="161" y="74"/>
                                </a:ln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577152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582300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">
                                <a:moveTo>
                                  <a:pt x="0" y="0"/>
                                </a:moveTo>
                                <a:lnTo>
                                  <a:pt x="0" y="28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5721480"/>
                            <a:ext cx="3078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242">
                                <a:moveTo>
                                  <a:pt x="485" y="242"/>
                                </a:moveTo>
                                <a:lnTo>
                                  <a:pt x="461" y="242"/>
                                </a:lnTo>
                                <a:lnTo>
                                  <a:pt x="436" y="240"/>
                                </a:lnTo>
                                <a:lnTo>
                                  <a:pt x="413" y="240"/>
                                </a:lnTo>
                                <a:lnTo>
                                  <a:pt x="389" y="237"/>
                                </a:lnTo>
                                <a:lnTo>
                                  <a:pt x="365" y="235"/>
                                </a:lnTo>
                                <a:lnTo>
                                  <a:pt x="341" y="230"/>
                                </a:lnTo>
                                <a:lnTo>
                                  <a:pt x="319" y="228"/>
                                </a:lnTo>
                                <a:lnTo>
                                  <a:pt x="295" y="223"/>
                                </a:lnTo>
                                <a:lnTo>
                                  <a:pt x="276" y="218"/>
                                </a:lnTo>
                                <a:lnTo>
                                  <a:pt x="254" y="213"/>
                                </a:lnTo>
                                <a:lnTo>
                                  <a:pt x="233" y="206"/>
                                </a:lnTo>
                                <a:lnTo>
                                  <a:pt x="213" y="201"/>
                                </a:lnTo>
                                <a:lnTo>
                                  <a:pt x="194" y="194"/>
                                </a:lnTo>
                                <a:lnTo>
                                  <a:pt x="177" y="187"/>
                                </a:lnTo>
                                <a:lnTo>
                                  <a:pt x="158" y="180"/>
                                </a:lnTo>
                                <a:lnTo>
                                  <a:pt x="141" y="170"/>
                                </a:lnTo>
                                <a:lnTo>
                                  <a:pt x="125" y="163"/>
                                </a:lnTo>
                                <a:lnTo>
                                  <a:pt x="110" y="153"/>
                                </a:lnTo>
                                <a:lnTo>
                                  <a:pt x="103" y="148"/>
                                </a:lnTo>
                                <a:lnTo>
                                  <a:pt x="96" y="144"/>
                                </a:lnTo>
                                <a:lnTo>
                                  <a:pt x="89" y="139"/>
                                </a:lnTo>
                                <a:lnTo>
                                  <a:pt x="81" y="134"/>
                                </a:lnTo>
                                <a:lnTo>
                                  <a:pt x="77" y="129"/>
                                </a:lnTo>
                                <a:lnTo>
                                  <a:pt x="69" y="124"/>
                                </a:lnTo>
                                <a:lnTo>
                                  <a:pt x="65" y="120"/>
                                </a:lnTo>
                                <a:lnTo>
                                  <a:pt x="57" y="115"/>
                                </a:lnTo>
                                <a:lnTo>
                                  <a:pt x="53" y="110"/>
                                </a:lnTo>
                                <a:lnTo>
                                  <a:pt x="48" y="105"/>
                                </a:lnTo>
                                <a:lnTo>
                                  <a:pt x="43" y="100"/>
                                </a:lnTo>
                                <a:lnTo>
                                  <a:pt x="38" y="93"/>
                                </a:lnTo>
                                <a:lnTo>
                                  <a:pt x="33" y="88"/>
                                </a:lnTo>
                                <a:lnTo>
                                  <a:pt x="29" y="84"/>
                                </a:lnTo>
                                <a:lnTo>
                                  <a:pt x="24" y="76"/>
                                </a:lnTo>
                                <a:lnTo>
                                  <a:pt x="21" y="72"/>
                                </a:lnTo>
                                <a:lnTo>
                                  <a:pt x="19" y="67"/>
                                </a:lnTo>
                                <a:lnTo>
                                  <a:pt x="14" y="60"/>
                                </a:lnTo>
                                <a:lnTo>
                                  <a:pt x="12" y="55"/>
                                </a:lnTo>
                                <a:lnTo>
                                  <a:pt x="9" y="48"/>
                                </a:lnTo>
                                <a:lnTo>
                                  <a:pt x="7" y="43"/>
                                </a:lnTo>
                                <a:lnTo>
                                  <a:pt x="5" y="36"/>
                                </a:lnTo>
                                <a:lnTo>
                                  <a:pt x="2" y="31"/>
                                </a:lnTo>
                                <a:lnTo>
                                  <a:pt x="2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85" y="0"/>
                                </a:lnTo>
                                <a:lnTo>
                                  <a:pt x="485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5721480"/>
                            <a:ext cx="3078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242">
                                <a:moveTo>
                                  <a:pt x="485" y="242"/>
                                </a:moveTo>
                                <a:lnTo>
                                  <a:pt x="461" y="242"/>
                                </a:lnTo>
                                <a:lnTo>
                                  <a:pt x="436" y="240"/>
                                </a:lnTo>
                                <a:lnTo>
                                  <a:pt x="413" y="240"/>
                                </a:lnTo>
                                <a:lnTo>
                                  <a:pt x="389" y="237"/>
                                </a:lnTo>
                                <a:lnTo>
                                  <a:pt x="365" y="235"/>
                                </a:lnTo>
                                <a:lnTo>
                                  <a:pt x="341" y="230"/>
                                </a:lnTo>
                                <a:lnTo>
                                  <a:pt x="319" y="228"/>
                                </a:lnTo>
                                <a:lnTo>
                                  <a:pt x="295" y="223"/>
                                </a:lnTo>
                                <a:lnTo>
                                  <a:pt x="276" y="218"/>
                                </a:lnTo>
                                <a:lnTo>
                                  <a:pt x="254" y="213"/>
                                </a:lnTo>
                                <a:lnTo>
                                  <a:pt x="233" y="206"/>
                                </a:lnTo>
                                <a:lnTo>
                                  <a:pt x="213" y="201"/>
                                </a:lnTo>
                                <a:lnTo>
                                  <a:pt x="194" y="194"/>
                                </a:lnTo>
                                <a:lnTo>
                                  <a:pt x="177" y="187"/>
                                </a:lnTo>
                                <a:lnTo>
                                  <a:pt x="158" y="180"/>
                                </a:lnTo>
                                <a:lnTo>
                                  <a:pt x="141" y="170"/>
                                </a:lnTo>
                                <a:lnTo>
                                  <a:pt x="125" y="163"/>
                                </a:lnTo>
                                <a:lnTo>
                                  <a:pt x="110" y="153"/>
                                </a:lnTo>
                                <a:lnTo>
                                  <a:pt x="103" y="148"/>
                                </a:lnTo>
                                <a:lnTo>
                                  <a:pt x="96" y="144"/>
                                </a:lnTo>
                                <a:lnTo>
                                  <a:pt x="89" y="139"/>
                                </a:lnTo>
                                <a:lnTo>
                                  <a:pt x="81" y="134"/>
                                </a:lnTo>
                                <a:lnTo>
                                  <a:pt x="77" y="129"/>
                                </a:lnTo>
                                <a:lnTo>
                                  <a:pt x="69" y="124"/>
                                </a:lnTo>
                                <a:lnTo>
                                  <a:pt x="65" y="120"/>
                                </a:lnTo>
                                <a:lnTo>
                                  <a:pt x="57" y="115"/>
                                </a:lnTo>
                                <a:lnTo>
                                  <a:pt x="53" y="110"/>
                                </a:lnTo>
                                <a:lnTo>
                                  <a:pt x="48" y="105"/>
                                </a:lnTo>
                                <a:lnTo>
                                  <a:pt x="43" y="100"/>
                                </a:lnTo>
                                <a:lnTo>
                                  <a:pt x="38" y="93"/>
                                </a:lnTo>
                                <a:lnTo>
                                  <a:pt x="33" y="88"/>
                                </a:lnTo>
                                <a:lnTo>
                                  <a:pt x="29" y="84"/>
                                </a:lnTo>
                                <a:lnTo>
                                  <a:pt x="24" y="76"/>
                                </a:lnTo>
                                <a:lnTo>
                                  <a:pt x="21" y="72"/>
                                </a:lnTo>
                                <a:lnTo>
                                  <a:pt x="19" y="67"/>
                                </a:lnTo>
                                <a:lnTo>
                                  <a:pt x="14" y="60"/>
                                </a:lnTo>
                                <a:lnTo>
                                  <a:pt x="12" y="55"/>
                                </a:lnTo>
                                <a:lnTo>
                                  <a:pt x="9" y="48"/>
                                </a:lnTo>
                                <a:lnTo>
                                  <a:pt x="7" y="43"/>
                                </a:lnTo>
                                <a:lnTo>
                                  <a:pt x="5" y="36"/>
                                </a:lnTo>
                                <a:lnTo>
                                  <a:pt x="2" y="31"/>
                                </a:lnTo>
                                <a:lnTo>
                                  <a:pt x="2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5721480"/>
                            <a:ext cx="3092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242">
                                <a:moveTo>
                                  <a:pt x="484" y="4"/>
                                </a:moveTo>
                                <a:lnTo>
                                  <a:pt x="484" y="24"/>
                                </a:lnTo>
                                <a:lnTo>
                                  <a:pt x="482" y="31"/>
                                </a:lnTo>
                                <a:lnTo>
                                  <a:pt x="480" y="36"/>
                                </a:lnTo>
                                <a:lnTo>
                                  <a:pt x="480" y="43"/>
                                </a:lnTo>
                                <a:lnTo>
                                  <a:pt x="477" y="48"/>
                                </a:lnTo>
                                <a:lnTo>
                                  <a:pt x="472" y="55"/>
                                </a:lnTo>
                                <a:lnTo>
                                  <a:pt x="470" y="60"/>
                                </a:lnTo>
                                <a:lnTo>
                                  <a:pt x="468" y="67"/>
                                </a:lnTo>
                                <a:lnTo>
                                  <a:pt x="465" y="72"/>
                                </a:lnTo>
                                <a:lnTo>
                                  <a:pt x="460" y="76"/>
                                </a:lnTo>
                                <a:lnTo>
                                  <a:pt x="456" y="84"/>
                                </a:lnTo>
                                <a:lnTo>
                                  <a:pt x="453" y="88"/>
                                </a:lnTo>
                                <a:lnTo>
                                  <a:pt x="448" y="93"/>
                                </a:lnTo>
                                <a:lnTo>
                                  <a:pt x="444" y="100"/>
                                </a:lnTo>
                                <a:lnTo>
                                  <a:pt x="439" y="105"/>
                                </a:lnTo>
                                <a:lnTo>
                                  <a:pt x="431" y="110"/>
                                </a:lnTo>
                                <a:lnTo>
                                  <a:pt x="427" y="115"/>
                                </a:lnTo>
                                <a:lnTo>
                                  <a:pt x="422" y="120"/>
                                </a:lnTo>
                                <a:lnTo>
                                  <a:pt x="415" y="124"/>
                                </a:lnTo>
                                <a:lnTo>
                                  <a:pt x="410" y="129"/>
                                </a:lnTo>
                                <a:lnTo>
                                  <a:pt x="403" y="134"/>
                                </a:lnTo>
                                <a:lnTo>
                                  <a:pt x="396" y="139"/>
                                </a:lnTo>
                                <a:lnTo>
                                  <a:pt x="391" y="144"/>
                                </a:lnTo>
                                <a:lnTo>
                                  <a:pt x="384" y="148"/>
                                </a:lnTo>
                                <a:lnTo>
                                  <a:pt x="374" y="153"/>
                                </a:lnTo>
                                <a:lnTo>
                                  <a:pt x="360" y="163"/>
                                </a:lnTo>
                                <a:lnTo>
                                  <a:pt x="343" y="170"/>
                                </a:lnTo>
                                <a:lnTo>
                                  <a:pt x="326" y="180"/>
                                </a:lnTo>
                                <a:lnTo>
                                  <a:pt x="309" y="187"/>
                                </a:lnTo>
                                <a:lnTo>
                                  <a:pt x="292" y="194"/>
                                </a:lnTo>
                                <a:lnTo>
                                  <a:pt x="271" y="201"/>
                                </a:lnTo>
                                <a:lnTo>
                                  <a:pt x="251" y="206"/>
                                </a:lnTo>
                                <a:lnTo>
                                  <a:pt x="232" y="213"/>
                                </a:lnTo>
                                <a:lnTo>
                                  <a:pt x="211" y="218"/>
                                </a:lnTo>
                                <a:lnTo>
                                  <a:pt x="189" y="223"/>
                                </a:lnTo>
                                <a:lnTo>
                                  <a:pt x="168" y="228"/>
                                </a:lnTo>
                                <a:lnTo>
                                  <a:pt x="146" y="230"/>
                                </a:lnTo>
                                <a:lnTo>
                                  <a:pt x="122" y="235"/>
                                </a:lnTo>
                                <a:lnTo>
                                  <a:pt x="98" y="237"/>
                                </a:lnTo>
                                <a:lnTo>
                                  <a:pt x="74" y="240"/>
                                </a:lnTo>
                                <a:lnTo>
                                  <a:pt x="50" y="240"/>
                                </a:lnTo>
                                <a:lnTo>
                                  <a:pt x="26" y="242"/>
                                </a:lnTo>
                                <a:lnTo>
                                  <a:pt x="0" y="242"/>
                                </a:lnTo>
                                <a:lnTo>
                                  <a:pt x="0" y="0"/>
                                </a:lnTo>
                                <a:lnTo>
                                  <a:pt x="487" y="0"/>
                                </a:lnTo>
                                <a:lnTo>
                                  <a:pt x="48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5721480"/>
                            <a:ext cx="3092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242">
                                <a:moveTo>
                                  <a:pt x="0" y="242"/>
                                </a:moveTo>
                                <a:lnTo>
                                  <a:pt x="26" y="242"/>
                                </a:lnTo>
                                <a:lnTo>
                                  <a:pt x="50" y="240"/>
                                </a:lnTo>
                                <a:lnTo>
                                  <a:pt x="74" y="240"/>
                                </a:lnTo>
                                <a:lnTo>
                                  <a:pt x="98" y="237"/>
                                </a:lnTo>
                                <a:lnTo>
                                  <a:pt x="122" y="235"/>
                                </a:lnTo>
                                <a:lnTo>
                                  <a:pt x="146" y="230"/>
                                </a:lnTo>
                                <a:lnTo>
                                  <a:pt x="168" y="228"/>
                                </a:lnTo>
                                <a:lnTo>
                                  <a:pt x="189" y="223"/>
                                </a:lnTo>
                                <a:lnTo>
                                  <a:pt x="211" y="218"/>
                                </a:lnTo>
                                <a:lnTo>
                                  <a:pt x="232" y="213"/>
                                </a:lnTo>
                                <a:lnTo>
                                  <a:pt x="251" y="206"/>
                                </a:lnTo>
                                <a:lnTo>
                                  <a:pt x="271" y="201"/>
                                </a:lnTo>
                                <a:lnTo>
                                  <a:pt x="292" y="194"/>
                                </a:lnTo>
                                <a:lnTo>
                                  <a:pt x="309" y="187"/>
                                </a:lnTo>
                                <a:lnTo>
                                  <a:pt x="326" y="180"/>
                                </a:lnTo>
                                <a:lnTo>
                                  <a:pt x="343" y="170"/>
                                </a:lnTo>
                                <a:lnTo>
                                  <a:pt x="360" y="163"/>
                                </a:lnTo>
                                <a:lnTo>
                                  <a:pt x="374" y="153"/>
                                </a:lnTo>
                                <a:lnTo>
                                  <a:pt x="384" y="148"/>
                                </a:lnTo>
                                <a:lnTo>
                                  <a:pt x="391" y="144"/>
                                </a:lnTo>
                                <a:lnTo>
                                  <a:pt x="396" y="139"/>
                                </a:lnTo>
                                <a:lnTo>
                                  <a:pt x="403" y="134"/>
                                </a:lnTo>
                                <a:lnTo>
                                  <a:pt x="410" y="129"/>
                                </a:lnTo>
                                <a:lnTo>
                                  <a:pt x="415" y="124"/>
                                </a:lnTo>
                                <a:lnTo>
                                  <a:pt x="422" y="120"/>
                                </a:lnTo>
                                <a:lnTo>
                                  <a:pt x="427" y="115"/>
                                </a:lnTo>
                                <a:lnTo>
                                  <a:pt x="431" y="110"/>
                                </a:lnTo>
                                <a:lnTo>
                                  <a:pt x="439" y="105"/>
                                </a:lnTo>
                                <a:lnTo>
                                  <a:pt x="444" y="100"/>
                                </a:lnTo>
                                <a:lnTo>
                                  <a:pt x="448" y="93"/>
                                </a:lnTo>
                                <a:lnTo>
                                  <a:pt x="453" y="88"/>
                                </a:lnTo>
                                <a:lnTo>
                                  <a:pt x="456" y="84"/>
                                </a:lnTo>
                                <a:lnTo>
                                  <a:pt x="460" y="76"/>
                                </a:lnTo>
                                <a:lnTo>
                                  <a:pt x="465" y="72"/>
                                </a:lnTo>
                                <a:lnTo>
                                  <a:pt x="468" y="67"/>
                                </a:lnTo>
                                <a:lnTo>
                                  <a:pt x="470" y="60"/>
                                </a:lnTo>
                                <a:lnTo>
                                  <a:pt x="472" y="55"/>
                                </a:lnTo>
                                <a:lnTo>
                                  <a:pt x="477" y="48"/>
                                </a:lnTo>
                                <a:lnTo>
                                  <a:pt x="480" y="43"/>
                                </a:lnTo>
                                <a:lnTo>
                                  <a:pt x="480" y="36"/>
                                </a:lnTo>
                                <a:lnTo>
                                  <a:pt x="482" y="31"/>
                                </a:lnTo>
                                <a:lnTo>
                                  <a:pt x="484" y="24"/>
                                </a:lnTo>
                                <a:lnTo>
                                  <a:pt x="484" y="4"/>
                                </a:lnTo>
                                <a:lnTo>
                                  <a:pt x="48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000680"/>
                            <a:ext cx="5187240" cy="129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000680"/>
                            <a:ext cx="127800" cy="31852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7365240"/>
                            <a:ext cx="4724280" cy="2304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7364160"/>
                            <a:ext cx="23040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365">
                                <a:moveTo>
                                  <a:pt x="363" y="365"/>
                                </a:moveTo>
                                <a:lnTo>
                                  <a:pt x="243" y="365"/>
                                </a:lnTo>
                                <a:lnTo>
                                  <a:pt x="243" y="201"/>
                                </a:lnTo>
                                <a:lnTo>
                                  <a:pt x="238" y="170"/>
                                </a:lnTo>
                                <a:lnTo>
                                  <a:pt x="178" y="125"/>
                                </a:lnTo>
                                <a:lnTo>
                                  <a:pt x="161" y="122"/>
                                </a:lnTo>
                                <a:lnTo>
                                  <a:pt x="147" y="122"/>
                                </a:lnTo>
                                <a:lnTo>
                                  <a:pt x="89" y="168"/>
                                </a:lnTo>
                                <a:lnTo>
                                  <a:pt x="77" y="218"/>
                                </a:lnTo>
                                <a:lnTo>
                                  <a:pt x="68" y="230"/>
                                </a:lnTo>
                                <a:lnTo>
                                  <a:pt x="55" y="235"/>
                                </a:lnTo>
                                <a:lnTo>
                                  <a:pt x="39" y="242"/>
                                </a:lnTo>
                                <a:lnTo>
                                  <a:pt x="24" y="235"/>
                                </a:lnTo>
                                <a:lnTo>
                                  <a:pt x="15" y="233"/>
                                </a:lnTo>
                                <a:lnTo>
                                  <a:pt x="3" y="216"/>
                                </a:lnTo>
                                <a:lnTo>
                                  <a:pt x="0" y="201"/>
                                </a:lnTo>
                                <a:lnTo>
                                  <a:pt x="0" y="81"/>
                                </a:lnTo>
                                <a:lnTo>
                                  <a:pt x="120" y="41"/>
                                </a:lnTo>
                                <a:lnTo>
                                  <a:pt x="120" y="0"/>
                                </a:lnTo>
                                <a:lnTo>
                                  <a:pt x="363" y="0"/>
                                </a:lnTo>
                                <a:lnTo>
                                  <a:pt x="363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7364160"/>
                            <a:ext cx="36000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65">
                                <a:moveTo>
                                  <a:pt x="202" y="41"/>
                                </a:moveTo>
                                <a:lnTo>
                                  <a:pt x="322" y="81"/>
                                </a:lnTo>
                                <a:lnTo>
                                  <a:pt x="322" y="201"/>
                                </a:lnTo>
                                <a:lnTo>
                                  <a:pt x="332" y="235"/>
                                </a:lnTo>
                                <a:lnTo>
                                  <a:pt x="341" y="254"/>
                                </a:lnTo>
                                <a:lnTo>
                                  <a:pt x="358" y="271"/>
                                </a:lnTo>
                                <a:lnTo>
                                  <a:pt x="387" y="283"/>
                                </a:lnTo>
                                <a:lnTo>
                                  <a:pt x="404" y="283"/>
                                </a:lnTo>
                                <a:lnTo>
                                  <a:pt x="476" y="245"/>
                                </a:lnTo>
                                <a:lnTo>
                                  <a:pt x="488" y="194"/>
                                </a:lnTo>
                                <a:lnTo>
                                  <a:pt x="500" y="173"/>
                                </a:lnTo>
                                <a:lnTo>
                                  <a:pt x="524" y="165"/>
                                </a:lnTo>
                                <a:lnTo>
                                  <a:pt x="545" y="168"/>
                                </a:lnTo>
                                <a:lnTo>
                                  <a:pt x="545" y="170"/>
                                </a:lnTo>
                                <a:lnTo>
                                  <a:pt x="560" y="177"/>
                                </a:lnTo>
                                <a:lnTo>
                                  <a:pt x="567" y="201"/>
                                </a:lnTo>
                                <a:lnTo>
                                  <a:pt x="567" y="365"/>
                                </a:lnTo>
                                <a:lnTo>
                                  <a:pt x="0" y="365"/>
                                </a:lnTo>
                                <a:lnTo>
                                  <a:pt x="0" y="0"/>
                                </a:lnTo>
                                <a:lnTo>
                                  <a:pt x="202" y="0"/>
                                </a:lnTo>
                                <a:lnTo>
                                  <a:pt x="20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6414840"/>
                            <a:ext cx="2059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321">
                                <a:moveTo>
                                  <a:pt x="161" y="0"/>
                                </a:moveTo>
                                <a:lnTo>
                                  <a:pt x="187" y="0"/>
                                </a:lnTo>
                                <a:lnTo>
                                  <a:pt x="194" y="2"/>
                                </a:lnTo>
                                <a:lnTo>
                                  <a:pt x="201" y="4"/>
                                </a:lnTo>
                                <a:lnTo>
                                  <a:pt x="209" y="7"/>
                                </a:lnTo>
                                <a:lnTo>
                                  <a:pt x="216" y="9"/>
                                </a:lnTo>
                                <a:lnTo>
                                  <a:pt x="223" y="12"/>
                                </a:lnTo>
                                <a:lnTo>
                                  <a:pt x="230" y="14"/>
                                </a:lnTo>
                                <a:lnTo>
                                  <a:pt x="238" y="19"/>
                                </a:lnTo>
                                <a:lnTo>
                                  <a:pt x="245" y="21"/>
                                </a:lnTo>
                                <a:lnTo>
                                  <a:pt x="252" y="26"/>
                                </a:lnTo>
                                <a:lnTo>
                                  <a:pt x="259" y="31"/>
                                </a:lnTo>
                                <a:lnTo>
                                  <a:pt x="264" y="36"/>
                                </a:lnTo>
                                <a:lnTo>
                                  <a:pt x="269" y="40"/>
                                </a:lnTo>
                                <a:lnTo>
                                  <a:pt x="276" y="45"/>
                                </a:lnTo>
                                <a:lnTo>
                                  <a:pt x="281" y="52"/>
                                </a:lnTo>
                                <a:lnTo>
                                  <a:pt x="286" y="57"/>
                                </a:lnTo>
                                <a:lnTo>
                                  <a:pt x="290" y="64"/>
                                </a:lnTo>
                                <a:lnTo>
                                  <a:pt x="295" y="69"/>
                                </a:lnTo>
                                <a:lnTo>
                                  <a:pt x="300" y="76"/>
                                </a:lnTo>
                                <a:lnTo>
                                  <a:pt x="302" y="84"/>
                                </a:lnTo>
                                <a:lnTo>
                                  <a:pt x="307" y="91"/>
                                </a:lnTo>
                                <a:lnTo>
                                  <a:pt x="310" y="98"/>
                                </a:lnTo>
                                <a:lnTo>
                                  <a:pt x="312" y="105"/>
                                </a:lnTo>
                                <a:lnTo>
                                  <a:pt x="314" y="112"/>
                                </a:lnTo>
                                <a:lnTo>
                                  <a:pt x="317" y="120"/>
                                </a:lnTo>
                                <a:lnTo>
                                  <a:pt x="319" y="127"/>
                                </a:lnTo>
                                <a:lnTo>
                                  <a:pt x="322" y="136"/>
                                </a:lnTo>
                                <a:lnTo>
                                  <a:pt x="322" y="151"/>
                                </a:lnTo>
                                <a:lnTo>
                                  <a:pt x="324" y="160"/>
                                </a:lnTo>
                                <a:lnTo>
                                  <a:pt x="322" y="170"/>
                                </a:lnTo>
                                <a:lnTo>
                                  <a:pt x="322" y="184"/>
                                </a:lnTo>
                                <a:lnTo>
                                  <a:pt x="319" y="194"/>
                                </a:lnTo>
                                <a:lnTo>
                                  <a:pt x="317" y="201"/>
                                </a:lnTo>
                                <a:lnTo>
                                  <a:pt x="314" y="208"/>
                                </a:lnTo>
                                <a:lnTo>
                                  <a:pt x="312" y="216"/>
                                </a:lnTo>
                                <a:lnTo>
                                  <a:pt x="310" y="223"/>
                                </a:lnTo>
                                <a:lnTo>
                                  <a:pt x="307" y="230"/>
                                </a:lnTo>
                                <a:lnTo>
                                  <a:pt x="302" y="237"/>
                                </a:lnTo>
                                <a:lnTo>
                                  <a:pt x="300" y="244"/>
                                </a:lnTo>
                                <a:lnTo>
                                  <a:pt x="295" y="252"/>
                                </a:lnTo>
                                <a:lnTo>
                                  <a:pt x="290" y="256"/>
                                </a:lnTo>
                                <a:lnTo>
                                  <a:pt x="286" y="264"/>
                                </a:lnTo>
                                <a:lnTo>
                                  <a:pt x="281" y="268"/>
                                </a:lnTo>
                                <a:lnTo>
                                  <a:pt x="276" y="276"/>
                                </a:lnTo>
                                <a:lnTo>
                                  <a:pt x="269" y="280"/>
                                </a:lnTo>
                                <a:lnTo>
                                  <a:pt x="264" y="285"/>
                                </a:lnTo>
                                <a:lnTo>
                                  <a:pt x="259" y="290"/>
                                </a:lnTo>
                                <a:lnTo>
                                  <a:pt x="252" y="295"/>
                                </a:lnTo>
                                <a:lnTo>
                                  <a:pt x="245" y="300"/>
                                </a:lnTo>
                                <a:lnTo>
                                  <a:pt x="238" y="302"/>
                                </a:lnTo>
                                <a:lnTo>
                                  <a:pt x="230" y="307"/>
                                </a:lnTo>
                                <a:lnTo>
                                  <a:pt x="223" y="309"/>
                                </a:lnTo>
                                <a:lnTo>
                                  <a:pt x="216" y="312"/>
                                </a:lnTo>
                                <a:lnTo>
                                  <a:pt x="209" y="316"/>
                                </a:lnTo>
                                <a:lnTo>
                                  <a:pt x="201" y="316"/>
                                </a:lnTo>
                                <a:lnTo>
                                  <a:pt x="194" y="319"/>
                                </a:lnTo>
                                <a:lnTo>
                                  <a:pt x="187" y="321"/>
                                </a:lnTo>
                                <a:lnTo>
                                  <a:pt x="137" y="321"/>
                                </a:lnTo>
                                <a:lnTo>
                                  <a:pt x="130" y="319"/>
                                </a:lnTo>
                                <a:lnTo>
                                  <a:pt x="120" y="316"/>
                                </a:lnTo>
                                <a:lnTo>
                                  <a:pt x="113" y="316"/>
                                </a:lnTo>
                                <a:lnTo>
                                  <a:pt x="106" y="312"/>
                                </a:lnTo>
                                <a:lnTo>
                                  <a:pt x="98" y="309"/>
                                </a:lnTo>
                                <a:lnTo>
                                  <a:pt x="91" y="307"/>
                                </a:lnTo>
                                <a:lnTo>
                                  <a:pt x="84" y="302"/>
                                </a:lnTo>
                                <a:lnTo>
                                  <a:pt x="77" y="300"/>
                                </a:lnTo>
                                <a:lnTo>
                                  <a:pt x="72" y="295"/>
                                </a:lnTo>
                                <a:lnTo>
                                  <a:pt x="65" y="290"/>
                                </a:lnTo>
                                <a:lnTo>
                                  <a:pt x="58" y="285"/>
                                </a:lnTo>
                                <a:lnTo>
                                  <a:pt x="53" y="280"/>
                                </a:lnTo>
                                <a:lnTo>
                                  <a:pt x="48" y="276"/>
                                </a:lnTo>
                                <a:lnTo>
                                  <a:pt x="43" y="268"/>
                                </a:lnTo>
                                <a:lnTo>
                                  <a:pt x="36" y="264"/>
                                </a:lnTo>
                                <a:lnTo>
                                  <a:pt x="31" y="256"/>
                                </a:lnTo>
                                <a:lnTo>
                                  <a:pt x="29" y="252"/>
                                </a:lnTo>
                                <a:lnTo>
                                  <a:pt x="24" y="244"/>
                                </a:lnTo>
                                <a:lnTo>
                                  <a:pt x="19" y="237"/>
                                </a:lnTo>
                                <a:lnTo>
                                  <a:pt x="17" y="230"/>
                                </a:lnTo>
                                <a:lnTo>
                                  <a:pt x="12" y="223"/>
                                </a:lnTo>
                                <a:lnTo>
                                  <a:pt x="10" y="216"/>
                                </a:lnTo>
                                <a:lnTo>
                                  <a:pt x="7" y="208"/>
                                </a:lnTo>
                                <a:lnTo>
                                  <a:pt x="5" y="201"/>
                                </a:lnTo>
                                <a:lnTo>
                                  <a:pt x="2" y="194"/>
                                </a:lnTo>
                                <a:lnTo>
                                  <a:pt x="2" y="184"/>
                                </a:lnTo>
                                <a:lnTo>
                                  <a:pt x="0" y="177"/>
                                </a:lnTo>
                                <a:lnTo>
                                  <a:pt x="0" y="144"/>
                                </a:lnTo>
                                <a:lnTo>
                                  <a:pt x="2" y="136"/>
                                </a:lnTo>
                                <a:lnTo>
                                  <a:pt x="2" y="127"/>
                                </a:lnTo>
                                <a:lnTo>
                                  <a:pt x="5" y="120"/>
                                </a:lnTo>
                                <a:lnTo>
                                  <a:pt x="7" y="112"/>
                                </a:lnTo>
                                <a:lnTo>
                                  <a:pt x="10" y="105"/>
                                </a:lnTo>
                                <a:lnTo>
                                  <a:pt x="12" y="98"/>
                                </a:lnTo>
                                <a:lnTo>
                                  <a:pt x="17" y="91"/>
                                </a:lnTo>
                                <a:lnTo>
                                  <a:pt x="19" y="84"/>
                                </a:lnTo>
                                <a:lnTo>
                                  <a:pt x="24" y="76"/>
                                </a:lnTo>
                                <a:lnTo>
                                  <a:pt x="29" y="69"/>
                                </a:lnTo>
                                <a:lnTo>
                                  <a:pt x="31" y="64"/>
                                </a:lnTo>
                                <a:lnTo>
                                  <a:pt x="36" y="57"/>
                                </a:lnTo>
                                <a:lnTo>
                                  <a:pt x="43" y="52"/>
                                </a:lnTo>
                                <a:lnTo>
                                  <a:pt x="48" y="45"/>
                                </a:lnTo>
                                <a:lnTo>
                                  <a:pt x="53" y="40"/>
                                </a:lnTo>
                                <a:lnTo>
                                  <a:pt x="58" y="36"/>
                                </a:lnTo>
                                <a:lnTo>
                                  <a:pt x="65" y="31"/>
                                </a:lnTo>
                                <a:lnTo>
                                  <a:pt x="72" y="26"/>
                                </a:lnTo>
                                <a:lnTo>
                                  <a:pt x="77" y="21"/>
                                </a:lnTo>
                                <a:lnTo>
                                  <a:pt x="84" y="19"/>
                                </a:lnTo>
                                <a:lnTo>
                                  <a:pt x="91" y="14"/>
                                </a:lnTo>
                                <a:lnTo>
                                  <a:pt x="98" y="12"/>
                                </a:lnTo>
                                <a:lnTo>
                                  <a:pt x="106" y="9"/>
                                </a:lnTo>
                                <a:lnTo>
                                  <a:pt x="113" y="7"/>
                                </a:lnTo>
                                <a:lnTo>
                                  <a:pt x="120" y="4"/>
                                </a:lnTo>
                                <a:lnTo>
                                  <a:pt x="130" y="2"/>
                                </a:lnTo>
                                <a:lnTo>
                                  <a:pt x="137" y="0"/>
                                </a:ln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6440040"/>
                            <a:ext cx="7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0"/>
                                </a:moveTo>
                                <a:lnTo>
                                  <a:pt x="0" y="24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6440040"/>
                            <a:ext cx="153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120">
                                <a:moveTo>
                                  <a:pt x="242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6516360"/>
                            <a:ext cx="153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123">
                                <a:moveTo>
                                  <a:pt x="0" y="0"/>
                                </a:moveTo>
                                <a:lnTo>
                                  <a:pt x="242" y="12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6440040"/>
                            <a:ext cx="1537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43">
                                <a:moveTo>
                                  <a:pt x="242" y="243"/>
                                </a:moveTo>
                                <a:lnTo>
                                  <a:pt x="0" y="120"/>
                                </a:lnTo>
                                <a:lnTo>
                                  <a:pt x="242" y="0"/>
                                </a:lnTo>
                                <a:lnTo>
                                  <a:pt x="242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6440040"/>
                            <a:ext cx="1537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43">
                                <a:moveTo>
                                  <a:pt x="242" y="0"/>
                                </a:moveTo>
                                <a:lnTo>
                                  <a:pt x="242" y="243"/>
                                </a:lnTo>
                                <a:lnTo>
                                  <a:pt x="0" y="120"/>
                                </a:lnTo>
                                <a:lnTo>
                                  <a:pt x="2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674820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82" y="0"/>
                                </a:moveTo>
                                <a:lnTo>
                                  <a:pt x="65" y="0"/>
                                </a:lnTo>
                                <a:lnTo>
                                  <a:pt x="58" y="3"/>
                                </a:lnTo>
                                <a:lnTo>
                                  <a:pt x="49" y="5"/>
                                </a:lnTo>
                                <a:lnTo>
                                  <a:pt x="44" y="10"/>
                                </a:lnTo>
                                <a:lnTo>
                                  <a:pt x="37" y="15"/>
                                </a:lnTo>
                                <a:lnTo>
                                  <a:pt x="29" y="17"/>
                                </a:lnTo>
                                <a:lnTo>
                                  <a:pt x="25" y="24"/>
                                </a:lnTo>
                                <a:lnTo>
                                  <a:pt x="20" y="29"/>
                                </a:lnTo>
                                <a:lnTo>
                                  <a:pt x="15" y="36"/>
                                </a:lnTo>
                                <a:lnTo>
                                  <a:pt x="10" y="41"/>
                                </a:lnTo>
                                <a:lnTo>
                                  <a:pt x="8" y="48"/>
                                </a:lnTo>
                                <a:lnTo>
                                  <a:pt x="3" y="55"/>
                                </a:lnTo>
                                <a:lnTo>
                                  <a:pt x="0" y="65"/>
                                </a:lnTo>
                                <a:lnTo>
                                  <a:pt x="0" y="96"/>
                                </a:lnTo>
                                <a:lnTo>
                                  <a:pt x="3" y="103"/>
                                </a:lnTo>
                                <a:lnTo>
                                  <a:pt x="8" y="113"/>
                                </a:lnTo>
                                <a:lnTo>
                                  <a:pt x="10" y="118"/>
                                </a:lnTo>
                                <a:lnTo>
                                  <a:pt x="15" y="125"/>
                                </a:lnTo>
                                <a:lnTo>
                                  <a:pt x="20" y="132"/>
                                </a:lnTo>
                                <a:lnTo>
                                  <a:pt x="25" y="137"/>
                                </a:lnTo>
                                <a:lnTo>
                                  <a:pt x="29" y="142"/>
                                </a:lnTo>
                                <a:lnTo>
                                  <a:pt x="37" y="149"/>
                                </a:lnTo>
                                <a:lnTo>
                                  <a:pt x="44" y="151"/>
                                </a:lnTo>
                                <a:lnTo>
                                  <a:pt x="49" y="156"/>
                                </a:lnTo>
                                <a:lnTo>
                                  <a:pt x="58" y="159"/>
                                </a:lnTo>
                                <a:lnTo>
                                  <a:pt x="65" y="161"/>
                                </a:lnTo>
                                <a:lnTo>
                                  <a:pt x="97" y="161"/>
                                </a:lnTo>
                                <a:lnTo>
                                  <a:pt x="106" y="159"/>
                                </a:lnTo>
                                <a:lnTo>
                                  <a:pt x="113" y="156"/>
                                </a:lnTo>
                                <a:lnTo>
                                  <a:pt x="120" y="151"/>
                                </a:lnTo>
                                <a:lnTo>
                                  <a:pt x="125" y="149"/>
                                </a:lnTo>
                                <a:lnTo>
                                  <a:pt x="133" y="142"/>
                                </a:lnTo>
                                <a:lnTo>
                                  <a:pt x="137" y="137"/>
                                </a:lnTo>
                                <a:lnTo>
                                  <a:pt x="145" y="132"/>
                                </a:lnTo>
                                <a:lnTo>
                                  <a:pt x="149" y="125"/>
                                </a:lnTo>
                                <a:lnTo>
                                  <a:pt x="154" y="118"/>
                                </a:lnTo>
                                <a:lnTo>
                                  <a:pt x="157" y="113"/>
                                </a:lnTo>
                                <a:lnTo>
                                  <a:pt x="159" y="103"/>
                                </a:lnTo>
                                <a:lnTo>
                                  <a:pt x="161" y="96"/>
                                </a:lnTo>
                                <a:lnTo>
                                  <a:pt x="161" y="65"/>
                                </a:lnTo>
                                <a:lnTo>
                                  <a:pt x="159" y="55"/>
                                </a:lnTo>
                                <a:lnTo>
                                  <a:pt x="157" y="48"/>
                                </a:lnTo>
                                <a:lnTo>
                                  <a:pt x="154" y="41"/>
                                </a:lnTo>
                                <a:lnTo>
                                  <a:pt x="149" y="36"/>
                                </a:lnTo>
                                <a:lnTo>
                                  <a:pt x="145" y="29"/>
                                </a:lnTo>
                                <a:lnTo>
                                  <a:pt x="137" y="24"/>
                                </a:lnTo>
                                <a:lnTo>
                                  <a:pt x="133" y="17"/>
                                </a:lnTo>
                                <a:lnTo>
                                  <a:pt x="125" y="15"/>
                                </a:lnTo>
                                <a:lnTo>
                                  <a:pt x="120" y="10"/>
                                </a:lnTo>
                                <a:lnTo>
                                  <a:pt x="113" y="5"/>
                                </a:lnTo>
                                <a:lnTo>
                                  <a:pt x="106" y="3"/>
                                </a:lnTo>
                                <a:lnTo>
                                  <a:pt x="97" y="0"/>
                                </a:ln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765120"/>
                            <a:ext cx="29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7">
                                <a:moveTo>
                                  <a:pt x="36" y="48"/>
                                </a:moveTo>
                                <a:lnTo>
                                  <a:pt x="21" y="36"/>
                                </a:lnTo>
                                <a:lnTo>
                                  <a:pt x="8" y="55"/>
                                </a:lnTo>
                                <a:lnTo>
                                  <a:pt x="5" y="57"/>
                                </a:lnTo>
                                <a:lnTo>
                                  <a:pt x="3" y="57"/>
                                </a:lnTo>
                                <a:lnTo>
                                  <a:pt x="0" y="55"/>
                                </a:lnTo>
                                <a:lnTo>
                                  <a:pt x="0" y="52"/>
                                </a:lnTo>
                                <a:lnTo>
                                  <a:pt x="3" y="52"/>
                                </a:lnTo>
                                <a:lnTo>
                                  <a:pt x="17" y="33"/>
                                </a:lnTo>
                                <a:lnTo>
                                  <a:pt x="3" y="21"/>
                                </a:lnTo>
                                <a:lnTo>
                                  <a:pt x="46" y="0"/>
                                </a:lnTo>
                                <a:lnTo>
                                  <a:pt x="3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781680"/>
                            <a:ext cx="17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1">
                                <a:moveTo>
                                  <a:pt x="3" y="26"/>
                                </a:move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2"/>
                                </a:lnTo>
                                <a:lnTo>
                                  <a:pt x="8" y="29"/>
                                </a:lnTo>
                                <a:lnTo>
                                  <a:pt x="5" y="31"/>
                                </a:lnTo>
                                <a:lnTo>
                                  <a:pt x="3" y="31"/>
                                </a:lnTo>
                                <a:lnTo>
                                  <a:pt x="0" y="29"/>
                                </a:lnTo>
                                <a:lnTo>
                                  <a:pt x="0" y="26"/>
                                </a:lnTo>
                                <a:lnTo>
                                  <a:pt x="3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676512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8">
                                <a:moveTo>
                                  <a:pt x="0" y="21"/>
                                </a:moveTo>
                                <a:lnTo>
                                  <a:pt x="43" y="0"/>
                                </a:lnTo>
                                <a:lnTo>
                                  <a:pt x="33" y="48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674820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82" y="0"/>
                                </a:moveTo>
                                <a:lnTo>
                                  <a:pt x="65" y="0"/>
                                </a:lnTo>
                                <a:lnTo>
                                  <a:pt x="58" y="3"/>
                                </a:lnTo>
                                <a:lnTo>
                                  <a:pt x="49" y="5"/>
                                </a:lnTo>
                                <a:lnTo>
                                  <a:pt x="44" y="10"/>
                                </a:lnTo>
                                <a:lnTo>
                                  <a:pt x="37" y="15"/>
                                </a:lnTo>
                                <a:lnTo>
                                  <a:pt x="29" y="17"/>
                                </a:lnTo>
                                <a:lnTo>
                                  <a:pt x="25" y="24"/>
                                </a:lnTo>
                                <a:lnTo>
                                  <a:pt x="20" y="29"/>
                                </a:lnTo>
                                <a:lnTo>
                                  <a:pt x="15" y="36"/>
                                </a:lnTo>
                                <a:lnTo>
                                  <a:pt x="10" y="41"/>
                                </a:lnTo>
                                <a:lnTo>
                                  <a:pt x="8" y="48"/>
                                </a:lnTo>
                                <a:lnTo>
                                  <a:pt x="3" y="55"/>
                                </a:lnTo>
                                <a:lnTo>
                                  <a:pt x="0" y="65"/>
                                </a:lnTo>
                                <a:lnTo>
                                  <a:pt x="0" y="96"/>
                                </a:lnTo>
                                <a:lnTo>
                                  <a:pt x="3" y="103"/>
                                </a:lnTo>
                                <a:lnTo>
                                  <a:pt x="8" y="113"/>
                                </a:lnTo>
                                <a:lnTo>
                                  <a:pt x="10" y="118"/>
                                </a:lnTo>
                                <a:lnTo>
                                  <a:pt x="15" y="125"/>
                                </a:lnTo>
                                <a:lnTo>
                                  <a:pt x="20" y="132"/>
                                </a:lnTo>
                                <a:lnTo>
                                  <a:pt x="25" y="137"/>
                                </a:lnTo>
                                <a:lnTo>
                                  <a:pt x="29" y="142"/>
                                </a:lnTo>
                                <a:lnTo>
                                  <a:pt x="37" y="149"/>
                                </a:lnTo>
                                <a:lnTo>
                                  <a:pt x="44" y="151"/>
                                </a:lnTo>
                                <a:lnTo>
                                  <a:pt x="49" y="156"/>
                                </a:lnTo>
                                <a:lnTo>
                                  <a:pt x="58" y="159"/>
                                </a:lnTo>
                                <a:lnTo>
                                  <a:pt x="65" y="161"/>
                                </a:lnTo>
                                <a:lnTo>
                                  <a:pt x="97" y="161"/>
                                </a:lnTo>
                                <a:lnTo>
                                  <a:pt x="106" y="159"/>
                                </a:lnTo>
                                <a:lnTo>
                                  <a:pt x="113" y="156"/>
                                </a:lnTo>
                                <a:lnTo>
                                  <a:pt x="120" y="151"/>
                                </a:lnTo>
                                <a:lnTo>
                                  <a:pt x="125" y="149"/>
                                </a:lnTo>
                                <a:lnTo>
                                  <a:pt x="133" y="142"/>
                                </a:lnTo>
                                <a:lnTo>
                                  <a:pt x="137" y="137"/>
                                </a:lnTo>
                                <a:lnTo>
                                  <a:pt x="145" y="132"/>
                                </a:lnTo>
                                <a:lnTo>
                                  <a:pt x="149" y="125"/>
                                </a:lnTo>
                                <a:lnTo>
                                  <a:pt x="154" y="118"/>
                                </a:lnTo>
                                <a:lnTo>
                                  <a:pt x="157" y="113"/>
                                </a:lnTo>
                                <a:lnTo>
                                  <a:pt x="159" y="103"/>
                                </a:lnTo>
                                <a:lnTo>
                                  <a:pt x="161" y="96"/>
                                </a:lnTo>
                                <a:lnTo>
                                  <a:pt x="161" y="65"/>
                                </a:lnTo>
                                <a:lnTo>
                                  <a:pt x="159" y="55"/>
                                </a:lnTo>
                                <a:lnTo>
                                  <a:pt x="157" y="48"/>
                                </a:lnTo>
                                <a:lnTo>
                                  <a:pt x="154" y="41"/>
                                </a:lnTo>
                                <a:lnTo>
                                  <a:pt x="149" y="36"/>
                                </a:lnTo>
                                <a:lnTo>
                                  <a:pt x="145" y="29"/>
                                </a:lnTo>
                                <a:lnTo>
                                  <a:pt x="137" y="24"/>
                                </a:lnTo>
                                <a:lnTo>
                                  <a:pt x="133" y="17"/>
                                </a:lnTo>
                                <a:lnTo>
                                  <a:pt x="125" y="15"/>
                                </a:lnTo>
                                <a:lnTo>
                                  <a:pt x="120" y="10"/>
                                </a:lnTo>
                                <a:lnTo>
                                  <a:pt x="113" y="5"/>
                                </a:lnTo>
                                <a:lnTo>
                                  <a:pt x="106" y="3"/>
                                </a:lnTo>
                                <a:lnTo>
                                  <a:pt x="97" y="0"/>
                                </a:ln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765120"/>
                            <a:ext cx="29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7">
                                <a:moveTo>
                                  <a:pt x="36" y="48"/>
                                </a:moveTo>
                                <a:lnTo>
                                  <a:pt x="21" y="36"/>
                                </a:lnTo>
                                <a:lnTo>
                                  <a:pt x="8" y="55"/>
                                </a:lnTo>
                                <a:lnTo>
                                  <a:pt x="5" y="57"/>
                                </a:lnTo>
                                <a:lnTo>
                                  <a:pt x="3" y="57"/>
                                </a:lnTo>
                                <a:lnTo>
                                  <a:pt x="0" y="55"/>
                                </a:lnTo>
                                <a:lnTo>
                                  <a:pt x="0" y="52"/>
                                </a:lnTo>
                                <a:lnTo>
                                  <a:pt x="3" y="52"/>
                                </a:lnTo>
                                <a:lnTo>
                                  <a:pt x="17" y="33"/>
                                </a:lnTo>
                                <a:lnTo>
                                  <a:pt x="3" y="21"/>
                                </a:lnTo>
                                <a:lnTo>
                                  <a:pt x="46" y="0"/>
                                </a:lnTo>
                                <a:lnTo>
                                  <a:pt x="3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781680"/>
                            <a:ext cx="17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1">
                                <a:moveTo>
                                  <a:pt x="3" y="26"/>
                                </a:move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2"/>
                                </a:lnTo>
                                <a:lnTo>
                                  <a:pt x="8" y="29"/>
                                </a:lnTo>
                                <a:lnTo>
                                  <a:pt x="5" y="31"/>
                                </a:lnTo>
                                <a:lnTo>
                                  <a:pt x="3" y="31"/>
                                </a:lnTo>
                                <a:lnTo>
                                  <a:pt x="0" y="29"/>
                                </a:lnTo>
                                <a:lnTo>
                                  <a:pt x="0" y="26"/>
                                </a:lnTo>
                                <a:lnTo>
                                  <a:pt x="3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676512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8">
                                <a:moveTo>
                                  <a:pt x="0" y="21"/>
                                </a:moveTo>
                                <a:lnTo>
                                  <a:pt x="43" y="0"/>
                                </a:lnTo>
                                <a:lnTo>
                                  <a:pt x="33" y="48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67982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2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656856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6568560"/>
                            <a:ext cx="255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9">
                                <a:moveTo>
                                  <a:pt x="4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6568560"/>
                            <a:ext cx="259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9">
                                <a:moveTo>
                                  <a:pt x="0" y="0"/>
                                </a:moveTo>
                                <a:lnTo>
                                  <a:pt x="41" y="7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656856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6568560"/>
                            <a:ext cx="255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9">
                                <a:moveTo>
                                  <a:pt x="4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6568560"/>
                            <a:ext cx="259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9">
                                <a:moveTo>
                                  <a:pt x="0" y="0"/>
                                </a:moveTo>
                                <a:lnTo>
                                  <a:pt x="41" y="7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667080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6618600"/>
                            <a:ext cx="241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2">
                                <a:moveTo>
                                  <a:pt x="38" y="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6618600"/>
                            <a:ext cx="25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2">
                                <a:moveTo>
                                  <a:pt x="0" y="82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667080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6618600"/>
                            <a:ext cx="241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2">
                                <a:moveTo>
                                  <a:pt x="38" y="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6618600"/>
                            <a:ext cx="25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2">
                                <a:moveTo>
                                  <a:pt x="0" y="82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6670800"/>
                            <a:ext cx="14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01">
                                <a:moveTo>
                                  <a:pt x="0" y="0"/>
                                </a:moveTo>
                                <a:lnTo>
                                  <a:pt x="2" y="2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651636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66186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659448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67982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667080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65685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6568560"/>
                            <a:ext cx="24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9">
                                <a:moveTo>
                                  <a:pt x="39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6568560"/>
                            <a:ext cx="255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9">
                                <a:moveTo>
                                  <a:pt x="0" y="0"/>
                                </a:moveTo>
                                <a:lnTo>
                                  <a:pt x="40" y="7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667080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6618600"/>
                            <a:ext cx="248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82">
                                <a:moveTo>
                                  <a:pt x="39" y="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6618600"/>
                            <a:ext cx="25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2">
                                <a:moveTo>
                                  <a:pt x="0" y="82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66186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659268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65685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6568560"/>
                            <a:ext cx="24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9">
                                <a:moveTo>
                                  <a:pt x="39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6568560"/>
                            <a:ext cx="255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9">
                                <a:moveTo>
                                  <a:pt x="0" y="0"/>
                                </a:moveTo>
                                <a:lnTo>
                                  <a:pt x="40" y="7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65685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6568560"/>
                            <a:ext cx="24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9">
                                <a:moveTo>
                                  <a:pt x="39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6568560"/>
                            <a:ext cx="255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9">
                                <a:moveTo>
                                  <a:pt x="0" y="0"/>
                                </a:moveTo>
                                <a:lnTo>
                                  <a:pt x="40" y="7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667080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6618600"/>
                            <a:ext cx="248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82">
                                <a:moveTo>
                                  <a:pt x="39" y="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6618600"/>
                            <a:ext cx="25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2">
                                <a:moveTo>
                                  <a:pt x="0" y="82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667080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6618600"/>
                            <a:ext cx="248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82">
                                <a:moveTo>
                                  <a:pt x="39" y="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6618600"/>
                            <a:ext cx="25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2">
                                <a:moveTo>
                                  <a:pt x="0" y="82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66186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659268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651636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736416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7385040"/>
                            <a:ext cx="27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385040"/>
                            <a:ext cx="259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7388280"/>
                            <a:ext cx="28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">
                                <a:moveTo>
                                  <a:pt x="44" y="3"/>
                                </a:moveTo>
                                <a:lnTo>
                                  <a:pt x="4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7388280"/>
                            <a:ext cx="28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">
                                <a:moveTo>
                                  <a:pt x="44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7385040"/>
                            <a:ext cx="27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7388280"/>
                            <a:ext cx="27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">
                                <a:moveTo>
                                  <a:pt x="2" y="0"/>
                                </a:moveTo>
                                <a:lnTo>
                                  <a:pt x="41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5"/>
                                </a:lnTo>
                                <a:lnTo>
                                  <a:pt x="4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7388280"/>
                            <a:ext cx="28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">
                                <a:moveTo>
                                  <a:pt x="3" y="0"/>
                                </a:moveTo>
                                <a:lnTo>
                                  <a:pt x="41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"/>
                                </a:lnTo>
                                <a:lnTo>
                                  <a:pt x="41" y="5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7388280"/>
                            <a:ext cx="28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">
                                <a:moveTo>
                                  <a:pt x="3" y="0"/>
                                </a:moveTo>
                                <a:lnTo>
                                  <a:pt x="41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3"/>
                                </a:lnTo>
                                <a:lnTo>
                                  <a:pt x="41" y="5"/>
                                </a:ln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388280"/>
                            <a:ext cx="25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">
                                <a:moveTo>
                                  <a:pt x="3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7388280"/>
                            <a:ext cx="27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">
                                <a:moveTo>
                                  <a:pt x="2" y="0"/>
                                </a:moveTo>
                                <a:lnTo>
                                  <a:pt x="41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5"/>
                                </a:lnTo>
                                <a:lnTo>
                                  <a:pt x="41" y="5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736416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741564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741564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749160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82" y="82"/>
                                </a:moveTo>
                                <a:lnTo>
                                  <a:pt x="72" y="82"/>
                                </a:lnTo>
                                <a:lnTo>
                                  <a:pt x="65" y="80"/>
                                </a:lnTo>
                                <a:lnTo>
                                  <a:pt x="58" y="80"/>
                                </a:lnTo>
                                <a:lnTo>
                                  <a:pt x="51" y="77"/>
                                </a:lnTo>
                                <a:lnTo>
                                  <a:pt x="43" y="72"/>
                                </a:lnTo>
                                <a:lnTo>
                                  <a:pt x="36" y="68"/>
                                </a:lnTo>
                                <a:lnTo>
                                  <a:pt x="31" y="65"/>
                                </a:lnTo>
                                <a:lnTo>
                                  <a:pt x="24" y="58"/>
                                </a:lnTo>
                                <a:lnTo>
                                  <a:pt x="19" y="53"/>
                                </a:lnTo>
                                <a:lnTo>
                                  <a:pt x="15" y="46"/>
                                </a:lnTo>
                                <a:lnTo>
                                  <a:pt x="10" y="41"/>
                                </a:lnTo>
                                <a:lnTo>
                                  <a:pt x="7" y="34"/>
                                </a:lnTo>
                                <a:lnTo>
                                  <a:pt x="5" y="24"/>
                                </a:lnTo>
                                <a:lnTo>
                                  <a:pt x="3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7491600"/>
                            <a:ext cx="24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1">
                                <a:moveTo>
                                  <a:pt x="39" y="41"/>
                                </a:moveTo>
                                <a:lnTo>
                                  <a:pt x="27" y="41"/>
                                </a:lnTo>
                                <a:lnTo>
                                  <a:pt x="24" y="39"/>
                                </a:lnTo>
                                <a:lnTo>
                                  <a:pt x="20" y="36"/>
                                </a:lnTo>
                                <a:lnTo>
                                  <a:pt x="17" y="34"/>
                                </a:lnTo>
                                <a:lnTo>
                                  <a:pt x="15" y="32"/>
                                </a:lnTo>
                                <a:lnTo>
                                  <a:pt x="12" y="29"/>
                                </a:lnTo>
                                <a:lnTo>
                                  <a:pt x="10" y="27"/>
                                </a:lnTo>
                                <a:lnTo>
                                  <a:pt x="5" y="24"/>
                                </a:lnTo>
                                <a:lnTo>
                                  <a:pt x="5" y="20"/>
                                </a:lnTo>
                                <a:lnTo>
                                  <a:pt x="3" y="17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74916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2">
                                <a:moveTo>
                                  <a:pt x="0" y="82"/>
                                </a:moveTo>
                                <a:lnTo>
                                  <a:pt x="9" y="82"/>
                                </a:lnTo>
                                <a:lnTo>
                                  <a:pt x="16" y="80"/>
                                </a:lnTo>
                                <a:lnTo>
                                  <a:pt x="24" y="80"/>
                                </a:lnTo>
                                <a:lnTo>
                                  <a:pt x="31" y="77"/>
                                </a:lnTo>
                                <a:lnTo>
                                  <a:pt x="38" y="72"/>
                                </a:lnTo>
                                <a:lnTo>
                                  <a:pt x="45" y="68"/>
                                </a:lnTo>
                                <a:lnTo>
                                  <a:pt x="50" y="65"/>
                                </a:lnTo>
                                <a:lnTo>
                                  <a:pt x="57" y="58"/>
                                </a:lnTo>
                                <a:lnTo>
                                  <a:pt x="62" y="53"/>
                                </a:lnTo>
                                <a:lnTo>
                                  <a:pt x="67" y="46"/>
                                </a:lnTo>
                                <a:lnTo>
                                  <a:pt x="72" y="41"/>
                                </a:lnTo>
                                <a:lnTo>
                                  <a:pt x="74" y="34"/>
                                </a:lnTo>
                                <a:lnTo>
                                  <a:pt x="76" y="24"/>
                                </a:lnTo>
                                <a:lnTo>
                                  <a:pt x="79" y="17"/>
                                </a:lnTo>
                                <a:lnTo>
                                  <a:pt x="81" y="10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749160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0" y="41"/>
                                </a:moveTo>
                                <a:lnTo>
                                  <a:pt x="12" y="41"/>
                                </a:lnTo>
                                <a:lnTo>
                                  <a:pt x="16" y="39"/>
                                </a:lnTo>
                                <a:lnTo>
                                  <a:pt x="19" y="36"/>
                                </a:lnTo>
                                <a:lnTo>
                                  <a:pt x="24" y="34"/>
                                </a:lnTo>
                                <a:lnTo>
                                  <a:pt x="26" y="32"/>
                                </a:lnTo>
                                <a:lnTo>
                                  <a:pt x="29" y="29"/>
                                </a:lnTo>
                                <a:lnTo>
                                  <a:pt x="31" y="27"/>
                                </a:lnTo>
                                <a:lnTo>
                                  <a:pt x="33" y="24"/>
                                </a:lnTo>
                                <a:lnTo>
                                  <a:pt x="36" y="20"/>
                                </a:lnTo>
                                <a:lnTo>
                                  <a:pt x="38" y="17"/>
                                </a:lnTo>
                                <a:lnTo>
                                  <a:pt x="38" y="12"/>
                                </a:lnTo>
                                <a:lnTo>
                                  <a:pt x="41" y="10"/>
                                </a:ln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7441560"/>
                            <a:ext cx="514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9">
                                <a:moveTo>
                                  <a:pt x="81" y="0"/>
                                </a:moveTo>
                                <a:lnTo>
                                  <a:pt x="72" y="0"/>
                                </a:lnTo>
                                <a:lnTo>
                                  <a:pt x="64" y="3"/>
                                </a:lnTo>
                                <a:lnTo>
                                  <a:pt x="57" y="5"/>
                                </a:lnTo>
                                <a:lnTo>
                                  <a:pt x="50" y="7"/>
                                </a:lnTo>
                                <a:lnTo>
                                  <a:pt x="43" y="10"/>
                                </a:lnTo>
                                <a:lnTo>
                                  <a:pt x="35" y="15"/>
                                </a:lnTo>
                                <a:lnTo>
                                  <a:pt x="31" y="19"/>
                                </a:lnTo>
                                <a:lnTo>
                                  <a:pt x="24" y="24"/>
                                </a:lnTo>
                                <a:lnTo>
                                  <a:pt x="4" y="58"/>
                                </a:lnTo>
                                <a:lnTo>
                                  <a:pt x="2" y="65"/>
                                </a:lnTo>
                                <a:lnTo>
                                  <a:pt x="2" y="72"/>
                                </a:ln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746748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38" y="0"/>
                                </a:moveTo>
                                <a:lnTo>
                                  <a:pt x="31" y="0"/>
                                </a:lnTo>
                                <a:lnTo>
                                  <a:pt x="26" y="2"/>
                                </a:lnTo>
                                <a:lnTo>
                                  <a:pt x="24" y="2"/>
                                </a:lnTo>
                                <a:lnTo>
                                  <a:pt x="19" y="5"/>
                                </a:lnTo>
                                <a:lnTo>
                                  <a:pt x="17" y="7"/>
                                </a:lnTo>
                                <a:lnTo>
                                  <a:pt x="14" y="10"/>
                                </a:lnTo>
                                <a:lnTo>
                                  <a:pt x="9" y="12"/>
                                </a:lnTo>
                                <a:lnTo>
                                  <a:pt x="7" y="14"/>
                                </a:lnTo>
                                <a:lnTo>
                                  <a:pt x="5" y="17"/>
                                </a:lnTo>
                                <a:lnTo>
                                  <a:pt x="2" y="22"/>
                                </a:lnTo>
                                <a:lnTo>
                                  <a:pt x="2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7441560"/>
                            <a:ext cx="52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9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3"/>
                                </a:lnTo>
                                <a:lnTo>
                                  <a:pt x="24" y="5"/>
                                </a:lnTo>
                                <a:lnTo>
                                  <a:pt x="31" y="7"/>
                                </a:lnTo>
                                <a:lnTo>
                                  <a:pt x="39" y="10"/>
                                </a:lnTo>
                                <a:lnTo>
                                  <a:pt x="46" y="15"/>
                                </a:lnTo>
                                <a:lnTo>
                                  <a:pt x="51" y="19"/>
                                </a:lnTo>
                                <a:lnTo>
                                  <a:pt x="58" y="24"/>
                                </a:lnTo>
                                <a:lnTo>
                                  <a:pt x="63" y="29"/>
                                </a:lnTo>
                                <a:lnTo>
                                  <a:pt x="67" y="36"/>
                                </a:lnTo>
                                <a:lnTo>
                                  <a:pt x="72" y="43"/>
                                </a:lnTo>
                                <a:lnTo>
                                  <a:pt x="74" y="51"/>
                                </a:lnTo>
                                <a:lnTo>
                                  <a:pt x="77" y="58"/>
                                </a:lnTo>
                                <a:lnTo>
                                  <a:pt x="79" y="65"/>
                                </a:lnTo>
                                <a:lnTo>
                                  <a:pt x="82" y="72"/>
                                </a:lnTo>
                                <a:lnTo>
                                  <a:pt x="82" y="7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7467480"/>
                            <a:ext cx="25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8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2" y="2"/>
                                </a:lnTo>
                                <a:lnTo>
                                  <a:pt x="17" y="2"/>
                                </a:lnTo>
                                <a:lnTo>
                                  <a:pt x="19" y="5"/>
                                </a:lnTo>
                                <a:lnTo>
                                  <a:pt x="24" y="7"/>
                                </a:lnTo>
                                <a:lnTo>
                                  <a:pt x="27" y="10"/>
                                </a:lnTo>
                                <a:lnTo>
                                  <a:pt x="29" y="12"/>
                                </a:lnTo>
                                <a:lnTo>
                                  <a:pt x="31" y="14"/>
                                </a:lnTo>
                                <a:lnTo>
                                  <a:pt x="34" y="17"/>
                                </a:lnTo>
                                <a:lnTo>
                                  <a:pt x="36" y="22"/>
                                </a:lnTo>
                                <a:lnTo>
                                  <a:pt x="39" y="24"/>
                                </a:lnTo>
                                <a:lnTo>
                                  <a:pt x="39" y="26"/>
                                </a:lnTo>
                                <a:lnTo>
                                  <a:pt x="41" y="31"/>
                                </a:lnTo>
                                <a:lnTo>
                                  <a:pt x="41" y="3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749160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0"/>
                                </a:move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749160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0"/>
                                </a:move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741564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741564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749160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82" y="82"/>
                                </a:moveTo>
                                <a:lnTo>
                                  <a:pt x="72" y="82"/>
                                </a:lnTo>
                                <a:lnTo>
                                  <a:pt x="65" y="80"/>
                                </a:lnTo>
                                <a:lnTo>
                                  <a:pt x="58" y="80"/>
                                </a:lnTo>
                                <a:lnTo>
                                  <a:pt x="51" y="77"/>
                                </a:lnTo>
                                <a:lnTo>
                                  <a:pt x="43" y="72"/>
                                </a:lnTo>
                                <a:lnTo>
                                  <a:pt x="36" y="68"/>
                                </a:lnTo>
                                <a:lnTo>
                                  <a:pt x="31" y="65"/>
                                </a:lnTo>
                                <a:lnTo>
                                  <a:pt x="24" y="58"/>
                                </a:lnTo>
                                <a:lnTo>
                                  <a:pt x="19" y="53"/>
                                </a:lnTo>
                                <a:lnTo>
                                  <a:pt x="15" y="46"/>
                                </a:lnTo>
                                <a:lnTo>
                                  <a:pt x="10" y="41"/>
                                </a:lnTo>
                                <a:lnTo>
                                  <a:pt x="7" y="34"/>
                                </a:lnTo>
                                <a:lnTo>
                                  <a:pt x="5" y="24"/>
                                </a:lnTo>
                                <a:lnTo>
                                  <a:pt x="3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7491600"/>
                            <a:ext cx="24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1">
                                <a:moveTo>
                                  <a:pt x="39" y="41"/>
                                </a:moveTo>
                                <a:lnTo>
                                  <a:pt x="27" y="41"/>
                                </a:lnTo>
                                <a:lnTo>
                                  <a:pt x="24" y="39"/>
                                </a:lnTo>
                                <a:lnTo>
                                  <a:pt x="20" y="36"/>
                                </a:lnTo>
                                <a:lnTo>
                                  <a:pt x="17" y="34"/>
                                </a:lnTo>
                                <a:lnTo>
                                  <a:pt x="15" y="32"/>
                                </a:lnTo>
                                <a:lnTo>
                                  <a:pt x="12" y="29"/>
                                </a:lnTo>
                                <a:lnTo>
                                  <a:pt x="10" y="27"/>
                                </a:lnTo>
                                <a:lnTo>
                                  <a:pt x="5" y="24"/>
                                </a:lnTo>
                                <a:lnTo>
                                  <a:pt x="5" y="20"/>
                                </a:lnTo>
                                <a:lnTo>
                                  <a:pt x="3" y="17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74916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2">
                                <a:moveTo>
                                  <a:pt x="0" y="82"/>
                                </a:moveTo>
                                <a:lnTo>
                                  <a:pt x="9" y="82"/>
                                </a:lnTo>
                                <a:lnTo>
                                  <a:pt x="16" y="80"/>
                                </a:lnTo>
                                <a:lnTo>
                                  <a:pt x="24" y="80"/>
                                </a:lnTo>
                                <a:lnTo>
                                  <a:pt x="31" y="77"/>
                                </a:lnTo>
                                <a:lnTo>
                                  <a:pt x="38" y="72"/>
                                </a:lnTo>
                                <a:lnTo>
                                  <a:pt x="45" y="68"/>
                                </a:lnTo>
                                <a:lnTo>
                                  <a:pt x="50" y="65"/>
                                </a:lnTo>
                                <a:lnTo>
                                  <a:pt x="57" y="58"/>
                                </a:lnTo>
                                <a:lnTo>
                                  <a:pt x="62" y="53"/>
                                </a:lnTo>
                                <a:lnTo>
                                  <a:pt x="67" y="46"/>
                                </a:lnTo>
                                <a:lnTo>
                                  <a:pt x="72" y="41"/>
                                </a:lnTo>
                                <a:lnTo>
                                  <a:pt x="74" y="34"/>
                                </a:lnTo>
                                <a:lnTo>
                                  <a:pt x="76" y="24"/>
                                </a:lnTo>
                                <a:lnTo>
                                  <a:pt x="79" y="17"/>
                                </a:lnTo>
                                <a:lnTo>
                                  <a:pt x="81" y="10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749160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0" y="41"/>
                                </a:moveTo>
                                <a:lnTo>
                                  <a:pt x="12" y="41"/>
                                </a:lnTo>
                                <a:lnTo>
                                  <a:pt x="16" y="39"/>
                                </a:lnTo>
                                <a:lnTo>
                                  <a:pt x="19" y="36"/>
                                </a:lnTo>
                                <a:lnTo>
                                  <a:pt x="24" y="34"/>
                                </a:lnTo>
                                <a:lnTo>
                                  <a:pt x="26" y="32"/>
                                </a:lnTo>
                                <a:lnTo>
                                  <a:pt x="29" y="29"/>
                                </a:lnTo>
                                <a:lnTo>
                                  <a:pt x="31" y="27"/>
                                </a:lnTo>
                                <a:lnTo>
                                  <a:pt x="33" y="24"/>
                                </a:lnTo>
                                <a:lnTo>
                                  <a:pt x="36" y="20"/>
                                </a:lnTo>
                                <a:lnTo>
                                  <a:pt x="38" y="17"/>
                                </a:lnTo>
                                <a:lnTo>
                                  <a:pt x="38" y="12"/>
                                </a:lnTo>
                                <a:lnTo>
                                  <a:pt x="41" y="10"/>
                                </a:ln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7441560"/>
                            <a:ext cx="514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9">
                                <a:moveTo>
                                  <a:pt x="81" y="0"/>
                                </a:moveTo>
                                <a:lnTo>
                                  <a:pt x="72" y="0"/>
                                </a:lnTo>
                                <a:lnTo>
                                  <a:pt x="64" y="3"/>
                                </a:lnTo>
                                <a:lnTo>
                                  <a:pt x="57" y="5"/>
                                </a:lnTo>
                                <a:lnTo>
                                  <a:pt x="50" y="7"/>
                                </a:lnTo>
                                <a:lnTo>
                                  <a:pt x="43" y="10"/>
                                </a:lnTo>
                                <a:lnTo>
                                  <a:pt x="35" y="15"/>
                                </a:lnTo>
                                <a:lnTo>
                                  <a:pt x="31" y="19"/>
                                </a:lnTo>
                                <a:lnTo>
                                  <a:pt x="24" y="24"/>
                                </a:lnTo>
                                <a:lnTo>
                                  <a:pt x="4" y="58"/>
                                </a:lnTo>
                                <a:lnTo>
                                  <a:pt x="2" y="65"/>
                                </a:lnTo>
                                <a:lnTo>
                                  <a:pt x="2" y="72"/>
                                </a:ln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746748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38" y="0"/>
                                </a:moveTo>
                                <a:lnTo>
                                  <a:pt x="31" y="0"/>
                                </a:lnTo>
                                <a:lnTo>
                                  <a:pt x="26" y="2"/>
                                </a:lnTo>
                                <a:lnTo>
                                  <a:pt x="24" y="2"/>
                                </a:lnTo>
                                <a:lnTo>
                                  <a:pt x="19" y="5"/>
                                </a:lnTo>
                                <a:lnTo>
                                  <a:pt x="17" y="7"/>
                                </a:lnTo>
                                <a:lnTo>
                                  <a:pt x="14" y="10"/>
                                </a:lnTo>
                                <a:lnTo>
                                  <a:pt x="9" y="12"/>
                                </a:lnTo>
                                <a:lnTo>
                                  <a:pt x="7" y="14"/>
                                </a:lnTo>
                                <a:lnTo>
                                  <a:pt x="5" y="17"/>
                                </a:lnTo>
                                <a:lnTo>
                                  <a:pt x="2" y="22"/>
                                </a:lnTo>
                                <a:lnTo>
                                  <a:pt x="2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7441560"/>
                            <a:ext cx="52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9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3"/>
                                </a:lnTo>
                                <a:lnTo>
                                  <a:pt x="24" y="5"/>
                                </a:lnTo>
                                <a:lnTo>
                                  <a:pt x="31" y="7"/>
                                </a:lnTo>
                                <a:lnTo>
                                  <a:pt x="39" y="10"/>
                                </a:lnTo>
                                <a:lnTo>
                                  <a:pt x="46" y="15"/>
                                </a:lnTo>
                                <a:lnTo>
                                  <a:pt x="51" y="19"/>
                                </a:lnTo>
                                <a:lnTo>
                                  <a:pt x="58" y="24"/>
                                </a:lnTo>
                                <a:lnTo>
                                  <a:pt x="63" y="29"/>
                                </a:lnTo>
                                <a:lnTo>
                                  <a:pt x="67" y="36"/>
                                </a:lnTo>
                                <a:lnTo>
                                  <a:pt x="72" y="43"/>
                                </a:lnTo>
                                <a:lnTo>
                                  <a:pt x="74" y="51"/>
                                </a:lnTo>
                                <a:lnTo>
                                  <a:pt x="77" y="58"/>
                                </a:lnTo>
                                <a:lnTo>
                                  <a:pt x="79" y="65"/>
                                </a:lnTo>
                                <a:lnTo>
                                  <a:pt x="82" y="72"/>
                                </a:lnTo>
                                <a:lnTo>
                                  <a:pt x="82" y="7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7467480"/>
                            <a:ext cx="25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8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2" y="2"/>
                                </a:lnTo>
                                <a:lnTo>
                                  <a:pt x="17" y="2"/>
                                </a:lnTo>
                                <a:lnTo>
                                  <a:pt x="19" y="5"/>
                                </a:lnTo>
                                <a:lnTo>
                                  <a:pt x="24" y="7"/>
                                </a:lnTo>
                                <a:lnTo>
                                  <a:pt x="27" y="10"/>
                                </a:lnTo>
                                <a:lnTo>
                                  <a:pt x="29" y="12"/>
                                </a:lnTo>
                                <a:lnTo>
                                  <a:pt x="31" y="14"/>
                                </a:lnTo>
                                <a:lnTo>
                                  <a:pt x="34" y="17"/>
                                </a:lnTo>
                                <a:lnTo>
                                  <a:pt x="36" y="22"/>
                                </a:lnTo>
                                <a:lnTo>
                                  <a:pt x="39" y="24"/>
                                </a:lnTo>
                                <a:lnTo>
                                  <a:pt x="39" y="26"/>
                                </a:lnTo>
                                <a:lnTo>
                                  <a:pt x="41" y="31"/>
                                </a:lnTo>
                                <a:lnTo>
                                  <a:pt x="41" y="3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7441560"/>
                            <a:ext cx="514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9">
                                <a:moveTo>
                                  <a:pt x="81" y="0"/>
                                </a:moveTo>
                                <a:lnTo>
                                  <a:pt x="72" y="0"/>
                                </a:lnTo>
                                <a:lnTo>
                                  <a:pt x="64" y="3"/>
                                </a:lnTo>
                                <a:lnTo>
                                  <a:pt x="57" y="5"/>
                                </a:lnTo>
                                <a:lnTo>
                                  <a:pt x="50" y="7"/>
                                </a:lnTo>
                                <a:lnTo>
                                  <a:pt x="43" y="10"/>
                                </a:lnTo>
                                <a:lnTo>
                                  <a:pt x="35" y="15"/>
                                </a:lnTo>
                                <a:lnTo>
                                  <a:pt x="31" y="19"/>
                                </a:lnTo>
                                <a:lnTo>
                                  <a:pt x="24" y="24"/>
                                </a:lnTo>
                                <a:lnTo>
                                  <a:pt x="4" y="58"/>
                                </a:lnTo>
                                <a:lnTo>
                                  <a:pt x="2" y="65"/>
                                </a:lnTo>
                                <a:lnTo>
                                  <a:pt x="2" y="72"/>
                                </a:ln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746748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38" y="0"/>
                                </a:moveTo>
                                <a:lnTo>
                                  <a:pt x="31" y="0"/>
                                </a:lnTo>
                                <a:lnTo>
                                  <a:pt x="26" y="2"/>
                                </a:lnTo>
                                <a:lnTo>
                                  <a:pt x="24" y="2"/>
                                </a:lnTo>
                                <a:lnTo>
                                  <a:pt x="19" y="5"/>
                                </a:lnTo>
                                <a:lnTo>
                                  <a:pt x="17" y="7"/>
                                </a:lnTo>
                                <a:lnTo>
                                  <a:pt x="14" y="10"/>
                                </a:lnTo>
                                <a:lnTo>
                                  <a:pt x="9" y="12"/>
                                </a:lnTo>
                                <a:lnTo>
                                  <a:pt x="7" y="14"/>
                                </a:lnTo>
                                <a:lnTo>
                                  <a:pt x="5" y="17"/>
                                </a:lnTo>
                                <a:lnTo>
                                  <a:pt x="2" y="22"/>
                                </a:lnTo>
                                <a:lnTo>
                                  <a:pt x="2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7441560"/>
                            <a:ext cx="52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9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3"/>
                                </a:lnTo>
                                <a:lnTo>
                                  <a:pt x="24" y="5"/>
                                </a:lnTo>
                                <a:lnTo>
                                  <a:pt x="31" y="7"/>
                                </a:lnTo>
                                <a:lnTo>
                                  <a:pt x="39" y="10"/>
                                </a:lnTo>
                                <a:lnTo>
                                  <a:pt x="46" y="15"/>
                                </a:lnTo>
                                <a:lnTo>
                                  <a:pt x="51" y="19"/>
                                </a:lnTo>
                                <a:lnTo>
                                  <a:pt x="58" y="24"/>
                                </a:lnTo>
                                <a:lnTo>
                                  <a:pt x="63" y="29"/>
                                </a:lnTo>
                                <a:lnTo>
                                  <a:pt x="67" y="36"/>
                                </a:lnTo>
                                <a:lnTo>
                                  <a:pt x="72" y="43"/>
                                </a:lnTo>
                                <a:lnTo>
                                  <a:pt x="74" y="51"/>
                                </a:lnTo>
                                <a:lnTo>
                                  <a:pt x="77" y="58"/>
                                </a:lnTo>
                                <a:lnTo>
                                  <a:pt x="79" y="65"/>
                                </a:lnTo>
                                <a:lnTo>
                                  <a:pt x="82" y="72"/>
                                </a:lnTo>
                                <a:lnTo>
                                  <a:pt x="82" y="7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7467480"/>
                            <a:ext cx="25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8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2" y="2"/>
                                </a:lnTo>
                                <a:lnTo>
                                  <a:pt x="17" y="2"/>
                                </a:lnTo>
                                <a:lnTo>
                                  <a:pt x="19" y="5"/>
                                </a:lnTo>
                                <a:lnTo>
                                  <a:pt x="24" y="7"/>
                                </a:lnTo>
                                <a:lnTo>
                                  <a:pt x="27" y="10"/>
                                </a:lnTo>
                                <a:lnTo>
                                  <a:pt x="29" y="12"/>
                                </a:lnTo>
                                <a:lnTo>
                                  <a:pt x="31" y="14"/>
                                </a:lnTo>
                                <a:lnTo>
                                  <a:pt x="34" y="17"/>
                                </a:lnTo>
                                <a:lnTo>
                                  <a:pt x="36" y="22"/>
                                </a:lnTo>
                                <a:lnTo>
                                  <a:pt x="39" y="24"/>
                                </a:lnTo>
                                <a:lnTo>
                                  <a:pt x="39" y="26"/>
                                </a:lnTo>
                                <a:lnTo>
                                  <a:pt x="41" y="31"/>
                                </a:lnTo>
                                <a:lnTo>
                                  <a:pt x="41" y="3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749160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0"/>
                                </a:move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749160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0"/>
                                </a:move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7390080"/>
                            <a:ext cx="76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0">
                                <a:moveTo>
                                  <a:pt x="0" y="0"/>
                                </a:moveTo>
                                <a:lnTo>
                                  <a:pt x="120" y="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7390080"/>
                            <a:ext cx="76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0">
                                <a:moveTo>
                                  <a:pt x="0" y="4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644004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644004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651636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651636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6464880"/>
                            <a:ext cx="781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63">
                                <a:moveTo>
                                  <a:pt x="123" y="81"/>
                                </a:moveTo>
                                <a:lnTo>
                                  <a:pt x="0" y="163"/>
                                </a:lnTo>
                                <a:lnTo>
                                  <a:pt x="0" y="0"/>
                                </a:lnTo>
                                <a:lnTo>
                                  <a:pt x="123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6464880"/>
                            <a:ext cx="781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63">
                                <a:moveTo>
                                  <a:pt x="0" y="0"/>
                                </a:moveTo>
                                <a:lnTo>
                                  <a:pt x="0" y="163"/>
                                </a:lnTo>
                                <a:lnTo>
                                  <a:pt x="123" y="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6464880"/>
                            <a:ext cx="763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3">
                                <a:moveTo>
                                  <a:pt x="120" y="163"/>
                                </a:moveTo>
                                <a:lnTo>
                                  <a:pt x="0" y="81"/>
                                </a:lnTo>
                                <a:lnTo>
                                  <a:pt x="120" y="0"/>
                                </a:lnTo>
                                <a:lnTo>
                                  <a:pt x="12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6464880"/>
                            <a:ext cx="763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3">
                                <a:moveTo>
                                  <a:pt x="0" y="81"/>
                                </a:moveTo>
                                <a:lnTo>
                                  <a:pt x="120" y="0"/>
                                </a:lnTo>
                                <a:lnTo>
                                  <a:pt x="120" y="163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644004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644004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651636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651636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6464880"/>
                            <a:ext cx="781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63">
                                <a:moveTo>
                                  <a:pt x="123" y="81"/>
                                </a:moveTo>
                                <a:lnTo>
                                  <a:pt x="0" y="163"/>
                                </a:lnTo>
                                <a:lnTo>
                                  <a:pt x="0" y="0"/>
                                </a:lnTo>
                                <a:lnTo>
                                  <a:pt x="123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6464880"/>
                            <a:ext cx="781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63">
                                <a:moveTo>
                                  <a:pt x="0" y="0"/>
                                </a:moveTo>
                                <a:lnTo>
                                  <a:pt x="0" y="163"/>
                                </a:lnTo>
                                <a:lnTo>
                                  <a:pt x="123" y="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6464880"/>
                            <a:ext cx="763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3">
                                <a:moveTo>
                                  <a:pt x="120" y="163"/>
                                </a:moveTo>
                                <a:lnTo>
                                  <a:pt x="0" y="81"/>
                                </a:lnTo>
                                <a:lnTo>
                                  <a:pt x="120" y="0"/>
                                </a:lnTo>
                                <a:lnTo>
                                  <a:pt x="12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6464880"/>
                            <a:ext cx="763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3">
                                <a:moveTo>
                                  <a:pt x="0" y="81"/>
                                </a:moveTo>
                                <a:lnTo>
                                  <a:pt x="120" y="0"/>
                                </a:lnTo>
                                <a:lnTo>
                                  <a:pt x="120" y="163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185600"/>
                            <a:ext cx="5059800" cy="1785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184520"/>
                            <a:ext cx="5057640" cy="179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364160"/>
                            <a:ext cx="526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9" h="0">
                                <a:moveTo>
                                  <a:pt x="0" y="0"/>
                                </a:moveTo>
                                <a:lnTo>
                                  <a:pt x="828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6336720"/>
                            <a:ext cx="2059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83">
                                <a:moveTo>
                                  <a:pt x="324" y="142"/>
                                </a:moveTo>
                                <a:lnTo>
                                  <a:pt x="161" y="283"/>
                                </a:lnTo>
                                <a:lnTo>
                                  <a:pt x="0" y="142"/>
                                </a:lnTo>
                                <a:lnTo>
                                  <a:pt x="161" y="0"/>
                                </a:lnTo>
                                <a:lnTo>
                                  <a:pt x="324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6336720"/>
                            <a:ext cx="2059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83">
                                <a:moveTo>
                                  <a:pt x="161" y="0"/>
                                </a:moveTo>
                                <a:lnTo>
                                  <a:pt x="0" y="142"/>
                                </a:lnTo>
                                <a:lnTo>
                                  <a:pt x="161" y="283"/>
                                </a:lnTo>
                                <a:lnTo>
                                  <a:pt x="324" y="142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6260400"/>
                            <a:ext cx="2059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81">
                                <a:moveTo>
                                  <a:pt x="324" y="142"/>
                                </a:moveTo>
                                <a:lnTo>
                                  <a:pt x="161" y="281"/>
                                </a:lnTo>
                                <a:lnTo>
                                  <a:pt x="0" y="142"/>
                                </a:lnTo>
                                <a:lnTo>
                                  <a:pt x="161" y="0"/>
                                </a:lnTo>
                                <a:lnTo>
                                  <a:pt x="324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6260400"/>
                            <a:ext cx="2059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81">
                                <a:moveTo>
                                  <a:pt x="161" y="0"/>
                                </a:moveTo>
                                <a:lnTo>
                                  <a:pt x="0" y="142"/>
                                </a:lnTo>
                                <a:lnTo>
                                  <a:pt x="161" y="281"/>
                                </a:lnTo>
                                <a:lnTo>
                                  <a:pt x="324" y="142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5105520"/>
                            <a:ext cx="2059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81">
                                <a:moveTo>
                                  <a:pt x="324" y="139"/>
                                </a:moveTo>
                                <a:lnTo>
                                  <a:pt x="160" y="281"/>
                                </a:lnTo>
                                <a:lnTo>
                                  <a:pt x="0" y="139"/>
                                </a:lnTo>
                                <a:lnTo>
                                  <a:pt x="160" y="0"/>
                                </a:lnTo>
                                <a:lnTo>
                                  <a:pt x="324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5105520"/>
                            <a:ext cx="2059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81">
                                <a:moveTo>
                                  <a:pt x="160" y="0"/>
                                </a:moveTo>
                                <a:lnTo>
                                  <a:pt x="0" y="139"/>
                                </a:lnTo>
                                <a:lnTo>
                                  <a:pt x="160" y="281"/>
                                </a:lnTo>
                                <a:lnTo>
                                  <a:pt x="324" y="139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5131440"/>
                            <a:ext cx="2059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81">
                                <a:moveTo>
                                  <a:pt x="324" y="139"/>
                                </a:moveTo>
                                <a:lnTo>
                                  <a:pt x="163" y="281"/>
                                </a:lnTo>
                                <a:lnTo>
                                  <a:pt x="0" y="139"/>
                                </a:lnTo>
                                <a:lnTo>
                                  <a:pt x="163" y="0"/>
                                </a:lnTo>
                                <a:lnTo>
                                  <a:pt x="324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5131440"/>
                            <a:ext cx="2059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81">
                                <a:moveTo>
                                  <a:pt x="163" y="0"/>
                                </a:moveTo>
                                <a:lnTo>
                                  <a:pt x="0" y="139"/>
                                </a:lnTo>
                                <a:lnTo>
                                  <a:pt x="163" y="281"/>
                                </a:lnTo>
                                <a:lnTo>
                                  <a:pt x="324" y="139"/>
                                </a:lnTo>
                                <a:lnTo>
                                  <a:pt x="16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5155560"/>
                            <a:ext cx="2059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83">
                                <a:moveTo>
                                  <a:pt x="324" y="142"/>
                                </a:moveTo>
                                <a:lnTo>
                                  <a:pt x="163" y="283"/>
                                </a:lnTo>
                                <a:lnTo>
                                  <a:pt x="0" y="142"/>
                                </a:lnTo>
                                <a:lnTo>
                                  <a:pt x="163" y="0"/>
                                </a:lnTo>
                                <a:lnTo>
                                  <a:pt x="324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5155560"/>
                            <a:ext cx="2059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83">
                                <a:moveTo>
                                  <a:pt x="163" y="0"/>
                                </a:moveTo>
                                <a:lnTo>
                                  <a:pt x="0" y="142"/>
                                </a:lnTo>
                                <a:lnTo>
                                  <a:pt x="163" y="283"/>
                                </a:lnTo>
                                <a:lnTo>
                                  <a:pt x="324" y="142"/>
                                </a:lnTo>
                                <a:lnTo>
                                  <a:pt x="16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5105520"/>
                            <a:ext cx="2059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81">
                                <a:moveTo>
                                  <a:pt x="324" y="139"/>
                                </a:moveTo>
                                <a:lnTo>
                                  <a:pt x="164" y="281"/>
                                </a:lnTo>
                                <a:lnTo>
                                  <a:pt x="0" y="139"/>
                                </a:lnTo>
                                <a:lnTo>
                                  <a:pt x="164" y="0"/>
                                </a:lnTo>
                                <a:lnTo>
                                  <a:pt x="324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5105520"/>
                            <a:ext cx="2059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81">
                                <a:moveTo>
                                  <a:pt x="164" y="0"/>
                                </a:moveTo>
                                <a:lnTo>
                                  <a:pt x="0" y="139"/>
                                </a:lnTo>
                                <a:lnTo>
                                  <a:pt x="164" y="281"/>
                                </a:lnTo>
                                <a:lnTo>
                                  <a:pt x="324" y="139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400" y="5155560"/>
                            <a:ext cx="2059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83">
                                <a:moveTo>
                                  <a:pt x="324" y="142"/>
                                </a:moveTo>
                                <a:lnTo>
                                  <a:pt x="160" y="283"/>
                                </a:lnTo>
                                <a:lnTo>
                                  <a:pt x="0" y="142"/>
                                </a:lnTo>
                                <a:lnTo>
                                  <a:pt x="160" y="0"/>
                                </a:lnTo>
                                <a:lnTo>
                                  <a:pt x="324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400" y="5155560"/>
                            <a:ext cx="2059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83">
                                <a:moveTo>
                                  <a:pt x="160" y="0"/>
                                </a:moveTo>
                                <a:lnTo>
                                  <a:pt x="0" y="142"/>
                                </a:lnTo>
                                <a:lnTo>
                                  <a:pt x="160" y="283"/>
                                </a:lnTo>
                                <a:lnTo>
                                  <a:pt x="324" y="142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672228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0">
                                <a:moveTo>
                                  <a:pt x="0" y="0"/>
                                </a:moveTo>
                                <a:lnTo>
                                  <a:pt x="32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64452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0" y="1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664452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6670800"/>
                            <a:ext cx="774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61">
                                <a:moveTo>
                                  <a:pt x="122" y="81"/>
                                </a:move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  <a:lnTo>
                                  <a:pt x="122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6670800"/>
                            <a:ext cx="774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61">
                                <a:moveTo>
                                  <a:pt x="0" y="0"/>
                                </a:moveTo>
                                <a:lnTo>
                                  <a:pt x="122" y="8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670800"/>
                            <a:ext cx="76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1">
                                <a:moveTo>
                                  <a:pt x="120" y="161"/>
                                </a:moveTo>
                                <a:lnTo>
                                  <a:pt x="0" y="81"/>
                                </a:lnTo>
                                <a:lnTo>
                                  <a:pt x="120" y="0"/>
                                </a:lnTo>
                                <a:lnTo>
                                  <a:pt x="12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670800"/>
                            <a:ext cx="76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1">
                                <a:moveTo>
                                  <a:pt x="120" y="0"/>
                                </a:moveTo>
                                <a:lnTo>
                                  <a:pt x="0" y="81"/>
                                </a:lnTo>
                                <a:lnTo>
                                  <a:pt x="120" y="161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64452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0" y="1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664452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6670800"/>
                            <a:ext cx="774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61">
                                <a:moveTo>
                                  <a:pt x="122" y="81"/>
                                </a:move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  <a:lnTo>
                                  <a:pt x="122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6670800"/>
                            <a:ext cx="774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61">
                                <a:moveTo>
                                  <a:pt x="0" y="0"/>
                                </a:moveTo>
                                <a:lnTo>
                                  <a:pt x="122" y="8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670800"/>
                            <a:ext cx="76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1">
                                <a:moveTo>
                                  <a:pt x="120" y="161"/>
                                </a:moveTo>
                                <a:lnTo>
                                  <a:pt x="0" y="81"/>
                                </a:lnTo>
                                <a:lnTo>
                                  <a:pt x="120" y="0"/>
                                </a:lnTo>
                                <a:lnTo>
                                  <a:pt x="12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670800"/>
                            <a:ext cx="76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1">
                                <a:moveTo>
                                  <a:pt x="120" y="0"/>
                                </a:moveTo>
                                <a:lnTo>
                                  <a:pt x="0" y="81"/>
                                </a:lnTo>
                                <a:lnTo>
                                  <a:pt x="120" y="161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365240"/>
                            <a:ext cx="127800" cy="2304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184520"/>
                            <a:ext cx="12636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6516360"/>
                            <a:ext cx="11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" h="0">
                                <a:moveTo>
                                  <a:pt x="18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6722280"/>
                            <a:ext cx="241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2" h="0">
                                <a:moveTo>
                                  <a:pt x="0" y="0"/>
                                </a:moveTo>
                                <a:lnTo>
                                  <a:pt x="38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5721480"/>
                            <a:ext cx="43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0">
                                <a:moveTo>
                                  <a:pt x="0" y="0"/>
                                </a:moveTo>
                                <a:lnTo>
                                  <a:pt x="68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5105520"/>
                            <a:ext cx="10368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5105520"/>
                            <a:ext cx="102240" cy="461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54896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54637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54374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53874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53352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52851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53100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54133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52578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52077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52336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51814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5335200"/>
                            <a:ext cx="102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23">
                                <a:moveTo>
                                  <a:pt x="81" y="123"/>
                                </a:moveTo>
                                <a:lnTo>
                                  <a:pt x="0" y="0"/>
                                </a:lnTo>
                                <a:lnTo>
                                  <a:pt x="161" y="0"/>
                                </a:lnTo>
                                <a:lnTo>
                                  <a:pt x="81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5335200"/>
                            <a:ext cx="102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23">
                                <a:moveTo>
                                  <a:pt x="81" y="123"/>
                                </a:moveTo>
                                <a:lnTo>
                                  <a:pt x="0" y="0"/>
                                </a:lnTo>
                                <a:lnTo>
                                  <a:pt x="161" y="0"/>
                                </a:lnTo>
                                <a:lnTo>
                                  <a:pt x="81" y="1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5105520"/>
                            <a:ext cx="10368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5105520"/>
                            <a:ext cx="102240" cy="461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54896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54637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54374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53874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53352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52851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53100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54133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52578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52077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52336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51814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5335200"/>
                            <a:ext cx="102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23">
                                <a:moveTo>
                                  <a:pt x="81" y="123"/>
                                </a:moveTo>
                                <a:lnTo>
                                  <a:pt x="0" y="0"/>
                                </a:lnTo>
                                <a:lnTo>
                                  <a:pt x="161" y="0"/>
                                </a:lnTo>
                                <a:lnTo>
                                  <a:pt x="81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5335200"/>
                            <a:ext cx="102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23">
                                <a:moveTo>
                                  <a:pt x="81" y="123"/>
                                </a:moveTo>
                                <a:lnTo>
                                  <a:pt x="0" y="0"/>
                                </a:lnTo>
                                <a:lnTo>
                                  <a:pt x="161" y="0"/>
                                </a:lnTo>
                                <a:lnTo>
                                  <a:pt x="81" y="1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556704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387400"/>
                            <a:ext cx="102240" cy="3340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5387400"/>
                            <a:ext cx="103680" cy="3340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5490720"/>
                            <a:ext cx="50040" cy="259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5489640"/>
                            <a:ext cx="51480" cy="259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546372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41" y="41"/>
                                </a:moveTo>
                                <a:lnTo>
                                  <a:pt x="0" y="41"/>
                                </a:lnTo>
                                <a:lnTo>
                                  <a:pt x="0" y="36"/>
                                </a:lnTo>
                                <a:lnTo>
                                  <a:pt x="2" y="31"/>
                                </a:lnTo>
                                <a:lnTo>
                                  <a:pt x="2" y="29"/>
                                </a:lnTo>
                                <a:lnTo>
                                  <a:pt x="5" y="24"/>
                                </a:lnTo>
                                <a:lnTo>
                                  <a:pt x="5" y="22"/>
                                </a:lnTo>
                                <a:lnTo>
                                  <a:pt x="7" y="19"/>
                                </a:lnTo>
                                <a:lnTo>
                                  <a:pt x="9" y="14"/>
                                </a:lnTo>
                                <a:lnTo>
                                  <a:pt x="12" y="12"/>
                                </a:lnTo>
                                <a:lnTo>
                                  <a:pt x="14" y="10"/>
                                </a:lnTo>
                                <a:lnTo>
                                  <a:pt x="19" y="7"/>
                                </a:lnTo>
                                <a:lnTo>
                                  <a:pt x="21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2"/>
                                </a:lnTo>
                                <a:lnTo>
                                  <a:pt x="33" y="2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546372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41" y="0"/>
                                </a:moveTo>
                                <a:lnTo>
                                  <a:pt x="36" y="0"/>
                                </a:lnTo>
                                <a:lnTo>
                                  <a:pt x="33" y="2"/>
                                </a:lnTo>
                                <a:lnTo>
                                  <a:pt x="29" y="2"/>
                                </a:lnTo>
                                <a:lnTo>
                                  <a:pt x="24" y="5"/>
                                </a:lnTo>
                                <a:lnTo>
                                  <a:pt x="21" y="5"/>
                                </a:lnTo>
                                <a:lnTo>
                                  <a:pt x="19" y="7"/>
                                </a:lnTo>
                                <a:lnTo>
                                  <a:pt x="14" y="10"/>
                                </a:lnTo>
                                <a:lnTo>
                                  <a:pt x="12" y="12"/>
                                </a:lnTo>
                                <a:lnTo>
                                  <a:pt x="9" y="14"/>
                                </a:lnTo>
                                <a:lnTo>
                                  <a:pt x="7" y="19"/>
                                </a:lnTo>
                                <a:lnTo>
                                  <a:pt x="5" y="22"/>
                                </a:lnTo>
                                <a:lnTo>
                                  <a:pt x="5" y="24"/>
                                </a:lnTo>
                                <a:lnTo>
                                  <a:pt x="2" y="29"/>
                                </a:lnTo>
                                <a:lnTo>
                                  <a:pt x="2" y="31"/>
                                </a:lnTo>
                                <a:lnTo>
                                  <a:pt x="0" y="36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546372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9" y="2"/>
                                </a:moveTo>
                                <a:lnTo>
                                  <a:pt x="11" y="2"/>
                                </a:lnTo>
                                <a:lnTo>
                                  <a:pt x="16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7"/>
                                </a:lnTo>
                                <a:lnTo>
                                  <a:pt x="26" y="10"/>
                                </a:lnTo>
                                <a:lnTo>
                                  <a:pt x="28" y="12"/>
                                </a:lnTo>
                                <a:lnTo>
                                  <a:pt x="31" y="14"/>
                                </a:lnTo>
                                <a:lnTo>
                                  <a:pt x="36" y="19"/>
                                </a:lnTo>
                                <a:lnTo>
                                  <a:pt x="36" y="22"/>
                                </a:lnTo>
                                <a:lnTo>
                                  <a:pt x="38" y="24"/>
                                </a:lnTo>
                                <a:lnTo>
                                  <a:pt x="40" y="29"/>
                                </a:lnTo>
                                <a:lnTo>
                                  <a:pt x="40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546372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9" y="2"/>
                                </a:lnTo>
                                <a:lnTo>
                                  <a:pt x="11" y="2"/>
                                </a:lnTo>
                                <a:lnTo>
                                  <a:pt x="16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7"/>
                                </a:lnTo>
                                <a:lnTo>
                                  <a:pt x="26" y="10"/>
                                </a:lnTo>
                                <a:lnTo>
                                  <a:pt x="28" y="12"/>
                                </a:lnTo>
                                <a:lnTo>
                                  <a:pt x="31" y="14"/>
                                </a:lnTo>
                                <a:lnTo>
                                  <a:pt x="36" y="19"/>
                                </a:lnTo>
                                <a:lnTo>
                                  <a:pt x="36" y="22"/>
                                </a:lnTo>
                                <a:lnTo>
                                  <a:pt x="38" y="24"/>
                                </a:lnTo>
                                <a:lnTo>
                                  <a:pt x="40" y="29"/>
                                </a:lnTo>
                                <a:lnTo>
                                  <a:pt x="40" y="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5413320"/>
                            <a:ext cx="50040" cy="259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5411520"/>
                            <a:ext cx="51480" cy="259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5695200"/>
                            <a:ext cx="667440" cy="259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5695200"/>
                            <a:ext cx="667440" cy="259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5875200"/>
                            <a:ext cx="7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2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59511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5951160"/>
                            <a:ext cx="25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2">
                                <a:moveTo>
                                  <a:pt x="0" y="0"/>
                                </a:moveTo>
                                <a:lnTo>
                                  <a:pt x="41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5951160"/>
                            <a:ext cx="25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2">
                                <a:moveTo>
                                  <a:pt x="41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60548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6003360"/>
                            <a:ext cx="25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">
                                <a:moveTo>
                                  <a:pt x="0" y="81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6003360"/>
                            <a:ext cx="25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">
                                <a:moveTo>
                                  <a:pt x="41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600336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597708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59511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5951160"/>
                            <a:ext cx="25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2">
                                <a:moveTo>
                                  <a:pt x="0" y="0"/>
                                </a:moveTo>
                                <a:lnTo>
                                  <a:pt x="41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5951160"/>
                            <a:ext cx="25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2">
                                <a:moveTo>
                                  <a:pt x="41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59511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5951160"/>
                            <a:ext cx="25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2">
                                <a:moveTo>
                                  <a:pt x="0" y="0"/>
                                </a:moveTo>
                                <a:lnTo>
                                  <a:pt x="41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5951160"/>
                            <a:ext cx="25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2">
                                <a:moveTo>
                                  <a:pt x="41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60548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6003360"/>
                            <a:ext cx="25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">
                                <a:moveTo>
                                  <a:pt x="0" y="81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6003360"/>
                            <a:ext cx="25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">
                                <a:moveTo>
                                  <a:pt x="41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60548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6003360"/>
                            <a:ext cx="25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">
                                <a:moveTo>
                                  <a:pt x="0" y="81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6003360"/>
                            <a:ext cx="25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">
                                <a:moveTo>
                                  <a:pt x="41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600336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597708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5695200"/>
                            <a:ext cx="10800" cy="41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5767200"/>
                            <a:ext cx="10800" cy="39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5838120"/>
                            <a:ext cx="1080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5695200"/>
                            <a:ext cx="10800" cy="41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5767200"/>
                            <a:ext cx="10800" cy="39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5838120"/>
                            <a:ext cx="10800" cy="36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600336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500184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">
                                <a:moveTo>
                                  <a:pt x="0" y="1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505332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5053320"/>
                            <a:ext cx="72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1">
                                <a:moveTo>
                                  <a:pt x="0" y="10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5695200"/>
                            <a:ext cx="9360" cy="41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5767200"/>
                            <a:ext cx="9360" cy="39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5838120"/>
                            <a:ext cx="936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5695200"/>
                            <a:ext cx="9360" cy="41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5767200"/>
                            <a:ext cx="9360" cy="39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5838120"/>
                            <a:ext cx="9360" cy="36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6003360"/>
                            <a:ext cx="522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42">
                                <a:moveTo>
                                  <a:pt x="82" y="242"/>
                                </a:moveTo>
                                <a:lnTo>
                                  <a:pt x="75" y="242"/>
                                </a:lnTo>
                                <a:lnTo>
                                  <a:pt x="70" y="240"/>
                                </a:lnTo>
                                <a:lnTo>
                                  <a:pt x="65" y="237"/>
                                </a:lnTo>
                                <a:lnTo>
                                  <a:pt x="63" y="235"/>
                                </a:lnTo>
                                <a:lnTo>
                                  <a:pt x="58" y="232"/>
                                </a:lnTo>
                                <a:lnTo>
                                  <a:pt x="53" y="228"/>
                                </a:lnTo>
                                <a:lnTo>
                                  <a:pt x="51" y="223"/>
                                </a:lnTo>
                                <a:lnTo>
                                  <a:pt x="46" y="218"/>
                                </a:lnTo>
                                <a:lnTo>
                                  <a:pt x="44" y="213"/>
                                </a:lnTo>
                                <a:lnTo>
                                  <a:pt x="39" y="208"/>
                                </a:lnTo>
                                <a:lnTo>
                                  <a:pt x="36" y="201"/>
                                </a:lnTo>
                                <a:lnTo>
                                  <a:pt x="34" y="194"/>
                                </a:lnTo>
                                <a:lnTo>
                                  <a:pt x="29" y="187"/>
                                </a:lnTo>
                                <a:lnTo>
                                  <a:pt x="27" y="180"/>
                                </a:lnTo>
                                <a:lnTo>
                                  <a:pt x="24" y="172"/>
                                </a:lnTo>
                                <a:lnTo>
                                  <a:pt x="22" y="163"/>
                                </a:lnTo>
                                <a:lnTo>
                                  <a:pt x="20" y="156"/>
                                </a:lnTo>
                                <a:lnTo>
                                  <a:pt x="17" y="146"/>
                                </a:lnTo>
                                <a:lnTo>
                                  <a:pt x="15" y="136"/>
                                </a:lnTo>
                                <a:lnTo>
                                  <a:pt x="12" y="124"/>
                                </a:lnTo>
                                <a:lnTo>
                                  <a:pt x="10" y="117"/>
                                </a:lnTo>
                                <a:lnTo>
                                  <a:pt x="8" y="105"/>
                                </a:lnTo>
                                <a:lnTo>
                                  <a:pt x="8" y="96"/>
                                </a:lnTo>
                                <a:lnTo>
                                  <a:pt x="5" y="84"/>
                                </a:lnTo>
                                <a:lnTo>
                                  <a:pt x="5" y="72"/>
                                </a:lnTo>
                                <a:lnTo>
                                  <a:pt x="3" y="60"/>
                                </a:lnTo>
                                <a:lnTo>
                                  <a:pt x="3" y="50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5716440"/>
                            <a:ext cx="10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5">
                                <a:moveTo>
                                  <a:pt x="17" y="65"/>
                                </a:moveTo>
                                <a:lnTo>
                                  <a:pt x="0" y="63"/>
                                </a:lnTo>
                                <a:lnTo>
                                  <a:pt x="2" y="41"/>
                                </a:lnTo>
                                <a:lnTo>
                                  <a:pt x="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5786640"/>
                            <a:ext cx="12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7">
                                <a:moveTo>
                                  <a:pt x="20" y="2"/>
                                </a:moveTo>
                                <a:lnTo>
                                  <a:pt x="20" y="38"/>
                                </a:lnTo>
                                <a:lnTo>
                                  <a:pt x="17" y="67"/>
                                </a:lnTo>
                                <a:lnTo>
                                  <a:pt x="0" y="65"/>
                                </a:lnTo>
                                <a:lnTo>
                                  <a:pt x="3" y="36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2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5858640"/>
                            <a:ext cx="13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4">
                                <a:moveTo>
                                  <a:pt x="21" y="2"/>
                                </a:moveTo>
                                <a:lnTo>
                                  <a:pt x="19" y="26"/>
                                </a:lnTo>
                                <a:lnTo>
                                  <a:pt x="16" y="60"/>
                                </a:lnTo>
                                <a:lnTo>
                                  <a:pt x="16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57"/>
                                </a:lnTo>
                                <a:lnTo>
                                  <a:pt x="5" y="24"/>
                                </a:lnTo>
                                <a:lnTo>
                                  <a:pt x="7" y="0"/>
                                </a:lnTo>
                                <a:lnTo>
                                  <a:pt x="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929560"/>
                            <a:ext cx="15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5">
                                <a:moveTo>
                                  <a:pt x="24" y="10"/>
                                </a:moveTo>
                                <a:lnTo>
                                  <a:pt x="20" y="39"/>
                                </a:lnTo>
                                <a:lnTo>
                                  <a:pt x="17" y="65"/>
                                </a:lnTo>
                                <a:lnTo>
                                  <a:pt x="0" y="63"/>
                                </a:lnTo>
                                <a:lnTo>
                                  <a:pt x="5" y="36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6000120"/>
                            <a:ext cx="201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5">
                                <a:moveTo>
                                  <a:pt x="32" y="2"/>
                                </a:moveTo>
                                <a:lnTo>
                                  <a:pt x="29" y="12"/>
                                </a:lnTo>
                                <a:lnTo>
                                  <a:pt x="24" y="36"/>
                                </a:lnTo>
                                <a:lnTo>
                                  <a:pt x="20" y="60"/>
                                </a:lnTo>
                                <a:lnTo>
                                  <a:pt x="17" y="65"/>
                                </a:lnTo>
                                <a:lnTo>
                                  <a:pt x="0" y="62"/>
                                </a:lnTo>
                                <a:lnTo>
                                  <a:pt x="3" y="57"/>
                                </a:lnTo>
                                <a:lnTo>
                                  <a:pt x="8" y="33"/>
                                </a:lnTo>
                                <a:lnTo>
                                  <a:pt x="12" y="7"/>
                                </a:lnTo>
                                <a:lnTo>
                                  <a:pt x="15" y="0"/>
                                </a:lnTo>
                                <a:lnTo>
                                  <a:pt x="3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066720"/>
                            <a:ext cx="241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8">
                                <a:moveTo>
                                  <a:pt x="38" y="8"/>
                                </a:moveTo>
                                <a:lnTo>
                                  <a:pt x="36" y="10"/>
                                </a:lnTo>
                                <a:lnTo>
                                  <a:pt x="33" y="22"/>
                                </a:lnTo>
                                <a:lnTo>
                                  <a:pt x="28" y="32"/>
                                </a:lnTo>
                                <a:lnTo>
                                  <a:pt x="26" y="39"/>
                                </a:lnTo>
                                <a:lnTo>
                                  <a:pt x="21" y="48"/>
                                </a:lnTo>
                                <a:lnTo>
                                  <a:pt x="19" y="58"/>
                                </a:lnTo>
                                <a:lnTo>
                                  <a:pt x="17" y="68"/>
                                </a:lnTo>
                                <a:lnTo>
                                  <a:pt x="14" y="68"/>
                                </a:lnTo>
                                <a:lnTo>
                                  <a:pt x="0" y="60"/>
                                </a:lnTo>
                                <a:lnTo>
                                  <a:pt x="2" y="60"/>
                                </a:lnTo>
                                <a:lnTo>
                                  <a:pt x="5" y="51"/>
                                </a:lnTo>
                                <a:lnTo>
                                  <a:pt x="7" y="44"/>
                                </a:lnTo>
                                <a:lnTo>
                                  <a:pt x="12" y="34"/>
                                </a:lnTo>
                                <a:lnTo>
                                  <a:pt x="14" y="24"/>
                                </a:lnTo>
                                <a:lnTo>
                                  <a:pt x="17" y="17"/>
                                </a:lnTo>
                                <a:lnTo>
                                  <a:pt x="21" y="5"/>
                                </a:lnTo>
                                <a:lnTo>
                                  <a:pt x="21" y="0"/>
                                </a:lnTo>
                                <a:lnTo>
                                  <a:pt x="3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6132960"/>
                            <a:ext cx="36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8">
                                <a:moveTo>
                                  <a:pt x="58" y="7"/>
                                </a:moveTo>
                                <a:lnTo>
                                  <a:pt x="55" y="12"/>
                                </a:lnTo>
                                <a:lnTo>
                                  <a:pt x="50" y="16"/>
                                </a:lnTo>
                                <a:lnTo>
                                  <a:pt x="46" y="21"/>
                                </a:lnTo>
                                <a:lnTo>
                                  <a:pt x="43" y="26"/>
                                </a:lnTo>
                                <a:lnTo>
                                  <a:pt x="38" y="31"/>
                                </a:lnTo>
                                <a:lnTo>
                                  <a:pt x="33" y="33"/>
                                </a:lnTo>
                                <a:lnTo>
                                  <a:pt x="29" y="38"/>
                                </a:lnTo>
                                <a:lnTo>
                                  <a:pt x="24" y="40"/>
                                </a:lnTo>
                                <a:lnTo>
                                  <a:pt x="19" y="43"/>
                                </a:lnTo>
                                <a:lnTo>
                                  <a:pt x="14" y="45"/>
                                </a:lnTo>
                                <a:lnTo>
                                  <a:pt x="5" y="45"/>
                                </a:lnTo>
                                <a:lnTo>
                                  <a:pt x="0" y="48"/>
                                </a:lnTo>
                                <a:lnTo>
                                  <a:pt x="0" y="31"/>
                                </a:lnTo>
                                <a:lnTo>
                                  <a:pt x="7" y="31"/>
                                </a:lnTo>
                                <a:lnTo>
                                  <a:pt x="10" y="28"/>
                                </a:lnTo>
                                <a:lnTo>
                                  <a:pt x="14" y="28"/>
                                </a:lnTo>
                                <a:lnTo>
                                  <a:pt x="17" y="26"/>
                                </a:lnTo>
                                <a:lnTo>
                                  <a:pt x="19" y="24"/>
                                </a:lnTo>
                                <a:lnTo>
                                  <a:pt x="24" y="21"/>
                                </a:lnTo>
                                <a:lnTo>
                                  <a:pt x="29" y="19"/>
                                </a:lnTo>
                                <a:lnTo>
                                  <a:pt x="31" y="14"/>
                                </a:lnTo>
                                <a:lnTo>
                                  <a:pt x="33" y="12"/>
                                </a:lnTo>
                                <a:lnTo>
                                  <a:pt x="38" y="7"/>
                                </a:lnTo>
                                <a:lnTo>
                                  <a:pt x="41" y="2"/>
                                </a:lnTo>
                                <a:lnTo>
                                  <a:pt x="43" y="0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6132960"/>
                            <a:ext cx="36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8">
                                <a:moveTo>
                                  <a:pt x="0" y="31"/>
                                </a:moveTo>
                                <a:lnTo>
                                  <a:pt x="7" y="31"/>
                                </a:lnTo>
                                <a:lnTo>
                                  <a:pt x="10" y="28"/>
                                </a:lnTo>
                                <a:lnTo>
                                  <a:pt x="14" y="28"/>
                                </a:lnTo>
                                <a:lnTo>
                                  <a:pt x="17" y="26"/>
                                </a:lnTo>
                                <a:lnTo>
                                  <a:pt x="19" y="24"/>
                                </a:lnTo>
                                <a:lnTo>
                                  <a:pt x="24" y="21"/>
                                </a:lnTo>
                                <a:lnTo>
                                  <a:pt x="29" y="19"/>
                                </a:lnTo>
                                <a:lnTo>
                                  <a:pt x="31" y="14"/>
                                </a:lnTo>
                                <a:lnTo>
                                  <a:pt x="33" y="12"/>
                                </a:lnTo>
                                <a:lnTo>
                                  <a:pt x="38" y="7"/>
                                </a:lnTo>
                                <a:lnTo>
                                  <a:pt x="41" y="2"/>
                                </a:lnTo>
                                <a:lnTo>
                                  <a:pt x="43" y="0"/>
                                </a:lnTo>
                                <a:lnTo>
                                  <a:pt x="58" y="7"/>
                                </a:lnTo>
                                <a:lnTo>
                                  <a:pt x="55" y="12"/>
                                </a:lnTo>
                                <a:lnTo>
                                  <a:pt x="50" y="16"/>
                                </a:lnTo>
                                <a:lnTo>
                                  <a:pt x="46" y="21"/>
                                </a:lnTo>
                                <a:lnTo>
                                  <a:pt x="43" y="26"/>
                                </a:lnTo>
                                <a:lnTo>
                                  <a:pt x="38" y="31"/>
                                </a:lnTo>
                                <a:lnTo>
                                  <a:pt x="33" y="33"/>
                                </a:lnTo>
                                <a:lnTo>
                                  <a:pt x="29" y="38"/>
                                </a:lnTo>
                                <a:lnTo>
                                  <a:pt x="24" y="40"/>
                                </a:lnTo>
                                <a:lnTo>
                                  <a:pt x="19" y="43"/>
                                </a:lnTo>
                                <a:lnTo>
                                  <a:pt x="14" y="45"/>
                                </a:lnTo>
                                <a:lnTo>
                                  <a:pt x="5" y="45"/>
                                </a:lnTo>
                                <a:lnTo>
                                  <a:pt x="0" y="48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066720"/>
                            <a:ext cx="241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8">
                                <a:moveTo>
                                  <a:pt x="0" y="60"/>
                                </a:moveTo>
                                <a:lnTo>
                                  <a:pt x="2" y="60"/>
                                </a:lnTo>
                                <a:lnTo>
                                  <a:pt x="5" y="51"/>
                                </a:lnTo>
                                <a:lnTo>
                                  <a:pt x="7" y="44"/>
                                </a:lnTo>
                                <a:lnTo>
                                  <a:pt x="12" y="34"/>
                                </a:lnTo>
                                <a:lnTo>
                                  <a:pt x="14" y="24"/>
                                </a:lnTo>
                                <a:lnTo>
                                  <a:pt x="17" y="17"/>
                                </a:lnTo>
                                <a:lnTo>
                                  <a:pt x="21" y="5"/>
                                </a:lnTo>
                                <a:lnTo>
                                  <a:pt x="21" y="0"/>
                                </a:lnTo>
                                <a:lnTo>
                                  <a:pt x="38" y="8"/>
                                </a:lnTo>
                                <a:lnTo>
                                  <a:pt x="36" y="10"/>
                                </a:lnTo>
                                <a:lnTo>
                                  <a:pt x="33" y="22"/>
                                </a:lnTo>
                                <a:lnTo>
                                  <a:pt x="28" y="32"/>
                                </a:lnTo>
                                <a:lnTo>
                                  <a:pt x="26" y="39"/>
                                </a:lnTo>
                                <a:lnTo>
                                  <a:pt x="21" y="48"/>
                                </a:lnTo>
                                <a:lnTo>
                                  <a:pt x="19" y="58"/>
                                </a:lnTo>
                                <a:lnTo>
                                  <a:pt x="17" y="68"/>
                                </a:lnTo>
                                <a:lnTo>
                                  <a:pt x="14" y="68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6000120"/>
                            <a:ext cx="201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5">
                                <a:moveTo>
                                  <a:pt x="0" y="62"/>
                                </a:moveTo>
                                <a:lnTo>
                                  <a:pt x="3" y="57"/>
                                </a:lnTo>
                                <a:lnTo>
                                  <a:pt x="8" y="33"/>
                                </a:lnTo>
                                <a:lnTo>
                                  <a:pt x="12" y="7"/>
                                </a:lnTo>
                                <a:lnTo>
                                  <a:pt x="15" y="0"/>
                                </a:lnTo>
                                <a:lnTo>
                                  <a:pt x="32" y="2"/>
                                </a:lnTo>
                                <a:lnTo>
                                  <a:pt x="29" y="12"/>
                                </a:lnTo>
                                <a:lnTo>
                                  <a:pt x="24" y="36"/>
                                </a:lnTo>
                                <a:lnTo>
                                  <a:pt x="20" y="60"/>
                                </a:lnTo>
                                <a:lnTo>
                                  <a:pt x="17" y="65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929560"/>
                            <a:ext cx="15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5">
                                <a:moveTo>
                                  <a:pt x="0" y="63"/>
                                </a:moveTo>
                                <a:lnTo>
                                  <a:pt x="5" y="36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"/>
                                </a:lnTo>
                                <a:lnTo>
                                  <a:pt x="20" y="39"/>
                                </a:lnTo>
                                <a:lnTo>
                                  <a:pt x="17" y="65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5858640"/>
                            <a:ext cx="13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4">
                                <a:moveTo>
                                  <a:pt x="0" y="64"/>
                                </a:moveTo>
                                <a:lnTo>
                                  <a:pt x="0" y="57"/>
                                </a:lnTo>
                                <a:lnTo>
                                  <a:pt x="5" y="24"/>
                                </a:lnTo>
                                <a:lnTo>
                                  <a:pt x="7" y="0"/>
                                </a:lnTo>
                                <a:lnTo>
                                  <a:pt x="21" y="2"/>
                                </a:lnTo>
                                <a:lnTo>
                                  <a:pt x="19" y="26"/>
                                </a:lnTo>
                                <a:lnTo>
                                  <a:pt x="16" y="60"/>
                                </a:lnTo>
                                <a:lnTo>
                                  <a:pt x="16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5786640"/>
                            <a:ext cx="12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7">
                                <a:moveTo>
                                  <a:pt x="0" y="65"/>
                                </a:moveTo>
                                <a:lnTo>
                                  <a:pt x="3" y="36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20" y="2"/>
                                </a:lnTo>
                                <a:lnTo>
                                  <a:pt x="20" y="38"/>
                                </a:lnTo>
                                <a:lnTo>
                                  <a:pt x="17" y="67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5716440"/>
                            <a:ext cx="10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5">
                                <a:moveTo>
                                  <a:pt x="0" y="63"/>
                                </a:moveTo>
                                <a:lnTo>
                                  <a:pt x="2" y="41"/>
                                </a:lnTo>
                                <a:lnTo>
                                  <a:pt x="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65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582300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">
                                <a:moveTo>
                                  <a:pt x="0" y="0"/>
                                </a:moveTo>
                                <a:lnTo>
                                  <a:pt x="0" y="28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60033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5695200"/>
                            <a:ext cx="10080" cy="41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5767200"/>
                            <a:ext cx="10080" cy="39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5838120"/>
                            <a:ext cx="10080" cy="36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5695200"/>
                            <a:ext cx="10080" cy="41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5767200"/>
                            <a:ext cx="10080" cy="39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5838120"/>
                            <a:ext cx="10080" cy="36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6003360"/>
                            <a:ext cx="522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42">
                                <a:moveTo>
                                  <a:pt x="0" y="242"/>
                                </a:moveTo>
                                <a:lnTo>
                                  <a:pt x="10" y="242"/>
                                </a:lnTo>
                                <a:lnTo>
                                  <a:pt x="12" y="240"/>
                                </a:lnTo>
                                <a:lnTo>
                                  <a:pt x="17" y="237"/>
                                </a:lnTo>
                                <a:lnTo>
                                  <a:pt x="22" y="235"/>
                                </a:lnTo>
                                <a:lnTo>
                                  <a:pt x="24" y="232"/>
                                </a:lnTo>
                                <a:lnTo>
                                  <a:pt x="29" y="228"/>
                                </a:lnTo>
                                <a:lnTo>
                                  <a:pt x="31" y="223"/>
                                </a:lnTo>
                                <a:lnTo>
                                  <a:pt x="36" y="218"/>
                                </a:lnTo>
                                <a:lnTo>
                                  <a:pt x="39" y="213"/>
                                </a:lnTo>
                                <a:lnTo>
                                  <a:pt x="43" y="208"/>
                                </a:lnTo>
                                <a:lnTo>
                                  <a:pt x="46" y="201"/>
                                </a:lnTo>
                                <a:lnTo>
                                  <a:pt x="48" y="194"/>
                                </a:lnTo>
                                <a:lnTo>
                                  <a:pt x="53" y="187"/>
                                </a:lnTo>
                                <a:lnTo>
                                  <a:pt x="55" y="180"/>
                                </a:lnTo>
                                <a:lnTo>
                                  <a:pt x="58" y="172"/>
                                </a:lnTo>
                                <a:lnTo>
                                  <a:pt x="60" y="163"/>
                                </a:lnTo>
                                <a:lnTo>
                                  <a:pt x="63" y="156"/>
                                </a:lnTo>
                                <a:lnTo>
                                  <a:pt x="65" y="146"/>
                                </a:lnTo>
                                <a:lnTo>
                                  <a:pt x="67" y="136"/>
                                </a:lnTo>
                                <a:lnTo>
                                  <a:pt x="70" y="124"/>
                                </a:lnTo>
                                <a:lnTo>
                                  <a:pt x="72" y="117"/>
                                </a:lnTo>
                                <a:lnTo>
                                  <a:pt x="75" y="105"/>
                                </a:lnTo>
                                <a:lnTo>
                                  <a:pt x="75" y="96"/>
                                </a:lnTo>
                                <a:lnTo>
                                  <a:pt x="77" y="84"/>
                                </a:lnTo>
                                <a:lnTo>
                                  <a:pt x="79" y="72"/>
                                </a:lnTo>
                                <a:lnTo>
                                  <a:pt x="79" y="50"/>
                                </a:lnTo>
                                <a:lnTo>
                                  <a:pt x="82" y="24"/>
                                </a:ln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5716440"/>
                            <a:ext cx="10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5">
                                <a:moveTo>
                                  <a:pt x="17" y="63"/>
                                </a:moveTo>
                                <a:lnTo>
                                  <a:pt x="0" y="6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5786640"/>
                            <a:ext cx="12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7">
                                <a:moveTo>
                                  <a:pt x="16" y="36"/>
                                </a:moveTo>
                                <a:lnTo>
                                  <a:pt x="19" y="65"/>
                                </a:lnTo>
                                <a:lnTo>
                                  <a:pt x="4" y="67"/>
                                </a:lnTo>
                                <a:lnTo>
                                  <a:pt x="2" y="38"/>
                                </a:lnTo>
                                <a:lnTo>
                                  <a:pt x="0" y="2"/>
                                </a:lnTo>
                                <a:lnTo>
                                  <a:pt x="16" y="0"/>
                                </a:lnTo>
                                <a:lnTo>
                                  <a:pt x="1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5858640"/>
                            <a:ext cx="13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4">
                                <a:moveTo>
                                  <a:pt x="19" y="24"/>
                                </a:moveTo>
                                <a:lnTo>
                                  <a:pt x="21" y="57"/>
                                </a:lnTo>
                                <a:lnTo>
                                  <a:pt x="21" y="64"/>
                                </a:lnTo>
                                <a:lnTo>
                                  <a:pt x="7" y="64"/>
                                </a:lnTo>
                                <a:lnTo>
                                  <a:pt x="5" y="60"/>
                                </a:lnTo>
                                <a:lnTo>
                                  <a:pt x="2" y="26"/>
                                </a:lnTo>
                                <a:lnTo>
                                  <a:pt x="0" y="2"/>
                                </a:lnTo>
                                <a:lnTo>
                                  <a:pt x="17" y="0"/>
                                </a:lnTo>
                                <a:lnTo>
                                  <a:pt x="1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5929560"/>
                            <a:ext cx="15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5">
                                <a:moveTo>
                                  <a:pt x="16" y="8"/>
                                </a:moveTo>
                                <a:lnTo>
                                  <a:pt x="21" y="36"/>
                                </a:lnTo>
                                <a:lnTo>
                                  <a:pt x="24" y="63"/>
                                </a:lnTo>
                                <a:lnTo>
                                  <a:pt x="9" y="65"/>
                                </a:lnTo>
                                <a:lnTo>
                                  <a:pt x="5" y="39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6000120"/>
                            <a:ext cx="18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5">
                                <a:moveTo>
                                  <a:pt x="17" y="7"/>
                                </a:moveTo>
                                <a:lnTo>
                                  <a:pt x="22" y="33"/>
                                </a:lnTo>
                                <a:lnTo>
                                  <a:pt x="26" y="57"/>
                                </a:lnTo>
                                <a:lnTo>
                                  <a:pt x="29" y="62"/>
                                </a:lnTo>
                                <a:lnTo>
                                  <a:pt x="12" y="65"/>
                                </a:lnTo>
                                <a:lnTo>
                                  <a:pt x="12" y="60"/>
                                </a:lnTo>
                                <a:lnTo>
                                  <a:pt x="5" y="36"/>
                                </a:lnTo>
                                <a:lnTo>
                                  <a:pt x="0" y="12"/>
                                </a:lnTo>
                                <a:lnTo>
                                  <a:pt x="0" y="2"/>
                                </a:lnTo>
                                <a:lnTo>
                                  <a:pt x="14" y="0"/>
                                </a:lnTo>
                                <a:lnTo>
                                  <a:pt x="1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6066720"/>
                            <a:ext cx="23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8">
                                <a:moveTo>
                                  <a:pt x="15" y="5"/>
                                </a:moveTo>
                                <a:lnTo>
                                  <a:pt x="20" y="17"/>
                                </a:lnTo>
                                <a:lnTo>
                                  <a:pt x="22" y="24"/>
                                </a:lnTo>
                                <a:lnTo>
                                  <a:pt x="27" y="34"/>
                                </a:lnTo>
                                <a:lnTo>
                                  <a:pt x="29" y="44"/>
                                </a:lnTo>
                                <a:lnTo>
                                  <a:pt x="31" y="51"/>
                                </a:lnTo>
                                <a:lnTo>
                                  <a:pt x="36" y="60"/>
                                </a:lnTo>
                                <a:lnTo>
                                  <a:pt x="22" y="68"/>
                                </a:lnTo>
                                <a:lnTo>
                                  <a:pt x="17" y="58"/>
                                </a:lnTo>
                                <a:lnTo>
                                  <a:pt x="15" y="48"/>
                                </a:lnTo>
                                <a:lnTo>
                                  <a:pt x="10" y="39"/>
                                </a:lnTo>
                                <a:lnTo>
                                  <a:pt x="8" y="32"/>
                                </a:lnTo>
                                <a:lnTo>
                                  <a:pt x="3" y="22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6132960"/>
                            <a:ext cx="349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8">
                                <a:moveTo>
                                  <a:pt x="14" y="2"/>
                                </a:moveTo>
                                <a:lnTo>
                                  <a:pt x="17" y="7"/>
                                </a:lnTo>
                                <a:lnTo>
                                  <a:pt x="22" y="12"/>
                                </a:lnTo>
                                <a:lnTo>
                                  <a:pt x="26" y="14"/>
                                </a:lnTo>
                                <a:lnTo>
                                  <a:pt x="29" y="19"/>
                                </a:lnTo>
                                <a:lnTo>
                                  <a:pt x="31" y="21"/>
                                </a:lnTo>
                                <a:lnTo>
                                  <a:pt x="36" y="24"/>
                                </a:lnTo>
                                <a:lnTo>
                                  <a:pt x="38" y="26"/>
                                </a:lnTo>
                                <a:lnTo>
                                  <a:pt x="43" y="28"/>
                                </a:lnTo>
                                <a:lnTo>
                                  <a:pt x="45" y="28"/>
                                </a:lnTo>
                                <a:lnTo>
                                  <a:pt x="50" y="31"/>
                                </a:lnTo>
                                <a:lnTo>
                                  <a:pt x="55" y="31"/>
                                </a:lnTo>
                                <a:lnTo>
                                  <a:pt x="55" y="48"/>
                                </a:lnTo>
                                <a:lnTo>
                                  <a:pt x="50" y="45"/>
                                </a:lnTo>
                                <a:lnTo>
                                  <a:pt x="41" y="45"/>
                                </a:lnTo>
                                <a:lnTo>
                                  <a:pt x="36" y="43"/>
                                </a:lnTo>
                                <a:lnTo>
                                  <a:pt x="31" y="40"/>
                                </a:lnTo>
                                <a:lnTo>
                                  <a:pt x="26" y="38"/>
                                </a:lnTo>
                                <a:lnTo>
                                  <a:pt x="24" y="33"/>
                                </a:lnTo>
                                <a:lnTo>
                                  <a:pt x="19" y="31"/>
                                </a:lnTo>
                                <a:lnTo>
                                  <a:pt x="14" y="26"/>
                                </a:lnTo>
                                <a:lnTo>
                                  <a:pt x="10" y="21"/>
                                </a:lnTo>
                                <a:lnTo>
                                  <a:pt x="5" y="16"/>
                                </a:lnTo>
                                <a:lnTo>
                                  <a:pt x="2" y="12"/>
                                </a:lnTo>
                                <a:lnTo>
                                  <a:pt x="0" y="7"/>
                                </a:lnTo>
                                <a:lnTo>
                                  <a:pt x="12" y="0"/>
                                </a:lnTo>
                                <a:lnTo>
                                  <a:pt x="1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6132960"/>
                            <a:ext cx="349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8">
                                <a:moveTo>
                                  <a:pt x="55" y="48"/>
                                </a:moveTo>
                                <a:lnTo>
                                  <a:pt x="50" y="45"/>
                                </a:lnTo>
                                <a:lnTo>
                                  <a:pt x="41" y="45"/>
                                </a:lnTo>
                                <a:lnTo>
                                  <a:pt x="36" y="43"/>
                                </a:lnTo>
                                <a:lnTo>
                                  <a:pt x="31" y="40"/>
                                </a:lnTo>
                                <a:lnTo>
                                  <a:pt x="26" y="38"/>
                                </a:lnTo>
                                <a:lnTo>
                                  <a:pt x="24" y="33"/>
                                </a:lnTo>
                                <a:lnTo>
                                  <a:pt x="19" y="31"/>
                                </a:lnTo>
                                <a:lnTo>
                                  <a:pt x="14" y="26"/>
                                </a:lnTo>
                                <a:lnTo>
                                  <a:pt x="10" y="21"/>
                                </a:lnTo>
                                <a:lnTo>
                                  <a:pt x="5" y="16"/>
                                </a:lnTo>
                                <a:lnTo>
                                  <a:pt x="2" y="12"/>
                                </a:lnTo>
                                <a:lnTo>
                                  <a:pt x="0" y="7"/>
                                </a:lnTo>
                                <a:lnTo>
                                  <a:pt x="12" y="0"/>
                                </a:lnTo>
                                <a:lnTo>
                                  <a:pt x="14" y="2"/>
                                </a:lnTo>
                                <a:lnTo>
                                  <a:pt x="17" y="7"/>
                                </a:lnTo>
                                <a:lnTo>
                                  <a:pt x="22" y="12"/>
                                </a:lnTo>
                                <a:lnTo>
                                  <a:pt x="26" y="14"/>
                                </a:lnTo>
                                <a:lnTo>
                                  <a:pt x="29" y="19"/>
                                </a:lnTo>
                                <a:lnTo>
                                  <a:pt x="31" y="21"/>
                                </a:lnTo>
                                <a:lnTo>
                                  <a:pt x="36" y="24"/>
                                </a:lnTo>
                                <a:lnTo>
                                  <a:pt x="38" y="26"/>
                                </a:lnTo>
                                <a:lnTo>
                                  <a:pt x="43" y="28"/>
                                </a:lnTo>
                                <a:lnTo>
                                  <a:pt x="45" y="28"/>
                                </a:lnTo>
                                <a:lnTo>
                                  <a:pt x="50" y="31"/>
                                </a:lnTo>
                                <a:lnTo>
                                  <a:pt x="55" y="31"/>
                                </a:lnTo>
                                <a:lnTo>
                                  <a:pt x="55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6066720"/>
                            <a:ext cx="23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8">
                                <a:moveTo>
                                  <a:pt x="22" y="68"/>
                                </a:moveTo>
                                <a:lnTo>
                                  <a:pt x="17" y="58"/>
                                </a:lnTo>
                                <a:lnTo>
                                  <a:pt x="15" y="48"/>
                                </a:lnTo>
                                <a:lnTo>
                                  <a:pt x="10" y="39"/>
                                </a:lnTo>
                                <a:lnTo>
                                  <a:pt x="8" y="32"/>
                                </a:lnTo>
                                <a:lnTo>
                                  <a:pt x="3" y="22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20" y="17"/>
                                </a:lnTo>
                                <a:lnTo>
                                  <a:pt x="22" y="24"/>
                                </a:lnTo>
                                <a:lnTo>
                                  <a:pt x="27" y="34"/>
                                </a:lnTo>
                                <a:lnTo>
                                  <a:pt x="29" y="44"/>
                                </a:lnTo>
                                <a:lnTo>
                                  <a:pt x="31" y="51"/>
                                </a:lnTo>
                                <a:lnTo>
                                  <a:pt x="36" y="60"/>
                                </a:lnTo>
                                <a:lnTo>
                                  <a:pt x="22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6000120"/>
                            <a:ext cx="18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5">
                                <a:moveTo>
                                  <a:pt x="12" y="65"/>
                                </a:moveTo>
                                <a:lnTo>
                                  <a:pt x="12" y="60"/>
                                </a:lnTo>
                                <a:lnTo>
                                  <a:pt x="5" y="36"/>
                                </a:lnTo>
                                <a:lnTo>
                                  <a:pt x="0" y="12"/>
                                </a:lnTo>
                                <a:lnTo>
                                  <a:pt x="0" y="2"/>
                                </a:lnTo>
                                <a:lnTo>
                                  <a:pt x="14" y="0"/>
                                </a:lnTo>
                                <a:lnTo>
                                  <a:pt x="17" y="7"/>
                                </a:lnTo>
                                <a:lnTo>
                                  <a:pt x="22" y="33"/>
                                </a:lnTo>
                                <a:lnTo>
                                  <a:pt x="26" y="57"/>
                                </a:lnTo>
                                <a:lnTo>
                                  <a:pt x="29" y="62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5929560"/>
                            <a:ext cx="15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5">
                                <a:moveTo>
                                  <a:pt x="9" y="65"/>
                                </a:moveTo>
                                <a:lnTo>
                                  <a:pt x="5" y="39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8"/>
                                </a:lnTo>
                                <a:lnTo>
                                  <a:pt x="21" y="36"/>
                                </a:lnTo>
                                <a:lnTo>
                                  <a:pt x="24" y="63"/>
                                </a:lnTo>
                                <a:lnTo>
                                  <a:pt x="9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5858640"/>
                            <a:ext cx="13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4">
                                <a:moveTo>
                                  <a:pt x="7" y="64"/>
                                </a:moveTo>
                                <a:lnTo>
                                  <a:pt x="5" y="60"/>
                                </a:lnTo>
                                <a:lnTo>
                                  <a:pt x="2" y="26"/>
                                </a:lnTo>
                                <a:lnTo>
                                  <a:pt x="0" y="2"/>
                                </a:lnTo>
                                <a:lnTo>
                                  <a:pt x="17" y="0"/>
                                </a:lnTo>
                                <a:lnTo>
                                  <a:pt x="19" y="24"/>
                                </a:lnTo>
                                <a:lnTo>
                                  <a:pt x="21" y="57"/>
                                </a:lnTo>
                                <a:lnTo>
                                  <a:pt x="21" y="64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5786640"/>
                            <a:ext cx="12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7">
                                <a:moveTo>
                                  <a:pt x="4" y="67"/>
                                </a:moveTo>
                                <a:lnTo>
                                  <a:pt x="2" y="38"/>
                                </a:lnTo>
                                <a:lnTo>
                                  <a:pt x="0" y="2"/>
                                </a:lnTo>
                                <a:lnTo>
                                  <a:pt x="16" y="0"/>
                                </a:lnTo>
                                <a:lnTo>
                                  <a:pt x="16" y="36"/>
                                </a:lnTo>
                                <a:lnTo>
                                  <a:pt x="19" y="65"/>
                                </a:lnTo>
                                <a:lnTo>
                                  <a:pt x="4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5716440"/>
                            <a:ext cx="10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63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719960"/>
                            <a:ext cx="608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4719960"/>
                            <a:ext cx="62280" cy="281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497592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495000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492372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48996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487368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484776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48222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479628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477144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474588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719960"/>
                            <a:ext cx="608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4719960"/>
                            <a:ext cx="62280" cy="281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497592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495000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492372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48996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487368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484776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48222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479628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477144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474588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504000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3">
                                <a:moveTo>
                                  <a:pt x="29" y="2"/>
                                </a:moveTo>
                                <a:lnTo>
                                  <a:pt x="31" y="5"/>
                                </a:lnTo>
                                <a:lnTo>
                                  <a:pt x="33" y="7"/>
                                </a:lnTo>
                                <a:lnTo>
                                  <a:pt x="36" y="9"/>
                                </a:lnTo>
                                <a:lnTo>
                                  <a:pt x="38" y="12"/>
                                </a:lnTo>
                                <a:lnTo>
                                  <a:pt x="41" y="17"/>
                                </a:lnTo>
                                <a:lnTo>
                                  <a:pt x="41" y="24"/>
                                </a:lnTo>
                                <a:lnTo>
                                  <a:pt x="38" y="29"/>
                                </a:lnTo>
                                <a:lnTo>
                                  <a:pt x="36" y="33"/>
                                </a:lnTo>
                                <a:lnTo>
                                  <a:pt x="33" y="36"/>
                                </a:lnTo>
                                <a:lnTo>
                                  <a:pt x="31" y="38"/>
                                </a:lnTo>
                                <a:lnTo>
                                  <a:pt x="29" y="41"/>
                                </a:lnTo>
                                <a:lnTo>
                                  <a:pt x="24" y="41"/>
                                </a:lnTo>
                                <a:lnTo>
                                  <a:pt x="21" y="43"/>
                                </a:lnTo>
                                <a:lnTo>
                                  <a:pt x="17" y="41"/>
                                </a:lnTo>
                                <a:lnTo>
                                  <a:pt x="12" y="41"/>
                                </a:lnTo>
                                <a:lnTo>
                                  <a:pt x="9" y="38"/>
                                </a:lnTo>
                                <a:lnTo>
                                  <a:pt x="7" y="36"/>
                                </a:lnTo>
                                <a:lnTo>
                                  <a:pt x="2" y="33"/>
                                </a:lnTo>
                                <a:lnTo>
                                  <a:pt x="2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7"/>
                                </a:lnTo>
                                <a:lnTo>
                                  <a:pt x="2" y="12"/>
                                </a:lnTo>
                                <a:lnTo>
                                  <a:pt x="2" y="9"/>
                                </a:lnTo>
                                <a:lnTo>
                                  <a:pt x="7" y="7"/>
                                </a:lnTo>
                                <a:lnTo>
                                  <a:pt x="9" y="5"/>
                                </a:lnTo>
                                <a:lnTo>
                                  <a:pt x="12" y="2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504000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3">
                                <a:moveTo>
                                  <a:pt x="21" y="0"/>
                                </a:move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9" y="5"/>
                                </a:lnTo>
                                <a:lnTo>
                                  <a:pt x="7" y="7"/>
                                </a:lnTo>
                                <a:lnTo>
                                  <a:pt x="2" y="9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29"/>
                                </a:lnTo>
                                <a:lnTo>
                                  <a:pt x="2" y="33"/>
                                </a:lnTo>
                                <a:lnTo>
                                  <a:pt x="7" y="36"/>
                                </a:lnTo>
                                <a:lnTo>
                                  <a:pt x="9" y="38"/>
                                </a:lnTo>
                                <a:lnTo>
                                  <a:pt x="12" y="41"/>
                                </a:lnTo>
                                <a:lnTo>
                                  <a:pt x="17" y="41"/>
                                </a:lnTo>
                                <a:lnTo>
                                  <a:pt x="21" y="43"/>
                                </a:lnTo>
                                <a:lnTo>
                                  <a:pt x="24" y="41"/>
                                </a:lnTo>
                                <a:lnTo>
                                  <a:pt x="29" y="41"/>
                                </a:lnTo>
                                <a:lnTo>
                                  <a:pt x="31" y="38"/>
                                </a:lnTo>
                                <a:lnTo>
                                  <a:pt x="33" y="36"/>
                                </a:lnTo>
                                <a:lnTo>
                                  <a:pt x="36" y="33"/>
                                </a:lnTo>
                                <a:lnTo>
                                  <a:pt x="38" y="29"/>
                                </a:lnTo>
                                <a:lnTo>
                                  <a:pt x="41" y="24"/>
                                </a:lnTo>
                                <a:lnTo>
                                  <a:pt x="41" y="17"/>
                                </a:lnTo>
                                <a:lnTo>
                                  <a:pt x="38" y="12"/>
                                </a:lnTo>
                                <a:lnTo>
                                  <a:pt x="36" y="9"/>
                                </a:lnTo>
                                <a:lnTo>
                                  <a:pt x="33" y="7"/>
                                </a:lnTo>
                                <a:lnTo>
                                  <a:pt x="31" y="5"/>
                                </a:lnTo>
                                <a:lnTo>
                                  <a:pt x="29" y="2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504000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3">
                                <a:moveTo>
                                  <a:pt x="29" y="2"/>
                                </a:moveTo>
                                <a:lnTo>
                                  <a:pt x="31" y="5"/>
                                </a:lnTo>
                                <a:lnTo>
                                  <a:pt x="33" y="7"/>
                                </a:lnTo>
                                <a:lnTo>
                                  <a:pt x="36" y="9"/>
                                </a:lnTo>
                                <a:lnTo>
                                  <a:pt x="38" y="12"/>
                                </a:lnTo>
                                <a:lnTo>
                                  <a:pt x="41" y="17"/>
                                </a:lnTo>
                                <a:lnTo>
                                  <a:pt x="41" y="24"/>
                                </a:lnTo>
                                <a:lnTo>
                                  <a:pt x="38" y="29"/>
                                </a:lnTo>
                                <a:lnTo>
                                  <a:pt x="36" y="33"/>
                                </a:lnTo>
                                <a:lnTo>
                                  <a:pt x="33" y="36"/>
                                </a:lnTo>
                                <a:lnTo>
                                  <a:pt x="31" y="38"/>
                                </a:lnTo>
                                <a:lnTo>
                                  <a:pt x="29" y="41"/>
                                </a:lnTo>
                                <a:lnTo>
                                  <a:pt x="24" y="41"/>
                                </a:lnTo>
                                <a:lnTo>
                                  <a:pt x="21" y="43"/>
                                </a:lnTo>
                                <a:lnTo>
                                  <a:pt x="17" y="41"/>
                                </a:lnTo>
                                <a:lnTo>
                                  <a:pt x="12" y="41"/>
                                </a:lnTo>
                                <a:lnTo>
                                  <a:pt x="9" y="38"/>
                                </a:lnTo>
                                <a:lnTo>
                                  <a:pt x="7" y="36"/>
                                </a:lnTo>
                                <a:lnTo>
                                  <a:pt x="2" y="33"/>
                                </a:lnTo>
                                <a:lnTo>
                                  <a:pt x="2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7"/>
                                </a:lnTo>
                                <a:lnTo>
                                  <a:pt x="2" y="12"/>
                                </a:lnTo>
                                <a:lnTo>
                                  <a:pt x="2" y="9"/>
                                </a:lnTo>
                                <a:lnTo>
                                  <a:pt x="7" y="7"/>
                                </a:lnTo>
                                <a:lnTo>
                                  <a:pt x="9" y="5"/>
                                </a:lnTo>
                                <a:lnTo>
                                  <a:pt x="12" y="2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504000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3">
                                <a:moveTo>
                                  <a:pt x="21" y="0"/>
                                </a:move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9" y="5"/>
                                </a:lnTo>
                                <a:lnTo>
                                  <a:pt x="7" y="7"/>
                                </a:lnTo>
                                <a:lnTo>
                                  <a:pt x="2" y="9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29"/>
                                </a:lnTo>
                                <a:lnTo>
                                  <a:pt x="2" y="33"/>
                                </a:lnTo>
                                <a:lnTo>
                                  <a:pt x="7" y="36"/>
                                </a:lnTo>
                                <a:lnTo>
                                  <a:pt x="9" y="38"/>
                                </a:lnTo>
                                <a:lnTo>
                                  <a:pt x="12" y="41"/>
                                </a:lnTo>
                                <a:lnTo>
                                  <a:pt x="17" y="41"/>
                                </a:lnTo>
                                <a:lnTo>
                                  <a:pt x="21" y="43"/>
                                </a:lnTo>
                                <a:lnTo>
                                  <a:pt x="24" y="41"/>
                                </a:lnTo>
                                <a:lnTo>
                                  <a:pt x="29" y="41"/>
                                </a:lnTo>
                                <a:lnTo>
                                  <a:pt x="31" y="38"/>
                                </a:lnTo>
                                <a:lnTo>
                                  <a:pt x="33" y="36"/>
                                </a:lnTo>
                                <a:lnTo>
                                  <a:pt x="36" y="33"/>
                                </a:lnTo>
                                <a:lnTo>
                                  <a:pt x="38" y="29"/>
                                </a:lnTo>
                                <a:lnTo>
                                  <a:pt x="41" y="24"/>
                                </a:lnTo>
                                <a:lnTo>
                                  <a:pt x="41" y="17"/>
                                </a:lnTo>
                                <a:lnTo>
                                  <a:pt x="38" y="12"/>
                                </a:lnTo>
                                <a:lnTo>
                                  <a:pt x="36" y="9"/>
                                </a:lnTo>
                                <a:lnTo>
                                  <a:pt x="33" y="7"/>
                                </a:lnTo>
                                <a:lnTo>
                                  <a:pt x="31" y="5"/>
                                </a:lnTo>
                                <a:lnTo>
                                  <a:pt x="29" y="2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577152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5105520"/>
                            <a:ext cx="10224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5105520"/>
                            <a:ext cx="101520" cy="461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54896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54637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54374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53874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53352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52851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53100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54133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52578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52077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52336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51814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5335200"/>
                            <a:ext cx="101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23">
                                <a:moveTo>
                                  <a:pt x="81" y="123"/>
                                </a:moveTo>
                                <a:lnTo>
                                  <a:pt x="0" y="0"/>
                                </a:lnTo>
                                <a:lnTo>
                                  <a:pt x="160" y="0"/>
                                </a:lnTo>
                                <a:lnTo>
                                  <a:pt x="81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5335200"/>
                            <a:ext cx="101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23">
                                <a:moveTo>
                                  <a:pt x="81" y="123"/>
                                </a:moveTo>
                                <a:lnTo>
                                  <a:pt x="0" y="0"/>
                                </a:lnTo>
                                <a:lnTo>
                                  <a:pt x="160" y="0"/>
                                </a:lnTo>
                                <a:lnTo>
                                  <a:pt x="81" y="1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5105520"/>
                            <a:ext cx="10224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5105520"/>
                            <a:ext cx="101520" cy="461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54896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54637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54374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53874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53352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52851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53100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54133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52578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52077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52336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51814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5335200"/>
                            <a:ext cx="101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23">
                                <a:moveTo>
                                  <a:pt x="81" y="123"/>
                                </a:moveTo>
                                <a:lnTo>
                                  <a:pt x="0" y="0"/>
                                </a:lnTo>
                                <a:lnTo>
                                  <a:pt x="160" y="0"/>
                                </a:lnTo>
                                <a:lnTo>
                                  <a:pt x="81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5335200"/>
                            <a:ext cx="101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23">
                                <a:moveTo>
                                  <a:pt x="81" y="123"/>
                                </a:moveTo>
                                <a:lnTo>
                                  <a:pt x="0" y="0"/>
                                </a:lnTo>
                                <a:lnTo>
                                  <a:pt x="160" y="0"/>
                                </a:lnTo>
                                <a:lnTo>
                                  <a:pt x="81" y="1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556704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59511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5951160"/>
                            <a:ext cx="25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2">
                                <a:moveTo>
                                  <a:pt x="41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5951160"/>
                            <a:ext cx="25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2">
                                <a:moveTo>
                                  <a:pt x="0" y="0"/>
                                </a:moveTo>
                                <a:lnTo>
                                  <a:pt x="41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60548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6003360"/>
                            <a:ext cx="25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">
                                <a:moveTo>
                                  <a:pt x="41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6003360"/>
                            <a:ext cx="24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1">
                                <a:moveTo>
                                  <a:pt x="0" y="81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600336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597708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59511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5951160"/>
                            <a:ext cx="25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2">
                                <a:moveTo>
                                  <a:pt x="41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5951160"/>
                            <a:ext cx="25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2">
                                <a:moveTo>
                                  <a:pt x="0" y="0"/>
                                </a:moveTo>
                                <a:lnTo>
                                  <a:pt x="41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59511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5951160"/>
                            <a:ext cx="25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2">
                                <a:moveTo>
                                  <a:pt x="41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5951160"/>
                            <a:ext cx="25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2">
                                <a:moveTo>
                                  <a:pt x="0" y="0"/>
                                </a:moveTo>
                                <a:lnTo>
                                  <a:pt x="41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60548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6003360"/>
                            <a:ext cx="25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">
                                <a:moveTo>
                                  <a:pt x="41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6003360"/>
                            <a:ext cx="24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1">
                                <a:moveTo>
                                  <a:pt x="0" y="81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60548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6003360"/>
                            <a:ext cx="25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">
                                <a:moveTo>
                                  <a:pt x="41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6003360"/>
                            <a:ext cx="24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1">
                                <a:moveTo>
                                  <a:pt x="0" y="81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600336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597708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5695200"/>
                            <a:ext cx="9360" cy="41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5767200"/>
                            <a:ext cx="9360" cy="39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5838120"/>
                            <a:ext cx="9360" cy="36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5695200"/>
                            <a:ext cx="9360" cy="41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5767200"/>
                            <a:ext cx="9360" cy="39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5838120"/>
                            <a:ext cx="9360" cy="36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500184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">
                                <a:moveTo>
                                  <a:pt x="0" y="1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4719960"/>
                            <a:ext cx="608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4719960"/>
                            <a:ext cx="60840" cy="281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497592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495000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492372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48996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48736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4847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48222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47962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4771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474588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4719960"/>
                            <a:ext cx="608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4719960"/>
                            <a:ext cx="60840" cy="281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497592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495000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492372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48996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48736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4847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48222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47962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4771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474588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5053320"/>
                            <a:ext cx="72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1">
                                <a:moveTo>
                                  <a:pt x="0" y="10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505332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0">
                                <a:moveTo>
                                  <a:pt x="12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5040000"/>
                            <a:ext cx="25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3">
                                <a:moveTo>
                                  <a:pt x="28" y="2"/>
                                </a:moveTo>
                                <a:lnTo>
                                  <a:pt x="33" y="5"/>
                                </a:lnTo>
                                <a:lnTo>
                                  <a:pt x="36" y="7"/>
                                </a:lnTo>
                                <a:lnTo>
                                  <a:pt x="38" y="9"/>
                                </a:lnTo>
                                <a:lnTo>
                                  <a:pt x="38" y="12"/>
                                </a:lnTo>
                                <a:lnTo>
                                  <a:pt x="40" y="17"/>
                                </a:lnTo>
                                <a:lnTo>
                                  <a:pt x="40" y="24"/>
                                </a:lnTo>
                                <a:lnTo>
                                  <a:pt x="38" y="29"/>
                                </a:lnTo>
                                <a:lnTo>
                                  <a:pt x="38" y="33"/>
                                </a:lnTo>
                                <a:lnTo>
                                  <a:pt x="36" y="36"/>
                                </a:lnTo>
                                <a:lnTo>
                                  <a:pt x="33" y="38"/>
                                </a:lnTo>
                                <a:lnTo>
                                  <a:pt x="28" y="41"/>
                                </a:lnTo>
                                <a:lnTo>
                                  <a:pt x="24" y="41"/>
                                </a:lnTo>
                                <a:lnTo>
                                  <a:pt x="21" y="43"/>
                                </a:lnTo>
                                <a:lnTo>
                                  <a:pt x="16" y="41"/>
                                </a:lnTo>
                                <a:lnTo>
                                  <a:pt x="12" y="41"/>
                                </a:lnTo>
                                <a:lnTo>
                                  <a:pt x="9" y="38"/>
                                </a:lnTo>
                                <a:lnTo>
                                  <a:pt x="7" y="36"/>
                                </a:lnTo>
                                <a:lnTo>
                                  <a:pt x="4" y="33"/>
                                </a:lnTo>
                                <a:lnTo>
                                  <a:pt x="2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7"/>
                                </a:lnTo>
                                <a:lnTo>
                                  <a:pt x="2" y="12"/>
                                </a:lnTo>
                                <a:lnTo>
                                  <a:pt x="4" y="9"/>
                                </a:lnTo>
                                <a:lnTo>
                                  <a:pt x="7" y="7"/>
                                </a:lnTo>
                                <a:lnTo>
                                  <a:pt x="9" y="5"/>
                                </a:lnTo>
                                <a:lnTo>
                                  <a:pt x="12" y="2"/>
                                </a:lnTo>
                                <a:lnTo>
                                  <a:pt x="16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5040000"/>
                            <a:ext cx="25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3">
                                <a:moveTo>
                                  <a:pt x="21" y="0"/>
                                </a:moveTo>
                                <a:lnTo>
                                  <a:pt x="16" y="0"/>
                                </a:lnTo>
                                <a:lnTo>
                                  <a:pt x="12" y="2"/>
                                </a:lnTo>
                                <a:lnTo>
                                  <a:pt x="9" y="5"/>
                                </a:lnTo>
                                <a:lnTo>
                                  <a:pt x="7" y="7"/>
                                </a:lnTo>
                                <a:lnTo>
                                  <a:pt x="4" y="9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29"/>
                                </a:lnTo>
                                <a:lnTo>
                                  <a:pt x="4" y="33"/>
                                </a:lnTo>
                                <a:lnTo>
                                  <a:pt x="7" y="36"/>
                                </a:lnTo>
                                <a:lnTo>
                                  <a:pt x="9" y="38"/>
                                </a:lnTo>
                                <a:lnTo>
                                  <a:pt x="12" y="41"/>
                                </a:lnTo>
                                <a:lnTo>
                                  <a:pt x="16" y="41"/>
                                </a:lnTo>
                                <a:lnTo>
                                  <a:pt x="21" y="43"/>
                                </a:lnTo>
                                <a:lnTo>
                                  <a:pt x="24" y="41"/>
                                </a:lnTo>
                                <a:lnTo>
                                  <a:pt x="28" y="41"/>
                                </a:lnTo>
                                <a:lnTo>
                                  <a:pt x="33" y="38"/>
                                </a:lnTo>
                                <a:lnTo>
                                  <a:pt x="36" y="36"/>
                                </a:lnTo>
                                <a:lnTo>
                                  <a:pt x="38" y="33"/>
                                </a:lnTo>
                                <a:lnTo>
                                  <a:pt x="38" y="29"/>
                                </a:lnTo>
                                <a:lnTo>
                                  <a:pt x="40" y="24"/>
                                </a:lnTo>
                                <a:lnTo>
                                  <a:pt x="40" y="17"/>
                                </a:lnTo>
                                <a:lnTo>
                                  <a:pt x="38" y="12"/>
                                </a:lnTo>
                                <a:lnTo>
                                  <a:pt x="38" y="9"/>
                                </a:lnTo>
                                <a:lnTo>
                                  <a:pt x="36" y="7"/>
                                </a:lnTo>
                                <a:lnTo>
                                  <a:pt x="33" y="5"/>
                                </a:lnTo>
                                <a:lnTo>
                                  <a:pt x="28" y="2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5040000"/>
                            <a:ext cx="25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3">
                                <a:moveTo>
                                  <a:pt x="28" y="2"/>
                                </a:moveTo>
                                <a:lnTo>
                                  <a:pt x="33" y="5"/>
                                </a:lnTo>
                                <a:lnTo>
                                  <a:pt x="36" y="7"/>
                                </a:lnTo>
                                <a:lnTo>
                                  <a:pt x="38" y="9"/>
                                </a:lnTo>
                                <a:lnTo>
                                  <a:pt x="38" y="12"/>
                                </a:lnTo>
                                <a:lnTo>
                                  <a:pt x="40" y="17"/>
                                </a:lnTo>
                                <a:lnTo>
                                  <a:pt x="40" y="24"/>
                                </a:lnTo>
                                <a:lnTo>
                                  <a:pt x="38" y="29"/>
                                </a:lnTo>
                                <a:lnTo>
                                  <a:pt x="38" y="33"/>
                                </a:lnTo>
                                <a:lnTo>
                                  <a:pt x="36" y="36"/>
                                </a:lnTo>
                                <a:lnTo>
                                  <a:pt x="33" y="38"/>
                                </a:lnTo>
                                <a:lnTo>
                                  <a:pt x="28" y="41"/>
                                </a:lnTo>
                                <a:lnTo>
                                  <a:pt x="24" y="41"/>
                                </a:lnTo>
                                <a:lnTo>
                                  <a:pt x="21" y="43"/>
                                </a:lnTo>
                                <a:lnTo>
                                  <a:pt x="16" y="41"/>
                                </a:lnTo>
                                <a:lnTo>
                                  <a:pt x="12" y="41"/>
                                </a:lnTo>
                                <a:lnTo>
                                  <a:pt x="9" y="38"/>
                                </a:lnTo>
                                <a:lnTo>
                                  <a:pt x="7" y="36"/>
                                </a:lnTo>
                                <a:lnTo>
                                  <a:pt x="4" y="33"/>
                                </a:lnTo>
                                <a:lnTo>
                                  <a:pt x="2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7"/>
                                </a:lnTo>
                                <a:lnTo>
                                  <a:pt x="2" y="12"/>
                                </a:lnTo>
                                <a:lnTo>
                                  <a:pt x="4" y="9"/>
                                </a:lnTo>
                                <a:lnTo>
                                  <a:pt x="7" y="7"/>
                                </a:lnTo>
                                <a:lnTo>
                                  <a:pt x="9" y="5"/>
                                </a:lnTo>
                                <a:lnTo>
                                  <a:pt x="12" y="2"/>
                                </a:lnTo>
                                <a:lnTo>
                                  <a:pt x="16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5040000"/>
                            <a:ext cx="25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3">
                                <a:moveTo>
                                  <a:pt x="21" y="0"/>
                                </a:moveTo>
                                <a:lnTo>
                                  <a:pt x="16" y="0"/>
                                </a:lnTo>
                                <a:lnTo>
                                  <a:pt x="12" y="2"/>
                                </a:lnTo>
                                <a:lnTo>
                                  <a:pt x="9" y="5"/>
                                </a:lnTo>
                                <a:lnTo>
                                  <a:pt x="7" y="7"/>
                                </a:lnTo>
                                <a:lnTo>
                                  <a:pt x="4" y="9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29"/>
                                </a:lnTo>
                                <a:lnTo>
                                  <a:pt x="4" y="33"/>
                                </a:lnTo>
                                <a:lnTo>
                                  <a:pt x="7" y="36"/>
                                </a:lnTo>
                                <a:lnTo>
                                  <a:pt x="9" y="38"/>
                                </a:lnTo>
                                <a:lnTo>
                                  <a:pt x="12" y="41"/>
                                </a:lnTo>
                                <a:lnTo>
                                  <a:pt x="16" y="41"/>
                                </a:lnTo>
                                <a:lnTo>
                                  <a:pt x="21" y="43"/>
                                </a:lnTo>
                                <a:lnTo>
                                  <a:pt x="24" y="41"/>
                                </a:lnTo>
                                <a:lnTo>
                                  <a:pt x="28" y="41"/>
                                </a:lnTo>
                                <a:lnTo>
                                  <a:pt x="33" y="38"/>
                                </a:lnTo>
                                <a:lnTo>
                                  <a:pt x="36" y="36"/>
                                </a:lnTo>
                                <a:lnTo>
                                  <a:pt x="38" y="33"/>
                                </a:lnTo>
                                <a:lnTo>
                                  <a:pt x="38" y="29"/>
                                </a:lnTo>
                                <a:lnTo>
                                  <a:pt x="40" y="24"/>
                                </a:lnTo>
                                <a:lnTo>
                                  <a:pt x="40" y="17"/>
                                </a:lnTo>
                                <a:lnTo>
                                  <a:pt x="38" y="12"/>
                                </a:lnTo>
                                <a:lnTo>
                                  <a:pt x="38" y="9"/>
                                </a:lnTo>
                                <a:lnTo>
                                  <a:pt x="36" y="7"/>
                                </a:lnTo>
                                <a:lnTo>
                                  <a:pt x="33" y="5"/>
                                </a:lnTo>
                                <a:lnTo>
                                  <a:pt x="28" y="2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6310800"/>
                            <a:ext cx="279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9" h="0">
                                <a:moveTo>
                                  <a:pt x="44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6054840"/>
                            <a:ext cx="7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3">
                                <a:moveTo>
                                  <a:pt x="0" y="3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65422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2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670860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28" y="2"/>
                                </a:moveTo>
                                <a:lnTo>
                                  <a:pt x="33" y="5"/>
                                </a:lnTo>
                                <a:lnTo>
                                  <a:pt x="36" y="5"/>
                                </a:lnTo>
                                <a:lnTo>
                                  <a:pt x="38" y="9"/>
                                </a:lnTo>
                                <a:lnTo>
                                  <a:pt x="38" y="12"/>
                                </a:lnTo>
                                <a:lnTo>
                                  <a:pt x="40" y="17"/>
                                </a:lnTo>
                                <a:lnTo>
                                  <a:pt x="40" y="24"/>
                                </a:lnTo>
                                <a:lnTo>
                                  <a:pt x="38" y="29"/>
                                </a:lnTo>
                                <a:lnTo>
                                  <a:pt x="38" y="31"/>
                                </a:lnTo>
                                <a:lnTo>
                                  <a:pt x="36" y="36"/>
                                </a:lnTo>
                                <a:lnTo>
                                  <a:pt x="33" y="38"/>
                                </a:lnTo>
                                <a:lnTo>
                                  <a:pt x="28" y="41"/>
                                </a:lnTo>
                                <a:lnTo>
                                  <a:pt x="12" y="41"/>
                                </a:lnTo>
                                <a:lnTo>
                                  <a:pt x="9" y="38"/>
                                </a:lnTo>
                                <a:lnTo>
                                  <a:pt x="7" y="36"/>
                                </a:lnTo>
                                <a:lnTo>
                                  <a:pt x="4" y="31"/>
                                </a:lnTo>
                                <a:lnTo>
                                  <a:pt x="2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7"/>
                                </a:lnTo>
                                <a:lnTo>
                                  <a:pt x="2" y="12"/>
                                </a:lnTo>
                                <a:lnTo>
                                  <a:pt x="4" y="9"/>
                                </a:lnTo>
                                <a:lnTo>
                                  <a:pt x="7" y="5"/>
                                </a:lnTo>
                                <a:lnTo>
                                  <a:pt x="9" y="5"/>
                                </a:lnTo>
                                <a:lnTo>
                                  <a:pt x="12" y="2"/>
                                </a:lnTo>
                                <a:lnTo>
                                  <a:pt x="16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670860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21" y="0"/>
                                </a:moveTo>
                                <a:lnTo>
                                  <a:pt x="16" y="0"/>
                                </a:lnTo>
                                <a:lnTo>
                                  <a:pt x="12" y="2"/>
                                </a:lnTo>
                                <a:lnTo>
                                  <a:pt x="9" y="5"/>
                                </a:lnTo>
                                <a:lnTo>
                                  <a:pt x="7" y="5"/>
                                </a:lnTo>
                                <a:lnTo>
                                  <a:pt x="4" y="9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29"/>
                                </a:lnTo>
                                <a:lnTo>
                                  <a:pt x="4" y="31"/>
                                </a:lnTo>
                                <a:lnTo>
                                  <a:pt x="7" y="36"/>
                                </a:lnTo>
                                <a:lnTo>
                                  <a:pt x="9" y="38"/>
                                </a:lnTo>
                                <a:lnTo>
                                  <a:pt x="12" y="41"/>
                                </a:lnTo>
                                <a:lnTo>
                                  <a:pt x="24" y="41"/>
                                </a:lnTo>
                                <a:lnTo>
                                  <a:pt x="28" y="41"/>
                                </a:lnTo>
                                <a:lnTo>
                                  <a:pt x="33" y="38"/>
                                </a:lnTo>
                                <a:lnTo>
                                  <a:pt x="36" y="36"/>
                                </a:lnTo>
                                <a:lnTo>
                                  <a:pt x="38" y="31"/>
                                </a:lnTo>
                                <a:lnTo>
                                  <a:pt x="38" y="29"/>
                                </a:lnTo>
                                <a:lnTo>
                                  <a:pt x="40" y="24"/>
                                </a:lnTo>
                                <a:lnTo>
                                  <a:pt x="40" y="17"/>
                                </a:lnTo>
                                <a:lnTo>
                                  <a:pt x="38" y="12"/>
                                </a:lnTo>
                                <a:lnTo>
                                  <a:pt x="38" y="9"/>
                                </a:lnTo>
                                <a:lnTo>
                                  <a:pt x="36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2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670860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28" y="2"/>
                                </a:moveTo>
                                <a:lnTo>
                                  <a:pt x="33" y="5"/>
                                </a:lnTo>
                                <a:lnTo>
                                  <a:pt x="36" y="5"/>
                                </a:lnTo>
                                <a:lnTo>
                                  <a:pt x="38" y="9"/>
                                </a:lnTo>
                                <a:lnTo>
                                  <a:pt x="38" y="12"/>
                                </a:lnTo>
                                <a:lnTo>
                                  <a:pt x="40" y="17"/>
                                </a:lnTo>
                                <a:lnTo>
                                  <a:pt x="40" y="24"/>
                                </a:lnTo>
                                <a:lnTo>
                                  <a:pt x="38" y="29"/>
                                </a:lnTo>
                                <a:lnTo>
                                  <a:pt x="38" y="31"/>
                                </a:lnTo>
                                <a:lnTo>
                                  <a:pt x="36" y="36"/>
                                </a:lnTo>
                                <a:lnTo>
                                  <a:pt x="33" y="38"/>
                                </a:lnTo>
                                <a:lnTo>
                                  <a:pt x="28" y="41"/>
                                </a:lnTo>
                                <a:lnTo>
                                  <a:pt x="12" y="41"/>
                                </a:lnTo>
                                <a:lnTo>
                                  <a:pt x="9" y="38"/>
                                </a:lnTo>
                                <a:lnTo>
                                  <a:pt x="7" y="36"/>
                                </a:lnTo>
                                <a:lnTo>
                                  <a:pt x="4" y="31"/>
                                </a:lnTo>
                                <a:lnTo>
                                  <a:pt x="2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7"/>
                                </a:lnTo>
                                <a:lnTo>
                                  <a:pt x="2" y="12"/>
                                </a:lnTo>
                                <a:lnTo>
                                  <a:pt x="4" y="9"/>
                                </a:lnTo>
                                <a:lnTo>
                                  <a:pt x="7" y="5"/>
                                </a:lnTo>
                                <a:lnTo>
                                  <a:pt x="9" y="5"/>
                                </a:lnTo>
                                <a:lnTo>
                                  <a:pt x="12" y="2"/>
                                </a:lnTo>
                                <a:lnTo>
                                  <a:pt x="16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670860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21" y="0"/>
                                </a:moveTo>
                                <a:lnTo>
                                  <a:pt x="16" y="0"/>
                                </a:lnTo>
                                <a:lnTo>
                                  <a:pt x="12" y="2"/>
                                </a:lnTo>
                                <a:lnTo>
                                  <a:pt x="9" y="5"/>
                                </a:lnTo>
                                <a:lnTo>
                                  <a:pt x="7" y="5"/>
                                </a:lnTo>
                                <a:lnTo>
                                  <a:pt x="4" y="9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29"/>
                                </a:lnTo>
                                <a:lnTo>
                                  <a:pt x="4" y="31"/>
                                </a:lnTo>
                                <a:lnTo>
                                  <a:pt x="7" y="36"/>
                                </a:lnTo>
                                <a:lnTo>
                                  <a:pt x="9" y="38"/>
                                </a:lnTo>
                                <a:lnTo>
                                  <a:pt x="12" y="41"/>
                                </a:lnTo>
                                <a:lnTo>
                                  <a:pt x="24" y="41"/>
                                </a:lnTo>
                                <a:lnTo>
                                  <a:pt x="28" y="41"/>
                                </a:lnTo>
                                <a:lnTo>
                                  <a:pt x="33" y="38"/>
                                </a:lnTo>
                                <a:lnTo>
                                  <a:pt x="36" y="36"/>
                                </a:lnTo>
                                <a:lnTo>
                                  <a:pt x="38" y="31"/>
                                </a:lnTo>
                                <a:lnTo>
                                  <a:pt x="38" y="29"/>
                                </a:lnTo>
                                <a:lnTo>
                                  <a:pt x="40" y="24"/>
                                </a:lnTo>
                                <a:lnTo>
                                  <a:pt x="40" y="17"/>
                                </a:lnTo>
                                <a:lnTo>
                                  <a:pt x="38" y="12"/>
                                </a:lnTo>
                                <a:lnTo>
                                  <a:pt x="38" y="9"/>
                                </a:lnTo>
                                <a:lnTo>
                                  <a:pt x="36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2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6104880"/>
                            <a:ext cx="255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4">
                                <a:moveTo>
                                  <a:pt x="40" y="44"/>
                                </a:moveTo>
                                <a:lnTo>
                                  <a:pt x="36" y="44"/>
                                </a:lnTo>
                                <a:lnTo>
                                  <a:pt x="33" y="41"/>
                                </a:lnTo>
                                <a:lnTo>
                                  <a:pt x="28" y="41"/>
                                </a:lnTo>
                                <a:lnTo>
                                  <a:pt x="26" y="39"/>
                                </a:lnTo>
                                <a:lnTo>
                                  <a:pt x="21" y="36"/>
                                </a:lnTo>
                                <a:lnTo>
                                  <a:pt x="19" y="36"/>
                                </a:lnTo>
                                <a:lnTo>
                                  <a:pt x="14" y="34"/>
                                </a:lnTo>
                                <a:lnTo>
                                  <a:pt x="11" y="32"/>
                                </a:lnTo>
                                <a:lnTo>
                                  <a:pt x="9" y="27"/>
                                </a:lnTo>
                                <a:lnTo>
                                  <a:pt x="7" y="24"/>
                                </a:lnTo>
                                <a:lnTo>
                                  <a:pt x="4" y="22"/>
                                </a:lnTo>
                                <a:lnTo>
                                  <a:pt x="4" y="17"/>
                                </a:lnTo>
                                <a:lnTo>
                                  <a:pt x="2" y="12"/>
                                </a:lnTo>
                                <a:lnTo>
                                  <a:pt x="2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610488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4">
                                <a:moveTo>
                                  <a:pt x="0" y="44"/>
                                </a:moveTo>
                                <a:lnTo>
                                  <a:pt x="5" y="44"/>
                                </a:lnTo>
                                <a:lnTo>
                                  <a:pt x="8" y="41"/>
                                </a:lnTo>
                                <a:lnTo>
                                  <a:pt x="12" y="41"/>
                                </a:lnTo>
                                <a:lnTo>
                                  <a:pt x="15" y="39"/>
                                </a:lnTo>
                                <a:lnTo>
                                  <a:pt x="20" y="36"/>
                                </a:lnTo>
                                <a:lnTo>
                                  <a:pt x="22" y="36"/>
                                </a:lnTo>
                                <a:lnTo>
                                  <a:pt x="27" y="34"/>
                                </a:lnTo>
                                <a:lnTo>
                                  <a:pt x="29" y="32"/>
                                </a:lnTo>
                                <a:lnTo>
                                  <a:pt x="31" y="27"/>
                                </a:lnTo>
                                <a:lnTo>
                                  <a:pt x="34" y="24"/>
                                </a:lnTo>
                                <a:lnTo>
                                  <a:pt x="36" y="22"/>
                                </a:lnTo>
                                <a:lnTo>
                                  <a:pt x="36" y="17"/>
                                </a:lnTo>
                                <a:lnTo>
                                  <a:pt x="39" y="12"/>
                                </a:lnTo>
                                <a:lnTo>
                                  <a:pt x="39" y="5"/>
                                </a:ln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607932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41" y="0"/>
                                </a:moveTo>
                                <a:lnTo>
                                  <a:pt x="36" y="0"/>
                                </a:lnTo>
                                <a:lnTo>
                                  <a:pt x="31" y="2"/>
                                </a:lnTo>
                                <a:lnTo>
                                  <a:pt x="29" y="2"/>
                                </a:lnTo>
                                <a:lnTo>
                                  <a:pt x="24" y="4"/>
                                </a:lnTo>
                                <a:lnTo>
                                  <a:pt x="19" y="4"/>
                                </a:lnTo>
                                <a:lnTo>
                                  <a:pt x="17" y="7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7" y="14"/>
                                </a:lnTo>
                                <a:lnTo>
                                  <a:pt x="7" y="19"/>
                                </a:lnTo>
                                <a:lnTo>
                                  <a:pt x="5" y="21"/>
                                </a:lnTo>
                                <a:lnTo>
                                  <a:pt x="3" y="26"/>
                                </a:lnTo>
                                <a:lnTo>
                                  <a:pt x="3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608076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0" y="0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608076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2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24" y="2"/>
                                </a:lnTo>
                                <a:lnTo>
                                  <a:pt x="31" y="5"/>
                                </a:lnTo>
                                <a:lnTo>
                                  <a:pt x="38" y="10"/>
                                </a:lnTo>
                                <a:lnTo>
                                  <a:pt x="45" y="12"/>
                                </a:lnTo>
                                <a:lnTo>
                                  <a:pt x="50" y="17"/>
                                </a:lnTo>
                                <a:lnTo>
                                  <a:pt x="57" y="24"/>
                                </a:lnTo>
                                <a:lnTo>
                                  <a:pt x="62" y="29"/>
                                </a:lnTo>
                                <a:lnTo>
                                  <a:pt x="67" y="36"/>
                                </a:lnTo>
                                <a:lnTo>
                                  <a:pt x="72" y="41"/>
                                </a:lnTo>
                                <a:lnTo>
                                  <a:pt x="74" y="50"/>
                                </a:lnTo>
                                <a:lnTo>
                                  <a:pt x="77" y="58"/>
                                </a:lnTo>
                                <a:lnTo>
                                  <a:pt x="79" y="65"/>
                                </a:lnTo>
                                <a:lnTo>
                                  <a:pt x="81" y="72"/>
                                </a:lnTo>
                                <a:lnTo>
                                  <a:pt x="81" y="8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6130800"/>
                            <a:ext cx="720" cy="87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8">
                                <a:moveTo>
                                  <a:pt x="0" y="0"/>
                                </a:moveTo>
                                <a:lnTo>
                                  <a:pt x="0" y="13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6516360"/>
                            <a:ext cx="59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" h="0">
                                <a:moveTo>
                                  <a:pt x="9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700596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161" y="161"/>
                                </a:moveTo>
                                <a:lnTo>
                                  <a:pt x="0" y="161"/>
                                </a:lnTo>
                                <a:lnTo>
                                  <a:pt x="0" y="137"/>
                                </a:lnTo>
                                <a:lnTo>
                                  <a:pt x="2" y="127"/>
                                </a:lnTo>
                                <a:lnTo>
                                  <a:pt x="5" y="120"/>
                                </a:lnTo>
                                <a:lnTo>
                                  <a:pt x="7" y="113"/>
                                </a:lnTo>
                                <a:lnTo>
                                  <a:pt x="9" y="105"/>
                                </a:lnTo>
                                <a:lnTo>
                                  <a:pt x="12" y="98"/>
                                </a:lnTo>
                                <a:lnTo>
                                  <a:pt x="14" y="91"/>
                                </a:lnTo>
                                <a:lnTo>
                                  <a:pt x="19" y="84"/>
                                </a:lnTo>
                                <a:lnTo>
                                  <a:pt x="24" y="77"/>
                                </a:lnTo>
                                <a:lnTo>
                                  <a:pt x="26" y="69"/>
                                </a:lnTo>
                                <a:lnTo>
                                  <a:pt x="31" y="62"/>
                                </a:lnTo>
                                <a:lnTo>
                                  <a:pt x="36" y="57"/>
                                </a:lnTo>
                                <a:lnTo>
                                  <a:pt x="41" y="50"/>
                                </a:lnTo>
                                <a:lnTo>
                                  <a:pt x="48" y="45"/>
                                </a:lnTo>
                                <a:lnTo>
                                  <a:pt x="53" y="41"/>
                                </a:lnTo>
                                <a:lnTo>
                                  <a:pt x="57" y="36"/>
                                </a:lnTo>
                                <a:lnTo>
                                  <a:pt x="65" y="31"/>
                                </a:lnTo>
                                <a:lnTo>
                                  <a:pt x="72" y="26"/>
                                </a:lnTo>
                                <a:lnTo>
                                  <a:pt x="77" y="21"/>
                                </a:lnTo>
                                <a:lnTo>
                                  <a:pt x="84" y="17"/>
                                </a:lnTo>
                                <a:lnTo>
                                  <a:pt x="91" y="14"/>
                                </a:lnTo>
                                <a:lnTo>
                                  <a:pt x="98" y="12"/>
                                </a:lnTo>
                                <a:lnTo>
                                  <a:pt x="105" y="9"/>
                                </a:lnTo>
                                <a:lnTo>
                                  <a:pt x="113" y="5"/>
                                </a:lnTo>
                                <a:lnTo>
                                  <a:pt x="122" y="2"/>
                                </a:lnTo>
                                <a:lnTo>
                                  <a:pt x="129" y="2"/>
                                </a:lnTo>
                                <a:lnTo>
                                  <a:pt x="136" y="0"/>
                                </a:lnTo>
                                <a:lnTo>
                                  <a:pt x="161" y="0"/>
                                </a:lnTo>
                                <a:lnTo>
                                  <a:pt x="161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700596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161" y="0"/>
                                </a:moveTo>
                                <a:lnTo>
                                  <a:pt x="136" y="0"/>
                                </a:lnTo>
                                <a:lnTo>
                                  <a:pt x="129" y="2"/>
                                </a:lnTo>
                                <a:lnTo>
                                  <a:pt x="122" y="2"/>
                                </a:lnTo>
                                <a:lnTo>
                                  <a:pt x="113" y="5"/>
                                </a:lnTo>
                                <a:lnTo>
                                  <a:pt x="105" y="9"/>
                                </a:lnTo>
                                <a:lnTo>
                                  <a:pt x="98" y="12"/>
                                </a:lnTo>
                                <a:lnTo>
                                  <a:pt x="91" y="14"/>
                                </a:lnTo>
                                <a:lnTo>
                                  <a:pt x="84" y="17"/>
                                </a:lnTo>
                                <a:lnTo>
                                  <a:pt x="77" y="21"/>
                                </a:lnTo>
                                <a:lnTo>
                                  <a:pt x="72" y="26"/>
                                </a:lnTo>
                                <a:lnTo>
                                  <a:pt x="65" y="31"/>
                                </a:lnTo>
                                <a:lnTo>
                                  <a:pt x="57" y="36"/>
                                </a:lnTo>
                                <a:lnTo>
                                  <a:pt x="53" y="41"/>
                                </a:lnTo>
                                <a:lnTo>
                                  <a:pt x="48" y="45"/>
                                </a:lnTo>
                                <a:lnTo>
                                  <a:pt x="41" y="50"/>
                                </a:lnTo>
                                <a:lnTo>
                                  <a:pt x="36" y="57"/>
                                </a:lnTo>
                                <a:lnTo>
                                  <a:pt x="31" y="62"/>
                                </a:lnTo>
                                <a:lnTo>
                                  <a:pt x="26" y="69"/>
                                </a:lnTo>
                                <a:lnTo>
                                  <a:pt x="24" y="77"/>
                                </a:lnTo>
                                <a:lnTo>
                                  <a:pt x="19" y="84"/>
                                </a:lnTo>
                                <a:lnTo>
                                  <a:pt x="14" y="91"/>
                                </a:lnTo>
                                <a:lnTo>
                                  <a:pt x="12" y="98"/>
                                </a:lnTo>
                                <a:lnTo>
                                  <a:pt x="9" y="105"/>
                                </a:lnTo>
                                <a:lnTo>
                                  <a:pt x="7" y="113"/>
                                </a:lnTo>
                                <a:lnTo>
                                  <a:pt x="5" y="120"/>
                                </a:lnTo>
                                <a:lnTo>
                                  <a:pt x="2" y="127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7056000"/>
                            <a:ext cx="507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2">
                                <a:moveTo>
                                  <a:pt x="80" y="82"/>
                                </a:moveTo>
                                <a:lnTo>
                                  <a:pt x="0" y="82"/>
                                </a:lnTo>
                                <a:lnTo>
                                  <a:pt x="0" y="65"/>
                                </a:lnTo>
                                <a:lnTo>
                                  <a:pt x="3" y="58"/>
                                </a:lnTo>
                                <a:lnTo>
                                  <a:pt x="5" y="50"/>
                                </a:lnTo>
                                <a:lnTo>
                                  <a:pt x="10" y="43"/>
                                </a:lnTo>
                                <a:lnTo>
                                  <a:pt x="12" y="36"/>
                                </a:lnTo>
                                <a:lnTo>
                                  <a:pt x="17" y="31"/>
                                </a:lnTo>
                                <a:lnTo>
                                  <a:pt x="24" y="24"/>
                                </a:lnTo>
                                <a:lnTo>
                                  <a:pt x="29" y="19"/>
                                </a:lnTo>
                                <a:lnTo>
                                  <a:pt x="36" y="14"/>
                                </a:lnTo>
                                <a:lnTo>
                                  <a:pt x="41" y="10"/>
                                </a:lnTo>
                                <a:lnTo>
                                  <a:pt x="48" y="7"/>
                                </a:lnTo>
                                <a:lnTo>
                                  <a:pt x="55" y="5"/>
                                </a:lnTo>
                                <a:lnTo>
                                  <a:pt x="65" y="2"/>
                                </a:lnTo>
                                <a:lnTo>
                                  <a:pt x="72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7056000"/>
                            <a:ext cx="507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2">
                                <a:moveTo>
                                  <a:pt x="80" y="0"/>
                                </a:moveTo>
                                <a:lnTo>
                                  <a:pt x="72" y="0"/>
                                </a:lnTo>
                                <a:lnTo>
                                  <a:pt x="65" y="2"/>
                                </a:lnTo>
                                <a:lnTo>
                                  <a:pt x="55" y="5"/>
                                </a:lnTo>
                                <a:lnTo>
                                  <a:pt x="48" y="7"/>
                                </a:lnTo>
                                <a:lnTo>
                                  <a:pt x="41" y="10"/>
                                </a:lnTo>
                                <a:lnTo>
                                  <a:pt x="36" y="14"/>
                                </a:lnTo>
                                <a:lnTo>
                                  <a:pt x="29" y="19"/>
                                </a:lnTo>
                                <a:lnTo>
                                  <a:pt x="24" y="24"/>
                                </a:lnTo>
                                <a:lnTo>
                                  <a:pt x="17" y="31"/>
                                </a:lnTo>
                                <a:lnTo>
                                  <a:pt x="12" y="36"/>
                                </a:lnTo>
                                <a:lnTo>
                                  <a:pt x="10" y="43"/>
                                </a:lnTo>
                                <a:lnTo>
                                  <a:pt x="5" y="50"/>
                                </a:lnTo>
                                <a:lnTo>
                                  <a:pt x="3" y="58"/>
                                </a:lnTo>
                                <a:lnTo>
                                  <a:pt x="0" y="65"/>
                                </a:ln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718560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7108200"/>
                            <a:ext cx="51480" cy="2311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7108200"/>
                            <a:ext cx="51480" cy="230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7005960"/>
                            <a:ext cx="4186440" cy="500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7005960"/>
                            <a:ext cx="4186080" cy="50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5695200"/>
                            <a:ext cx="10224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27">
                                <a:moveTo>
                                  <a:pt x="161" y="727"/>
                                </a:moveTo>
                                <a:lnTo>
                                  <a:pt x="151" y="727"/>
                                </a:lnTo>
                                <a:lnTo>
                                  <a:pt x="144" y="725"/>
                                </a:lnTo>
                                <a:lnTo>
                                  <a:pt x="137" y="720"/>
                                </a:lnTo>
                                <a:lnTo>
                                  <a:pt x="130" y="713"/>
                                </a:lnTo>
                                <a:lnTo>
                                  <a:pt x="120" y="705"/>
                                </a:lnTo>
                                <a:lnTo>
                                  <a:pt x="113" y="696"/>
                                </a:lnTo>
                                <a:lnTo>
                                  <a:pt x="106" y="684"/>
                                </a:lnTo>
                                <a:lnTo>
                                  <a:pt x="99" y="669"/>
                                </a:lnTo>
                                <a:lnTo>
                                  <a:pt x="91" y="655"/>
                                </a:lnTo>
                                <a:lnTo>
                                  <a:pt x="84" y="641"/>
                                </a:lnTo>
                                <a:lnTo>
                                  <a:pt x="77" y="621"/>
                                </a:lnTo>
                                <a:lnTo>
                                  <a:pt x="70" y="605"/>
                                </a:lnTo>
                                <a:lnTo>
                                  <a:pt x="65" y="583"/>
                                </a:lnTo>
                                <a:lnTo>
                                  <a:pt x="58" y="561"/>
                                </a:lnTo>
                                <a:lnTo>
                                  <a:pt x="53" y="537"/>
                                </a:lnTo>
                                <a:lnTo>
                                  <a:pt x="46" y="513"/>
                                </a:lnTo>
                                <a:lnTo>
                                  <a:pt x="41" y="489"/>
                                </a:lnTo>
                                <a:lnTo>
                                  <a:pt x="36" y="463"/>
                                </a:lnTo>
                                <a:lnTo>
                                  <a:pt x="31" y="434"/>
                                </a:lnTo>
                                <a:lnTo>
                                  <a:pt x="27" y="408"/>
                                </a:lnTo>
                                <a:lnTo>
                                  <a:pt x="22" y="377"/>
                                </a:lnTo>
                                <a:lnTo>
                                  <a:pt x="19" y="348"/>
                                </a:lnTo>
                                <a:lnTo>
                                  <a:pt x="15" y="314"/>
                                </a:lnTo>
                                <a:lnTo>
                                  <a:pt x="12" y="283"/>
                                </a:lnTo>
                                <a:lnTo>
                                  <a:pt x="10" y="249"/>
                                </a:lnTo>
                                <a:lnTo>
                                  <a:pt x="7" y="216"/>
                                </a:lnTo>
                                <a:lnTo>
                                  <a:pt x="5" y="182"/>
                                </a:lnTo>
                                <a:lnTo>
                                  <a:pt x="3" y="146"/>
                                </a:lnTo>
                                <a:lnTo>
                                  <a:pt x="0" y="1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5695200"/>
                            <a:ext cx="10224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27">
                                <a:moveTo>
                                  <a:pt x="0" y="727"/>
                                </a:moveTo>
                                <a:lnTo>
                                  <a:pt x="7" y="727"/>
                                </a:lnTo>
                                <a:lnTo>
                                  <a:pt x="17" y="725"/>
                                </a:lnTo>
                                <a:lnTo>
                                  <a:pt x="24" y="720"/>
                                </a:lnTo>
                                <a:lnTo>
                                  <a:pt x="31" y="713"/>
                                </a:lnTo>
                                <a:lnTo>
                                  <a:pt x="38" y="705"/>
                                </a:lnTo>
                                <a:lnTo>
                                  <a:pt x="48" y="696"/>
                                </a:lnTo>
                                <a:lnTo>
                                  <a:pt x="55" y="684"/>
                                </a:lnTo>
                                <a:lnTo>
                                  <a:pt x="62" y="669"/>
                                </a:lnTo>
                                <a:lnTo>
                                  <a:pt x="69" y="655"/>
                                </a:lnTo>
                                <a:lnTo>
                                  <a:pt x="74" y="641"/>
                                </a:lnTo>
                                <a:lnTo>
                                  <a:pt x="81" y="621"/>
                                </a:lnTo>
                                <a:lnTo>
                                  <a:pt x="89" y="605"/>
                                </a:lnTo>
                                <a:lnTo>
                                  <a:pt x="96" y="583"/>
                                </a:lnTo>
                                <a:lnTo>
                                  <a:pt x="101" y="561"/>
                                </a:lnTo>
                                <a:lnTo>
                                  <a:pt x="108" y="537"/>
                                </a:lnTo>
                                <a:lnTo>
                                  <a:pt x="113" y="513"/>
                                </a:lnTo>
                                <a:lnTo>
                                  <a:pt x="117" y="489"/>
                                </a:lnTo>
                                <a:lnTo>
                                  <a:pt x="122" y="463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08"/>
                                </a:lnTo>
                                <a:lnTo>
                                  <a:pt x="137" y="377"/>
                                </a:lnTo>
                                <a:lnTo>
                                  <a:pt x="141" y="348"/>
                                </a:lnTo>
                                <a:lnTo>
                                  <a:pt x="144" y="314"/>
                                </a:lnTo>
                                <a:lnTo>
                                  <a:pt x="146" y="283"/>
                                </a:lnTo>
                                <a:lnTo>
                                  <a:pt x="151" y="249"/>
                                </a:lnTo>
                                <a:lnTo>
                                  <a:pt x="153" y="216"/>
                                </a:lnTo>
                                <a:lnTo>
                                  <a:pt x="156" y="182"/>
                                </a:lnTo>
                                <a:lnTo>
                                  <a:pt x="156" y="146"/>
                                </a:lnTo>
                                <a:lnTo>
                                  <a:pt x="158" y="110"/>
                                </a:lnTo>
                                <a:lnTo>
                                  <a:pt x="158" y="74"/>
                                </a:ln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577152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582300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">
                                <a:moveTo>
                                  <a:pt x="0" y="0"/>
                                </a:moveTo>
                                <a:lnTo>
                                  <a:pt x="0" y="28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5721480"/>
                            <a:ext cx="3078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242">
                                <a:moveTo>
                                  <a:pt x="485" y="242"/>
                                </a:moveTo>
                                <a:lnTo>
                                  <a:pt x="461" y="242"/>
                                </a:lnTo>
                                <a:lnTo>
                                  <a:pt x="435" y="240"/>
                                </a:lnTo>
                                <a:lnTo>
                                  <a:pt x="411" y="240"/>
                                </a:lnTo>
                                <a:lnTo>
                                  <a:pt x="387" y="237"/>
                                </a:lnTo>
                                <a:lnTo>
                                  <a:pt x="363" y="235"/>
                                </a:lnTo>
                                <a:lnTo>
                                  <a:pt x="341" y="230"/>
                                </a:lnTo>
                                <a:lnTo>
                                  <a:pt x="317" y="228"/>
                                </a:lnTo>
                                <a:lnTo>
                                  <a:pt x="296" y="223"/>
                                </a:lnTo>
                                <a:lnTo>
                                  <a:pt x="274" y="218"/>
                                </a:lnTo>
                                <a:lnTo>
                                  <a:pt x="253" y="213"/>
                                </a:lnTo>
                                <a:lnTo>
                                  <a:pt x="233" y="206"/>
                                </a:lnTo>
                                <a:lnTo>
                                  <a:pt x="214" y="201"/>
                                </a:lnTo>
                                <a:lnTo>
                                  <a:pt x="195" y="194"/>
                                </a:lnTo>
                                <a:lnTo>
                                  <a:pt x="176" y="187"/>
                                </a:lnTo>
                                <a:lnTo>
                                  <a:pt x="159" y="180"/>
                                </a:lnTo>
                                <a:lnTo>
                                  <a:pt x="142" y="170"/>
                                </a:lnTo>
                                <a:lnTo>
                                  <a:pt x="125" y="163"/>
                                </a:lnTo>
                                <a:lnTo>
                                  <a:pt x="111" y="153"/>
                                </a:lnTo>
                                <a:lnTo>
                                  <a:pt x="104" y="148"/>
                                </a:lnTo>
                                <a:lnTo>
                                  <a:pt x="97" y="144"/>
                                </a:lnTo>
                                <a:lnTo>
                                  <a:pt x="89" y="139"/>
                                </a:lnTo>
                                <a:lnTo>
                                  <a:pt x="82" y="134"/>
                                </a:lnTo>
                                <a:lnTo>
                                  <a:pt x="75" y="129"/>
                                </a:lnTo>
                                <a:lnTo>
                                  <a:pt x="70" y="124"/>
                                </a:lnTo>
                                <a:lnTo>
                                  <a:pt x="63" y="120"/>
                                </a:lnTo>
                                <a:lnTo>
                                  <a:pt x="58" y="115"/>
                                </a:lnTo>
                                <a:lnTo>
                                  <a:pt x="53" y="110"/>
                                </a:lnTo>
                                <a:lnTo>
                                  <a:pt x="46" y="105"/>
                                </a:lnTo>
                                <a:lnTo>
                                  <a:pt x="44" y="100"/>
                                </a:lnTo>
                                <a:lnTo>
                                  <a:pt x="37" y="93"/>
                                </a:lnTo>
                                <a:lnTo>
                                  <a:pt x="34" y="88"/>
                                </a:lnTo>
                                <a:lnTo>
                                  <a:pt x="29" y="84"/>
                                </a:lnTo>
                                <a:lnTo>
                                  <a:pt x="25" y="76"/>
                                </a:lnTo>
                                <a:lnTo>
                                  <a:pt x="22" y="72"/>
                                </a:lnTo>
                                <a:lnTo>
                                  <a:pt x="17" y="67"/>
                                </a:lnTo>
                                <a:lnTo>
                                  <a:pt x="15" y="60"/>
                                </a:lnTo>
                                <a:lnTo>
                                  <a:pt x="13" y="55"/>
                                </a:lnTo>
                                <a:lnTo>
                                  <a:pt x="10" y="48"/>
                                </a:lnTo>
                                <a:lnTo>
                                  <a:pt x="8" y="43"/>
                                </a:lnTo>
                                <a:lnTo>
                                  <a:pt x="5" y="36"/>
                                </a:lnTo>
                                <a:lnTo>
                                  <a:pt x="3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485" y="0"/>
                                </a:lnTo>
                                <a:lnTo>
                                  <a:pt x="485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5721480"/>
                            <a:ext cx="3078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242">
                                <a:moveTo>
                                  <a:pt x="485" y="242"/>
                                </a:moveTo>
                                <a:lnTo>
                                  <a:pt x="461" y="242"/>
                                </a:lnTo>
                                <a:lnTo>
                                  <a:pt x="435" y="240"/>
                                </a:lnTo>
                                <a:lnTo>
                                  <a:pt x="411" y="240"/>
                                </a:lnTo>
                                <a:lnTo>
                                  <a:pt x="387" y="237"/>
                                </a:lnTo>
                                <a:lnTo>
                                  <a:pt x="363" y="235"/>
                                </a:lnTo>
                                <a:lnTo>
                                  <a:pt x="341" y="230"/>
                                </a:lnTo>
                                <a:lnTo>
                                  <a:pt x="317" y="228"/>
                                </a:lnTo>
                                <a:lnTo>
                                  <a:pt x="296" y="223"/>
                                </a:lnTo>
                                <a:lnTo>
                                  <a:pt x="274" y="218"/>
                                </a:lnTo>
                                <a:lnTo>
                                  <a:pt x="253" y="213"/>
                                </a:lnTo>
                                <a:lnTo>
                                  <a:pt x="233" y="206"/>
                                </a:lnTo>
                                <a:lnTo>
                                  <a:pt x="214" y="201"/>
                                </a:lnTo>
                                <a:lnTo>
                                  <a:pt x="195" y="194"/>
                                </a:lnTo>
                                <a:lnTo>
                                  <a:pt x="176" y="187"/>
                                </a:lnTo>
                                <a:lnTo>
                                  <a:pt x="159" y="180"/>
                                </a:lnTo>
                                <a:lnTo>
                                  <a:pt x="142" y="170"/>
                                </a:lnTo>
                                <a:lnTo>
                                  <a:pt x="125" y="163"/>
                                </a:lnTo>
                                <a:lnTo>
                                  <a:pt x="111" y="153"/>
                                </a:lnTo>
                                <a:lnTo>
                                  <a:pt x="104" y="148"/>
                                </a:lnTo>
                                <a:lnTo>
                                  <a:pt x="97" y="144"/>
                                </a:lnTo>
                                <a:lnTo>
                                  <a:pt x="89" y="139"/>
                                </a:lnTo>
                                <a:lnTo>
                                  <a:pt x="82" y="134"/>
                                </a:lnTo>
                                <a:lnTo>
                                  <a:pt x="75" y="129"/>
                                </a:lnTo>
                                <a:lnTo>
                                  <a:pt x="70" y="124"/>
                                </a:lnTo>
                                <a:lnTo>
                                  <a:pt x="63" y="120"/>
                                </a:lnTo>
                                <a:lnTo>
                                  <a:pt x="58" y="115"/>
                                </a:lnTo>
                                <a:lnTo>
                                  <a:pt x="53" y="110"/>
                                </a:lnTo>
                                <a:lnTo>
                                  <a:pt x="46" y="105"/>
                                </a:lnTo>
                                <a:lnTo>
                                  <a:pt x="44" y="100"/>
                                </a:lnTo>
                                <a:lnTo>
                                  <a:pt x="37" y="93"/>
                                </a:lnTo>
                                <a:lnTo>
                                  <a:pt x="34" y="88"/>
                                </a:lnTo>
                                <a:lnTo>
                                  <a:pt x="29" y="84"/>
                                </a:lnTo>
                                <a:lnTo>
                                  <a:pt x="25" y="76"/>
                                </a:lnTo>
                                <a:lnTo>
                                  <a:pt x="22" y="72"/>
                                </a:lnTo>
                                <a:lnTo>
                                  <a:pt x="17" y="67"/>
                                </a:lnTo>
                                <a:lnTo>
                                  <a:pt x="15" y="60"/>
                                </a:lnTo>
                                <a:lnTo>
                                  <a:pt x="13" y="55"/>
                                </a:lnTo>
                                <a:lnTo>
                                  <a:pt x="10" y="48"/>
                                </a:lnTo>
                                <a:lnTo>
                                  <a:pt x="8" y="43"/>
                                </a:lnTo>
                                <a:lnTo>
                                  <a:pt x="5" y="36"/>
                                </a:lnTo>
                                <a:lnTo>
                                  <a:pt x="3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5721480"/>
                            <a:ext cx="3078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242">
                                <a:moveTo>
                                  <a:pt x="485" y="19"/>
                                </a:moveTo>
                                <a:lnTo>
                                  <a:pt x="483" y="24"/>
                                </a:lnTo>
                                <a:lnTo>
                                  <a:pt x="483" y="31"/>
                                </a:lnTo>
                                <a:lnTo>
                                  <a:pt x="480" y="36"/>
                                </a:lnTo>
                                <a:lnTo>
                                  <a:pt x="478" y="43"/>
                                </a:lnTo>
                                <a:lnTo>
                                  <a:pt x="476" y="48"/>
                                </a:lnTo>
                                <a:lnTo>
                                  <a:pt x="473" y="55"/>
                                </a:lnTo>
                                <a:lnTo>
                                  <a:pt x="471" y="60"/>
                                </a:lnTo>
                                <a:lnTo>
                                  <a:pt x="468" y="67"/>
                                </a:lnTo>
                                <a:lnTo>
                                  <a:pt x="464" y="72"/>
                                </a:lnTo>
                                <a:lnTo>
                                  <a:pt x="461" y="76"/>
                                </a:lnTo>
                                <a:lnTo>
                                  <a:pt x="456" y="84"/>
                                </a:lnTo>
                                <a:lnTo>
                                  <a:pt x="452" y="88"/>
                                </a:lnTo>
                                <a:lnTo>
                                  <a:pt x="447" y="93"/>
                                </a:lnTo>
                                <a:lnTo>
                                  <a:pt x="442" y="100"/>
                                </a:lnTo>
                                <a:lnTo>
                                  <a:pt x="437" y="105"/>
                                </a:lnTo>
                                <a:lnTo>
                                  <a:pt x="432" y="110"/>
                                </a:lnTo>
                                <a:lnTo>
                                  <a:pt x="428" y="115"/>
                                </a:lnTo>
                                <a:lnTo>
                                  <a:pt x="420" y="120"/>
                                </a:lnTo>
                                <a:lnTo>
                                  <a:pt x="416" y="124"/>
                                </a:lnTo>
                                <a:lnTo>
                                  <a:pt x="408" y="129"/>
                                </a:lnTo>
                                <a:lnTo>
                                  <a:pt x="404" y="134"/>
                                </a:lnTo>
                                <a:lnTo>
                                  <a:pt x="396" y="139"/>
                                </a:lnTo>
                                <a:lnTo>
                                  <a:pt x="389" y="144"/>
                                </a:lnTo>
                                <a:lnTo>
                                  <a:pt x="382" y="148"/>
                                </a:lnTo>
                                <a:lnTo>
                                  <a:pt x="375" y="153"/>
                                </a:lnTo>
                                <a:lnTo>
                                  <a:pt x="360" y="163"/>
                                </a:lnTo>
                                <a:lnTo>
                                  <a:pt x="344" y="170"/>
                                </a:lnTo>
                                <a:lnTo>
                                  <a:pt x="327" y="180"/>
                                </a:lnTo>
                                <a:lnTo>
                                  <a:pt x="310" y="187"/>
                                </a:lnTo>
                                <a:lnTo>
                                  <a:pt x="291" y="194"/>
                                </a:lnTo>
                                <a:lnTo>
                                  <a:pt x="272" y="201"/>
                                </a:lnTo>
                                <a:lnTo>
                                  <a:pt x="252" y="206"/>
                                </a:lnTo>
                                <a:lnTo>
                                  <a:pt x="233" y="213"/>
                                </a:lnTo>
                                <a:lnTo>
                                  <a:pt x="212" y="218"/>
                                </a:lnTo>
                                <a:lnTo>
                                  <a:pt x="190" y="223"/>
                                </a:lnTo>
                                <a:lnTo>
                                  <a:pt x="166" y="228"/>
                                </a:lnTo>
                                <a:lnTo>
                                  <a:pt x="144" y="230"/>
                                </a:lnTo>
                                <a:lnTo>
                                  <a:pt x="123" y="235"/>
                                </a:lnTo>
                                <a:lnTo>
                                  <a:pt x="99" y="237"/>
                                </a:lnTo>
                                <a:lnTo>
                                  <a:pt x="75" y="240"/>
                                </a:lnTo>
                                <a:lnTo>
                                  <a:pt x="51" y="240"/>
                                </a:lnTo>
                                <a:lnTo>
                                  <a:pt x="24" y="242"/>
                                </a:lnTo>
                                <a:lnTo>
                                  <a:pt x="0" y="242"/>
                                </a:lnTo>
                                <a:lnTo>
                                  <a:pt x="0" y="0"/>
                                </a:lnTo>
                                <a:lnTo>
                                  <a:pt x="485" y="0"/>
                                </a:lnTo>
                                <a:lnTo>
                                  <a:pt x="48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5721480"/>
                            <a:ext cx="3078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242">
                                <a:moveTo>
                                  <a:pt x="0" y="242"/>
                                </a:moveTo>
                                <a:lnTo>
                                  <a:pt x="24" y="242"/>
                                </a:lnTo>
                                <a:lnTo>
                                  <a:pt x="51" y="240"/>
                                </a:lnTo>
                                <a:lnTo>
                                  <a:pt x="75" y="240"/>
                                </a:lnTo>
                                <a:lnTo>
                                  <a:pt x="99" y="237"/>
                                </a:lnTo>
                                <a:lnTo>
                                  <a:pt x="123" y="235"/>
                                </a:lnTo>
                                <a:lnTo>
                                  <a:pt x="144" y="230"/>
                                </a:lnTo>
                                <a:lnTo>
                                  <a:pt x="212" y="218"/>
                                </a:lnTo>
                                <a:lnTo>
                                  <a:pt x="252" y="206"/>
                                </a:lnTo>
                                <a:lnTo>
                                  <a:pt x="272" y="201"/>
                                </a:lnTo>
                                <a:lnTo>
                                  <a:pt x="291" y="194"/>
                                </a:lnTo>
                                <a:lnTo>
                                  <a:pt x="310" y="187"/>
                                </a:lnTo>
                                <a:lnTo>
                                  <a:pt x="327" y="180"/>
                                </a:lnTo>
                                <a:lnTo>
                                  <a:pt x="344" y="170"/>
                                </a:lnTo>
                                <a:lnTo>
                                  <a:pt x="360" y="163"/>
                                </a:lnTo>
                                <a:lnTo>
                                  <a:pt x="375" y="153"/>
                                </a:lnTo>
                                <a:lnTo>
                                  <a:pt x="382" y="148"/>
                                </a:lnTo>
                                <a:lnTo>
                                  <a:pt x="389" y="144"/>
                                </a:lnTo>
                                <a:lnTo>
                                  <a:pt x="396" y="139"/>
                                </a:lnTo>
                                <a:lnTo>
                                  <a:pt x="404" y="134"/>
                                </a:lnTo>
                                <a:lnTo>
                                  <a:pt x="408" y="129"/>
                                </a:lnTo>
                                <a:lnTo>
                                  <a:pt x="416" y="124"/>
                                </a:lnTo>
                                <a:lnTo>
                                  <a:pt x="420" y="120"/>
                                </a:lnTo>
                                <a:lnTo>
                                  <a:pt x="428" y="115"/>
                                </a:lnTo>
                                <a:lnTo>
                                  <a:pt x="432" y="110"/>
                                </a:lnTo>
                                <a:lnTo>
                                  <a:pt x="437" y="105"/>
                                </a:lnTo>
                                <a:lnTo>
                                  <a:pt x="442" y="100"/>
                                </a:lnTo>
                                <a:lnTo>
                                  <a:pt x="447" y="93"/>
                                </a:lnTo>
                                <a:lnTo>
                                  <a:pt x="452" y="88"/>
                                </a:lnTo>
                                <a:lnTo>
                                  <a:pt x="456" y="84"/>
                                </a:lnTo>
                                <a:lnTo>
                                  <a:pt x="461" y="76"/>
                                </a:lnTo>
                                <a:lnTo>
                                  <a:pt x="464" y="72"/>
                                </a:lnTo>
                                <a:lnTo>
                                  <a:pt x="468" y="67"/>
                                </a:lnTo>
                                <a:lnTo>
                                  <a:pt x="471" y="60"/>
                                </a:lnTo>
                                <a:lnTo>
                                  <a:pt x="473" y="55"/>
                                </a:lnTo>
                                <a:lnTo>
                                  <a:pt x="476" y="48"/>
                                </a:lnTo>
                                <a:lnTo>
                                  <a:pt x="478" y="43"/>
                                </a:lnTo>
                                <a:lnTo>
                                  <a:pt x="480" y="36"/>
                                </a:lnTo>
                                <a:lnTo>
                                  <a:pt x="483" y="31"/>
                                </a:lnTo>
                                <a:lnTo>
                                  <a:pt x="483" y="24"/>
                                </a:lnTo>
                                <a:lnTo>
                                  <a:pt x="485" y="19"/>
                                </a:lnTo>
                                <a:lnTo>
                                  <a:pt x="48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5105520"/>
                            <a:ext cx="10224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5105520"/>
                            <a:ext cx="102240" cy="461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548964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546372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543744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538740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533520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528516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531000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541332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525780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520776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523368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518148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5335200"/>
                            <a:ext cx="102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23">
                                <a:moveTo>
                                  <a:pt x="80" y="123"/>
                                </a:moveTo>
                                <a:lnTo>
                                  <a:pt x="0" y="0"/>
                                </a:lnTo>
                                <a:lnTo>
                                  <a:pt x="161" y="0"/>
                                </a:lnTo>
                                <a:lnTo>
                                  <a:pt x="8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5335200"/>
                            <a:ext cx="102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23">
                                <a:moveTo>
                                  <a:pt x="80" y="123"/>
                                </a:moveTo>
                                <a:lnTo>
                                  <a:pt x="0" y="0"/>
                                </a:lnTo>
                                <a:lnTo>
                                  <a:pt x="161" y="0"/>
                                </a:lnTo>
                                <a:lnTo>
                                  <a:pt x="80" y="1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5105520"/>
                            <a:ext cx="10224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5105520"/>
                            <a:ext cx="102240" cy="461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548964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546372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543744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538740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533520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528516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531000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541332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525780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520776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523368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518148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5335200"/>
                            <a:ext cx="102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23">
                                <a:moveTo>
                                  <a:pt x="80" y="123"/>
                                </a:moveTo>
                                <a:lnTo>
                                  <a:pt x="0" y="0"/>
                                </a:lnTo>
                                <a:lnTo>
                                  <a:pt x="161" y="0"/>
                                </a:lnTo>
                                <a:lnTo>
                                  <a:pt x="8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5335200"/>
                            <a:ext cx="102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23">
                                <a:moveTo>
                                  <a:pt x="80" y="123"/>
                                </a:moveTo>
                                <a:lnTo>
                                  <a:pt x="0" y="0"/>
                                </a:lnTo>
                                <a:lnTo>
                                  <a:pt x="161" y="0"/>
                                </a:lnTo>
                                <a:lnTo>
                                  <a:pt x="80" y="1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556704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5413320"/>
                            <a:ext cx="51480" cy="2818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5411520"/>
                            <a:ext cx="51480" cy="2836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538596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40" y="40"/>
                                </a:moveTo>
                                <a:lnTo>
                                  <a:pt x="0" y="40"/>
                                </a:lnTo>
                                <a:lnTo>
                                  <a:pt x="0" y="28"/>
                                </a:lnTo>
                                <a:lnTo>
                                  <a:pt x="2" y="26"/>
                                </a:lnTo>
                                <a:lnTo>
                                  <a:pt x="4" y="21"/>
                                </a:lnTo>
                                <a:lnTo>
                                  <a:pt x="7" y="19"/>
                                </a:lnTo>
                                <a:lnTo>
                                  <a:pt x="9" y="14"/>
                                </a:lnTo>
                                <a:lnTo>
                                  <a:pt x="12" y="12"/>
                                </a:lnTo>
                                <a:lnTo>
                                  <a:pt x="14" y="9"/>
                                </a:lnTo>
                                <a:lnTo>
                                  <a:pt x="16" y="7"/>
                                </a:lnTo>
                                <a:lnTo>
                                  <a:pt x="21" y="4"/>
                                </a:lnTo>
                                <a:lnTo>
                                  <a:pt x="24" y="4"/>
                                </a:lnTo>
                                <a:lnTo>
                                  <a:pt x="28" y="2"/>
                                </a:lnTo>
                                <a:lnTo>
                                  <a:pt x="31" y="2"/>
                                </a:lnTo>
                                <a:lnTo>
                                  <a:pt x="36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538596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40" y="0"/>
                                </a:moveTo>
                                <a:lnTo>
                                  <a:pt x="36" y="0"/>
                                </a:lnTo>
                                <a:lnTo>
                                  <a:pt x="31" y="2"/>
                                </a:lnTo>
                                <a:lnTo>
                                  <a:pt x="28" y="2"/>
                                </a:lnTo>
                                <a:lnTo>
                                  <a:pt x="24" y="4"/>
                                </a:lnTo>
                                <a:lnTo>
                                  <a:pt x="21" y="4"/>
                                </a:lnTo>
                                <a:lnTo>
                                  <a:pt x="16" y="7"/>
                                </a:lnTo>
                                <a:lnTo>
                                  <a:pt x="14" y="9"/>
                                </a:lnTo>
                                <a:lnTo>
                                  <a:pt x="12" y="12"/>
                                </a:lnTo>
                                <a:lnTo>
                                  <a:pt x="9" y="14"/>
                                </a:lnTo>
                                <a:lnTo>
                                  <a:pt x="7" y="19"/>
                                </a:lnTo>
                                <a:lnTo>
                                  <a:pt x="4" y="21"/>
                                </a:lnTo>
                                <a:lnTo>
                                  <a:pt x="2" y="26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538596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8" y="2"/>
                                </a:moveTo>
                                <a:lnTo>
                                  <a:pt x="12" y="2"/>
                                </a:lnTo>
                                <a:lnTo>
                                  <a:pt x="17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7"/>
                                </a:lnTo>
                                <a:lnTo>
                                  <a:pt x="27" y="9"/>
                                </a:lnTo>
                                <a:lnTo>
                                  <a:pt x="29" y="12"/>
                                </a:lnTo>
                                <a:lnTo>
                                  <a:pt x="32" y="14"/>
                                </a:lnTo>
                                <a:lnTo>
                                  <a:pt x="34" y="19"/>
                                </a:lnTo>
                                <a:lnTo>
                                  <a:pt x="36" y="21"/>
                                </a:lnTo>
                                <a:lnTo>
                                  <a:pt x="39" y="26"/>
                                </a:lnTo>
                                <a:lnTo>
                                  <a:pt x="39" y="28"/>
                                </a:lnTo>
                                <a:lnTo>
                                  <a:pt x="41" y="33"/>
                                </a:lnTo>
                                <a:lnTo>
                                  <a:pt x="41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538596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8" y="2"/>
                                </a:lnTo>
                                <a:lnTo>
                                  <a:pt x="12" y="2"/>
                                </a:lnTo>
                                <a:lnTo>
                                  <a:pt x="17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7"/>
                                </a:lnTo>
                                <a:lnTo>
                                  <a:pt x="27" y="9"/>
                                </a:lnTo>
                                <a:lnTo>
                                  <a:pt x="29" y="12"/>
                                </a:lnTo>
                                <a:lnTo>
                                  <a:pt x="32" y="14"/>
                                </a:lnTo>
                                <a:lnTo>
                                  <a:pt x="34" y="19"/>
                                </a:lnTo>
                                <a:lnTo>
                                  <a:pt x="36" y="21"/>
                                </a:lnTo>
                                <a:lnTo>
                                  <a:pt x="39" y="26"/>
                                </a:lnTo>
                                <a:lnTo>
                                  <a:pt x="39" y="28"/>
                                </a:lnTo>
                                <a:lnTo>
                                  <a:pt x="41" y="33"/>
                                </a:lnTo>
                                <a:lnTo>
                                  <a:pt x="41" y="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5695200"/>
                            <a:ext cx="667440" cy="259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5695200"/>
                            <a:ext cx="667440" cy="259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5875200"/>
                            <a:ext cx="7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2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595116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5951160"/>
                            <a:ext cx="25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2">
                                <a:moveTo>
                                  <a:pt x="0" y="0"/>
                                </a:moveTo>
                                <a:lnTo>
                                  <a:pt x="41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5951160"/>
                            <a:ext cx="25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2">
                                <a:moveTo>
                                  <a:pt x="4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605484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6003360"/>
                            <a:ext cx="24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1">
                                <a:moveTo>
                                  <a:pt x="0" y="81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003360"/>
                            <a:ext cx="25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">
                                <a:moveTo>
                                  <a:pt x="41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600336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597708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595116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5951160"/>
                            <a:ext cx="25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2">
                                <a:moveTo>
                                  <a:pt x="0" y="0"/>
                                </a:moveTo>
                                <a:lnTo>
                                  <a:pt x="41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5951160"/>
                            <a:ext cx="25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2">
                                <a:moveTo>
                                  <a:pt x="4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595116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5951160"/>
                            <a:ext cx="25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2">
                                <a:moveTo>
                                  <a:pt x="0" y="0"/>
                                </a:moveTo>
                                <a:lnTo>
                                  <a:pt x="41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5951160"/>
                            <a:ext cx="25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2">
                                <a:moveTo>
                                  <a:pt x="4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605484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6003360"/>
                            <a:ext cx="24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1">
                                <a:moveTo>
                                  <a:pt x="0" y="81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003360"/>
                            <a:ext cx="25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">
                                <a:moveTo>
                                  <a:pt x="41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605484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6003360"/>
                            <a:ext cx="24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1">
                                <a:moveTo>
                                  <a:pt x="0" y="81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003360"/>
                            <a:ext cx="25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">
                                <a:moveTo>
                                  <a:pt x="41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600336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597708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5695200"/>
                            <a:ext cx="10080" cy="41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5767200"/>
                            <a:ext cx="10080" cy="39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5838120"/>
                            <a:ext cx="1008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5695200"/>
                            <a:ext cx="10080" cy="41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5767200"/>
                            <a:ext cx="10080" cy="39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5838120"/>
                            <a:ext cx="10080" cy="36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60033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500184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">
                                <a:moveTo>
                                  <a:pt x="0" y="1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505332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0">
                                <a:moveTo>
                                  <a:pt x="12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5053320"/>
                            <a:ext cx="72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1">
                                <a:moveTo>
                                  <a:pt x="0" y="10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5695200"/>
                            <a:ext cx="9360" cy="41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5767200"/>
                            <a:ext cx="9360" cy="39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5838120"/>
                            <a:ext cx="936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5695200"/>
                            <a:ext cx="9360" cy="41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5767200"/>
                            <a:ext cx="9360" cy="39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5838120"/>
                            <a:ext cx="9360" cy="36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6003360"/>
                            <a:ext cx="522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42">
                                <a:moveTo>
                                  <a:pt x="82" y="242"/>
                                </a:moveTo>
                                <a:lnTo>
                                  <a:pt x="72" y="242"/>
                                </a:lnTo>
                                <a:lnTo>
                                  <a:pt x="67" y="240"/>
                                </a:lnTo>
                                <a:lnTo>
                                  <a:pt x="65" y="237"/>
                                </a:lnTo>
                                <a:lnTo>
                                  <a:pt x="60" y="235"/>
                                </a:lnTo>
                                <a:lnTo>
                                  <a:pt x="55" y="232"/>
                                </a:lnTo>
                                <a:lnTo>
                                  <a:pt x="53" y="228"/>
                                </a:lnTo>
                                <a:lnTo>
                                  <a:pt x="51" y="223"/>
                                </a:lnTo>
                                <a:lnTo>
                                  <a:pt x="46" y="218"/>
                                </a:lnTo>
                                <a:lnTo>
                                  <a:pt x="41" y="213"/>
                                </a:lnTo>
                                <a:lnTo>
                                  <a:pt x="39" y="208"/>
                                </a:lnTo>
                                <a:lnTo>
                                  <a:pt x="34" y="201"/>
                                </a:lnTo>
                                <a:lnTo>
                                  <a:pt x="31" y="194"/>
                                </a:lnTo>
                                <a:lnTo>
                                  <a:pt x="29" y="187"/>
                                </a:lnTo>
                                <a:lnTo>
                                  <a:pt x="27" y="180"/>
                                </a:lnTo>
                                <a:lnTo>
                                  <a:pt x="22" y="172"/>
                                </a:lnTo>
                                <a:lnTo>
                                  <a:pt x="19" y="163"/>
                                </a:lnTo>
                                <a:lnTo>
                                  <a:pt x="17" y="156"/>
                                </a:lnTo>
                                <a:lnTo>
                                  <a:pt x="15" y="146"/>
                                </a:lnTo>
                                <a:lnTo>
                                  <a:pt x="15" y="136"/>
                                </a:lnTo>
                                <a:lnTo>
                                  <a:pt x="10" y="124"/>
                                </a:lnTo>
                                <a:lnTo>
                                  <a:pt x="10" y="117"/>
                                </a:lnTo>
                                <a:lnTo>
                                  <a:pt x="7" y="105"/>
                                </a:lnTo>
                                <a:lnTo>
                                  <a:pt x="5" y="96"/>
                                </a:lnTo>
                                <a:lnTo>
                                  <a:pt x="5" y="84"/>
                                </a:lnTo>
                                <a:lnTo>
                                  <a:pt x="3" y="72"/>
                                </a:lnTo>
                                <a:lnTo>
                                  <a:pt x="3" y="6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5716440"/>
                            <a:ext cx="10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5">
                                <a:moveTo>
                                  <a:pt x="17" y="65"/>
                                </a:moveTo>
                                <a:lnTo>
                                  <a:pt x="0" y="63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5786640"/>
                            <a:ext cx="12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7">
                                <a:moveTo>
                                  <a:pt x="19" y="2"/>
                                </a:moveTo>
                                <a:lnTo>
                                  <a:pt x="17" y="38"/>
                                </a:lnTo>
                                <a:lnTo>
                                  <a:pt x="15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36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5858640"/>
                            <a:ext cx="13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4">
                                <a:moveTo>
                                  <a:pt x="21" y="2"/>
                                </a:moveTo>
                                <a:lnTo>
                                  <a:pt x="19" y="26"/>
                                </a:lnTo>
                                <a:lnTo>
                                  <a:pt x="16" y="60"/>
                                </a:lnTo>
                                <a:lnTo>
                                  <a:pt x="14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57"/>
                                </a:lnTo>
                                <a:lnTo>
                                  <a:pt x="2" y="24"/>
                                </a:lnTo>
                                <a:lnTo>
                                  <a:pt x="4" y="0"/>
                                </a:lnTo>
                                <a:lnTo>
                                  <a:pt x="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5929560"/>
                            <a:ext cx="16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5">
                                <a:moveTo>
                                  <a:pt x="24" y="10"/>
                                </a:moveTo>
                                <a:lnTo>
                                  <a:pt x="21" y="39"/>
                                </a:lnTo>
                                <a:lnTo>
                                  <a:pt x="17" y="65"/>
                                </a:lnTo>
                                <a:lnTo>
                                  <a:pt x="0" y="63"/>
                                </a:lnTo>
                                <a:lnTo>
                                  <a:pt x="5" y="36"/>
                                </a:lnTo>
                                <a:lnTo>
                                  <a:pt x="9" y="8"/>
                                </a:lnTo>
                                <a:lnTo>
                                  <a:pt x="9" y="0"/>
                                </a:lnTo>
                                <a:lnTo>
                                  <a:pt x="26" y="0"/>
                                </a:lnTo>
                                <a:lnTo>
                                  <a:pt x="2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6000120"/>
                            <a:ext cx="19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5">
                                <a:moveTo>
                                  <a:pt x="31" y="2"/>
                                </a:moveTo>
                                <a:lnTo>
                                  <a:pt x="29" y="12"/>
                                </a:lnTo>
                                <a:lnTo>
                                  <a:pt x="22" y="36"/>
                                </a:lnTo>
                                <a:lnTo>
                                  <a:pt x="17" y="60"/>
                                </a:lnTo>
                                <a:lnTo>
                                  <a:pt x="17" y="65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7" y="33"/>
                                </a:lnTo>
                                <a:lnTo>
                                  <a:pt x="12" y="7"/>
                                </a:lnTo>
                                <a:lnTo>
                                  <a:pt x="15" y="0"/>
                                </a:lnTo>
                                <a:lnTo>
                                  <a:pt x="3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6066720"/>
                            <a:ext cx="23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8">
                                <a:moveTo>
                                  <a:pt x="36" y="8"/>
                                </a:moveTo>
                                <a:lnTo>
                                  <a:pt x="36" y="10"/>
                                </a:lnTo>
                                <a:lnTo>
                                  <a:pt x="31" y="22"/>
                                </a:lnTo>
                                <a:lnTo>
                                  <a:pt x="28" y="32"/>
                                </a:lnTo>
                                <a:lnTo>
                                  <a:pt x="26" y="39"/>
                                </a:lnTo>
                                <a:lnTo>
                                  <a:pt x="21" y="48"/>
                                </a:lnTo>
                                <a:lnTo>
                                  <a:pt x="19" y="58"/>
                                </a:lnTo>
                                <a:lnTo>
                                  <a:pt x="14" y="68"/>
                                </a:lnTo>
                                <a:lnTo>
                                  <a:pt x="0" y="60"/>
                                </a:lnTo>
                                <a:lnTo>
                                  <a:pt x="4" y="51"/>
                                </a:lnTo>
                                <a:lnTo>
                                  <a:pt x="7" y="44"/>
                                </a:lnTo>
                                <a:lnTo>
                                  <a:pt x="9" y="34"/>
                                </a:lnTo>
                                <a:lnTo>
                                  <a:pt x="14" y="24"/>
                                </a:lnTo>
                                <a:lnTo>
                                  <a:pt x="16" y="17"/>
                                </a:lnTo>
                                <a:lnTo>
                                  <a:pt x="19" y="5"/>
                                </a:lnTo>
                                <a:lnTo>
                                  <a:pt x="21" y="0"/>
                                </a:lnTo>
                                <a:lnTo>
                                  <a:pt x="3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6132960"/>
                            <a:ext cx="36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8">
                                <a:moveTo>
                                  <a:pt x="58" y="7"/>
                                </a:moveTo>
                                <a:lnTo>
                                  <a:pt x="56" y="12"/>
                                </a:lnTo>
                                <a:lnTo>
                                  <a:pt x="53" y="16"/>
                                </a:lnTo>
                                <a:lnTo>
                                  <a:pt x="48" y="21"/>
                                </a:lnTo>
                                <a:lnTo>
                                  <a:pt x="44" y="26"/>
                                </a:lnTo>
                                <a:lnTo>
                                  <a:pt x="39" y="31"/>
                                </a:lnTo>
                                <a:lnTo>
                                  <a:pt x="36" y="33"/>
                                </a:lnTo>
                                <a:lnTo>
                                  <a:pt x="32" y="38"/>
                                </a:lnTo>
                                <a:lnTo>
                                  <a:pt x="27" y="40"/>
                                </a:lnTo>
                                <a:lnTo>
                                  <a:pt x="22" y="43"/>
                                </a:lnTo>
                                <a:lnTo>
                                  <a:pt x="17" y="45"/>
                                </a:lnTo>
                                <a:lnTo>
                                  <a:pt x="8" y="45"/>
                                </a:lnTo>
                                <a:lnTo>
                                  <a:pt x="3" y="48"/>
                                </a:lnTo>
                                <a:lnTo>
                                  <a:pt x="0" y="31"/>
                                </a:lnTo>
                                <a:lnTo>
                                  <a:pt x="10" y="31"/>
                                </a:lnTo>
                                <a:lnTo>
                                  <a:pt x="12" y="28"/>
                                </a:lnTo>
                                <a:lnTo>
                                  <a:pt x="15" y="28"/>
                                </a:lnTo>
                                <a:lnTo>
                                  <a:pt x="20" y="26"/>
                                </a:lnTo>
                                <a:lnTo>
                                  <a:pt x="22" y="24"/>
                                </a:lnTo>
                                <a:lnTo>
                                  <a:pt x="27" y="21"/>
                                </a:lnTo>
                                <a:lnTo>
                                  <a:pt x="29" y="19"/>
                                </a:lnTo>
                                <a:lnTo>
                                  <a:pt x="34" y="14"/>
                                </a:lnTo>
                                <a:lnTo>
                                  <a:pt x="36" y="12"/>
                                </a:lnTo>
                                <a:lnTo>
                                  <a:pt x="39" y="7"/>
                                </a:lnTo>
                                <a:lnTo>
                                  <a:pt x="44" y="2"/>
                                </a:lnTo>
                                <a:lnTo>
                                  <a:pt x="46" y="0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6132960"/>
                            <a:ext cx="36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8">
                                <a:moveTo>
                                  <a:pt x="0" y="31"/>
                                </a:moveTo>
                                <a:lnTo>
                                  <a:pt x="10" y="31"/>
                                </a:lnTo>
                                <a:lnTo>
                                  <a:pt x="12" y="28"/>
                                </a:lnTo>
                                <a:lnTo>
                                  <a:pt x="15" y="28"/>
                                </a:lnTo>
                                <a:lnTo>
                                  <a:pt x="20" y="26"/>
                                </a:lnTo>
                                <a:lnTo>
                                  <a:pt x="22" y="24"/>
                                </a:lnTo>
                                <a:lnTo>
                                  <a:pt x="27" y="21"/>
                                </a:lnTo>
                                <a:lnTo>
                                  <a:pt x="29" y="19"/>
                                </a:lnTo>
                                <a:lnTo>
                                  <a:pt x="34" y="14"/>
                                </a:lnTo>
                                <a:lnTo>
                                  <a:pt x="36" y="12"/>
                                </a:lnTo>
                                <a:lnTo>
                                  <a:pt x="39" y="7"/>
                                </a:lnTo>
                                <a:lnTo>
                                  <a:pt x="44" y="2"/>
                                </a:lnTo>
                                <a:lnTo>
                                  <a:pt x="46" y="0"/>
                                </a:lnTo>
                                <a:lnTo>
                                  <a:pt x="58" y="7"/>
                                </a:lnTo>
                                <a:lnTo>
                                  <a:pt x="56" y="12"/>
                                </a:lnTo>
                                <a:lnTo>
                                  <a:pt x="53" y="16"/>
                                </a:lnTo>
                                <a:lnTo>
                                  <a:pt x="48" y="21"/>
                                </a:lnTo>
                                <a:lnTo>
                                  <a:pt x="44" y="26"/>
                                </a:lnTo>
                                <a:lnTo>
                                  <a:pt x="39" y="31"/>
                                </a:lnTo>
                                <a:lnTo>
                                  <a:pt x="36" y="33"/>
                                </a:lnTo>
                                <a:lnTo>
                                  <a:pt x="32" y="38"/>
                                </a:lnTo>
                                <a:lnTo>
                                  <a:pt x="27" y="40"/>
                                </a:lnTo>
                                <a:lnTo>
                                  <a:pt x="22" y="43"/>
                                </a:lnTo>
                                <a:lnTo>
                                  <a:pt x="17" y="45"/>
                                </a:lnTo>
                                <a:lnTo>
                                  <a:pt x="8" y="45"/>
                                </a:lnTo>
                                <a:lnTo>
                                  <a:pt x="3" y="48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6066720"/>
                            <a:ext cx="23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8">
                                <a:moveTo>
                                  <a:pt x="0" y="60"/>
                                </a:moveTo>
                                <a:lnTo>
                                  <a:pt x="4" y="51"/>
                                </a:lnTo>
                                <a:lnTo>
                                  <a:pt x="7" y="44"/>
                                </a:lnTo>
                                <a:lnTo>
                                  <a:pt x="9" y="34"/>
                                </a:lnTo>
                                <a:lnTo>
                                  <a:pt x="14" y="24"/>
                                </a:lnTo>
                                <a:lnTo>
                                  <a:pt x="16" y="17"/>
                                </a:lnTo>
                                <a:lnTo>
                                  <a:pt x="19" y="5"/>
                                </a:lnTo>
                                <a:lnTo>
                                  <a:pt x="21" y="0"/>
                                </a:lnTo>
                                <a:lnTo>
                                  <a:pt x="36" y="8"/>
                                </a:lnTo>
                                <a:lnTo>
                                  <a:pt x="36" y="10"/>
                                </a:lnTo>
                                <a:lnTo>
                                  <a:pt x="31" y="22"/>
                                </a:lnTo>
                                <a:lnTo>
                                  <a:pt x="28" y="32"/>
                                </a:lnTo>
                                <a:lnTo>
                                  <a:pt x="26" y="39"/>
                                </a:lnTo>
                                <a:lnTo>
                                  <a:pt x="21" y="48"/>
                                </a:lnTo>
                                <a:lnTo>
                                  <a:pt x="19" y="58"/>
                                </a:lnTo>
                                <a:lnTo>
                                  <a:pt x="14" y="68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6000120"/>
                            <a:ext cx="19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5">
                                <a:moveTo>
                                  <a:pt x="0" y="62"/>
                                </a:moveTo>
                                <a:lnTo>
                                  <a:pt x="0" y="57"/>
                                </a:lnTo>
                                <a:lnTo>
                                  <a:pt x="7" y="33"/>
                                </a:lnTo>
                                <a:lnTo>
                                  <a:pt x="12" y="7"/>
                                </a:lnTo>
                                <a:lnTo>
                                  <a:pt x="15" y="0"/>
                                </a:lnTo>
                                <a:lnTo>
                                  <a:pt x="31" y="2"/>
                                </a:lnTo>
                                <a:lnTo>
                                  <a:pt x="29" y="12"/>
                                </a:lnTo>
                                <a:lnTo>
                                  <a:pt x="22" y="36"/>
                                </a:lnTo>
                                <a:lnTo>
                                  <a:pt x="17" y="60"/>
                                </a:lnTo>
                                <a:lnTo>
                                  <a:pt x="17" y="65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5929560"/>
                            <a:ext cx="16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5">
                                <a:moveTo>
                                  <a:pt x="0" y="63"/>
                                </a:moveTo>
                                <a:lnTo>
                                  <a:pt x="5" y="36"/>
                                </a:lnTo>
                                <a:lnTo>
                                  <a:pt x="9" y="8"/>
                                </a:lnTo>
                                <a:lnTo>
                                  <a:pt x="9" y="0"/>
                                </a:lnTo>
                                <a:lnTo>
                                  <a:pt x="26" y="0"/>
                                </a:lnTo>
                                <a:lnTo>
                                  <a:pt x="24" y="10"/>
                                </a:lnTo>
                                <a:lnTo>
                                  <a:pt x="21" y="39"/>
                                </a:lnTo>
                                <a:lnTo>
                                  <a:pt x="17" y="65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5858640"/>
                            <a:ext cx="13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4">
                                <a:moveTo>
                                  <a:pt x="0" y="64"/>
                                </a:moveTo>
                                <a:lnTo>
                                  <a:pt x="0" y="57"/>
                                </a:lnTo>
                                <a:lnTo>
                                  <a:pt x="2" y="24"/>
                                </a:lnTo>
                                <a:lnTo>
                                  <a:pt x="4" y="0"/>
                                </a:lnTo>
                                <a:lnTo>
                                  <a:pt x="21" y="2"/>
                                </a:lnTo>
                                <a:lnTo>
                                  <a:pt x="19" y="26"/>
                                </a:lnTo>
                                <a:lnTo>
                                  <a:pt x="16" y="60"/>
                                </a:lnTo>
                                <a:lnTo>
                                  <a:pt x="14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5786640"/>
                            <a:ext cx="12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7">
                                <a:moveTo>
                                  <a:pt x="0" y="65"/>
                                </a:moveTo>
                                <a:lnTo>
                                  <a:pt x="0" y="36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lnTo>
                                  <a:pt x="19" y="2"/>
                                </a:lnTo>
                                <a:lnTo>
                                  <a:pt x="17" y="38"/>
                                </a:lnTo>
                                <a:lnTo>
                                  <a:pt x="15" y="67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5716440"/>
                            <a:ext cx="10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5">
                                <a:moveTo>
                                  <a:pt x="0" y="63"/>
                                </a:move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65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582300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">
                                <a:moveTo>
                                  <a:pt x="0" y="0"/>
                                </a:moveTo>
                                <a:lnTo>
                                  <a:pt x="0" y="28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600336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5695200"/>
                            <a:ext cx="10800" cy="41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5767200"/>
                            <a:ext cx="10800" cy="39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5838120"/>
                            <a:ext cx="10800" cy="36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5695200"/>
                            <a:ext cx="10800" cy="41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5767200"/>
                            <a:ext cx="10800" cy="39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5838120"/>
                            <a:ext cx="10800" cy="36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6003360"/>
                            <a:ext cx="522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42">
                                <a:moveTo>
                                  <a:pt x="0" y="242"/>
                                </a:moveTo>
                                <a:lnTo>
                                  <a:pt x="7" y="242"/>
                                </a:lnTo>
                                <a:lnTo>
                                  <a:pt x="12" y="240"/>
                                </a:lnTo>
                                <a:lnTo>
                                  <a:pt x="17" y="237"/>
                                </a:lnTo>
                                <a:lnTo>
                                  <a:pt x="19" y="235"/>
                                </a:lnTo>
                                <a:lnTo>
                                  <a:pt x="24" y="232"/>
                                </a:lnTo>
                                <a:lnTo>
                                  <a:pt x="26" y="228"/>
                                </a:lnTo>
                                <a:lnTo>
                                  <a:pt x="31" y="223"/>
                                </a:lnTo>
                                <a:lnTo>
                                  <a:pt x="36" y="218"/>
                                </a:lnTo>
                                <a:lnTo>
                                  <a:pt x="38" y="213"/>
                                </a:lnTo>
                                <a:lnTo>
                                  <a:pt x="43" y="208"/>
                                </a:lnTo>
                                <a:lnTo>
                                  <a:pt x="46" y="201"/>
                                </a:lnTo>
                                <a:lnTo>
                                  <a:pt x="48" y="194"/>
                                </a:lnTo>
                                <a:lnTo>
                                  <a:pt x="50" y="187"/>
                                </a:lnTo>
                                <a:lnTo>
                                  <a:pt x="55" y="180"/>
                                </a:lnTo>
                                <a:lnTo>
                                  <a:pt x="58" y="172"/>
                                </a:lnTo>
                                <a:lnTo>
                                  <a:pt x="60" y="163"/>
                                </a:lnTo>
                                <a:lnTo>
                                  <a:pt x="62" y="156"/>
                                </a:lnTo>
                                <a:lnTo>
                                  <a:pt x="65" y="146"/>
                                </a:lnTo>
                                <a:lnTo>
                                  <a:pt x="67" y="136"/>
                                </a:lnTo>
                                <a:lnTo>
                                  <a:pt x="70" y="124"/>
                                </a:lnTo>
                                <a:lnTo>
                                  <a:pt x="72" y="117"/>
                                </a:lnTo>
                                <a:lnTo>
                                  <a:pt x="72" y="105"/>
                                </a:lnTo>
                                <a:lnTo>
                                  <a:pt x="74" y="96"/>
                                </a:lnTo>
                                <a:lnTo>
                                  <a:pt x="74" y="84"/>
                                </a:lnTo>
                                <a:lnTo>
                                  <a:pt x="77" y="72"/>
                                </a:lnTo>
                                <a:lnTo>
                                  <a:pt x="79" y="60"/>
                                </a:lnTo>
                                <a:lnTo>
                                  <a:pt x="79" y="50"/>
                                </a:lnTo>
                                <a:lnTo>
                                  <a:pt x="82" y="24"/>
                                </a:ln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5716440"/>
                            <a:ext cx="12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5">
                                <a:moveTo>
                                  <a:pt x="16" y="41"/>
                                </a:moveTo>
                                <a:lnTo>
                                  <a:pt x="19" y="63"/>
                                </a:lnTo>
                                <a:lnTo>
                                  <a:pt x="2" y="65"/>
                                </a:lnTo>
                                <a:lnTo>
                                  <a:pt x="2" y="41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5786640"/>
                            <a:ext cx="12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7">
                                <a:moveTo>
                                  <a:pt x="15" y="2"/>
                                </a:moveTo>
                                <a:lnTo>
                                  <a:pt x="17" y="36"/>
                                </a:lnTo>
                                <a:lnTo>
                                  <a:pt x="20" y="65"/>
                                </a:lnTo>
                                <a:lnTo>
                                  <a:pt x="3" y="67"/>
                                </a:lnTo>
                                <a:lnTo>
                                  <a:pt x="3" y="38"/>
                                </a:lnTo>
                                <a:lnTo>
                                  <a:pt x="0" y="2"/>
                                </a:lnTo>
                                <a:lnTo>
                                  <a:pt x="15" y="0"/>
                                </a:lnTo>
                                <a:lnTo>
                                  <a:pt x="1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5858640"/>
                            <a:ext cx="13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4">
                                <a:moveTo>
                                  <a:pt x="16" y="24"/>
                                </a:moveTo>
                                <a:lnTo>
                                  <a:pt x="21" y="57"/>
                                </a:lnTo>
                                <a:lnTo>
                                  <a:pt x="21" y="64"/>
                                </a:lnTo>
                                <a:lnTo>
                                  <a:pt x="4" y="64"/>
                                </a:lnTo>
                                <a:lnTo>
                                  <a:pt x="4" y="60"/>
                                </a:lnTo>
                                <a:lnTo>
                                  <a:pt x="2" y="26"/>
                                </a:lnTo>
                                <a:lnTo>
                                  <a:pt x="0" y="2"/>
                                </a:lnTo>
                                <a:lnTo>
                                  <a:pt x="14" y="0"/>
                                </a:lnTo>
                                <a:lnTo>
                                  <a:pt x="1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5929560"/>
                            <a:ext cx="15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5">
                                <a:moveTo>
                                  <a:pt x="16" y="8"/>
                                </a:moveTo>
                                <a:lnTo>
                                  <a:pt x="21" y="36"/>
                                </a:lnTo>
                                <a:lnTo>
                                  <a:pt x="24" y="63"/>
                                </a:lnTo>
                                <a:lnTo>
                                  <a:pt x="9" y="65"/>
                                </a:lnTo>
                                <a:lnTo>
                                  <a:pt x="4" y="39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6000120"/>
                            <a:ext cx="18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5">
                                <a:moveTo>
                                  <a:pt x="17" y="7"/>
                                </a:moveTo>
                                <a:lnTo>
                                  <a:pt x="22" y="33"/>
                                </a:lnTo>
                                <a:lnTo>
                                  <a:pt x="29" y="57"/>
                                </a:lnTo>
                                <a:lnTo>
                                  <a:pt x="29" y="62"/>
                                </a:lnTo>
                                <a:lnTo>
                                  <a:pt x="15" y="65"/>
                                </a:lnTo>
                                <a:lnTo>
                                  <a:pt x="15" y="60"/>
                                </a:lnTo>
                                <a:lnTo>
                                  <a:pt x="8" y="36"/>
                                </a:lnTo>
                                <a:lnTo>
                                  <a:pt x="3" y="12"/>
                                </a:lnTo>
                                <a:lnTo>
                                  <a:pt x="0" y="2"/>
                                </a:lnTo>
                                <a:lnTo>
                                  <a:pt x="17" y="0"/>
                                </a:lnTo>
                                <a:lnTo>
                                  <a:pt x="1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6066720"/>
                            <a:ext cx="241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8">
                                <a:moveTo>
                                  <a:pt x="17" y="5"/>
                                </a:moveTo>
                                <a:lnTo>
                                  <a:pt x="19" y="17"/>
                                </a:lnTo>
                                <a:lnTo>
                                  <a:pt x="24" y="24"/>
                                </a:lnTo>
                                <a:lnTo>
                                  <a:pt x="26" y="34"/>
                                </a:lnTo>
                                <a:lnTo>
                                  <a:pt x="31" y="44"/>
                                </a:lnTo>
                                <a:lnTo>
                                  <a:pt x="33" y="51"/>
                                </a:lnTo>
                                <a:lnTo>
                                  <a:pt x="36" y="60"/>
                                </a:lnTo>
                                <a:lnTo>
                                  <a:pt x="38" y="60"/>
                                </a:lnTo>
                                <a:lnTo>
                                  <a:pt x="24" y="68"/>
                                </a:lnTo>
                                <a:lnTo>
                                  <a:pt x="21" y="68"/>
                                </a:lnTo>
                                <a:lnTo>
                                  <a:pt x="19" y="58"/>
                                </a:lnTo>
                                <a:lnTo>
                                  <a:pt x="14" y="48"/>
                                </a:lnTo>
                                <a:lnTo>
                                  <a:pt x="12" y="39"/>
                                </a:lnTo>
                                <a:lnTo>
                                  <a:pt x="7" y="32"/>
                                </a:lnTo>
                                <a:lnTo>
                                  <a:pt x="5" y="22"/>
                                </a:lnTo>
                                <a:lnTo>
                                  <a:pt x="2" y="10"/>
                                </a:lnTo>
                                <a:lnTo>
                                  <a:pt x="0" y="8"/>
                                </a:lnTo>
                                <a:lnTo>
                                  <a:pt x="17" y="0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6132960"/>
                            <a:ext cx="36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8">
                                <a:moveTo>
                                  <a:pt x="17" y="2"/>
                                </a:moveTo>
                                <a:lnTo>
                                  <a:pt x="20" y="7"/>
                                </a:lnTo>
                                <a:lnTo>
                                  <a:pt x="22" y="12"/>
                                </a:lnTo>
                                <a:lnTo>
                                  <a:pt x="27" y="14"/>
                                </a:lnTo>
                                <a:lnTo>
                                  <a:pt x="32" y="19"/>
                                </a:lnTo>
                                <a:lnTo>
                                  <a:pt x="34" y="21"/>
                                </a:lnTo>
                                <a:lnTo>
                                  <a:pt x="36" y="24"/>
                                </a:lnTo>
                                <a:lnTo>
                                  <a:pt x="41" y="26"/>
                                </a:lnTo>
                                <a:lnTo>
                                  <a:pt x="44" y="28"/>
                                </a:lnTo>
                                <a:lnTo>
                                  <a:pt x="48" y="28"/>
                                </a:lnTo>
                                <a:lnTo>
                                  <a:pt x="51" y="31"/>
                                </a:lnTo>
                                <a:lnTo>
                                  <a:pt x="58" y="31"/>
                                </a:lnTo>
                                <a:lnTo>
                                  <a:pt x="58" y="48"/>
                                </a:lnTo>
                                <a:lnTo>
                                  <a:pt x="53" y="45"/>
                                </a:lnTo>
                                <a:lnTo>
                                  <a:pt x="44" y="45"/>
                                </a:lnTo>
                                <a:lnTo>
                                  <a:pt x="39" y="43"/>
                                </a:lnTo>
                                <a:lnTo>
                                  <a:pt x="34" y="40"/>
                                </a:lnTo>
                                <a:lnTo>
                                  <a:pt x="29" y="38"/>
                                </a:lnTo>
                                <a:lnTo>
                                  <a:pt x="24" y="33"/>
                                </a:lnTo>
                                <a:lnTo>
                                  <a:pt x="20" y="31"/>
                                </a:lnTo>
                                <a:lnTo>
                                  <a:pt x="17" y="26"/>
                                </a:lnTo>
                                <a:lnTo>
                                  <a:pt x="12" y="21"/>
                                </a:lnTo>
                                <a:lnTo>
                                  <a:pt x="8" y="16"/>
                                </a:lnTo>
                                <a:lnTo>
                                  <a:pt x="3" y="12"/>
                                </a:lnTo>
                                <a:lnTo>
                                  <a:pt x="0" y="7"/>
                                </a:lnTo>
                                <a:lnTo>
                                  <a:pt x="15" y="0"/>
                                </a:lnTo>
                                <a:lnTo>
                                  <a:pt x="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6132960"/>
                            <a:ext cx="36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8">
                                <a:moveTo>
                                  <a:pt x="58" y="48"/>
                                </a:moveTo>
                                <a:lnTo>
                                  <a:pt x="53" y="45"/>
                                </a:lnTo>
                                <a:lnTo>
                                  <a:pt x="44" y="45"/>
                                </a:lnTo>
                                <a:lnTo>
                                  <a:pt x="39" y="43"/>
                                </a:lnTo>
                                <a:lnTo>
                                  <a:pt x="34" y="40"/>
                                </a:lnTo>
                                <a:lnTo>
                                  <a:pt x="29" y="38"/>
                                </a:lnTo>
                                <a:lnTo>
                                  <a:pt x="24" y="33"/>
                                </a:lnTo>
                                <a:lnTo>
                                  <a:pt x="20" y="31"/>
                                </a:lnTo>
                                <a:lnTo>
                                  <a:pt x="17" y="26"/>
                                </a:lnTo>
                                <a:lnTo>
                                  <a:pt x="12" y="21"/>
                                </a:lnTo>
                                <a:lnTo>
                                  <a:pt x="8" y="16"/>
                                </a:lnTo>
                                <a:lnTo>
                                  <a:pt x="3" y="12"/>
                                </a:lnTo>
                                <a:lnTo>
                                  <a:pt x="0" y="7"/>
                                </a:lnTo>
                                <a:lnTo>
                                  <a:pt x="15" y="0"/>
                                </a:lnTo>
                                <a:lnTo>
                                  <a:pt x="17" y="2"/>
                                </a:lnTo>
                                <a:lnTo>
                                  <a:pt x="20" y="7"/>
                                </a:lnTo>
                                <a:lnTo>
                                  <a:pt x="22" y="12"/>
                                </a:lnTo>
                                <a:lnTo>
                                  <a:pt x="27" y="14"/>
                                </a:lnTo>
                                <a:lnTo>
                                  <a:pt x="32" y="19"/>
                                </a:lnTo>
                                <a:lnTo>
                                  <a:pt x="34" y="21"/>
                                </a:lnTo>
                                <a:lnTo>
                                  <a:pt x="36" y="24"/>
                                </a:lnTo>
                                <a:lnTo>
                                  <a:pt x="41" y="26"/>
                                </a:lnTo>
                                <a:lnTo>
                                  <a:pt x="44" y="28"/>
                                </a:lnTo>
                                <a:lnTo>
                                  <a:pt x="48" y="28"/>
                                </a:lnTo>
                                <a:lnTo>
                                  <a:pt x="51" y="31"/>
                                </a:lnTo>
                                <a:lnTo>
                                  <a:pt x="58" y="31"/>
                                </a:lnTo>
                                <a:lnTo>
                                  <a:pt x="58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6066720"/>
                            <a:ext cx="241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8">
                                <a:moveTo>
                                  <a:pt x="24" y="68"/>
                                </a:moveTo>
                                <a:lnTo>
                                  <a:pt x="21" y="68"/>
                                </a:lnTo>
                                <a:lnTo>
                                  <a:pt x="19" y="58"/>
                                </a:lnTo>
                                <a:lnTo>
                                  <a:pt x="14" y="48"/>
                                </a:lnTo>
                                <a:lnTo>
                                  <a:pt x="12" y="39"/>
                                </a:lnTo>
                                <a:lnTo>
                                  <a:pt x="7" y="32"/>
                                </a:lnTo>
                                <a:lnTo>
                                  <a:pt x="5" y="22"/>
                                </a:lnTo>
                                <a:lnTo>
                                  <a:pt x="2" y="10"/>
                                </a:lnTo>
                                <a:lnTo>
                                  <a:pt x="0" y="8"/>
                                </a:lnTo>
                                <a:lnTo>
                                  <a:pt x="17" y="0"/>
                                </a:lnTo>
                                <a:lnTo>
                                  <a:pt x="17" y="5"/>
                                </a:lnTo>
                                <a:lnTo>
                                  <a:pt x="19" y="17"/>
                                </a:lnTo>
                                <a:lnTo>
                                  <a:pt x="24" y="24"/>
                                </a:lnTo>
                                <a:lnTo>
                                  <a:pt x="26" y="34"/>
                                </a:lnTo>
                                <a:lnTo>
                                  <a:pt x="31" y="44"/>
                                </a:lnTo>
                                <a:lnTo>
                                  <a:pt x="33" y="51"/>
                                </a:lnTo>
                                <a:lnTo>
                                  <a:pt x="36" y="60"/>
                                </a:lnTo>
                                <a:lnTo>
                                  <a:pt x="38" y="60"/>
                                </a:lnTo>
                                <a:lnTo>
                                  <a:pt x="24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6000120"/>
                            <a:ext cx="18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5">
                                <a:moveTo>
                                  <a:pt x="15" y="65"/>
                                </a:moveTo>
                                <a:lnTo>
                                  <a:pt x="15" y="60"/>
                                </a:lnTo>
                                <a:lnTo>
                                  <a:pt x="8" y="36"/>
                                </a:lnTo>
                                <a:lnTo>
                                  <a:pt x="3" y="12"/>
                                </a:lnTo>
                                <a:lnTo>
                                  <a:pt x="0" y="2"/>
                                </a:lnTo>
                                <a:lnTo>
                                  <a:pt x="17" y="0"/>
                                </a:lnTo>
                                <a:lnTo>
                                  <a:pt x="17" y="7"/>
                                </a:lnTo>
                                <a:lnTo>
                                  <a:pt x="22" y="33"/>
                                </a:lnTo>
                                <a:lnTo>
                                  <a:pt x="29" y="57"/>
                                </a:lnTo>
                                <a:lnTo>
                                  <a:pt x="29" y="6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5929560"/>
                            <a:ext cx="15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5">
                                <a:moveTo>
                                  <a:pt x="9" y="65"/>
                                </a:moveTo>
                                <a:lnTo>
                                  <a:pt x="4" y="39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8"/>
                                </a:lnTo>
                                <a:lnTo>
                                  <a:pt x="21" y="36"/>
                                </a:lnTo>
                                <a:lnTo>
                                  <a:pt x="24" y="63"/>
                                </a:lnTo>
                                <a:lnTo>
                                  <a:pt x="9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5858640"/>
                            <a:ext cx="13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4">
                                <a:moveTo>
                                  <a:pt x="4" y="64"/>
                                </a:moveTo>
                                <a:lnTo>
                                  <a:pt x="4" y="60"/>
                                </a:lnTo>
                                <a:lnTo>
                                  <a:pt x="2" y="26"/>
                                </a:lnTo>
                                <a:lnTo>
                                  <a:pt x="0" y="2"/>
                                </a:lnTo>
                                <a:lnTo>
                                  <a:pt x="14" y="0"/>
                                </a:lnTo>
                                <a:lnTo>
                                  <a:pt x="16" y="24"/>
                                </a:lnTo>
                                <a:lnTo>
                                  <a:pt x="21" y="57"/>
                                </a:lnTo>
                                <a:lnTo>
                                  <a:pt x="21" y="64"/>
                                </a:lnTo>
                                <a:lnTo>
                                  <a:pt x="4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5786640"/>
                            <a:ext cx="12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7">
                                <a:moveTo>
                                  <a:pt x="3" y="67"/>
                                </a:moveTo>
                                <a:lnTo>
                                  <a:pt x="3" y="38"/>
                                </a:lnTo>
                                <a:lnTo>
                                  <a:pt x="0" y="2"/>
                                </a:lnTo>
                                <a:lnTo>
                                  <a:pt x="15" y="0"/>
                                </a:lnTo>
                                <a:lnTo>
                                  <a:pt x="15" y="2"/>
                                </a:lnTo>
                                <a:lnTo>
                                  <a:pt x="17" y="36"/>
                                </a:lnTo>
                                <a:lnTo>
                                  <a:pt x="20" y="65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5716440"/>
                            <a:ext cx="12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5">
                                <a:moveTo>
                                  <a:pt x="2" y="65"/>
                                </a:moveTo>
                                <a:lnTo>
                                  <a:pt x="2" y="41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41"/>
                                </a:lnTo>
                                <a:lnTo>
                                  <a:pt x="19" y="63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4719960"/>
                            <a:ext cx="622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4719960"/>
                            <a:ext cx="62280" cy="281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497592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495000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492372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48996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487368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4847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48222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479628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47714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474588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4719960"/>
                            <a:ext cx="622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4719960"/>
                            <a:ext cx="62280" cy="281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497592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495000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492372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48996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487368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4847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48222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479628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47714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474588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504000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27" y="2"/>
                                </a:moveTo>
                                <a:lnTo>
                                  <a:pt x="32" y="5"/>
                                </a:lnTo>
                                <a:lnTo>
                                  <a:pt x="34" y="7"/>
                                </a:lnTo>
                                <a:lnTo>
                                  <a:pt x="37" y="9"/>
                                </a:lnTo>
                                <a:lnTo>
                                  <a:pt x="39" y="12"/>
                                </a:lnTo>
                                <a:lnTo>
                                  <a:pt x="39" y="29"/>
                                </a:lnTo>
                                <a:lnTo>
                                  <a:pt x="37" y="33"/>
                                </a:lnTo>
                                <a:lnTo>
                                  <a:pt x="34" y="36"/>
                                </a:lnTo>
                                <a:lnTo>
                                  <a:pt x="32" y="38"/>
                                </a:lnTo>
                                <a:lnTo>
                                  <a:pt x="27" y="41"/>
                                </a:lnTo>
                                <a:lnTo>
                                  <a:pt x="25" y="41"/>
                                </a:lnTo>
                                <a:lnTo>
                                  <a:pt x="20" y="43"/>
                                </a:lnTo>
                                <a:lnTo>
                                  <a:pt x="15" y="41"/>
                                </a:lnTo>
                                <a:lnTo>
                                  <a:pt x="13" y="41"/>
                                </a:lnTo>
                                <a:lnTo>
                                  <a:pt x="8" y="38"/>
                                </a:lnTo>
                                <a:lnTo>
                                  <a:pt x="5" y="36"/>
                                </a:lnTo>
                                <a:lnTo>
                                  <a:pt x="3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12"/>
                                </a:lnTo>
                                <a:lnTo>
                                  <a:pt x="3" y="9"/>
                                </a:lnTo>
                                <a:lnTo>
                                  <a:pt x="5" y="7"/>
                                </a:lnTo>
                                <a:lnTo>
                                  <a:pt x="8" y="5"/>
                                </a:lnTo>
                                <a:lnTo>
                                  <a:pt x="13" y="2"/>
                                </a:lnTo>
                                <a:lnTo>
                                  <a:pt x="15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504000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20" y="0"/>
                                </a:moveTo>
                                <a:lnTo>
                                  <a:pt x="15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5" y="7"/>
                                </a:lnTo>
                                <a:lnTo>
                                  <a:pt x="3" y="9"/>
                                </a:lnTo>
                                <a:lnTo>
                                  <a:pt x="0" y="12"/>
                                </a:lnTo>
                                <a:lnTo>
                                  <a:pt x="0" y="29"/>
                                </a:lnTo>
                                <a:lnTo>
                                  <a:pt x="3" y="33"/>
                                </a:lnTo>
                                <a:lnTo>
                                  <a:pt x="5" y="36"/>
                                </a:lnTo>
                                <a:lnTo>
                                  <a:pt x="8" y="38"/>
                                </a:lnTo>
                                <a:lnTo>
                                  <a:pt x="13" y="41"/>
                                </a:lnTo>
                                <a:lnTo>
                                  <a:pt x="15" y="41"/>
                                </a:lnTo>
                                <a:lnTo>
                                  <a:pt x="20" y="43"/>
                                </a:lnTo>
                                <a:lnTo>
                                  <a:pt x="25" y="41"/>
                                </a:lnTo>
                                <a:lnTo>
                                  <a:pt x="27" y="41"/>
                                </a:lnTo>
                                <a:lnTo>
                                  <a:pt x="32" y="38"/>
                                </a:lnTo>
                                <a:lnTo>
                                  <a:pt x="34" y="36"/>
                                </a:lnTo>
                                <a:lnTo>
                                  <a:pt x="37" y="33"/>
                                </a:lnTo>
                                <a:lnTo>
                                  <a:pt x="39" y="29"/>
                                </a:lnTo>
                                <a:lnTo>
                                  <a:pt x="39" y="12"/>
                                </a:lnTo>
                                <a:lnTo>
                                  <a:pt x="37" y="9"/>
                                </a:lnTo>
                                <a:lnTo>
                                  <a:pt x="34" y="7"/>
                                </a:lnTo>
                                <a:lnTo>
                                  <a:pt x="32" y="5"/>
                                </a:lnTo>
                                <a:lnTo>
                                  <a:pt x="27" y="2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504000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27" y="2"/>
                                </a:moveTo>
                                <a:lnTo>
                                  <a:pt x="32" y="5"/>
                                </a:lnTo>
                                <a:lnTo>
                                  <a:pt x="34" y="7"/>
                                </a:lnTo>
                                <a:lnTo>
                                  <a:pt x="37" y="9"/>
                                </a:lnTo>
                                <a:lnTo>
                                  <a:pt x="39" y="12"/>
                                </a:lnTo>
                                <a:lnTo>
                                  <a:pt x="39" y="29"/>
                                </a:lnTo>
                                <a:lnTo>
                                  <a:pt x="37" y="33"/>
                                </a:lnTo>
                                <a:lnTo>
                                  <a:pt x="34" y="36"/>
                                </a:lnTo>
                                <a:lnTo>
                                  <a:pt x="32" y="38"/>
                                </a:lnTo>
                                <a:lnTo>
                                  <a:pt x="27" y="41"/>
                                </a:lnTo>
                                <a:lnTo>
                                  <a:pt x="25" y="41"/>
                                </a:lnTo>
                                <a:lnTo>
                                  <a:pt x="20" y="43"/>
                                </a:lnTo>
                                <a:lnTo>
                                  <a:pt x="15" y="41"/>
                                </a:lnTo>
                                <a:lnTo>
                                  <a:pt x="13" y="41"/>
                                </a:lnTo>
                                <a:lnTo>
                                  <a:pt x="8" y="38"/>
                                </a:lnTo>
                                <a:lnTo>
                                  <a:pt x="5" y="36"/>
                                </a:lnTo>
                                <a:lnTo>
                                  <a:pt x="3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12"/>
                                </a:lnTo>
                                <a:lnTo>
                                  <a:pt x="3" y="9"/>
                                </a:lnTo>
                                <a:lnTo>
                                  <a:pt x="5" y="7"/>
                                </a:lnTo>
                                <a:lnTo>
                                  <a:pt x="8" y="5"/>
                                </a:lnTo>
                                <a:lnTo>
                                  <a:pt x="13" y="2"/>
                                </a:lnTo>
                                <a:lnTo>
                                  <a:pt x="15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504000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20" y="0"/>
                                </a:moveTo>
                                <a:lnTo>
                                  <a:pt x="15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5" y="7"/>
                                </a:lnTo>
                                <a:lnTo>
                                  <a:pt x="3" y="9"/>
                                </a:lnTo>
                                <a:lnTo>
                                  <a:pt x="0" y="12"/>
                                </a:lnTo>
                                <a:lnTo>
                                  <a:pt x="0" y="29"/>
                                </a:lnTo>
                                <a:lnTo>
                                  <a:pt x="3" y="33"/>
                                </a:lnTo>
                                <a:lnTo>
                                  <a:pt x="5" y="36"/>
                                </a:lnTo>
                                <a:lnTo>
                                  <a:pt x="8" y="38"/>
                                </a:lnTo>
                                <a:lnTo>
                                  <a:pt x="13" y="41"/>
                                </a:lnTo>
                                <a:lnTo>
                                  <a:pt x="15" y="41"/>
                                </a:lnTo>
                                <a:lnTo>
                                  <a:pt x="20" y="43"/>
                                </a:lnTo>
                                <a:lnTo>
                                  <a:pt x="25" y="41"/>
                                </a:lnTo>
                                <a:lnTo>
                                  <a:pt x="27" y="41"/>
                                </a:lnTo>
                                <a:lnTo>
                                  <a:pt x="32" y="38"/>
                                </a:lnTo>
                                <a:lnTo>
                                  <a:pt x="34" y="36"/>
                                </a:lnTo>
                                <a:lnTo>
                                  <a:pt x="37" y="33"/>
                                </a:lnTo>
                                <a:lnTo>
                                  <a:pt x="39" y="29"/>
                                </a:lnTo>
                                <a:lnTo>
                                  <a:pt x="39" y="12"/>
                                </a:lnTo>
                                <a:lnTo>
                                  <a:pt x="37" y="9"/>
                                </a:lnTo>
                                <a:lnTo>
                                  <a:pt x="34" y="7"/>
                                </a:lnTo>
                                <a:lnTo>
                                  <a:pt x="32" y="5"/>
                                </a:lnTo>
                                <a:lnTo>
                                  <a:pt x="27" y="2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577152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5105520"/>
                            <a:ext cx="10368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5105520"/>
                            <a:ext cx="102240" cy="461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548964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546372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543744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538740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533520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528516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531000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541332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525780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520776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523368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518148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5335200"/>
                            <a:ext cx="102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23">
                                <a:moveTo>
                                  <a:pt x="82" y="123"/>
                                </a:moveTo>
                                <a:lnTo>
                                  <a:pt x="0" y="0"/>
                                </a:lnTo>
                                <a:lnTo>
                                  <a:pt x="161" y="0"/>
                                </a:lnTo>
                                <a:lnTo>
                                  <a:pt x="82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5335200"/>
                            <a:ext cx="102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23">
                                <a:moveTo>
                                  <a:pt x="82" y="123"/>
                                </a:moveTo>
                                <a:lnTo>
                                  <a:pt x="0" y="0"/>
                                </a:lnTo>
                                <a:lnTo>
                                  <a:pt x="161" y="0"/>
                                </a:lnTo>
                                <a:lnTo>
                                  <a:pt x="82" y="1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5105520"/>
                            <a:ext cx="10368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5105520"/>
                            <a:ext cx="102240" cy="461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548964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546372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543744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538740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533520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528516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531000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541332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525780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520776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523368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518148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5335200"/>
                            <a:ext cx="102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23">
                                <a:moveTo>
                                  <a:pt x="82" y="123"/>
                                </a:moveTo>
                                <a:lnTo>
                                  <a:pt x="0" y="0"/>
                                </a:lnTo>
                                <a:lnTo>
                                  <a:pt x="161" y="0"/>
                                </a:lnTo>
                                <a:lnTo>
                                  <a:pt x="82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5335200"/>
                            <a:ext cx="102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23">
                                <a:moveTo>
                                  <a:pt x="82" y="123"/>
                                </a:moveTo>
                                <a:lnTo>
                                  <a:pt x="0" y="0"/>
                                </a:lnTo>
                                <a:lnTo>
                                  <a:pt x="161" y="0"/>
                                </a:lnTo>
                                <a:lnTo>
                                  <a:pt x="82" y="1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5567040"/>
                            <a:ext cx="14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02">
                                <a:moveTo>
                                  <a:pt x="0" y="20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595116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5951160"/>
                            <a:ext cx="241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2">
                                <a:moveTo>
                                  <a:pt x="38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5951160"/>
                            <a:ext cx="25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2">
                                <a:moveTo>
                                  <a:pt x="0" y="0"/>
                                </a:moveTo>
                                <a:lnTo>
                                  <a:pt x="41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60548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6003360"/>
                            <a:ext cx="25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">
                                <a:moveTo>
                                  <a:pt x="41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6003360"/>
                            <a:ext cx="25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">
                                <a:moveTo>
                                  <a:pt x="0" y="81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600336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597708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595116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5951160"/>
                            <a:ext cx="241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2">
                                <a:moveTo>
                                  <a:pt x="38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5951160"/>
                            <a:ext cx="25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2">
                                <a:moveTo>
                                  <a:pt x="0" y="0"/>
                                </a:moveTo>
                                <a:lnTo>
                                  <a:pt x="41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595116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5951160"/>
                            <a:ext cx="241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2">
                                <a:moveTo>
                                  <a:pt x="38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5951160"/>
                            <a:ext cx="25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2">
                                <a:moveTo>
                                  <a:pt x="0" y="0"/>
                                </a:moveTo>
                                <a:lnTo>
                                  <a:pt x="41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60548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6003360"/>
                            <a:ext cx="25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">
                                <a:moveTo>
                                  <a:pt x="41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6003360"/>
                            <a:ext cx="25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">
                                <a:moveTo>
                                  <a:pt x="0" y="81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60548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6003360"/>
                            <a:ext cx="25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">
                                <a:moveTo>
                                  <a:pt x="41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6003360"/>
                            <a:ext cx="25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">
                                <a:moveTo>
                                  <a:pt x="0" y="81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600336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597708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5695200"/>
                            <a:ext cx="10800" cy="41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5767200"/>
                            <a:ext cx="10800" cy="39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5838120"/>
                            <a:ext cx="10800" cy="36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5695200"/>
                            <a:ext cx="10800" cy="41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5767200"/>
                            <a:ext cx="10800" cy="39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5838120"/>
                            <a:ext cx="10800" cy="36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500184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">
                                <a:moveTo>
                                  <a:pt x="0" y="1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4719960"/>
                            <a:ext cx="608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4719960"/>
                            <a:ext cx="62280" cy="281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497592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495000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492372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489960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487368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4847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482220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479628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47714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474588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4719960"/>
                            <a:ext cx="608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4719960"/>
                            <a:ext cx="62280" cy="281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497592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495000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492372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489960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487368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4847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482220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479628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47714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474588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5053320"/>
                            <a:ext cx="72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1">
                                <a:moveTo>
                                  <a:pt x="0" y="10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505332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504000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3">
                                <a:moveTo>
                                  <a:pt x="29" y="2"/>
                                </a:moveTo>
                                <a:lnTo>
                                  <a:pt x="32" y="5"/>
                                </a:lnTo>
                                <a:lnTo>
                                  <a:pt x="34" y="7"/>
                                </a:lnTo>
                                <a:lnTo>
                                  <a:pt x="36" y="9"/>
                                </a:lnTo>
                                <a:lnTo>
                                  <a:pt x="39" y="12"/>
                                </a:lnTo>
                                <a:lnTo>
                                  <a:pt x="41" y="17"/>
                                </a:lnTo>
                                <a:lnTo>
                                  <a:pt x="41" y="24"/>
                                </a:lnTo>
                                <a:lnTo>
                                  <a:pt x="39" y="29"/>
                                </a:lnTo>
                                <a:lnTo>
                                  <a:pt x="36" y="33"/>
                                </a:lnTo>
                                <a:lnTo>
                                  <a:pt x="34" y="36"/>
                                </a:lnTo>
                                <a:lnTo>
                                  <a:pt x="32" y="38"/>
                                </a:lnTo>
                                <a:lnTo>
                                  <a:pt x="29" y="41"/>
                                </a:lnTo>
                                <a:lnTo>
                                  <a:pt x="24" y="41"/>
                                </a:lnTo>
                                <a:lnTo>
                                  <a:pt x="22" y="43"/>
                                </a:lnTo>
                                <a:lnTo>
                                  <a:pt x="17" y="41"/>
                                </a:lnTo>
                                <a:lnTo>
                                  <a:pt x="12" y="41"/>
                                </a:lnTo>
                                <a:lnTo>
                                  <a:pt x="10" y="38"/>
                                </a:lnTo>
                                <a:lnTo>
                                  <a:pt x="8" y="36"/>
                                </a:lnTo>
                                <a:lnTo>
                                  <a:pt x="3" y="33"/>
                                </a:lnTo>
                                <a:lnTo>
                                  <a:pt x="3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7"/>
                                </a:lnTo>
                                <a:lnTo>
                                  <a:pt x="3" y="12"/>
                                </a:lnTo>
                                <a:lnTo>
                                  <a:pt x="3" y="9"/>
                                </a:lnTo>
                                <a:lnTo>
                                  <a:pt x="8" y="7"/>
                                </a:lnTo>
                                <a:lnTo>
                                  <a:pt x="10" y="5"/>
                                </a:lnTo>
                                <a:lnTo>
                                  <a:pt x="12" y="2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504000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3">
                                <a:moveTo>
                                  <a:pt x="22" y="0"/>
                                </a:move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5"/>
                                </a:lnTo>
                                <a:lnTo>
                                  <a:pt x="8" y="7"/>
                                </a:lnTo>
                                <a:lnTo>
                                  <a:pt x="3" y="9"/>
                                </a:lnTo>
                                <a:lnTo>
                                  <a:pt x="3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29"/>
                                </a:lnTo>
                                <a:lnTo>
                                  <a:pt x="3" y="33"/>
                                </a:lnTo>
                                <a:lnTo>
                                  <a:pt x="8" y="36"/>
                                </a:lnTo>
                                <a:lnTo>
                                  <a:pt x="10" y="38"/>
                                </a:lnTo>
                                <a:lnTo>
                                  <a:pt x="12" y="41"/>
                                </a:lnTo>
                                <a:lnTo>
                                  <a:pt x="17" y="41"/>
                                </a:lnTo>
                                <a:lnTo>
                                  <a:pt x="22" y="43"/>
                                </a:lnTo>
                                <a:lnTo>
                                  <a:pt x="24" y="41"/>
                                </a:lnTo>
                                <a:lnTo>
                                  <a:pt x="29" y="41"/>
                                </a:lnTo>
                                <a:lnTo>
                                  <a:pt x="32" y="38"/>
                                </a:lnTo>
                                <a:lnTo>
                                  <a:pt x="34" y="36"/>
                                </a:lnTo>
                                <a:lnTo>
                                  <a:pt x="36" y="33"/>
                                </a:lnTo>
                                <a:lnTo>
                                  <a:pt x="39" y="29"/>
                                </a:lnTo>
                                <a:lnTo>
                                  <a:pt x="41" y="24"/>
                                </a:lnTo>
                                <a:lnTo>
                                  <a:pt x="41" y="17"/>
                                </a:lnTo>
                                <a:lnTo>
                                  <a:pt x="39" y="12"/>
                                </a:lnTo>
                                <a:lnTo>
                                  <a:pt x="36" y="9"/>
                                </a:lnTo>
                                <a:lnTo>
                                  <a:pt x="34" y="7"/>
                                </a:lnTo>
                                <a:lnTo>
                                  <a:pt x="32" y="5"/>
                                </a:lnTo>
                                <a:lnTo>
                                  <a:pt x="29" y="2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504000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3">
                                <a:moveTo>
                                  <a:pt x="29" y="2"/>
                                </a:moveTo>
                                <a:lnTo>
                                  <a:pt x="32" y="5"/>
                                </a:lnTo>
                                <a:lnTo>
                                  <a:pt x="34" y="7"/>
                                </a:lnTo>
                                <a:lnTo>
                                  <a:pt x="36" y="9"/>
                                </a:lnTo>
                                <a:lnTo>
                                  <a:pt x="39" y="12"/>
                                </a:lnTo>
                                <a:lnTo>
                                  <a:pt x="41" y="17"/>
                                </a:lnTo>
                                <a:lnTo>
                                  <a:pt x="41" y="24"/>
                                </a:lnTo>
                                <a:lnTo>
                                  <a:pt x="39" y="29"/>
                                </a:lnTo>
                                <a:lnTo>
                                  <a:pt x="36" y="33"/>
                                </a:lnTo>
                                <a:lnTo>
                                  <a:pt x="34" y="36"/>
                                </a:lnTo>
                                <a:lnTo>
                                  <a:pt x="32" y="38"/>
                                </a:lnTo>
                                <a:lnTo>
                                  <a:pt x="29" y="41"/>
                                </a:lnTo>
                                <a:lnTo>
                                  <a:pt x="24" y="41"/>
                                </a:lnTo>
                                <a:lnTo>
                                  <a:pt x="22" y="43"/>
                                </a:lnTo>
                                <a:lnTo>
                                  <a:pt x="17" y="41"/>
                                </a:lnTo>
                                <a:lnTo>
                                  <a:pt x="12" y="41"/>
                                </a:lnTo>
                                <a:lnTo>
                                  <a:pt x="10" y="38"/>
                                </a:lnTo>
                                <a:lnTo>
                                  <a:pt x="8" y="36"/>
                                </a:lnTo>
                                <a:lnTo>
                                  <a:pt x="3" y="33"/>
                                </a:lnTo>
                                <a:lnTo>
                                  <a:pt x="3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7"/>
                                </a:lnTo>
                                <a:lnTo>
                                  <a:pt x="3" y="12"/>
                                </a:lnTo>
                                <a:lnTo>
                                  <a:pt x="3" y="9"/>
                                </a:lnTo>
                                <a:lnTo>
                                  <a:pt x="8" y="7"/>
                                </a:lnTo>
                                <a:lnTo>
                                  <a:pt x="10" y="5"/>
                                </a:lnTo>
                                <a:lnTo>
                                  <a:pt x="12" y="2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504000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3">
                                <a:moveTo>
                                  <a:pt x="22" y="0"/>
                                </a:move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5"/>
                                </a:lnTo>
                                <a:lnTo>
                                  <a:pt x="8" y="7"/>
                                </a:lnTo>
                                <a:lnTo>
                                  <a:pt x="3" y="9"/>
                                </a:lnTo>
                                <a:lnTo>
                                  <a:pt x="3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29"/>
                                </a:lnTo>
                                <a:lnTo>
                                  <a:pt x="3" y="33"/>
                                </a:lnTo>
                                <a:lnTo>
                                  <a:pt x="8" y="36"/>
                                </a:lnTo>
                                <a:lnTo>
                                  <a:pt x="10" y="38"/>
                                </a:lnTo>
                                <a:lnTo>
                                  <a:pt x="12" y="41"/>
                                </a:lnTo>
                                <a:lnTo>
                                  <a:pt x="17" y="41"/>
                                </a:lnTo>
                                <a:lnTo>
                                  <a:pt x="22" y="43"/>
                                </a:lnTo>
                                <a:lnTo>
                                  <a:pt x="24" y="41"/>
                                </a:lnTo>
                                <a:lnTo>
                                  <a:pt x="29" y="41"/>
                                </a:lnTo>
                                <a:lnTo>
                                  <a:pt x="32" y="38"/>
                                </a:lnTo>
                                <a:lnTo>
                                  <a:pt x="34" y="36"/>
                                </a:lnTo>
                                <a:lnTo>
                                  <a:pt x="36" y="33"/>
                                </a:lnTo>
                                <a:lnTo>
                                  <a:pt x="39" y="29"/>
                                </a:lnTo>
                                <a:lnTo>
                                  <a:pt x="41" y="24"/>
                                </a:lnTo>
                                <a:lnTo>
                                  <a:pt x="41" y="17"/>
                                </a:lnTo>
                                <a:lnTo>
                                  <a:pt x="39" y="12"/>
                                </a:lnTo>
                                <a:lnTo>
                                  <a:pt x="36" y="9"/>
                                </a:lnTo>
                                <a:lnTo>
                                  <a:pt x="34" y="7"/>
                                </a:lnTo>
                                <a:lnTo>
                                  <a:pt x="32" y="5"/>
                                </a:lnTo>
                                <a:lnTo>
                                  <a:pt x="29" y="2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670860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29" y="2"/>
                                </a:moveTo>
                                <a:lnTo>
                                  <a:pt x="32" y="5"/>
                                </a:lnTo>
                                <a:lnTo>
                                  <a:pt x="34" y="5"/>
                                </a:lnTo>
                                <a:lnTo>
                                  <a:pt x="36" y="9"/>
                                </a:lnTo>
                                <a:lnTo>
                                  <a:pt x="39" y="12"/>
                                </a:lnTo>
                                <a:lnTo>
                                  <a:pt x="41" y="17"/>
                                </a:lnTo>
                                <a:lnTo>
                                  <a:pt x="41" y="24"/>
                                </a:lnTo>
                                <a:lnTo>
                                  <a:pt x="39" y="29"/>
                                </a:lnTo>
                                <a:lnTo>
                                  <a:pt x="36" y="31"/>
                                </a:lnTo>
                                <a:lnTo>
                                  <a:pt x="34" y="36"/>
                                </a:lnTo>
                                <a:lnTo>
                                  <a:pt x="32" y="38"/>
                                </a:lnTo>
                                <a:lnTo>
                                  <a:pt x="29" y="41"/>
                                </a:lnTo>
                                <a:lnTo>
                                  <a:pt x="12" y="41"/>
                                </a:lnTo>
                                <a:lnTo>
                                  <a:pt x="10" y="38"/>
                                </a:lnTo>
                                <a:lnTo>
                                  <a:pt x="8" y="36"/>
                                </a:lnTo>
                                <a:lnTo>
                                  <a:pt x="3" y="31"/>
                                </a:lnTo>
                                <a:lnTo>
                                  <a:pt x="3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7"/>
                                </a:lnTo>
                                <a:lnTo>
                                  <a:pt x="3" y="12"/>
                                </a:lnTo>
                                <a:lnTo>
                                  <a:pt x="3" y="9"/>
                                </a:lnTo>
                                <a:lnTo>
                                  <a:pt x="8" y="5"/>
                                </a:lnTo>
                                <a:lnTo>
                                  <a:pt x="10" y="5"/>
                                </a:lnTo>
                                <a:lnTo>
                                  <a:pt x="12" y="2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670860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22" y="0"/>
                                </a:move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5"/>
                                </a:lnTo>
                                <a:lnTo>
                                  <a:pt x="8" y="5"/>
                                </a:lnTo>
                                <a:lnTo>
                                  <a:pt x="3" y="9"/>
                                </a:lnTo>
                                <a:lnTo>
                                  <a:pt x="3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29"/>
                                </a:lnTo>
                                <a:lnTo>
                                  <a:pt x="3" y="31"/>
                                </a:lnTo>
                                <a:lnTo>
                                  <a:pt x="8" y="36"/>
                                </a:lnTo>
                                <a:lnTo>
                                  <a:pt x="10" y="38"/>
                                </a:lnTo>
                                <a:lnTo>
                                  <a:pt x="12" y="41"/>
                                </a:lnTo>
                                <a:lnTo>
                                  <a:pt x="22" y="41"/>
                                </a:lnTo>
                                <a:lnTo>
                                  <a:pt x="29" y="41"/>
                                </a:lnTo>
                                <a:lnTo>
                                  <a:pt x="32" y="38"/>
                                </a:lnTo>
                                <a:lnTo>
                                  <a:pt x="34" y="36"/>
                                </a:lnTo>
                                <a:lnTo>
                                  <a:pt x="36" y="31"/>
                                </a:lnTo>
                                <a:lnTo>
                                  <a:pt x="39" y="29"/>
                                </a:lnTo>
                                <a:lnTo>
                                  <a:pt x="41" y="24"/>
                                </a:lnTo>
                                <a:lnTo>
                                  <a:pt x="41" y="17"/>
                                </a:lnTo>
                                <a:lnTo>
                                  <a:pt x="39" y="12"/>
                                </a:lnTo>
                                <a:lnTo>
                                  <a:pt x="36" y="9"/>
                                </a:lnTo>
                                <a:lnTo>
                                  <a:pt x="34" y="5"/>
                                </a:lnTo>
                                <a:lnTo>
                                  <a:pt x="32" y="5"/>
                                </a:lnTo>
                                <a:lnTo>
                                  <a:pt x="29" y="2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670860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29" y="2"/>
                                </a:moveTo>
                                <a:lnTo>
                                  <a:pt x="32" y="5"/>
                                </a:lnTo>
                                <a:lnTo>
                                  <a:pt x="34" y="5"/>
                                </a:lnTo>
                                <a:lnTo>
                                  <a:pt x="36" y="9"/>
                                </a:lnTo>
                                <a:lnTo>
                                  <a:pt x="39" y="12"/>
                                </a:lnTo>
                                <a:lnTo>
                                  <a:pt x="41" y="17"/>
                                </a:lnTo>
                                <a:lnTo>
                                  <a:pt x="41" y="24"/>
                                </a:lnTo>
                                <a:lnTo>
                                  <a:pt x="39" y="29"/>
                                </a:lnTo>
                                <a:lnTo>
                                  <a:pt x="36" y="31"/>
                                </a:lnTo>
                                <a:lnTo>
                                  <a:pt x="34" y="36"/>
                                </a:lnTo>
                                <a:lnTo>
                                  <a:pt x="32" y="38"/>
                                </a:lnTo>
                                <a:lnTo>
                                  <a:pt x="29" y="41"/>
                                </a:lnTo>
                                <a:lnTo>
                                  <a:pt x="12" y="41"/>
                                </a:lnTo>
                                <a:lnTo>
                                  <a:pt x="10" y="38"/>
                                </a:lnTo>
                                <a:lnTo>
                                  <a:pt x="8" y="36"/>
                                </a:lnTo>
                                <a:lnTo>
                                  <a:pt x="3" y="31"/>
                                </a:lnTo>
                                <a:lnTo>
                                  <a:pt x="3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7"/>
                                </a:lnTo>
                                <a:lnTo>
                                  <a:pt x="3" y="12"/>
                                </a:lnTo>
                                <a:lnTo>
                                  <a:pt x="3" y="9"/>
                                </a:lnTo>
                                <a:lnTo>
                                  <a:pt x="8" y="5"/>
                                </a:lnTo>
                                <a:lnTo>
                                  <a:pt x="10" y="5"/>
                                </a:lnTo>
                                <a:lnTo>
                                  <a:pt x="12" y="2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670860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22" y="0"/>
                                </a:move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5"/>
                                </a:lnTo>
                                <a:lnTo>
                                  <a:pt x="8" y="5"/>
                                </a:lnTo>
                                <a:lnTo>
                                  <a:pt x="3" y="9"/>
                                </a:lnTo>
                                <a:lnTo>
                                  <a:pt x="3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29"/>
                                </a:lnTo>
                                <a:lnTo>
                                  <a:pt x="3" y="31"/>
                                </a:lnTo>
                                <a:lnTo>
                                  <a:pt x="8" y="36"/>
                                </a:lnTo>
                                <a:lnTo>
                                  <a:pt x="10" y="38"/>
                                </a:lnTo>
                                <a:lnTo>
                                  <a:pt x="12" y="41"/>
                                </a:lnTo>
                                <a:lnTo>
                                  <a:pt x="22" y="41"/>
                                </a:lnTo>
                                <a:lnTo>
                                  <a:pt x="29" y="41"/>
                                </a:lnTo>
                                <a:lnTo>
                                  <a:pt x="32" y="38"/>
                                </a:lnTo>
                                <a:lnTo>
                                  <a:pt x="34" y="36"/>
                                </a:lnTo>
                                <a:lnTo>
                                  <a:pt x="36" y="31"/>
                                </a:lnTo>
                                <a:lnTo>
                                  <a:pt x="39" y="29"/>
                                </a:lnTo>
                                <a:lnTo>
                                  <a:pt x="41" y="24"/>
                                </a:lnTo>
                                <a:lnTo>
                                  <a:pt x="41" y="17"/>
                                </a:lnTo>
                                <a:lnTo>
                                  <a:pt x="39" y="12"/>
                                </a:lnTo>
                                <a:lnTo>
                                  <a:pt x="36" y="9"/>
                                </a:lnTo>
                                <a:lnTo>
                                  <a:pt x="34" y="5"/>
                                </a:lnTo>
                                <a:lnTo>
                                  <a:pt x="32" y="5"/>
                                </a:lnTo>
                                <a:lnTo>
                                  <a:pt x="29" y="2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610488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4">
                                <a:moveTo>
                                  <a:pt x="41" y="44"/>
                                </a:moveTo>
                                <a:lnTo>
                                  <a:pt x="36" y="44"/>
                                </a:lnTo>
                                <a:lnTo>
                                  <a:pt x="32" y="41"/>
                                </a:lnTo>
                                <a:lnTo>
                                  <a:pt x="29" y="41"/>
                                </a:lnTo>
                                <a:lnTo>
                                  <a:pt x="24" y="39"/>
                                </a:lnTo>
                                <a:lnTo>
                                  <a:pt x="22" y="36"/>
                                </a:lnTo>
                                <a:lnTo>
                                  <a:pt x="17" y="36"/>
                                </a:lnTo>
                                <a:lnTo>
                                  <a:pt x="15" y="34"/>
                                </a:lnTo>
                                <a:lnTo>
                                  <a:pt x="12" y="32"/>
                                </a:lnTo>
                                <a:lnTo>
                                  <a:pt x="10" y="27"/>
                                </a:lnTo>
                                <a:lnTo>
                                  <a:pt x="8" y="24"/>
                                </a:lnTo>
                                <a:lnTo>
                                  <a:pt x="5" y="22"/>
                                </a:lnTo>
                                <a:lnTo>
                                  <a:pt x="3" y="17"/>
                                </a:lnTo>
                                <a:lnTo>
                                  <a:pt x="3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6104880"/>
                            <a:ext cx="24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4">
                                <a:moveTo>
                                  <a:pt x="0" y="44"/>
                                </a:moveTo>
                                <a:lnTo>
                                  <a:pt x="3" y="44"/>
                                </a:lnTo>
                                <a:lnTo>
                                  <a:pt x="7" y="41"/>
                                </a:lnTo>
                                <a:lnTo>
                                  <a:pt x="12" y="41"/>
                                </a:lnTo>
                                <a:lnTo>
                                  <a:pt x="15" y="39"/>
                                </a:lnTo>
                                <a:lnTo>
                                  <a:pt x="17" y="36"/>
                                </a:lnTo>
                                <a:lnTo>
                                  <a:pt x="22" y="36"/>
                                </a:lnTo>
                                <a:lnTo>
                                  <a:pt x="24" y="34"/>
                                </a:lnTo>
                                <a:lnTo>
                                  <a:pt x="27" y="32"/>
                                </a:lnTo>
                                <a:lnTo>
                                  <a:pt x="29" y="27"/>
                                </a:lnTo>
                                <a:lnTo>
                                  <a:pt x="34" y="24"/>
                                </a:lnTo>
                                <a:lnTo>
                                  <a:pt x="34" y="22"/>
                                </a:lnTo>
                                <a:lnTo>
                                  <a:pt x="36" y="17"/>
                                </a:lnTo>
                                <a:lnTo>
                                  <a:pt x="36" y="12"/>
                                </a:lnTo>
                                <a:lnTo>
                                  <a:pt x="39" y="10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607932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40" y="0"/>
                                </a:moveTo>
                                <a:lnTo>
                                  <a:pt x="36" y="0"/>
                                </a:lnTo>
                                <a:lnTo>
                                  <a:pt x="33" y="2"/>
                                </a:lnTo>
                                <a:lnTo>
                                  <a:pt x="28" y="2"/>
                                </a:lnTo>
                                <a:lnTo>
                                  <a:pt x="24" y="4"/>
                                </a:lnTo>
                                <a:lnTo>
                                  <a:pt x="21" y="4"/>
                                </a:lnTo>
                                <a:lnTo>
                                  <a:pt x="19" y="7"/>
                                </a:lnTo>
                                <a:lnTo>
                                  <a:pt x="14" y="9"/>
                                </a:lnTo>
                                <a:lnTo>
                                  <a:pt x="12" y="12"/>
                                </a:lnTo>
                                <a:lnTo>
                                  <a:pt x="9" y="14"/>
                                </a:lnTo>
                                <a:lnTo>
                                  <a:pt x="7" y="19"/>
                                </a:lnTo>
                                <a:lnTo>
                                  <a:pt x="4" y="21"/>
                                </a:lnTo>
                                <a:lnTo>
                                  <a:pt x="2" y="26"/>
                                </a:lnTo>
                                <a:lnTo>
                                  <a:pt x="2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5695200"/>
                            <a:ext cx="10368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727">
                                <a:moveTo>
                                  <a:pt x="163" y="727"/>
                                </a:moveTo>
                                <a:lnTo>
                                  <a:pt x="153" y="727"/>
                                </a:lnTo>
                                <a:lnTo>
                                  <a:pt x="146" y="725"/>
                                </a:lnTo>
                                <a:lnTo>
                                  <a:pt x="136" y="720"/>
                                </a:lnTo>
                                <a:lnTo>
                                  <a:pt x="129" y="713"/>
                                </a:lnTo>
                                <a:lnTo>
                                  <a:pt x="122" y="705"/>
                                </a:lnTo>
                                <a:lnTo>
                                  <a:pt x="115" y="696"/>
                                </a:lnTo>
                                <a:lnTo>
                                  <a:pt x="105" y="684"/>
                                </a:lnTo>
                                <a:lnTo>
                                  <a:pt x="98" y="669"/>
                                </a:lnTo>
                                <a:lnTo>
                                  <a:pt x="91" y="655"/>
                                </a:lnTo>
                                <a:lnTo>
                                  <a:pt x="86" y="641"/>
                                </a:lnTo>
                                <a:lnTo>
                                  <a:pt x="79" y="621"/>
                                </a:lnTo>
                                <a:lnTo>
                                  <a:pt x="72" y="605"/>
                                </a:lnTo>
                                <a:lnTo>
                                  <a:pt x="64" y="583"/>
                                </a:lnTo>
                                <a:lnTo>
                                  <a:pt x="60" y="561"/>
                                </a:lnTo>
                                <a:lnTo>
                                  <a:pt x="52" y="537"/>
                                </a:lnTo>
                                <a:lnTo>
                                  <a:pt x="48" y="513"/>
                                </a:lnTo>
                                <a:lnTo>
                                  <a:pt x="43" y="489"/>
                                </a:lnTo>
                                <a:lnTo>
                                  <a:pt x="38" y="463"/>
                                </a:lnTo>
                                <a:lnTo>
                                  <a:pt x="33" y="434"/>
                                </a:lnTo>
                                <a:lnTo>
                                  <a:pt x="28" y="408"/>
                                </a:lnTo>
                                <a:lnTo>
                                  <a:pt x="24" y="377"/>
                                </a:lnTo>
                                <a:lnTo>
                                  <a:pt x="19" y="348"/>
                                </a:lnTo>
                                <a:lnTo>
                                  <a:pt x="16" y="314"/>
                                </a:lnTo>
                                <a:lnTo>
                                  <a:pt x="14" y="283"/>
                                </a:lnTo>
                                <a:lnTo>
                                  <a:pt x="9" y="249"/>
                                </a:lnTo>
                                <a:lnTo>
                                  <a:pt x="7" y="216"/>
                                </a:lnTo>
                                <a:lnTo>
                                  <a:pt x="4" y="182"/>
                                </a:lnTo>
                                <a:lnTo>
                                  <a:pt x="4" y="146"/>
                                </a:lnTo>
                                <a:lnTo>
                                  <a:pt x="2" y="110"/>
                                </a:lnTo>
                                <a:lnTo>
                                  <a:pt x="2" y="7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5695200"/>
                            <a:ext cx="10224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27">
                                <a:moveTo>
                                  <a:pt x="0" y="727"/>
                                </a:moveTo>
                                <a:lnTo>
                                  <a:pt x="10" y="727"/>
                                </a:lnTo>
                                <a:lnTo>
                                  <a:pt x="17" y="725"/>
                                </a:lnTo>
                                <a:lnTo>
                                  <a:pt x="63" y="669"/>
                                </a:lnTo>
                                <a:lnTo>
                                  <a:pt x="70" y="655"/>
                                </a:lnTo>
                                <a:lnTo>
                                  <a:pt x="77" y="641"/>
                                </a:lnTo>
                                <a:lnTo>
                                  <a:pt x="84" y="621"/>
                                </a:lnTo>
                                <a:lnTo>
                                  <a:pt x="91" y="605"/>
                                </a:lnTo>
                                <a:lnTo>
                                  <a:pt x="96" y="583"/>
                                </a:lnTo>
                                <a:lnTo>
                                  <a:pt x="103" y="561"/>
                                </a:lnTo>
                                <a:lnTo>
                                  <a:pt x="108" y="537"/>
                                </a:lnTo>
                                <a:lnTo>
                                  <a:pt x="115" y="513"/>
                                </a:lnTo>
                                <a:lnTo>
                                  <a:pt x="120" y="489"/>
                                </a:lnTo>
                                <a:lnTo>
                                  <a:pt x="125" y="463"/>
                                </a:lnTo>
                                <a:lnTo>
                                  <a:pt x="130" y="434"/>
                                </a:lnTo>
                                <a:lnTo>
                                  <a:pt x="135" y="408"/>
                                </a:lnTo>
                                <a:lnTo>
                                  <a:pt x="139" y="377"/>
                                </a:lnTo>
                                <a:lnTo>
                                  <a:pt x="142" y="348"/>
                                </a:lnTo>
                                <a:lnTo>
                                  <a:pt x="147" y="314"/>
                                </a:lnTo>
                                <a:lnTo>
                                  <a:pt x="149" y="283"/>
                                </a:lnTo>
                                <a:lnTo>
                                  <a:pt x="151" y="249"/>
                                </a:lnTo>
                                <a:lnTo>
                                  <a:pt x="156" y="216"/>
                                </a:lnTo>
                                <a:lnTo>
                                  <a:pt x="156" y="182"/>
                                </a:lnTo>
                                <a:lnTo>
                                  <a:pt x="158" y="146"/>
                                </a:lnTo>
                                <a:lnTo>
                                  <a:pt x="161" y="110"/>
                                </a:ln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577152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582300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">
                                <a:moveTo>
                                  <a:pt x="0" y="0"/>
                                </a:moveTo>
                                <a:lnTo>
                                  <a:pt x="0" y="28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721480"/>
                            <a:ext cx="3092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242">
                                <a:moveTo>
                                  <a:pt x="487" y="242"/>
                                </a:moveTo>
                                <a:lnTo>
                                  <a:pt x="461" y="242"/>
                                </a:lnTo>
                                <a:lnTo>
                                  <a:pt x="437" y="240"/>
                                </a:lnTo>
                                <a:lnTo>
                                  <a:pt x="413" y="240"/>
                                </a:lnTo>
                                <a:lnTo>
                                  <a:pt x="389" y="237"/>
                                </a:lnTo>
                                <a:lnTo>
                                  <a:pt x="365" y="235"/>
                                </a:lnTo>
                                <a:lnTo>
                                  <a:pt x="341" y="230"/>
                                </a:lnTo>
                                <a:lnTo>
                                  <a:pt x="319" y="228"/>
                                </a:lnTo>
                                <a:lnTo>
                                  <a:pt x="298" y="223"/>
                                </a:lnTo>
                                <a:lnTo>
                                  <a:pt x="276" y="218"/>
                                </a:lnTo>
                                <a:lnTo>
                                  <a:pt x="254" y="213"/>
                                </a:lnTo>
                                <a:lnTo>
                                  <a:pt x="235" y="206"/>
                                </a:lnTo>
                                <a:lnTo>
                                  <a:pt x="214" y="201"/>
                                </a:lnTo>
                                <a:lnTo>
                                  <a:pt x="194" y="194"/>
                                </a:lnTo>
                                <a:lnTo>
                                  <a:pt x="178" y="187"/>
                                </a:lnTo>
                                <a:lnTo>
                                  <a:pt x="158" y="180"/>
                                </a:lnTo>
                                <a:lnTo>
                                  <a:pt x="144" y="170"/>
                                </a:lnTo>
                                <a:lnTo>
                                  <a:pt x="127" y="163"/>
                                </a:lnTo>
                                <a:lnTo>
                                  <a:pt x="110" y="153"/>
                                </a:lnTo>
                                <a:lnTo>
                                  <a:pt x="103" y="148"/>
                                </a:lnTo>
                                <a:lnTo>
                                  <a:pt x="96" y="144"/>
                                </a:lnTo>
                                <a:lnTo>
                                  <a:pt x="89" y="139"/>
                                </a:lnTo>
                                <a:lnTo>
                                  <a:pt x="84" y="134"/>
                                </a:lnTo>
                                <a:lnTo>
                                  <a:pt x="77" y="129"/>
                                </a:lnTo>
                                <a:lnTo>
                                  <a:pt x="72" y="124"/>
                                </a:lnTo>
                                <a:lnTo>
                                  <a:pt x="65" y="120"/>
                                </a:lnTo>
                                <a:lnTo>
                                  <a:pt x="60" y="115"/>
                                </a:lnTo>
                                <a:lnTo>
                                  <a:pt x="53" y="110"/>
                                </a:lnTo>
                                <a:lnTo>
                                  <a:pt x="48" y="105"/>
                                </a:lnTo>
                                <a:lnTo>
                                  <a:pt x="43" y="100"/>
                                </a:lnTo>
                                <a:lnTo>
                                  <a:pt x="38" y="93"/>
                                </a:lnTo>
                                <a:lnTo>
                                  <a:pt x="34" y="88"/>
                                </a:lnTo>
                                <a:lnTo>
                                  <a:pt x="29" y="84"/>
                                </a:lnTo>
                                <a:lnTo>
                                  <a:pt x="26" y="76"/>
                                </a:lnTo>
                                <a:lnTo>
                                  <a:pt x="21" y="72"/>
                                </a:lnTo>
                                <a:lnTo>
                                  <a:pt x="19" y="67"/>
                                </a:lnTo>
                                <a:lnTo>
                                  <a:pt x="14" y="60"/>
                                </a:lnTo>
                                <a:lnTo>
                                  <a:pt x="12" y="55"/>
                                </a:lnTo>
                                <a:lnTo>
                                  <a:pt x="10" y="48"/>
                                </a:lnTo>
                                <a:lnTo>
                                  <a:pt x="7" y="43"/>
                                </a:lnTo>
                                <a:lnTo>
                                  <a:pt x="5" y="36"/>
                                </a:lnTo>
                                <a:lnTo>
                                  <a:pt x="5" y="31"/>
                                </a:lnTo>
                                <a:lnTo>
                                  <a:pt x="2" y="24"/>
                                </a:lnTo>
                                <a:lnTo>
                                  <a:pt x="2" y="19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lnTo>
                                  <a:pt x="487" y="0"/>
                                </a:lnTo>
                                <a:lnTo>
                                  <a:pt x="487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721480"/>
                            <a:ext cx="3092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242">
                                <a:moveTo>
                                  <a:pt x="487" y="242"/>
                                </a:moveTo>
                                <a:lnTo>
                                  <a:pt x="461" y="242"/>
                                </a:lnTo>
                                <a:lnTo>
                                  <a:pt x="437" y="240"/>
                                </a:lnTo>
                                <a:lnTo>
                                  <a:pt x="413" y="240"/>
                                </a:lnTo>
                                <a:lnTo>
                                  <a:pt x="389" y="237"/>
                                </a:lnTo>
                                <a:lnTo>
                                  <a:pt x="365" y="235"/>
                                </a:lnTo>
                                <a:lnTo>
                                  <a:pt x="341" y="230"/>
                                </a:lnTo>
                                <a:lnTo>
                                  <a:pt x="319" y="228"/>
                                </a:lnTo>
                                <a:lnTo>
                                  <a:pt x="298" y="223"/>
                                </a:lnTo>
                                <a:lnTo>
                                  <a:pt x="276" y="218"/>
                                </a:lnTo>
                                <a:lnTo>
                                  <a:pt x="254" y="213"/>
                                </a:lnTo>
                                <a:lnTo>
                                  <a:pt x="235" y="206"/>
                                </a:lnTo>
                                <a:lnTo>
                                  <a:pt x="214" y="201"/>
                                </a:lnTo>
                                <a:lnTo>
                                  <a:pt x="194" y="194"/>
                                </a:lnTo>
                                <a:lnTo>
                                  <a:pt x="178" y="187"/>
                                </a:lnTo>
                                <a:lnTo>
                                  <a:pt x="158" y="180"/>
                                </a:lnTo>
                                <a:lnTo>
                                  <a:pt x="144" y="170"/>
                                </a:lnTo>
                                <a:lnTo>
                                  <a:pt x="127" y="163"/>
                                </a:lnTo>
                                <a:lnTo>
                                  <a:pt x="110" y="153"/>
                                </a:lnTo>
                                <a:lnTo>
                                  <a:pt x="103" y="148"/>
                                </a:lnTo>
                                <a:lnTo>
                                  <a:pt x="96" y="144"/>
                                </a:lnTo>
                                <a:lnTo>
                                  <a:pt x="89" y="139"/>
                                </a:lnTo>
                                <a:lnTo>
                                  <a:pt x="84" y="134"/>
                                </a:lnTo>
                                <a:lnTo>
                                  <a:pt x="77" y="129"/>
                                </a:lnTo>
                                <a:lnTo>
                                  <a:pt x="72" y="124"/>
                                </a:lnTo>
                                <a:lnTo>
                                  <a:pt x="65" y="120"/>
                                </a:lnTo>
                                <a:lnTo>
                                  <a:pt x="60" y="115"/>
                                </a:lnTo>
                                <a:lnTo>
                                  <a:pt x="53" y="110"/>
                                </a:lnTo>
                                <a:lnTo>
                                  <a:pt x="48" y="105"/>
                                </a:lnTo>
                                <a:lnTo>
                                  <a:pt x="43" y="100"/>
                                </a:lnTo>
                                <a:lnTo>
                                  <a:pt x="38" y="93"/>
                                </a:lnTo>
                                <a:lnTo>
                                  <a:pt x="34" y="88"/>
                                </a:lnTo>
                                <a:lnTo>
                                  <a:pt x="29" y="84"/>
                                </a:lnTo>
                                <a:lnTo>
                                  <a:pt x="26" y="76"/>
                                </a:lnTo>
                                <a:lnTo>
                                  <a:pt x="21" y="72"/>
                                </a:lnTo>
                                <a:lnTo>
                                  <a:pt x="19" y="67"/>
                                </a:lnTo>
                                <a:lnTo>
                                  <a:pt x="14" y="60"/>
                                </a:lnTo>
                                <a:lnTo>
                                  <a:pt x="12" y="55"/>
                                </a:lnTo>
                                <a:lnTo>
                                  <a:pt x="10" y="48"/>
                                </a:lnTo>
                                <a:lnTo>
                                  <a:pt x="7" y="43"/>
                                </a:lnTo>
                                <a:lnTo>
                                  <a:pt x="5" y="36"/>
                                </a:lnTo>
                                <a:lnTo>
                                  <a:pt x="5" y="31"/>
                                </a:lnTo>
                                <a:lnTo>
                                  <a:pt x="2" y="24"/>
                                </a:lnTo>
                                <a:lnTo>
                                  <a:pt x="2" y="19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5721480"/>
                            <a:ext cx="3078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242">
                                <a:moveTo>
                                  <a:pt x="485" y="12"/>
                                </a:moveTo>
                                <a:lnTo>
                                  <a:pt x="483" y="19"/>
                                </a:lnTo>
                                <a:lnTo>
                                  <a:pt x="483" y="24"/>
                                </a:lnTo>
                                <a:lnTo>
                                  <a:pt x="480" y="31"/>
                                </a:lnTo>
                                <a:lnTo>
                                  <a:pt x="480" y="36"/>
                                </a:lnTo>
                                <a:lnTo>
                                  <a:pt x="478" y="43"/>
                                </a:lnTo>
                                <a:lnTo>
                                  <a:pt x="475" y="48"/>
                                </a:lnTo>
                                <a:lnTo>
                                  <a:pt x="473" y="55"/>
                                </a:lnTo>
                                <a:lnTo>
                                  <a:pt x="471" y="60"/>
                                </a:lnTo>
                                <a:lnTo>
                                  <a:pt x="466" y="67"/>
                                </a:lnTo>
                                <a:lnTo>
                                  <a:pt x="463" y="72"/>
                                </a:lnTo>
                                <a:lnTo>
                                  <a:pt x="459" y="76"/>
                                </a:lnTo>
                                <a:lnTo>
                                  <a:pt x="456" y="84"/>
                                </a:lnTo>
                                <a:lnTo>
                                  <a:pt x="451" y="88"/>
                                </a:lnTo>
                                <a:lnTo>
                                  <a:pt x="447" y="93"/>
                                </a:lnTo>
                                <a:lnTo>
                                  <a:pt x="442" y="100"/>
                                </a:lnTo>
                                <a:lnTo>
                                  <a:pt x="437" y="105"/>
                                </a:lnTo>
                                <a:lnTo>
                                  <a:pt x="432" y="110"/>
                                </a:lnTo>
                                <a:lnTo>
                                  <a:pt x="425" y="115"/>
                                </a:lnTo>
                                <a:lnTo>
                                  <a:pt x="420" y="120"/>
                                </a:lnTo>
                                <a:lnTo>
                                  <a:pt x="413" y="124"/>
                                </a:lnTo>
                                <a:lnTo>
                                  <a:pt x="408" y="129"/>
                                </a:lnTo>
                                <a:lnTo>
                                  <a:pt x="401" y="134"/>
                                </a:lnTo>
                                <a:lnTo>
                                  <a:pt x="396" y="139"/>
                                </a:lnTo>
                                <a:lnTo>
                                  <a:pt x="389" y="144"/>
                                </a:lnTo>
                                <a:lnTo>
                                  <a:pt x="382" y="148"/>
                                </a:lnTo>
                                <a:lnTo>
                                  <a:pt x="374" y="153"/>
                                </a:lnTo>
                                <a:lnTo>
                                  <a:pt x="358" y="163"/>
                                </a:lnTo>
                                <a:lnTo>
                                  <a:pt x="343" y="170"/>
                                </a:lnTo>
                                <a:lnTo>
                                  <a:pt x="327" y="180"/>
                                </a:lnTo>
                                <a:lnTo>
                                  <a:pt x="307" y="187"/>
                                </a:lnTo>
                                <a:lnTo>
                                  <a:pt x="291" y="194"/>
                                </a:lnTo>
                                <a:lnTo>
                                  <a:pt x="271" y="201"/>
                                </a:lnTo>
                                <a:lnTo>
                                  <a:pt x="250" y="206"/>
                                </a:lnTo>
                                <a:lnTo>
                                  <a:pt x="231" y="213"/>
                                </a:lnTo>
                                <a:lnTo>
                                  <a:pt x="209" y="218"/>
                                </a:lnTo>
                                <a:lnTo>
                                  <a:pt x="187" y="223"/>
                                </a:lnTo>
                                <a:lnTo>
                                  <a:pt x="166" y="228"/>
                                </a:lnTo>
                                <a:lnTo>
                                  <a:pt x="144" y="230"/>
                                </a:lnTo>
                                <a:lnTo>
                                  <a:pt x="120" y="235"/>
                                </a:lnTo>
                                <a:lnTo>
                                  <a:pt x="96" y="237"/>
                                </a:lnTo>
                                <a:lnTo>
                                  <a:pt x="72" y="240"/>
                                </a:lnTo>
                                <a:lnTo>
                                  <a:pt x="48" y="240"/>
                                </a:lnTo>
                                <a:lnTo>
                                  <a:pt x="24" y="242"/>
                                </a:lnTo>
                                <a:lnTo>
                                  <a:pt x="0" y="242"/>
                                </a:lnTo>
                                <a:lnTo>
                                  <a:pt x="0" y="0"/>
                                </a:lnTo>
                                <a:lnTo>
                                  <a:pt x="485" y="0"/>
                                </a:lnTo>
                                <a:lnTo>
                                  <a:pt x="48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5721480"/>
                            <a:ext cx="3078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242">
                                <a:moveTo>
                                  <a:pt x="0" y="242"/>
                                </a:moveTo>
                                <a:lnTo>
                                  <a:pt x="24" y="242"/>
                                </a:lnTo>
                                <a:lnTo>
                                  <a:pt x="48" y="240"/>
                                </a:lnTo>
                                <a:lnTo>
                                  <a:pt x="72" y="240"/>
                                </a:lnTo>
                                <a:lnTo>
                                  <a:pt x="96" y="237"/>
                                </a:lnTo>
                                <a:lnTo>
                                  <a:pt x="120" y="235"/>
                                </a:lnTo>
                                <a:lnTo>
                                  <a:pt x="144" y="230"/>
                                </a:lnTo>
                                <a:lnTo>
                                  <a:pt x="166" y="228"/>
                                </a:lnTo>
                                <a:lnTo>
                                  <a:pt x="187" y="223"/>
                                </a:lnTo>
                                <a:lnTo>
                                  <a:pt x="209" y="218"/>
                                </a:lnTo>
                                <a:lnTo>
                                  <a:pt x="231" y="213"/>
                                </a:lnTo>
                                <a:lnTo>
                                  <a:pt x="250" y="206"/>
                                </a:lnTo>
                                <a:lnTo>
                                  <a:pt x="271" y="201"/>
                                </a:lnTo>
                                <a:lnTo>
                                  <a:pt x="291" y="194"/>
                                </a:lnTo>
                                <a:lnTo>
                                  <a:pt x="307" y="187"/>
                                </a:lnTo>
                                <a:lnTo>
                                  <a:pt x="327" y="180"/>
                                </a:lnTo>
                                <a:lnTo>
                                  <a:pt x="343" y="170"/>
                                </a:lnTo>
                                <a:lnTo>
                                  <a:pt x="358" y="163"/>
                                </a:lnTo>
                                <a:lnTo>
                                  <a:pt x="374" y="153"/>
                                </a:lnTo>
                                <a:lnTo>
                                  <a:pt x="382" y="148"/>
                                </a:lnTo>
                                <a:lnTo>
                                  <a:pt x="389" y="144"/>
                                </a:lnTo>
                                <a:lnTo>
                                  <a:pt x="396" y="139"/>
                                </a:lnTo>
                                <a:lnTo>
                                  <a:pt x="401" y="134"/>
                                </a:lnTo>
                                <a:lnTo>
                                  <a:pt x="408" y="129"/>
                                </a:lnTo>
                                <a:lnTo>
                                  <a:pt x="413" y="124"/>
                                </a:lnTo>
                                <a:lnTo>
                                  <a:pt x="420" y="120"/>
                                </a:lnTo>
                                <a:lnTo>
                                  <a:pt x="425" y="115"/>
                                </a:lnTo>
                                <a:lnTo>
                                  <a:pt x="432" y="110"/>
                                </a:lnTo>
                                <a:lnTo>
                                  <a:pt x="437" y="105"/>
                                </a:lnTo>
                                <a:lnTo>
                                  <a:pt x="442" y="100"/>
                                </a:lnTo>
                                <a:lnTo>
                                  <a:pt x="447" y="93"/>
                                </a:lnTo>
                                <a:lnTo>
                                  <a:pt x="451" y="88"/>
                                </a:lnTo>
                                <a:lnTo>
                                  <a:pt x="456" y="84"/>
                                </a:lnTo>
                                <a:lnTo>
                                  <a:pt x="459" y="76"/>
                                </a:lnTo>
                                <a:lnTo>
                                  <a:pt x="463" y="72"/>
                                </a:lnTo>
                                <a:lnTo>
                                  <a:pt x="466" y="67"/>
                                </a:lnTo>
                                <a:lnTo>
                                  <a:pt x="471" y="60"/>
                                </a:lnTo>
                                <a:lnTo>
                                  <a:pt x="473" y="55"/>
                                </a:lnTo>
                                <a:lnTo>
                                  <a:pt x="475" y="48"/>
                                </a:lnTo>
                                <a:lnTo>
                                  <a:pt x="478" y="43"/>
                                </a:lnTo>
                                <a:lnTo>
                                  <a:pt x="480" y="36"/>
                                </a:lnTo>
                                <a:lnTo>
                                  <a:pt x="480" y="31"/>
                                </a:lnTo>
                                <a:lnTo>
                                  <a:pt x="483" y="24"/>
                                </a:lnTo>
                                <a:lnTo>
                                  <a:pt x="483" y="19"/>
                                </a:lnTo>
                                <a:lnTo>
                                  <a:pt x="485" y="12"/>
                                </a:lnTo>
                                <a:lnTo>
                                  <a:pt x="48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5105520"/>
                            <a:ext cx="10224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105520"/>
                            <a:ext cx="102240" cy="461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548964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546372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543744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538740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533520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528516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531000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541332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525780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520776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523368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518148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335200"/>
                            <a:ext cx="102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23">
                                <a:moveTo>
                                  <a:pt x="81" y="123"/>
                                </a:moveTo>
                                <a:lnTo>
                                  <a:pt x="0" y="0"/>
                                </a:lnTo>
                                <a:lnTo>
                                  <a:pt x="161" y="0"/>
                                </a:lnTo>
                                <a:lnTo>
                                  <a:pt x="81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335200"/>
                            <a:ext cx="102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23">
                                <a:moveTo>
                                  <a:pt x="81" y="123"/>
                                </a:moveTo>
                                <a:lnTo>
                                  <a:pt x="0" y="0"/>
                                </a:lnTo>
                                <a:lnTo>
                                  <a:pt x="161" y="0"/>
                                </a:lnTo>
                                <a:lnTo>
                                  <a:pt x="81" y="1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5105520"/>
                            <a:ext cx="10224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105520"/>
                            <a:ext cx="102240" cy="461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548964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546372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543744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538740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533520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528516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531000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541332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525780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520776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523368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518148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335200"/>
                            <a:ext cx="102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23">
                                <a:moveTo>
                                  <a:pt x="81" y="123"/>
                                </a:moveTo>
                                <a:lnTo>
                                  <a:pt x="0" y="0"/>
                                </a:lnTo>
                                <a:lnTo>
                                  <a:pt x="161" y="0"/>
                                </a:lnTo>
                                <a:lnTo>
                                  <a:pt x="81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335200"/>
                            <a:ext cx="102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23">
                                <a:moveTo>
                                  <a:pt x="81" y="123"/>
                                </a:moveTo>
                                <a:lnTo>
                                  <a:pt x="0" y="0"/>
                                </a:lnTo>
                                <a:lnTo>
                                  <a:pt x="161" y="0"/>
                                </a:lnTo>
                                <a:lnTo>
                                  <a:pt x="81" y="1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556704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5541120"/>
                            <a:ext cx="103680" cy="1803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5541120"/>
                            <a:ext cx="101520" cy="180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5567040"/>
                            <a:ext cx="52200" cy="259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5567040"/>
                            <a:ext cx="52200" cy="259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5541120"/>
                            <a:ext cx="27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1">
                                <a:moveTo>
                                  <a:pt x="43" y="41"/>
                                </a:moveTo>
                                <a:lnTo>
                                  <a:pt x="0" y="41"/>
                                </a:lnTo>
                                <a:lnTo>
                                  <a:pt x="0" y="36"/>
                                </a:lnTo>
                                <a:lnTo>
                                  <a:pt x="2" y="32"/>
                                </a:lnTo>
                                <a:lnTo>
                                  <a:pt x="2" y="29"/>
                                </a:lnTo>
                                <a:lnTo>
                                  <a:pt x="5" y="24"/>
                                </a:lnTo>
                                <a:lnTo>
                                  <a:pt x="7" y="20"/>
                                </a:lnTo>
                                <a:lnTo>
                                  <a:pt x="7" y="17"/>
                                </a:lnTo>
                                <a:lnTo>
                                  <a:pt x="10" y="15"/>
                                </a:lnTo>
                                <a:lnTo>
                                  <a:pt x="12" y="12"/>
                                </a:lnTo>
                                <a:lnTo>
                                  <a:pt x="14" y="8"/>
                                </a:lnTo>
                                <a:lnTo>
                                  <a:pt x="19" y="8"/>
                                </a:lnTo>
                                <a:lnTo>
                                  <a:pt x="22" y="5"/>
                                </a:lnTo>
                                <a:lnTo>
                                  <a:pt x="26" y="3"/>
                                </a:lnTo>
                                <a:lnTo>
                                  <a:pt x="31" y="3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5541120"/>
                            <a:ext cx="27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1">
                                <a:moveTo>
                                  <a:pt x="43" y="0"/>
                                </a:moveTo>
                                <a:lnTo>
                                  <a:pt x="34" y="0"/>
                                </a:lnTo>
                                <a:lnTo>
                                  <a:pt x="31" y="3"/>
                                </a:lnTo>
                                <a:lnTo>
                                  <a:pt x="26" y="3"/>
                                </a:lnTo>
                                <a:lnTo>
                                  <a:pt x="22" y="5"/>
                                </a:lnTo>
                                <a:lnTo>
                                  <a:pt x="19" y="8"/>
                                </a:lnTo>
                                <a:lnTo>
                                  <a:pt x="14" y="8"/>
                                </a:lnTo>
                                <a:lnTo>
                                  <a:pt x="12" y="12"/>
                                </a:lnTo>
                                <a:lnTo>
                                  <a:pt x="10" y="15"/>
                                </a:lnTo>
                                <a:lnTo>
                                  <a:pt x="7" y="17"/>
                                </a:lnTo>
                                <a:lnTo>
                                  <a:pt x="7" y="20"/>
                                </a:lnTo>
                                <a:lnTo>
                                  <a:pt x="5" y="24"/>
                                </a:lnTo>
                                <a:lnTo>
                                  <a:pt x="2" y="29"/>
                                </a:lnTo>
                                <a:lnTo>
                                  <a:pt x="2" y="32"/>
                                </a:lnTo>
                                <a:lnTo>
                                  <a:pt x="0" y="36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554112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12" y="3"/>
                                </a:moveTo>
                                <a:lnTo>
                                  <a:pt x="14" y="3"/>
                                </a:lnTo>
                                <a:lnTo>
                                  <a:pt x="19" y="5"/>
                                </a:lnTo>
                                <a:lnTo>
                                  <a:pt x="22" y="8"/>
                                </a:lnTo>
                                <a:lnTo>
                                  <a:pt x="27" y="8"/>
                                </a:lnTo>
                                <a:lnTo>
                                  <a:pt x="29" y="12"/>
                                </a:lnTo>
                                <a:lnTo>
                                  <a:pt x="31" y="15"/>
                                </a:lnTo>
                                <a:lnTo>
                                  <a:pt x="34" y="17"/>
                                </a:lnTo>
                                <a:lnTo>
                                  <a:pt x="34" y="20"/>
                                </a:lnTo>
                                <a:lnTo>
                                  <a:pt x="36" y="24"/>
                                </a:lnTo>
                                <a:lnTo>
                                  <a:pt x="39" y="29"/>
                                </a:lnTo>
                                <a:lnTo>
                                  <a:pt x="39" y="32"/>
                                </a:lnTo>
                                <a:lnTo>
                                  <a:pt x="41" y="36"/>
                                </a:lnTo>
                                <a:lnTo>
                                  <a:pt x="41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1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554112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2" y="3"/>
                                </a:lnTo>
                                <a:lnTo>
                                  <a:pt x="14" y="3"/>
                                </a:lnTo>
                                <a:lnTo>
                                  <a:pt x="19" y="5"/>
                                </a:lnTo>
                                <a:lnTo>
                                  <a:pt x="22" y="8"/>
                                </a:lnTo>
                                <a:lnTo>
                                  <a:pt x="27" y="8"/>
                                </a:lnTo>
                                <a:lnTo>
                                  <a:pt x="29" y="12"/>
                                </a:lnTo>
                                <a:lnTo>
                                  <a:pt x="31" y="15"/>
                                </a:lnTo>
                                <a:lnTo>
                                  <a:pt x="34" y="17"/>
                                </a:lnTo>
                                <a:lnTo>
                                  <a:pt x="34" y="20"/>
                                </a:lnTo>
                                <a:lnTo>
                                  <a:pt x="36" y="24"/>
                                </a:lnTo>
                                <a:lnTo>
                                  <a:pt x="39" y="29"/>
                                </a:lnTo>
                                <a:lnTo>
                                  <a:pt x="39" y="32"/>
                                </a:lnTo>
                                <a:lnTo>
                                  <a:pt x="41" y="36"/>
                                </a:lnTo>
                                <a:lnTo>
                                  <a:pt x="41" y="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5695200"/>
                            <a:ext cx="668160" cy="259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5695200"/>
                            <a:ext cx="666000" cy="25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5875200"/>
                            <a:ext cx="7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2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595116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5951160"/>
                            <a:ext cx="241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2">
                                <a:moveTo>
                                  <a:pt x="0" y="0"/>
                                </a:moveTo>
                                <a:lnTo>
                                  <a:pt x="38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5951160"/>
                            <a:ext cx="25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2">
                                <a:moveTo>
                                  <a:pt x="41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60548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6003360"/>
                            <a:ext cx="25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">
                                <a:moveTo>
                                  <a:pt x="0" y="81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6003360"/>
                            <a:ext cx="25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">
                                <a:moveTo>
                                  <a:pt x="41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600336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97708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595116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5951160"/>
                            <a:ext cx="241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2">
                                <a:moveTo>
                                  <a:pt x="0" y="0"/>
                                </a:moveTo>
                                <a:lnTo>
                                  <a:pt x="38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5951160"/>
                            <a:ext cx="25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2">
                                <a:moveTo>
                                  <a:pt x="41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595116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5951160"/>
                            <a:ext cx="241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2">
                                <a:moveTo>
                                  <a:pt x="0" y="0"/>
                                </a:moveTo>
                                <a:lnTo>
                                  <a:pt x="38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5951160"/>
                            <a:ext cx="25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2">
                                <a:moveTo>
                                  <a:pt x="41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60548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6003360"/>
                            <a:ext cx="25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">
                                <a:moveTo>
                                  <a:pt x="0" y="81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6003360"/>
                            <a:ext cx="25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">
                                <a:moveTo>
                                  <a:pt x="41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60548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6003360"/>
                            <a:ext cx="25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">
                                <a:moveTo>
                                  <a:pt x="0" y="81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6003360"/>
                            <a:ext cx="25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">
                                <a:moveTo>
                                  <a:pt x="41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600336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97708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5695200"/>
                            <a:ext cx="9360" cy="41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5767200"/>
                            <a:ext cx="9360" cy="39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5838120"/>
                            <a:ext cx="936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5695200"/>
                            <a:ext cx="9360" cy="41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5767200"/>
                            <a:ext cx="9360" cy="39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5838120"/>
                            <a:ext cx="9360" cy="36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60033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500184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">
                                <a:moveTo>
                                  <a:pt x="0" y="1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505332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5053320"/>
                            <a:ext cx="72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1">
                                <a:moveTo>
                                  <a:pt x="0" y="10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5695200"/>
                            <a:ext cx="10800" cy="41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5767200"/>
                            <a:ext cx="10800" cy="39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5838120"/>
                            <a:ext cx="1080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5695200"/>
                            <a:ext cx="10800" cy="41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5767200"/>
                            <a:ext cx="10800" cy="39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5838120"/>
                            <a:ext cx="10800" cy="36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6003360"/>
                            <a:ext cx="522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42">
                                <a:moveTo>
                                  <a:pt x="82" y="242"/>
                                </a:moveTo>
                                <a:lnTo>
                                  <a:pt x="75" y="242"/>
                                </a:lnTo>
                                <a:lnTo>
                                  <a:pt x="70" y="240"/>
                                </a:lnTo>
                                <a:lnTo>
                                  <a:pt x="65" y="237"/>
                                </a:lnTo>
                                <a:lnTo>
                                  <a:pt x="63" y="235"/>
                                </a:lnTo>
                                <a:lnTo>
                                  <a:pt x="58" y="232"/>
                                </a:lnTo>
                                <a:lnTo>
                                  <a:pt x="56" y="228"/>
                                </a:lnTo>
                                <a:lnTo>
                                  <a:pt x="51" y="223"/>
                                </a:lnTo>
                                <a:lnTo>
                                  <a:pt x="46" y="218"/>
                                </a:lnTo>
                                <a:lnTo>
                                  <a:pt x="44" y="213"/>
                                </a:lnTo>
                                <a:lnTo>
                                  <a:pt x="41" y="208"/>
                                </a:lnTo>
                                <a:lnTo>
                                  <a:pt x="37" y="201"/>
                                </a:lnTo>
                                <a:lnTo>
                                  <a:pt x="34" y="194"/>
                                </a:lnTo>
                                <a:lnTo>
                                  <a:pt x="32" y="187"/>
                                </a:lnTo>
                                <a:lnTo>
                                  <a:pt x="29" y="180"/>
                                </a:lnTo>
                                <a:lnTo>
                                  <a:pt x="25" y="172"/>
                                </a:lnTo>
                                <a:lnTo>
                                  <a:pt x="22" y="163"/>
                                </a:lnTo>
                                <a:lnTo>
                                  <a:pt x="20" y="156"/>
                                </a:lnTo>
                                <a:lnTo>
                                  <a:pt x="17" y="146"/>
                                </a:lnTo>
                                <a:lnTo>
                                  <a:pt x="15" y="136"/>
                                </a:lnTo>
                                <a:lnTo>
                                  <a:pt x="13" y="124"/>
                                </a:lnTo>
                                <a:lnTo>
                                  <a:pt x="10" y="117"/>
                                </a:lnTo>
                                <a:lnTo>
                                  <a:pt x="10" y="105"/>
                                </a:lnTo>
                                <a:lnTo>
                                  <a:pt x="8" y="96"/>
                                </a:lnTo>
                                <a:lnTo>
                                  <a:pt x="8" y="84"/>
                                </a:lnTo>
                                <a:lnTo>
                                  <a:pt x="5" y="72"/>
                                </a:lnTo>
                                <a:lnTo>
                                  <a:pt x="5" y="60"/>
                                </a:lnTo>
                                <a:lnTo>
                                  <a:pt x="3" y="50"/>
                                </a:lnTo>
                                <a:lnTo>
                                  <a:pt x="3" y="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5716440"/>
                            <a:ext cx="12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5">
                                <a:moveTo>
                                  <a:pt x="20" y="41"/>
                                </a:moveTo>
                                <a:lnTo>
                                  <a:pt x="17" y="65"/>
                                </a:lnTo>
                                <a:lnTo>
                                  <a:pt x="0" y="63"/>
                                </a:lnTo>
                                <a:lnTo>
                                  <a:pt x="3" y="41"/>
                                </a:lnTo>
                                <a:lnTo>
                                  <a:pt x="3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5786640"/>
                            <a:ext cx="13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7">
                                <a:moveTo>
                                  <a:pt x="21" y="2"/>
                                </a:moveTo>
                                <a:lnTo>
                                  <a:pt x="19" y="38"/>
                                </a:lnTo>
                                <a:lnTo>
                                  <a:pt x="16" y="67"/>
                                </a:lnTo>
                                <a:lnTo>
                                  <a:pt x="0" y="65"/>
                                </a:lnTo>
                                <a:lnTo>
                                  <a:pt x="2" y="36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5858640"/>
                            <a:ext cx="13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4">
                                <a:moveTo>
                                  <a:pt x="21" y="2"/>
                                </a:moveTo>
                                <a:lnTo>
                                  <a:pt x="21" y="26"/>
                                </a:lnTo>
                                <a:lnTo>
                                  <a:pt x="17" y="60"/>
                                </a:lnTo>
                                <a:lnTo>
                                  <a:pt x="17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57"/>
                                </a:lnTo>
                                <a:lnTo>
                                  <a:pt x="5" y="24"/>
                                </a:lnTo>
                                <a:lnTo>
                                  <a:pt x="7" y="0"/>
                                </a:lnTo>
                                <a:lnTo>
                                  <a:pt x="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5929560"/>
                            <a:ext cx="16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5">
                                <a:moveTo>
                                  <a:pt x="24" y="10"/>
                                </a:moveTo>
                                <a:lnTo>
                                  <a:pt x="19" y="39"/>
                                </a:lnTo>
                                <a:lnTo>
                                  <a:pt x="16" y="65"/>
                                </a:lnTo>
                                <a:lnTo>
                                  <a:pt x="0" y="63"/>
                                </a:lnTo>
                                <a:lnTo>
                                  <a:pt x="4" y="36"/>
                                </a:lnTo>
                                <a:lnTo>
                                  <a:pt x="9" y="8"/>
                                </a:lnTo>
                                <a:lnTo>
                                  <a:pt x="9" y="0"/>
                                </a:lnTo>
                                <a:lnTo>
                                  <a:pt x="26" y="0"/>
                                </a:lnTo>
                                <a:lnTo>
                                  <a:pt x="2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6000120"/>
                            <a:ext cx="18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5">
                                <a:moveTo>
                                  <a:pt x="29" y="2"/>
                                </a:moveTo>
                                <a:lnTo>
                                  <a:pt x="26" y="12"/>
                                </a:lnTo>
                                <a:lnTo>
                                  <a:pt x="22" y="36"/>
                                </a:lnTo>
                                <a:lnTo>
                                  <a:pt x="17" y="60"/>
                                </a:lnTo>
                                <a:lnTo>
                                  <a:pt x="14" y="65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7" y="33"/>
                                </a:lnTo>
                                <a:lnTo>
                                  <a:pt x="12" y="7"/>
                                </a:lnTo>
                                <a:lnTo>
                                  <a:pt x="12" y="0"/>
                                </a:lnTo>
                                <a:lnTo>
                                  <a:pt x="2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6066720"/>
                            <a:ext cx="241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8">
                                <a:moveTo>
                                  <a:pt x="38" y="8"/>
                                </a:moveTo>
                                <a:lnTo>
                                  <a:pt x="36" y="10"/>
                                </a:lnTo>
                                <a:lnTo>
                                  <a:pt x="33" y="22"/>
                                </a:lnTo>
                                <a:lnTo>
                                  <a:pt x="31" y="32"/>
                                </a:lnTo>
                                <a:lnTo>
                                  <a:pt x="26" y="39"/>
                                </a:lnTo>
                                <a:lnTo>
                                  <a:pt x="24" y="48"/>
                                </a:lnTo>
                                <a:lnTo>
                                  <a:pt x="19" y="58"/>
                                </a:lnTo>
                                <a:lnTo>
                                  <a:pt x="17" y="68"/>
                                </a:lnTo>
                                <a:lnTo>
                                  <a:pt x="0" y="60"/>
                                </a:lnTo>
                                <a:lnTo>
                                  <a:pt x="2" y="60"/>
                                </a:lnTo>
                                <a:lnTo>
                                  <a:pt x="5" y="51"/>
                                </a:lnTo>
                                <a:lnTo>
                                  <a:pt x="10" y="44"/>
                                </a:lnTo>
                                <a:lnTo>
                                  <a:pt x="12" y="34"/>
                                </a:lnTo>
                                <a:lnTo>
                                  <a:pt x="17" y="24"/>
                                </a:lnTo>
                                <a:lnTo>
                                  <a:pt x="19" y="17"/>
                                </a:lnTo>
                                <a:lnTo>
                                  <a:pt x="22" y="5"/>
                                </a:lnTo>
                                <a:lnTo>
                                  <a:pt x="24" y="0"/>
                                </a:lnTo>
                                <a:lnTo>
                                  <a:pt x="3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6132960"/>
                            <a:ext cx="36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8">
                                <a:moveTo>
                                  <a:pt x="58" y="7"/>
                                </a:moveTo>
                                <a:lnTo>
                                  <a:pt x="55" y="12"/>
                                </a:lnTo>
                                <a:lnTo>
                                  <a:pt x="51" y="16"/>
                                </a:lnTo>
                                <a:lnTo>
                                  <a:pt x="48" y="21"/>
                                </a:lnTo>
                                <a:lnTo>
                                  <a:pt x="43" y="26"/>
                                </a:lnTo>
                                <a:lnTo>
                                  <a:pt x="38" y="31"/>
                                </a:lnTo>
                                <a:lnTo>
                                  <a:pt x="34" y="33"/>
                                </a:lnTo>
                                <a:lnTo>
                                  <a:pt x="29" y="38"/>
                                </a:lnTo>
                                <a:lnTo>
                                  <a:pt x="24" y="40"/>
                                </a:lnTo>
                                <a:lnTo>
                                  <a:pt x="22" y="43"/>
                                </a:lnTo>
                                <a:lnTo>
                                  <a:pt x="15" y="45"/>
                                </a:lnTo>
                                <a:lnTo>
                                  <a:pt x="5" y="45"/>
                                </a:lnTo>
                                <a:lnTo>
                                  <a:pt x="0" y="48"/>
                                </a:lnTo>
                                <a:lnTo>
                                  <a:pt x="0" y="31"/>
                                </a:lnTo>
                                <a:lnTo>
                                  <a:pt x="7" y="31"/>
                                </a:lnTo>
                                <a:lnTo>
                                  <a:pt x="12" y="28"/>
                                </a:lnTo>
                                <a:lnTo>
                                  <a:pt x="15" y="28"/>
                                </a:lnTo>
                                <a:lnTo>
                                  <a:pt x="17" y="26"/>
                                </a:lnTo>
                                <a:lnTo>
                                  <a:pt x="22" y="24"/>
                                </a:lnTo>
                                <a:lnTo>
                                  <a:pt x="24" y="21"/>
                                </a:lnTo>
                                <a:lnTo>
                                  <a:pt x="29" y="19"/>
                                </a:lnTo>
                                <a:lnTo>
                                  <a:pt x="31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7"/>
                                </a:lnTo>
                                <a:lnTo>
                                  <a:pt x="41" y="2"/>
                                </a:lnTo>
                                <a:lnTo>
                                  <a:pt x="46" y="0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6132960"/>
                            <a:ext cx="36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8">
                                <a:moveTo>
                                  <a:pt x="0" y="31"/>
                                </a:moveTo>
                                <a:lnTo>
                                  <a:pt x="7" y="31"/>
                                </a:lnTo>
                                <a:lnTo>
                                  <a:pt x="12" y="28"/>
                                </a:lnTo>
                                <a:lnTo>
                                  <a:pt x="15" y="28"/>
                                </a:lnTo>
                                <a:lnTo>
                                  <a:pt x="17" y="26"/>
                                </a:lnTo>
                                <a:lnTo>
                                  <a:pt x="22" y="24"/>
                                </a:lnTo>
                                <a:lnTo>
                                  <a:pt x="24" y="21"/>
                                </a:lnTo>
                                <a:lnTo>
                                  <a:pt x="29" y="19"/>
                                </a:lnTo>
                                <a:lnTo>
                                  <a:pt x="31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7"/>
                                </a:lnTo>
                                <a:lnTo>
                                  <a:pt x="41" y="2"/>
                                </a:lnTo>
                                <a:lnTo>
                                  <a:pt x="46" y="0"/>
                                </a:lnTo>
                                <a:lnTo>
                                  <a:pt x="58" y="7"/>
                                </a:lnTo>
                                <a:lnTo>
                                  <a:pt x="55" y="12"/>
                                </a:lnTo>
                                <a:lnTo>
                                  <a:pt x="51" y="16"/>
                                </a:lnTo>
                                <a:lnTo>
                                  <a:pt x="48" y="21"/>
                                </a:lnTo>
                                <a:lnTo>
                                  <a:pt x="43" y="26"/>
                                </a:lnTo>
                                <a:lnTo>
                                  <a:pt x="38" y="31"/>
                                </a:lnTo>
                                <a:lnTo>
                                  <a:pt x="34" y="33"/>
                                </a:lnTo>
                                <a:lnTo>
                                  <a:pt x="29" y="38"/>
                                </a:lnTo>
                                <a:lnTo>
                                  <a:pt x="24" y="40"/>
                                </a:lnTo>
                                <a:lnTo>
                                  <a:pt x="22" y="43"/>
                                </a:lnTo>
                                <a:lnTo>
                                  <a:pt x="15" y="45"/>
                                </a:lnTo>
                                <a:lnTo>
                                  <a:pt x="5" y="45"/>
                                </a:lnTo>
                                <a:lnTo>
                                  <a:pt x="0" y="48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6066720"/>
                            <a:ext cx="241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8">
                                <a:moveTo>
                                  <a:pt x="0" y="60"/>
                                </a:moveTo>
                                <a:lnTo>
                                  <a:pt x="2" y="60"/>
                                </a:lnTo>
                                <a:lnTo>
                                  <a:pt x="5" y="51"/>
                                </a:lnTo>
                                <a:lnTo>
                                  <a:pt x="10" y="44"/>
                                </a:lnTo>
                                <a:lnTo>
                                  <a:pt x="12" y="34"/>
                                </a:lnTo>
                                <a:lnTo>
                                  <a:pt x="17" y="24"/>
                                </a:lnTo>
                                <a:lnTo>
                                  <a:pt x="19" y="17"/>
                                </a:lnTo>
                                <a:lnTo>
                                  <a:pt x="22" y="5"/>
                                </a:lnTo>
                                <a:lnTo>
                                  <a:pt x="24" y="0"/>
                                </a:lnTo>
                                <a:lnTo>
                                  <a:pt x="38" y="8"/>
                                </a:lnTo>
                                <a:lnTo>
                                  <a:pt x="36" y="10"/>
                                </a:lnTo>
                                <a:lnTo>
                                  <a:pt x="33" y="22"/>
                                </a:lnTo>
                                <a:lnTo>
                                  <a:pt x="31" y="32"/>
                                </a:lnTo>
                                <a:lnTo>
                                  <a:pt x="26" y="39"/>
                                </a:lnTo>
                                <a:lnTo>
                                  <a:pt x="24" y="48"/>
                                </a:lnTo>
                                <a:lnTo>
                                  <a:pt x="19" y="58"/>
                                </a:lnTo>
                                <a:lnTo>
                                  <a:pt x="17" y="68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6000120"/>
                            <a:ext cx="18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5">
                                <a:moveTo>
                                  <a:pt x="0" y="62"/>
                                </a:moveTo>
                                <a:lnTo>
                                  <a:pt x="0" y="57"/>
                                </a:lnTo>
                                <a:lnTo>
                                  <a:pt x="7" y="33"/>
                                </a:lnTo>
                                <a:lnTo>
                                  <a:pt x="12" y="7"/>
                                </a:lnTo>
                                <a:lnTo>
                                  <a:pt x="12" y="0"/>
                                </a:lnTo>
                                <a:lnTo>
                                  <a:pt x="29" y="2"/>
                                </a:lnTo>
                                <a:lnTo>
                                  <a:pt x="26" y="12"/>
                                </a:lnTo>
                                <a:lnTo>
                                  <a:pt x="22" y="36"/>
                                </a:lnTo>
                                <a:lnTo>
                                  <a:pt x="17" y="60"/>
                                </a:lnTo>
                                <a:lnTo>
                                  <a:pt x="14" y="65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5929560"/>
                            <a:ext cx="16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5">
                                <a:moveTo>
                                  <a:pt x="0" y="63"/>
                                </a:moveTo>
                                <a:lnTo>
                                  <a:pt x="4" y="36"/>
                                </a:lnTo>
                                <a:lnTo>
                                  <a:pt x="9" y="8"/>
                                </a:lnTo>
                                <a:lnTo>
                                  <a:pt x="9" y="0"/>
                                </a:lnTo>
                                <a:lnTo>
                                  <a:pt x="26" y="0"/>
                                </a:lnTo>
                                <a:lnTo>
                                  <a:pt x="24" y="10"/>
                                </a:lnTo>
                                <a:lnTo>
                                  <a:pt x="19" y="39"/>
                                </a:lnTo>
                                <a:lnTo>
                                  <a:pt x="16" y="65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5858640"/>
                            <a:ext cx="13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4">
                                <a:moveTo>
                                  <a:pt x="0" y="64"/>
                                </a:moveTo>
                                <a:lnTo>
                                  <a:pt x="0" y="57"/>
                                </a:lnTo>
                                <a:lnTo>
                                  <a:pt x="5" y="24"/>
                                </a:lnTo>
                                <a:lnTo>
                                  <a:pt x="7" y="0"/>
                                </a:lnTo>
                                <a:lnTo>
                                  <a:pt x="21" y="2"/>
                                </a:lnTo>
                                <a:lnTo>
                                  <a:pt x="21" y="26"/>
                                </a:lnTo>
                                <a:lnTo>
                                  <a:pt x="17" y="60"/>
                                </a:lnTo>
                                <a:lnTo>
                                  <a:pt x="17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5786640"/>
                            <a:ext cx="13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7">
                                <a:moveTo>
                                  <a:pt x="0" y="65"/>
                                </a:moveTo>
                                <a:lnTo>
                                  <a:pt x="2" y="36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21" y="2"/>
                                </a:lnTo>
                                <a:lnTo>
                                  <a:pt x="19" y="38"/>
                                </a:lnTo>
                                <a:lnTo>
                                  <a:pt x="16" y="67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5716440"/>
                            <a:ext cx="12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5">
                                <a:moveTo>
                                  <a:pt x="0" y="63"/>
                                </a:moveTo>
                                <a:lnTo>
                                  <a:pt x="3" y="41"/>
                                </a:lnTo>
                                <a:lnTo>
                                  <a:pt x="3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41"/>
                                </a:lnTo>
                                <a:lnTo>
                                  <a:pt x="17" y="65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582300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">
                                <a:moveTo>
                                  <a:pt x="0" y="0"/>
                                </a:moveTo>
                                <a:lnTo>
                                  <a:pt x="0" y="28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60033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5695200"/>
                            <a:ext cx="10800" cy="41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5767200"/>
                            <a:ext cx="10800" cy="39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5838120"/>
                            <a:ext cx="10800" cy="36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5695200"/>
                            <a:ext cx="10800" cy="41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5767200"/>
                            <a:ext cx="10800" cy="39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5838120"/>
                            <a:ext cx="10800" cy="36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6003360"/>
                            <a:ext cx="500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42">
                                <a:moveTo>
                                  <a:pt x="0" y="242"/>
                                </a:moveTo>
                                <a:lnTo>
                                  <a:pt x="7" y="242"/>
                                </a:lnTo>
                                <a:lnTo>
                                  <a:pt x="12" y="240"/>
                                </a:lnTo>
                                <a:lnTo>
                                  <a:pt x="14" y="237"/>
                                </a:lnTo>
                                <a:lnTo>
                                  <a:pt x="19" y="235"/>
                                </a:lnTo>
                                <a:lnTo>
                                  <a:pt x="24" y="232"/>
                                </a:lnTo>
                                <a:lnTo>
                                  <a:pt x="26" y="228"/>
                                </a:lnTo>
                                <a:lnTo>
                                  <a:pt x="31" y="223"/>
                                </a:lnTo>
                                <a:lnTo>
                                  <a:pt x="33" y="218"/>
                                </a:lnTo>
                                <a:lnTo>
                                  <a:pt x="38" y="213"/>
                                </a:lnTo>
                                <a:lnTo>
                                  <a:pt x="41" y="208"/>
                                </a:lnTo>
                                <a:lnTo>
                                  <a:pt x="43" y="201"/>
                                </a:lnTo>
                                <a:lnTo>
                                  <a:pt x="48" y="194"/>
                                </a:lnTo>
                                <a:lnTo>
                                  <a:pt x="50" y="187"/>
                                </a:lnTo>
                                <a:lnTo>
                                  <a:pt x="52" y="180"/>
                                </a:lnTo>
                                <a:lnTo>
                                  <a:pt x="55" y="172"/>
                                </a:lnTo>
                                <a:lnTo>
                                  <a:pt x="60" y="163"/>
                                </a:lnTo>
                                <a:lnTo>
                                  <a:pt x="62" y="156"/>
                                </a:lnTo>
                                <a:lnTo>
                                  <a:pt x="62" y="146"/>
                                </a:lnTo>
                                <a:lnTo>
                                  <a:pt x="65" y="136"/>
                                </a:lnTo>
                                <a:lnTo>
                                  <a:pt x="67" y="124"/>
                                </a:lnTo>
                                <a:lnTo>
                                  <a:pt x="69" y="117"/>
                                </a:lnTo>
                                <a:lnTo>
                                  <a:pt x="72" y="105"/>
                                </a:lnTo>
                                <a:lnTo>
                                  <a:pt x="74" y="96"/>
                                </a:lnTo>
                                <a:lnTo>
                                  <a:pt x="74" y="84"/>
                                </a:lnTo>
                                <a:lnTo>
                                  <a:pt x="77" y="72"/>
                                </a:lnTo>
                                <a:lnTo>
                                  <a:pt x="77" y="50"/>
                                </a:lnTo>
                                <a:lnTo>
                                  <a:pt x="79" y="24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716440"/>
                            <a:ext cx="10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5">
                                <a:moveTo>
                                  <a:pt x="17" y="63"/>
                                </a:moveTo>
                                <a:lnTo>
                                  <a:pt x="0" y="6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5786640"/>
                            <a:ext cx="12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7">
                                <a:moveTo>
                                  <a:pt x="17" y="2"/>
                                </a:moveTo>
                                <a:lnTo>
                                  <a:pt x="19" y="36"/>
                                </a:lnTo>
                                <a:lnTo>
                                  <a:pt x="19" y="65"/>
                                </a:lnTo>
                                <a:lnTo>
                                  <a:pt x="5" y="67"/>
                                </a:lnTo>
                                <a:lnTo>
                                  <a:pt x="2" y="38"/>
                                </a:lnTo>
                                <a:lnTo>
                                  <a:pt x="0" y="2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5858640"/>
                            <a:ext cx="15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4">
                                <a:moveTo>
                                  <a:pt x="19" y="24"/>
                                </a:moveTo>
                                <a:lnTo>
                                  <a:pt x="22" y="57"/>
                                </a:lnTo>
                                <a:lnTo>
                                  <a:pt x="24" y="64"/>
                                </a:lnTo>
                                <a:lnTo>
                                  <a:pt x="7" y="64"/>
                                </a:lnTo>
                                <a:lnTo>
                                  <a:pt x="5" y="60"/>
                                </a:lnTo>
                                <a:lnTo>
                                  <a:pt x="2" y="26"/>
                                </a:lnTo>
                                <a:lnTo>
                                  <a:pt x="0" y="2"/>
                                </a:lnTo>
                                <a:lnTo>
                                  <a:pt x="17" y="0"/>
                                </a:lnTo>
                                <a:lnTo>
                                  <a:pt x="1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5929560"/>
                            <a:ext cx="16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5">
                                <a:moveTo>
                                  <a:pt x="17" y="8"/>
                                </a:moveTo>
                                <a:lnTo>
                                  <a:pt x="21" y="36"/>
                                </a:lnTo>
                                <a:lnTo>
                                  <a:pt x="26" y="63"/>
                                </a:lnTo>
                                <a:lnTo>
                                  <a:pt x="10" y="65"/>
                                </a:lnTo>
                                <a:lnTo>
                                  <a:pt x="5" y="39"/>
                                </a:lnTo>
                                <a:lnTo>
                                  <a:pt x="2" y="10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6000120"/>
                            <a:ext cx="18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5">
                                <a:moveTo>
                                  <a:pt x="17" y="7"/>
                                </a:moveTo>
                                <a:lnTo>
                                  <a:pt x="22" y="33"/>
                                </a:lnTo>
                                <a:lnTo>
                                  <a:pt x="29" y="57"/>
                                </a:lnTo>
                                <a:lnTo>
                                  <a:pt x="29" y="62"/>
                                </a:lnTo>
                                <a:lnTo>
                                  <a:pt x="15" y="65"/>
                                </a:lnTo>
                                <a:lnTo>
                                  <a:pt x="12" y="60"/>
                                </a:lnTo>
                                <a:lnTo>
                                  <a:pt x="7" y="36"/>
                                </a:lnTo>
                                <a:lnTo>
                                  <a:pt x="2" y="12"/>
                                </a:lnTo>
                                <a:lnTo>
                                  <a:pt x="0" y="2"/>
                                </a:lnTo>
                                <a:lnTo>
                                  <a:pt x="15" y="0"/>
                                </a:lnTo>
                                <a:lnTo>
                                  <a:pt x="1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6066720"/>
                            <a:ext cx="22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8">
                                <a:moveTo>
                                  <a:pt x="16" y="5"/>
                                </a:moveTo>
                                <a:lnTo>
                                  <a:pt x="19" y="17"/>
                                </a:lnTo>
                                <a:lnTo>
                                  <a:pt x="24" y="24"/>
                                </a:lnTo>
                                <a:lnTo>
                                  <a:pt x="26" y="34"/>
                                </a:lnTo>
                                <a:lnTo>
                                  <a:pt x="28" y="44"/>
                                </a:lnTo>
                                <a:lnTo>
                                  <a:pt x="31" y="51"/>
                                </a:lnTo>
                                <a:lnTo>
                                  <a:pt x="35" y="60"/>
                                </a:lnTo>
                                <a:lnTo>
                                  <a:pt x="21" y="68"/>
                                </a:lnTo>
                                <a:lnTo>
                                  <a:pt x="16" y="58"/>
                                </a:lnTo>
                                <a:lnTo>
                                  <a:pt x="14" y="48"/>
                                </a:lnTo>
                                <a:lnTo>
                                  <a:pt x="12" y="39"/>
                                </a:lnTo>
                                <a:lnTo>
                                  <a:pt x="7" y="32"/>
                                </a:lnTo>
                                <a:lnTo>
                                  <a:pt x="4" y="22"/>
                                </a:lnTo>
                                <a:lnTo>
                                  <a:pt x="2" y="10"/>
                                </a:lnTo>
                                <a:lnTo>
                                  <a:pt x="0" y="8"/>
                                </a:lnTo>
                                <a:lnTo>
                                  <a:pt x="14" y="0"/>
                                </a:lnTo>
                                <a:lnTo>
                                  <a:pt x="1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6132960"/>
                            <a:ext cx="36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8">
                                <a:moveTo>
                                  <a:pt x="15" y="2"/>
                                </a:moveTo>
                                <a:lnTo>
                                  <a:pt x="19" y="7"/>
                                </a:lnTo>
                                <a:lnTo>
                                  <a:pt x="22" y="12"/>
                                </a:lnTo>
                                <a:lnTo>
                                  <a:pt x="27" y="14"/>
                                </a:lnTo>
                                <a:lnTo>
                                  <a:pt x="29" y="19"/>
                                </a:lnTo>
                                <a:lnTo>
                                  <a:pt x="34" y="21"/>
                                </a:lnTo>
                                <a:lnTo>
                                  <a:pt x="36" y="24"/>
                                </a:lnTo>
                                <a:lnTo>
                                  <a:pt x="41" y="26"/>
                                </a:lnTo>
                                <a:lnTo>
                                  <a:pt x="43" y="28"/>
                                </a:lnTo>
                                <a:lnTo>
                                  <a:pt x="46" y="28"/>
                                </a:lnTo>
                                <a:lnTo>
                                  <a:pt x="50" y="31"/>
                                </a:lnTo>
                                <a:lnTo>
                                  <a:pt x="58" y="31"/>
                                </a:lnTo>
                                <a:lnTo>
                                  <a:pt x="55" y="48"/>
                                </a:lnTo>
                                <a:lnTo>
                                  <a:pt x="53" y="45"/>
                                </a:lnTo>
                                <a:lnTo>
                                  <a:pt x="43" y="45"/>
                                </a:lnTo>
                                <a:lnTo>
                                  <a:pt x="36" y="43"/>
                                </a:lnTo>
                                <a:lnTo>
                                  <a:pt x="31" y="40"/>
                                </a:lnTo>
                                <a:lnTo>
                                  <a:pt x="29" y="38"/>
                                </a:lnTo>
                                <a:lnTo>
                                  <a:pt x="24" y="33"/>
                                </a:lnTo>
                                <a:lnTo>
                                  <a:pt x="19" y="31"/>
                                </a:lnTo>
                                <a:lnTo>
                                  <a:pt x="15" y="26"/>
                                </a:lnTo>
                                <a:lnTo>
                                  <a:pt x="10" y="21"/>
                                </a:lnTo>
                                <a:lnTo>
                                  <a:pt x="7" y="16"/>
                                </a:lnTo>
                                <a:lnTo>
                                  <a:pt x="3" y="12"/>
                                </a:lnTo>
                                <a:lnTo>
                                  <a:pt x="0" y="7"/>
                                </a:lnTo>
                                <a:lnTo>
                                  <a:pt x="12" y="0"/>
                                </a:lnTo>
                                <a:lnTo>
                                  <a:pt x="1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6132960"/>
                            <a:ext cx="36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8">
                                <a:moveTo>
                                  <a:pt x="55" y="48"/>
                                </a:moveTo>
                                <a:lnTo>
                                  <a:pt x="53" y="45"/>
                                </a:lnTo>
                                <a:lnTo>
                                  <a:pt x="43" y="45"/>
                                </a:lnTo>
                                <a:lnTo>
                                  <a:pt x="36" y="43"/>
                                </a:lnTo>
                                <a:lnTo>
                                  <a:pt x="31" y="40"/>
                                </a:lnTo>
                                <a:lnTo>
                                  <a:pt x="29" y="38"/>
                                </a:lnTo>
                                <a:lnTo>
                                  <a:pt x="24" y="33"/>
                                </a:lnTo>
                                <a:lnTo>
                                  <a:pt x="19" y="31"/>
                                </a:lnTo>
                                <a:lnTo>
                                  <a:pt x="15" y="26"/>
                                </a:lnTo>
                                <a:lnTo>
                                  <a:pt x="10" y="21"/>
                                </a:lnTo>
                                <a:lnTo>
                                  <a:pt x="7" y="16"/>
                                </a:lnTo>
                                <a:lnTo>
                                  <a:pt x="3" y="12"/>
                                </a:lnTo>
                                <a:lnTo>
                                  <a:pt x="0" y="7"/>
                                </a:lnTo>
                                <a:lnTo>
                                  <a:pt x="12" y="0"/>
                                </a:lnTo>
                                <a:lnTo>
                                  <a:pt x="15" y="2"/>
                                </a:lnTo>
                                <a:lnTo>
                                  <a:pt x="19" y="7"/>
                                </a:lnTo>
                                <a:lnTo>
                                  <a:pt x="22" y="12"/>
                                </a:lnTo>
                                <a:lnTo>
                                  <a:pt x="27" y="14"/>
                                </a:lnTo>
                                <a:lnTo>
                                  <a:pt x="29" y="19"/>
                                </a:lnTo>
                                <a:lnTo>
                                  <a:pt x="34" y="21"/>
                                </a:lnTo>
                                <a:lnTo>
                                  <a:pt x="36" y="24"/>
                                </a:lnTo>
                                <a:lnTo>
                                  <a:pt x="41" y="26"/>
                                </a:lnTo>
                                <a:lnTo>
                                  <a:pt x="43" y="28"/>
                                </a:lnTo>
                                <a:lnTo>
                                  <a:pt x="46" y="28"/>
                                </a:lnTo>
                                <a:lnTo>
                                  <a:pt x="50" y="31"/>
                                </a:lnTo>
                                <a:lnTo>
                                  <a:pt x="58" y="31"/>
                                </a:lnTo>
                                <a:lnTo>
                                  <a:pt x="55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6066720"/>
                            <a:ext cx="22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8">
                                <a:moveTo>
                                  <a:pt x="21" y="68"/>
                                </a:moveTo>
                                <a:lnTo>
                                  <a:pt x="16" y="58"/>
                                </a:lnTo>
                                <a:lnTo>
                                  <a:pt x="14" y="48"/>
                                </a:lnTo>
                                <a:lnTo>
                                  <a:pt x="12" y="39"/>
                                </a:lnTo>
                                <a:lnTo>
                                  <a:pt x="7" y="32"/>
                                </a:lnTo>
                                <a:lnTo>
                                  <a:pt x="4" y="22"/>
                                </a:lnTo>
                                <a:lnTo>
                                  <a:pt x="2" y="10"/>
                                </a:lnTo>
                                <a:lnTo>
                                  <a:pt x="0" y="8"/>
                                </a:lnTo>
                                <a:lnTo>
                                  <a:pt x="14" y="0"/>
                                </a:lnTo>
                                <a:lnTo>
                                  <a:pt x="16" y="5"/>
                                </a:lnTo>
                                <a:lnTo>
                                  <a:pt x="19" y="17"/>
                                </a:lnTo>
                                <a:lnTo>
                                  <a:pt x="24" y="24"/>
                                </a:lnTo>
                                <a:lnTo>
                                  <a:pt x="26" y="34"/>
                                </a:lnTo>
                                <a:lnTo>
                                  <a:pt x="28" y="44"/>
                                </a:lnTo>
                                <a:lnTo>
                                  <a:pt x="31" y="51"/>
                                </a:lnTo>
                                <a:lnTo>
                                  <a:pt x="35" y="60"/>
                                </a:lnTo>
                                <a:lnTo>
                                  <a:pt x="21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6000120"/>
                            <a:ext cx="18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5">
                                <a:moveTo>
                                  <a:pt x="15" y="65"/>
                                </a:moveTo>
                                <a:lnTo>
                                  <a:pt x="12" y="60"/>
                                </a:lnTo>
                                <a:lnTo>
                                  <a:pt x="7" y="36"/>
                                </a:lnTo>
                                <a:lnTo>
                                  <a:pt x="2" y="12"/>
                                </a:lnTo>
                                <a:lnTo>
                                  <a:pt x="0" y="2"/>
                                </a:lnTo>
                                <a:lnTo>
                                  <a:pt x="15" y="0"/>
                                </a:lnTo>
                                <a:lnTo>
                                  <a:pt x="17" y="7"/>
                                </a:lnTo>
                                <a:lnTo>
                                  <a:pt x="22" y="33"/>
                                </a:lnTo>
                                <a:lnTo>
                                  <a:pt x="29" y="57"/>
                                </a:lnTo>
                                <a:lnTo>
                                  <a:pt x="29" y="6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5929560"/>
                            <a:ext cx="16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5">
                                <a:moveTo>
                                  <a:pt x="10" y="65"/>
                                </a:moveTo>
                                <a:lnTo>
                                  <a:pt x="5" y="39"/>
                                </a:lnTo>
                                <a:lnTo>
                                  <a:pt x="2" y="10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8"/>
                                </a:lnTo>
                                <a:lnTo>
                                  <a:pt x="21" y="36"/>
                                </a:lnTo>
                                <a:lnTo>
                                  <a:pt x="26" y="63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5858640"/>
                            <a:ext cx="15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4">
                                <a:moveTo>
                                  <a:pt x="7" y="64"/>
                                </a:moveTo>
                                <a:lnTo>
                                  <a:pt x="5" y="60"/>
                                </a:lnTo>
                                <a:lnTo>
                                  <a:pt x="2" y="26"/>
                                </a:lnTo>
                                <a:lnTo>
                                  <a:pt x="0" y="2"/>
                                </a:lnTo>
                                <a:lnTo>
                                  <a:pt x="17" y="0"/>
                                </a:lnTo>
                                <a:lnTo>
                                  <a:pt x="19" y="24"/>
                                </a:lnTo>
                                <a:lnTo>
                                  <a:pt x="22" y="57"/>
                                </a:lnTo>
                                <a:lnTo>
                                  <a:pt x="24" y="64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5786640"/>
                            <a:ext cx="12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7">
                                <a:moveTo>
                                  <a:pt x="5" y="67"/>
                                </a:moveTo>
                                <a:lnTo>
                                  <a:pt x="2" y="38"/>
                                </a:lnTo>
                                <a:lnTo>
                                  <a:pt x="0" y="2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lnTo>
                                  <a:pt x="19" y="36"/>
                                </a:lnTo>
                                <a:lnTo>
                                  <a:pt x="19" y="65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716440"/>
                            <a:ext cx="10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63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19960"/>
                            <a:ext cx="622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19960"/>
                            <a:ext cx="60840" cy="281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97592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95000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92372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89960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8736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847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82220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962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71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588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19960"/>
                            <a:ext cx="622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19960"/>
                            <a:ext cx="60840" cy="281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97592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95000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92372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89960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8736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847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82220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962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71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588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504000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3">
                                <a:moveTo>
                                  <a:pt x="29" y="2"/>
                                </a:moveTo>
                                <a:lnTo>
                                  <a:pt x="31" y="5"/>
                                </a:lnTo>
                                <a:lnTo>
                                  <a:pt x="36" y="7"/>
                                </a:lnTo>
                                <a:lnTo>
                                  <a:pt x="38" y="9"/>
                                </a:lnTo>
                                <a:lnTo>
                                  <a:pt x="38" y="12"/>
                                </a:lnTo>
                                <a:lnTo>
                                  <a:pt x="41" y="17"/>
                                </a:lnTo>
                                <a:lnTo>
                                  <a:pt x="41" y="24"/>
                                </a:lnTo>
                                <a:lnTo>
                                  <a:pt x="38" y="29"/>
                                </a:lnTo>
                                <a:lnTo>
                                  <a:pt x="38" y="33"/>
                                </a:lnTo>
                                <a:lnTo>
                                  <a:pt x="36" y="36"/>
                                </a:lnTo>
                                <a:lnTo>
                                  <a:pt x="31" y="38"/>
                                </a:lnTo>
                                <a:lnTo>
                                  <a:pt x="29" y="41"/>
                                </a:lnTo>
                                <a:lnTo>
                                  <a:pt x="24" y="41"/>
                                </a:lnTo>
                                <a:lnTo>
                                  <a:pt x="21" y="43"/>
                                </a:lnTo>
                                <a:lnTo>
                                  <a:pt x="17" y="41"/>
                                </a:lnTo>
                                <a:lnTo>
                                  <a:pt x="12" y="41"/>
                                </a:lnTo>
                                <a:lnTo>
                                  <a:pt x="10" y="38"/>
                                </a:lnTo>
                                <a:lnTo>
                                  <a:pt x="7" y="36"/>
                                </a:lnTo>
                                <a:lnTo>
                                  <a:pt x="5" y="33"/>
                                </a:lnTo>
                                <a:lnTo>
                                  <a:pt x="2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7"/>
                                </a:lnTo>
                                <a:lnTo>
                                  <a:pt x="2" y="12"/>
                                </a:lnTo>
                                <a:lnTo>
                                  <a:pt x="5" y="9"/>
                                </a:lnTo>
                                <a:lnTo>
                                  <a:pt x="7" y="7"/>
                                </a:lnTo>
                                <a:lnTo>
                                  <a:pt x="10" y="5"/>
                                </a:lnTo>
                                <a:lnTo>
                                  <a:pt x="12" y="2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504000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3">
                                <a:moveTo>
                                  <a:pt x="21" y="0"/>
                                </a:move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5"/>
                                </a:lnTo>
                                <a:lnTo>
                                  <a:pt x="7" y="7"/>
                                </a:lnTo>
                                <a:lnTo>
                                  <a:pt x="5" y="9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29"/>
                                </a:lnTo>
                                <a:lnTo>
                                  <a:pt x="5" y="33"/>
                                </a:lnTo>
                                <a:lnTo>
                                  <a:pt x="7" y="36"/>
                                </a:lnTo>
                                <a:lnTo>
                                  <a:pt x="10" y="38"/>
                                </a:lnTo>
                                <a:lnTo>
                                  <a:pt x="12" y="41"/>
                                </a:lnTo>
                                <a:lnTo>
                                  <a:pt x="17" y="41"/>
                                </a:lnTo>
                                <a:lnTo>
                                  <a:pt x="21" y="43"/>
                                </a:lnTo>
                                <a:lnTo>
                                  <a:pt x="24" y="41"/>
                                </a:lnTo>
                                <a:lnTo>
                                  <a:pt x="29" y="41"/>
                                </a:lnTo>
                                <a:lnTo>
                                  <a:pt x="31" y="38"/>
                                </a:lnTo>
                                <a:lnTo>
                                  <a:pt x="36" y="36"/>
                                </a:lnTo>
                                <a:lnTo>
                                  <a:pt x="38" y="33"/>
                                </a:lnTo>
                                <a:lnTo>
                                  <a:pt x="38" y="29"/>
                                </a:lnTo>
                                <a:lnTo>
                                  <a:pt x="41" y="24"/>
                                </a:lnTo>
                                <a:lnTo>
                                  <a:pt x="41" y="17"/>
                                </a:lnTo>
                                <a:lnTo>
                                  <a:pt x="38" y="12"/>
                                </a:lnTo>
                                <a:lnTo>
                                  <a:pt x="38" y="9"/>
                                </a:lnTo>
                                <a:lnTo>
                                  <a:pt x="36" y="7"/>
                                </a:lnTo>
                                <a:lnTo>
                                  <a:pt x="31" y="5"/>
                                </a:lnTo>
                                <a:lnTo>
                                  <a:pt x="29" y="2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504000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3">
                                <a:moveTo>
                                  <a:pt x="29" y="2"/>
                                </a:moveTo>
                                <a:lnTo>
                                  <a:pt x="31" y="5"/>
                                </a:lnTo>
                                <a:lnTo>
                                  <a:pt x="36" y="7"/>
                                </a:lnTo>
                                <a:lnTo>
                                  <a:pt x="38" y="9"/>
                                </a:lnTo>
                                <a:lnTo>
                                  <a:pt x="38" y="12"/>
                                </a:lnTo>
                                <a:lnTo>
                                  <a:pt x="41" y="17"/>
                                </a:lnTo>
                                <a:lnTo>
                                  <a:pt x="41" y="24"/>
                                </a:lnTo>
                                <a:lnTo>
                                  <a:pt x="38" y="29"/>
                                </a:lnTo>
                                <a:lnTo>
                                  <a:pt x="38" y="33"/>
                                </a:lnTo>
                                <a:lnTo>
                                  <a:pt x="36" y="36"/>
                                </a:lnTo>
                                <a:lnTo>
                                  <a:pt x="31" y="38"/>
                                </a:lnTo>
                                <a:lnTo>
                                  <a:pt x="29" y="41"/>
                                </a:lnTo>
                                <a:lnTo>
                                  <a:pt x="24" y="41"/>
                                </a:lnTo>
                                <a:lnTo>
                                  <a:pt x="21" y="43"/>
                                </a:lnTo>
                                <a:lnTo>
                                  <a:pt x="17" y="41"/>
                                </a:lnTo>
                                <a:lnTo>
                                  <a:pt x="12" y="41"/>
                                </a:lnTo>
                                <a:lnTo>
                                  <a:pt x="10" y="38"/>
                                </a:lnTo>
                                <a:lnTo>
                                  <a:pt x="7" y="36"/>
                                </a:lnTo>
                                <a:lnTo>
                                  <a:pt x="5" y="33"/>
                                </a:lnTo>
                                <a:lnTo>
                                  <a:pt x="2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7"/>
                                </a:lnTo>
                                <a:lnTo>
                                  <a:pt x="2" y="12"/>
                                </a:lnTo>
                                <a:lnTo>
                                  <a:pt x="5" y="9"/>
                                </a:lnTo>
                                <a:lnTo>
                                  <a:pt x="7" y="7"/>
                                </a:lnTo>
                                <a:lnTo>
                                  <a:pt x="10" y="5"/>
                                </a:lnTo>
                                <a:lnTo>
                                  <a:pt x="12" y="2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504000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3">
                                <a:moveTo>
                                  <a:pt x="21" y="0"/>
                                </a:move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5"/>
                                </a:lnTo>
                                <a:lnTo>
                                  <a:pt x="7" y="7"/>
                                </a:lnTo>
                                <a:lnTo>
                                  <a:pt x="5" y="9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29"/>
                                </a:lnTo>
                                <a:lnTo>
                                  <a:pt x="5" y="33"/>
                                </a:lnTo>
                                <a:lnTo>
                                  <a:pt x="7" y="36"/>
                                </a:lnTo>
                                <a:lnTo>
                                  <a:pt x="10" y="38"/>
                                </a:lnTo>
                                <a:lnTo>
                                  <a:pt x="12" y="41"/>
                                </a:lnTo>
                                <a:lnTo>
                                  <a:pt x="17" y="41"/>
                                </a:lnTo>
                                <a:lnTo>
                                  <a:pt x="21" y="43"/>
                                </a:lnTo>
                                <a:lnTo>
                                  <a:pt x="24" y="41"/>
                                </a:lnTo>
                                <a:lnTo>
                                  <a:pt x="29" y="41"/>
                                </a:lnTo>
                                <a:lnTo>
                                  <a:pt x="31" y="38"/>
                                </a:lnTo>
                                <a:lnTo>
                                  <a:pt x="36" y="36"/>
                                </a:lnTo>
                                <a:lnTo>
                                  <a:pt x="38" y="33"/>
                                </a:lnTo>
                                <a:lnTo>
                                  <a:pt x="38" y="29"/>
                                </a:lnTo>
                                <a:lnTo>
                                  <a:pt x="41" y="24"/>
                                </a:lnTo>
                                <a:lnTo>
                                  <a:pt x="41" y="17"/>
                                </a:lnTo>
                                <a:lnTo>
                                  <a:pt x="38" y="12"/>
                                </a:lnTo>
                                <a:lnTo>
                                  <a:pt x="38" y="9"/>
                                </a:lnTo>
                                <a:lnTo>
                                  <a:pt x="36" y="7"/>
                                </a:lnTo>
                                <a:lnTo>
                                  <a:pt x="31" y="5"/>
                                </a:lnTo>
                                <a:lnTo>
                                  <a:pt x="29" y="2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577152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440" y="5105520"/>
                            <a:ext cx="10224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5105520"/>
                            <a:ext cx="103680" cy="461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548964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546372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543744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538740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533520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528516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531000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541332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525780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520776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523368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518148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5335200"/>
                            <a:ext cx="103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23">
                                <a:moveTo>
                                  <a:pt x="81" y="123"/>
                                </a:moveTo>
                                <a:lnTo>
                                  <a:pt x="0" y="0"/>
                                </a:lnTo>
                                <a:lnTo>
                                  <a:pt x="163" y="0"/>
                                </a:lnTo>
                                <a:lnTo>
                                  <a:pt x="81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5335200"/>
                            <a:ext cx="103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23">
                                <a:moveTo>
                                  <a:pt x="81" y="123"/>
                                </a:moveTo>
                                <a:lnTo>
                                  <a:pt x="0" y="0"/>
                                </a:lnTo>
                                <a:lnTo>
                                  <a:pt x="163" y="0"/>
                                </a:lnTo>
                                <a:lnTo>
                                  <a:pt x="81" y="1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440" y="5105520"/>
                            <a:ext cx="10224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5105520"/>
                            <a:ext cx="103680" cy="461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548964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546372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543744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538740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533520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528516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531000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541332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525780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520776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523368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518148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5335200"/>
                            <a:ext cx="103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23">
                                <a:moveTo>
                                  <a:pt x="81" y="123"/>
                                </a:moveTo>
                                <a:lnTo>
                                  <a:pt x="0" y="0"/>
                                </a:lnTo>
                                <a:lnTo>
                                  <a:pt x="163" y="0"/>
                                </a:lnTo>
                                <a:lnTo>
                                  <a:pt x="81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5335200"/>
                            <a:ext cx="103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23">
                                <a:moveTo>
                                  <a:pt x="81" y="123"/>
                                </a:moveTo>
                                <a:lnTo>
                                  <a:pt x="0" y="0"/>
                                </a:lnTo>
                                <a:lnTo>
                                  <a:pt x="163" y="0"/>
                                </a:lnTo>
                                <a:lnTo>
                                  <a:pt x="81" y="1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556704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595116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5951160"/>
                            <a:ext cx="25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2">
                                <a:moveTo>
                                  <a:pt x="41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5951160"/>
                            <a:ext cx="25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2">
                                <a:moveTo>
                                  <a:pt x="0" y="0"/>
                                </a:moveTo>
                                <a:lnTo>
                                  <a:pt x="40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605484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6003360"/>
                            <a:ext cx="24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1">
                                <a:moveTo>
                                  <a:pt x="38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3360" y="6003360"/>
                            <a:ext cx="25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">
                                <a:moveTo>
                                  <a:pt x="0" y="81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60033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597708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595116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5951160"/>
                            <a:ext cx="25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2">
                                <a:moveTo>
                                  <a:pt x="41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5951160"/>
                            <a:ext cx="25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2">
                                <a:moveTo>
                                  <a:pt x="0" y="0"/>
                                </a:moveTo>
                                <a:lnTo>
                                  <a:pt x="40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595116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5951160"/>
                            <a:ext cx="25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2">
                                <a:moveTo>
                                  <a:pt x="41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5951160"/>
                            <a:ext cx="25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2">
                                <a:moveTo>
                                  <a:pt x="0" y="0"/>
                                </a:moveTo>
                                <a:lnTo>
                                  <a:pt x="40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605484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6003360"/>
                            <a:ext cx="24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1">
                                <a:moveTo>
                                  <a:pt x="38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3360" y="6003360"/>
                            <a:ext cx="25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">
                                <a:moveTo>
                                  <a:pt x="0" y="81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605484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6003360"/>
                            <a:ext cx="24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1">
                                <a:moveTo>
                                  <a:pt x="38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3360" y="6003360"/>
                            <a:ext cx="25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">
                                <a:moveTo>
                                  <a:pt x="0" y="81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60033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597708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5695200"/>
                            <a:ext cx="10800" cy="41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5767200"/>
                            <a:ext cx="10800" cy="39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5838120"/>
                            <a:ext cx="10800" cy="36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5695200"/>
                            <a:ext cx="10800" cy="41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5767200"/>
                            <a:ext cx="10800" cy="39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5838120"/>
                            <a:ext cx="10800" cy="36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500184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">
                                <a:moveTo>
                                  <a:pt x="0" y="1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4719960"/>
                            <a:ext cx="630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4719960"/>
                            <a:ext cx="60840" cy="281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497592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495000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492372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48996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487368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484776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48222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479628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477144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474588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4719960"/>
                            <a:ext cx="630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4719960"/>
                            <a:ext cx="60840" cy="281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497592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495000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492372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48996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487368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484776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48222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479628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477144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474588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5053320"/>
                            <a:ext cx="72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1">
                                <a:moveTo>
                                  <a:pt x="0" y="10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505332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0">
                                <a:moveTo>
                                  <a:pt x="12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504000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27" y="2"/>
                                </a:moveTo>
                                <a:lnTo>
                                  <a:pt x="31" y="5"/>
                                </a:lnTo>
                                <a:lnTo>
                                  <a:pt x="34" y="7"/>
                                </a:lnTo>
                                <a:lnTo>
                                  <a:pt x="36" y="9"/>
                                </a:lnTo>
                                <a:lnTo>
                                  <a:pt x="39" y="12"/>
                                </a:lnTo>
                                <a:lnTo>
                                  <a:pt x="39" y="29"/>
                                </a:lnTo>
                                <a:lnTo>
                                  <a:pt x="36" y="33"/>
                                </a:lnTo>
                                <a:lnTo>
                                  <a:pt x="34" y="36"/>
                                </a:lnTo>
                                <a:lnTo>
                                  <a:pt x="31" y="38"/>
                                </a:lnTo>
                                <a:lnTo>
                                  <a:pt x="27" y="41"/>
                                </a:lnTo>
                                <a:lnTo>
                                  <a:pt x="24" y="41"/>
                                </a:lnTo>
                                <a:lnTo>
                                  <a:pt x="19" y="43"/>
                                </a:lnTo>
                                <a:lnTo>
                                  <a:pt x="15" y="41"/>
                                </a:lnTo>
                                <a:lnTo>
                                  <a:pt x="12" y="41"/>
                                </a:lnTo>
                                <a:lnTo>
                                  <a:pt x="7" y="38"/>
                                </a:lnTo>
                                <a:lnTo>
                                  <a:pt x="5" y="36"/>
                                </a:lnTo>
                                <a:lnTo>
                                  <a:pt x="3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12"/>
                                </a:lnTo>
                                <a:lnTo>
                                  <a:pt x="3" y="9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12" y="2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2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504000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19" y="0"/>
                                </a:moveTo>
                                <a:lnTo>
                                  <a:pt x="15" y="0"/>
                                </a:lnTo>
                                <a:lnTo>
                                  <a:pt x="12" y="2"/>
                                </a:lnTo>
                                <a:lnTo>
                                  <a:pt x="7" y="5"/>
                                </a:lnTo>
                                <a:lnTo>
                                  <a:pt x="5" y="7"/>
                                </a:lnTo>
                                <a:lnTo>
                                  <a:pt x="3" y="9"/>
                                </a:lnTo>
                                <a:lnTo>
                                  <a:pt x="0" y="12"/>
                                </a:lnTo>
                                <a:lnTo>
                                  <a:pt x="0" y="29"/>
                                </a:lnTo>
                                <a:lnTo>
                                  <a:pt x="3" y="33"/>
                                </a:lnTo>
                                <a:lnTo>
                                  <a:pt x="5" y="36"/>
                                </a:lnTo>
                                <a:lnTo>
                                  <a:pt x="7" y="38"/>
                                </a:lnTo>
                                <a:lnTo>
                                  <a:pt x="12" y="41"/>
                                </a:lnTo>
                                <a:lnTo>
                                  <a:pt x="15" y="41"/>
                                </a:lnTo>
                                <a:lnTo>
                                  <a:pt x="19" y="43"/>
                                </a:lnTo>
                                <a:lnTo>
                                  <a:pt x="24" y="41"/>
                                </a:lnTo>
                                <a:lnTo>
                                  <a:pt x="27" y="41"/>
                                </a:lnTo>
                                <a:lnTo>
                                  <a:pt x="31" y="38"/>
                                </a:lnTo>
                                <a:lnTo>
                                  <a:pt x="34" y="36"/>
                                </a:lnTo>
                                <a:lnTo>
                                  <a:pt x="36" y="33"/>
                                </a:lnTo>
                                <a:lnTo>
                                  <a:pt x="39" y="29"/>
                                </a:lnTo>
                                <a:lnTo>
                                  <a:pt x="39" y="12"/>
                                </a:lnTo>
                                <a:lnTo>
                                  <a:pt x="36" y="9"/>
                                </a:lnTo>
                                <a:lnTo>
                                  <a:pt x="34" y="7"/>
                                </a:lnTo>
                                <a:lnTo>
                                  <a:pt x="31" y="5"/>
                                </a:lnTo>
                                <a:lnTo>
                                  <a:pt x="27" y="2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504000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27" y="2"/>
                                </a:moveTo>
                                <a:lnTo>
                                  <a:pt x="31" y="5"/>
                                </a:lnTo>
                                <a:lnTo>
                                  <a:pt x="34" y="7"/>
                                </a:lnTo>
                                <a:lnTo>
                                  <a:pt x="36" y="9"/>
                                </a:lnTo>
                                <a:lnTo>
                                  <a:pt x="39" y="12"/>
                                </a:lnTo>
                                <a:lnTo>
                                  <a:pt x="39" y="29"/>
                                </a:lnTo>
                                <a:lnTo>
                                  <a:pt x="36" y="33"/>
                                </a:lnTo>
                                <a:lnTo>
                                  <a:pt x="34" y="36"/>
                                </a:lnTo>
                                <a:lnTo>
                                  <a:pt x="31" y="38"/>
                                </a:lnTo>
                                <a:lnTo>
                                  <a:pt x="27" y="41"/>
                                </a:lnTo>
                                <a:lnTo>
                                  <a:pt x="24" y="41"/>
                                </a:lnTo>
                                <a:lnTo>
                                  <a:pt x="19" y="43"/>
                                </a:lnTo>
                                <a:lnTo>
                                  <a:pt x="15" y="41"/>
                                </a:lnTo>
                                <a:lnTo>
                                  <a:pt x="12" y="41"/>
                                </a:lnTo>
                                <a:lnTo>
                                  <a:pt x="7" y="38"/>
                                </a:lnTo>
                                <a:lnTo>
                                  <a:pt x="5" y="36"/>
                                </a:lnTo>
                                <a:lnTo>
                                  <a:pt x="3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12"/>
                                </a:lnTo>
                                <a:lnTo>
                                  <a:pt x="3" y="9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12" y="2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2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504000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19" y="0"/>
                                </a:moveTo>
                                <a:lnTo>
                                  <a:pt x="15" y="0"/>
                                </a:lnTo>
                                <a:lnTo>
                                  <a:pt x="12" y="2"/>
                                </a:lnTo>
                                <a:lnTo>
                                  <a:pt x="7" y="5"/>
                                </a:lnTo>
                                <a:lnTo>
                                  <a:pt x="5" y="7"/>
                                </a:lnTo>
                                <a:lnTo>
                                  <a:pt x="3" y="9"/>
                                </a:lnTo>
                                <a:lnTo>
                                  <a:pt x="0" y="12"/>
                                </a:lnTo>
                                <a:lnTo>
                                  <a:pt x="0" y="29"/>
                                </a:lnTo>
                                <a:lnTo>
                                  <a:pt x="3" y="33"/>
                                </a:lnTo>
                                <a:lnTo>
                                  <a:pt x="5" y="36"/>
                                </a:lnTo>
                                <a:lnTo>
                                  <a:pt x="7" y="38"/>
                                </a:lnTo>
                                <a:lnTo>
                                  <a:pt x="12" y="41"/>
                                </a:lnTo>
                                <a:lnTo>
                                  <a:pt x="15" y="41"/>
                                </a:lnTo>
                                <a:lnTo>
                                  <a:pt x="19" y="43"/>
                                </a:lnTo>
                                <a:lnTo>
                                  <a:pt x="24" y="41"/>
                                </a:lnTo>
                                <a:lnTo>
                                  <a:pt x="27" y="41"/>
                                </a:lnTo>
                                <a:lnTo>
                                  <a:pt x="31" y="38"/>
                                </a:lnTo>
                                <a:lnTo>
                                  <a:pt x="34" y="36"/>
                                </a:lnTo>
                                <a:lnTo>
                                  <a:pt x="36" y="33"/>
                                </a:lnTo>
                                <a:lnTo>
                                  <a:pt x="39" y="29"/>
                                </a:lnTo>
                                <a:lnTo>
                                  <a:pt x="39" y="12"/>
                                </a:lnTo>
                                <a:lnTo>
                                  <a:pt x="36" y="9"/>
                                </a:lnTo>
                                <a:lnTo>
                                  <a:pt x="34" y="7"/>
                                </a:lnTo>
                                <a:lnTo>
                                  <a:pt x="31" y="5"/>
                                </a:lnTo>
                                <a:lnTo>
                                  <a:pt x="27" y="2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6708600"/>
                            <a:ext cx="24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1">
                                <a:moveTo>
                                  <a:pt x="27" y="2"/>
                                </a:moveTo>
                                <a:lnTo>
                                  <a:pt x="31" y="5"/>
                                </a:lnTo>
                                <a:lnTo>
                                  <a:pt x="34" y="5"/>
                                </a:lnTo>
                                <a:lnTo>
                                  <a:pt x="36" y="9"/>
                                </a:lnTo>
                                <a:lnTo>
                                  <a:pt x="39" y="12"/>
                                </a:lnTo>
                                <a:lnTo>
                                  <a:pt x="39" y="29"/>
                                </a:lnTo>
                                <a:lnTo>
                                  <a:pt x="36" y="31"/>
                                </a:lnTo>
                                <a:lnTo>
                                  <a:pt x="34" y="36"/>
                                </a:lnTo>
                                <a:lnTo>
                                  <a:pt x="31" y="38"/>
                                </a:lnTo>
                                <a:lnTo>
                                  <a:pt x="27" y="41"/>
                                </a:lnTo>
                                <a:lnTo>
                                  <a:pt x="12" y="41"/>
                                </a:lnTo>
                                <a:lnTo>
                                  <a:pt x="7" y="38"/>
                                </a:lnTo>
                                <a:lnTo>
                                  <a:pt x="5" y="36"/>
                                </a:lnTo>
                                <a:lnTo>
                                  <a:pt x="3" y="31"/>
                                </a:lnTo>
                                <a:lnTo>
                                  <a:pt x="0" y="29"/>
                                </a:lnTo>
                                <a:lnTo>
                                  <a:pt x="0" y="12"/>
                                </a:lnTo>
                                <a:lnTo>
                                  <a:pt x="3" y="9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2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2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6708600"/>
                            <a:ext cx="24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1">
                                <a:moveTo>
                                  <a:pt x="19" y="0"/>
                                </a:moveTo>
                                <a:lnTo>
                                  <a:pt x="15" y="0"/>
                                </a:lnTo>
                                <a:lnTo>
                                  <a:pt x="12" y="2"/>
                                </a:lnTo>
                                <a:lnTo>
                                  <a:pt x="7" y="5"/>
                                </a:lnTo>
                                <a:lnTo>
                                  <a:pt x="5" y="5"/>
                                </a:lnTo>
                                <a:lnTo>
                                  <a:pt x="3" y="9"/>
                                </a:lnTo>
                                <a:lnTo>
                                  <a:pt x="0" y="12"/>
                                </a:lnTo>
                                <a:lnTo>
                                  <a:pt x="0" y="29"/>
                                </a:lnTo>
                                <a:lnTo>
                                  <a:pt x="3" y="31"/>
                                </a:lnTo>
                                <a:lnTo>
                                  <a:pt x="5" y="36"/>
                                </a:lnTo>
                                <a:lnTo>
                                  <a:pt x="7" y="38"/>
                                </a:lnTo>
                                <a:lnTo>
                                  <a:pt x="12" y="41"/>
                                </a:lnTo>
                                <a:lnTo>
                                  <a:pt x="27" y="41"/>
                                </a:lnTo>
                                <a:lnTo>
                                  <a:pt x="31" y="38"/>
                                </a:lnTo>
                                <a:lnTo>
                                  <a:pt x="34" y="36"/>
                                </a:lnTo>
                                <a:lnTo>
                                  <a:pt x="36" y="31"/>
                                </a:lnTo>
                                <a:lnTo>
                                  <a:pt x="39" y="29"/>
                                </a:lnTo>
                                <a:lnTo>
                                  <a:pt x="39" y="12"/>
                                </a:lnTo>
                                <a:lnTo>
                                  <a:pt x="36" y="9"/>
                                </a:lnTo>
                                <a:lnTo>
                                  <a:pt x="34" y="5"/>
                                </a:lnTo>
                                <a:lnTo>
                                  <a:pt x="31" y="5"/>
                                </a:lnTo>
                                <a:lnTo>
                                  <a:pt x="27" y="2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6708600"/>
                            <a:ext cx="24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1">
                                <a:moveTo>
                                  <a:pt x="27" y="2"/>
                                </a:moveTo>
                                <a:lnTo>
                                  <a:pt x="31" y="5"/>
                                </a:lnTo>
                                <a:lnTo>
                                  <a:pt x="34" y="5"/>
                                </a:lnTo>
                                <a:lnTo>
                                  <a:pt x="36" y="9"/>
                                </a:lnTo>
                                <a:lnTo>
                                  <a:pt x="39" y="12"/>
                                </a:lnTo>
                                <a:lnTo>
                                  <a:pt x="39" y="29"/>
                                </a:lnTo>
                                <a:lnTo>
                                  <a:pt x="36" y="31"/>
                                </a:lnTo>
                                <a:lnTo>
                                  <a:pt x="34" y="36"/>
                                </a:lnTo>
                                <a:lnTo>
                                  <a:pt x="31" y="38"/>
                                </a:lnTo>
                                <a:lnTo>
                                  <a:pt x="27" y="41"/>
                                </a:lnTo>
                                <a:lnTo>
                                  <a:pt x="12" y="41"/>
                                </a:lnTo>
                                <a:lnTo>
                                  <a:pt x="7" y="38"/>
                                </a:lnTo>
                                <a:lnTo>
                                  <a:pt x="5" y="36"/>
                                </a:lnTo>
                                <a:lnTo>
                                  <a:pt x="3" y="31"/>
                                </a:lnTo>
                                <a:lnTo>
                                  <a:pt x="0" y="29"/>
                                </a:lnTo>
                                <a:lnTo>
                                  <a:pt x="0" y="12"/>
                                </a:lnTo>
                                <a:lnTo>
                                  <a:pt x="3" y="9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2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2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6708600"/>
                            <a:ext cx="24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1">
                                <a:moveTo>
                                  <a:pt x="19" y="0"/>
                                </a:moveTo>
                                <a:lnTo>
                                  <a:pt x="15" y="0"/>
                                </a:lnTo>
                                <a:lnTo>
                                  <a:pt x="12" y="2"/>
                                </a:lnTo>
                                <a:lnTo>
                                  <a:pt x="7" y="5"/>
                                </a:lnTo>
                                <a:lnTo>
                                  <a:pt x="5" y="5"/>
                                </a:lnTo>
                                <a:lnTo>
                                  <a:pt x="3" y="9"/>
                                </a:lnTo>
                                <a:lnTo>
                                  <a:pt x="0" y="12"/>
                                </a:lnTo>
                                <a:lnTo>
                                  <a:pt x="0" y="29"/>
                                </a:lnTo>
                                <a:lnTo>
                                  <a:pt x="3" y="31"/>
                                </a:lnTo>
                                <a:lnTo>
                                  <a:pt x="5" y="36"/>
                                </a:lnTo>
                                <a:lnTo>
                                  <a:pt x="7" y="38"/>
                                </a:lnTo>
                                <a:lnTo>
                                  <a:pt x="12" y="41"/>
                                </a:lnTo>
                                <a:lnTo>
                                  <a:pt x="27" y="41"/>
                                </a:lnTo>
                                <a:lnTo>
                                  <a:pt x="31" y="38"/>
                                </a:lnTo>
                                <a:lnTo>
                                  <a:pt x="34" y="36"/>
                                </a:lnTo>
                                <a:lnTo>
                                  <a:pt x="36" y="31"/>
                                </a:lnTo>
                                <a:lnTo>
                                  <a:pt x="39" y="29"/>
                                </a:lnTo>
                                <a:lnTo>
                                  <a:pt x="39" y="12"/>
                                </a:lnTo>
                                <a:lnTo>
                                  <a:pt x="36" y="9"/>
                                </a:lnTo>
                                <a:lnTo>
                                  <a:pt x="34" y="5"/>
                                </a:lnTo>
                                <a:lnTo>
                                  <a:pt x="31" y="5"/>
                                </a:lnTo>
                                <a:lnTo>
                                  <a:pt x="27" y="2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6104880"/>
                            <a:ext cx="24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4">
                                <a:moveTo>
                                  <a:pt x="39" y="44"/>
                                </a:moveTo>
                                <a:lnTo>
                                  <a:pt x="34" y="44"/>
                                </a:lnTo>
                                <a:lnTo>
                                  <a:pt x="31" y="41"/>
                                </a:lnTo>
                                <a:lnTo>
                                  <a:pt x="27" y="41"/>
                                </a:lnTo>
                                <a:lnTo>
                                  <a:pt x="24" y="39"/>
                                </a:lnTo>
                                <a:lnTo>
                                  <a:pt x="19" y="36"/>
                                </a:lnTo>
                                <a:lnTo>
                                  <a:pt x="17" y="36"/>
                                </a:lnTo>
                                <a:lnTo>
                                  <a:pt x="14" y="34"/>
                                </a:lnTo>
                                <a:lnTo>
                                  <a:pt x="12" y="32"/>
                                </a:lnTo>
                                <a:lnTo>
                                  <a:pt x="7" y="27"/>
                                </a:lnTo>
                                <a:lnTo>
                                  <a:pt x="5" y="24"/>
                                </a:lnTo>
                                <a:lnTo>
                                  <a:pt x="5" y="22"/>
                                </a:lnTo>
                                <a:lnTo>
                                  <a:pt x="3" y="17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6104880"/>
                            <a:ext cx="255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4">
                                <a:moveTo>
                                  <a:pt x="0" y="44"/>
                                </a:moveTo>
                                <a:lnTo>
                                  <a:pt x="4" y="44"/>
                                </a:lnTo>
                                <a:lnTo>
                                  <a:pt x="9" y="41"/>
                                </a:lnTo>
                                <a:lnTo>
                                  <a:pt x="12" y="41"/>
                                </a:lnTo>
                                <a:lnTo>
                                  <a:pt x="16" y="39"/>
                                </a:lnTo>
                                <a:lnTo>
                                  <a:pt x="19" y="36"/>
                                </a:lnTo>
                                <a:lnTo>
                                  <a:pt x="24" y="36"/>
                                </a:lnTo>
                                <a:lnTo>
                                  <a:pt x="26" y="34"/>
                                </a:lnTo>
                                <a:lnTo>
                                  <a:pt x="28" y="32"/>
                                </a:lnTo>
                                <a:lnTo>
                                  <a:pt x="31" y="27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8" y="17"/>
                                </a:lnTo>
                                <a:lnTo>
                                  <a:pt x="38" y="12"/>
                                </a:lnTo>
                                <a:lnTo>
                                  <a:pt x="40" y="1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607932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41" y="0"/>
                                </a:moveTo>
                                <a:lnTo>
                                  <a:pt x="36" y="0"/>
                                </a:lnTo>
                                <a:lnTo>
                                  <a:pt x="32" y="2"/>
                                </a:lnTo>
                                <a:lnTo>
                                  <a:pt x="29" y="2"/>
                                </a:lnTo>
                                <a:lnTo>
                                  <a:pt x="24" y="4"/>
                                </a:lnTo>
                                <a:lnTo>
                                  <a:pt x="22" y="4"/>
                                </a:lnTo>
                                <a:lnTo>
                                  <a:pt x="20" y="7"/>
                                </a:lnTo>
                                <a:lnTo>
                                  <a:pt x="15" y="9"/>
                                </a:lnTo>
                                <a:lnTo>
                                  <a:pt x="12" y="12"/>
                                </a:lnTo>
                                <a:lnTo>
                                  <a:pt x="10" y="14"/>
                                </a:lnTo>
                                <a:lnTo>
                                  <a:pt x="8" y="19"/>
                                </a:lnTo>
                                <a:lnTo>
                                  <a:pt x="5" y="21"/>
                                </a:lnTo>
                                <a:lnTo>
                                  <a:pt x="3" y="26"/>
                                </a:lnTo>
                                <a:lnTo>
                                  <a:pt x="3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5695200"/>
                            <a:ext cx="10224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27">
                                <a:moveTo>
                                  <a:pt x="161" y="727"/>
                                </a:moveTo>
                                <a:lnTo>
                                  <a:pt x="154" y="727"/>
                                </a:lnTo>
                                <a:lnTo>
                                  <a:pt x="147" y="725"/>
                                </a:lnTo>
                                <a:lnTo>
                                  <a:pt x="137" y="720"/>
                                </a:lnTo>
                                <a:lnTo>
                                  <a:pt x="130" y="713"/>
                                </a:lnTo>
                                <a:lnTo>
                                  <a:pt x="123" y="705"/>
                                </a:lnTo>
                                <a:lnTo>
                                  <a:pt x="113" y="696"/>
                                </a:lnTo>
                                <a:lnTo>
                                  <a:pt x="106" y="684"/>
                                </a:lnTo>
                                <a:lnTo>
                                  <a:pt x="99" y="669"/>
                                </a:lnTo>
                                <a:lnTo>
                                  <a:pt x="92" y="655"/>
                                </a:lnTo>
                                <a:lnTo>
                                  <a:pt x="84" y="641"/>
                                </a:lnTo>
                                <a:lnTo>
                                  <a:pt x="77" y="621"/>
                                </a:lnTo>
                                <a:lnTo>
                                  <a:pt x="72" y="605"/>
                                </a:lnTo>
                                <a:lnTo>
                                  <a:pt x="65" y="583"/>
                                </a:lnTo>
                                <a:lnTo>
                                  <a:pt x="60" y="561"/>
                                </a:lnTo>
                                <a:lnTo>
                                  <a:pt x="53" y="537"/>
                                </a:lnTo>
                                <a:lnTo>
                                  <a:pt x="48" y="513"/>
                                </a:lnTo>
                                <a:lnTo>
                                  <a:pt x="41" y="489"/>
                                </a:lnTo>
                                <a:lnTo>
                                  <a:pt x="36" y="463"/>
                                </a:lnTo>
                                <a:lnTo>
                                  <a:pt x="32" y="434"/>
                                </a:lnTo>
                                <a:lnTo>
                                  <a:pt x="27" y="408"/>
                                </a:lnTo>
                                <a:lnTo>
                                  <a:pt x="24" y="377"/>
                                </a:lnTo>
                                <a:lnTo>
                                  <a:pt x="19" y="348"/>
                                </a:lnTo>
                                <a:lnTo>
                                  <a:pt x="17" y="314"/>
                                </a:lnTo>
                                <a:lnTo>
                                  <a:pt x="12" y="283"/>
                                </a:lnTo>
                                <a:lnTo>
                                  <a:pt x="10" y="249"/>
                                </a:lnTo>
                                <a:lnTo>
                                  <a:pt x="8" y="216"/>
                                </a:lnTo>
                                <a:lnTo>
                                  <a:pt x="5" y="182"/>
                                </a:lnTo>
                                <a:lnTo>
                                  <a:pt x="3" y="146"/>
                                </a:lnTo>
                                <a:lnTo>
                                  <a:pt x="3" y="110"/>
                                </a:lnTo>
                                <a:lnTo>
                                  <a:pt x="0" y="7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120" y="5695200"/>
                            <a:ext cx="10224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27">
                                <a:moveTo>
                                  <a:pt x="0" y="727"/>
                                </a:moveTo>
                                <a:lnTo>
                                  <a:pt x="10" y="727"/>
                                </a:lnTo>
                                <a:lnTo>
                                  <a:pt x="17" y="725"/>
                                </a:lnTo>
                                <a:lnTo>
                                  <a:pt x="62" y="669"/>
                                </a:lnTo>
                                <a:lnTo>
                                  <a:pt x="70" y="655"/>
                                </a:lnTo>
                                <a:lnTo>
                                  <a:pt x="77" y="641"/>
                                </a:lnTo>
                                <a:lnTo>
                                  <a:pt x="84" y="621"/>
                                </a:lnTo>
                                <a:lnTo>
                                  <a:pt x="89" y="605"/>
                                </a:lnTo>
                                <a:lnTo>
                                  <a:pt x="96" y="583"/>
                                </a:lnTo>
                                <a:lnTo>
                                  <a:pt x="103" y="561"/>
                                </a:lnTo>
                                <a:lnTo>
                                  <a:pt x="108" y="537"/>
                                </a:lnTo>
                                <a:lnTo>
                                  <a:pt x="113" y="513"/>
                                </a:lnTo>
                                <a:lnTo>
                                  <a:pt x="120" y="489"/>
                                </a:lnTo>
                                <a:lnTo>
                                  <a:pt x="125" y="463"/>
                                </a:lnTo>
                                <a:lnTo>
                                  <a:pt x="130" y="434"/>
                                </a:lnTo>
                                <a:lnTo>
                                  <a:pt x="134" y="408"/>
                                </a:lnTo>
                                <a:lnTo>
                                  <a:pt x="137" y="377"/>
                                </a:lnTo>
                                <a:lnTo>
                                  <a:pt x="141" y="348"/>
                                </a:lnTo>
                                <a:lnTo>
                                  <a:pt x="146" y="314"/>
                                </a:lnTo>
                                <a:lnTo>
                                  <a:pt x="149" y="283"/>
                                </a:lnTo>
                                <a:lnTo>
                                  <a:pt x="151" y="249"/>
                                </a:lnTo>
                                <a:lnTo>
                                  <a:pt x="154" y="216"/>
                                </a:lnTo>
                                <a:lnTo>
                                  <a:pt x="156" y="182"/>
                                </a:lnTo>
                                <a:lnTo>
                                  <a:pt x="158" y="146"/>
                                </a:lnTo>
                                <a:lnTo>
                                  <a:pt x="158" y="110"/>
                                </a:lnTo>
                                <a:lnTo>
                                  <a:pt x="161" y="74"/>
                                </a:ln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577152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582300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">
                                <a:moveTo>
                                  <a:pt x="0" y="0"/>
                                </a:moveTo>
                                <a:lnTo>
                                  <a:pt x="0" y="28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5721480"/>
                            <a:ext cx="3074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242">
                                <a:moveTo>
                                  <a:pt x="484" y="242"/>
                                </a:moveTo>
                                <a:lnTo>
                                  <a:pt x="461" y="242"/>
                                </a:lnTo>
                                <a:lnTo>
                                  <a:pt x="434" y="240"/>
                                </a:lnTo>
                                <a:lnTo>
                                  <a:pt x="410" y="240"/>
                                </a:lnTo>
                                <a:lnTo>
                                  <a:pt x="386" y="237"/>
                                </a:lnTo>
                                <a:lnTo>
                                  <a:pt x="362" y="235"/>
                                </a:lnTo>
                                <a:lnTo>
                                  <a:pt x="341" y="230"/>
                                </a:lnTo>
                                <a:lnTo>
                                  <a:pt x="273" y="218"/>
                                </a:lnTo>
                                <a:lnTo>
                                  <a:pt x="233" y="206"/>
                                </a:lnTo>
                                <a:lnTo>
                                  <a:pt x="213" y="201"/>
                                </a:lnTo>
                                <a:lnTo>
                                  <a:pt x="194" y="194"/>
                                </a:lnTo>
                                <a:lnTo>
                                  <a:pt x="175" y="187"/>
                                </a:lnTo>
                                <a:lnTo>
                                  <a:pt x="158" y="180"/>
                                </a:lnTo>
                                <a:lnTo>
                                  <a:pt x="141" y="170"/>
                                </a:lnTo>
                                <a:lnTo>
                                  <a:pt x="124" y="163"/>
                                </a:lnTo>
                                <a:lnTo>
                                  <a:pt x="110" y="153"/>
                                </a:lnTo>
                                <a:lnTo>
                                  <a:pt x="103" y="148"/>
                                </a:lnTo>
                                <a:lnTo>
                                  <a:pt x="96" y="146"/>
                                </a:lnTo>
                                <a:lnTo>
                                  <a:pt x="89" y="139"/>
                                </a:lnTo>
                                <a:lnTo>
                                  <a:pt x="84" y="136"/>
                                </a:lnTo>
                                <a:lnTo>
                                  <a:pt x="77" y="129"/>
                                </a:lnTo>
                                <a:lnTo>
                                  <a:pt x="69" y="124"/>
                                </a:lnTo>
                                <a:lnTo>
                                  <a:pt x="64" y="120"/>
                                </a:lnTo>
                                <a:lnTo>
                                  <a:pt x="57" y="115"/>
                                </a:lnTo>
                                <a:lnTo>
                                  <a:pt x="53" y="110"/>
                                </a:lnTo>
                                <a:lnTo>
                                  <a:pt x="48" y="105"/>
                                </a:lnTo>
                                <a:lnTo>
                                  <a:pt x="43" y="100"/>
                                </a:lnTo>
                                <a:lnTo>
                                  <a:pt x="38" y="93"/>
                                </a:lnTo>
                                <a:lnTo>
                                  <a:pt x="33" y="88"/>
                                </a:lnTo>
                                <a:lnTo>
                                  <a:pt x="29" y="84"/>
                                </a:lnTo>
                                <a:lnTo>
                                  <a:pt x="26" y="76"/>
                                </a:lnTo>
                                <a:lnTo>
                                  <a:pt x="21" y="72"/>
                                </a:lnTo>
                                <a:lnTo>
                                  <a:pt x="19" y="67"/>
                                </a:lnTo>
                                <a:lnTo>
                                  <a:pt x="14" y="60"/>
                                </a:lnTo>
                                <a:lnTo>
                                  <a:pt x="12" y="55"/>
                                </a:lnTo>
                                <a:lnTo>
                                  <a:pt x="9" y="48"/>
                                </a:lnTo>
                                <a:lnTo>
                                  <a:pt x="7" y="43"/>
                                </a:lnTo>
                                <a:lnTo>
                                  <a:pt x="4" y="36"/>
                                </a:lnTo>
                                <a:lnTo>
                                  <a:pt x="4" y="31"/>
                                </a:lnTo>
                                <a:lnTo>
                                  <a:pt x="2" y="24"/>
                                </a:lnTo>
                                <a:lnTo>
                                  <a:pt x="2" y="19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lnTo>
                                  <a:pt x="484" y="0"/>
                                </a:lnTo>
                                <a:lnTo>
                                  <a:pt x="484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5721480"/>
                            <a:ext cx="3074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242">
                                <a:moveTo>
                                  <a:pt x="484" y="242"/>
                                </a:moveTo>
                                <a:lnTo>
                                  <a:pt x="461" y="242"/>
                                </a:lnTo>
                                <a:lnTo>
                                  <a:pt x="434" y="240"/>
                                </a:lnTo>
                                <a:lnTo>
                                  <a:pt x="410" y="240"/>
                                </a:lnTo>
                                <a:lnTo>
                                  <a:pt x="386" y="237"/>
                                </a:lnTo>
                                <a:lnTo>
                                  <a:pt x="362" y="235"/>
                                </a:lnTo>
                                <a:lnTo>
                                  <a:pt x="341" y="230"/>
                                </a:lnTo>
                                <a:lnTo>
                                  <a:pt x="273" y="218"/>
                                </a:lnTo>
                                <a:lnTo>
                                  <a:pt x="233" y="206"/>
                                </a:lnTo>
                                <a:lnTo>
                                  <a:pt x="213" y="201"/>
                                </a:lnTo>
                                <a:lnTo>
                                  <a:pt x="194" y="194"/>
                                </a:lnTo>
                                <a:lnTo>
                                  <a:pt x="175" y="187"/>
                                </a:lnTo>
                                <a:lnTo>
                                  <a:pt x="158" y="180"/>
                                </a:lnTo>
                                <a:lnTo>
                                  <a:pt x="141" y="170"/>
                                </a:lnTo>
                                <a:lnTo>
                                  <a:pt x="124" y="163"/>
                                </a:lnTo>
                                <a:lnTo>
                                  <a:pt x="110" y="153"/>
                                </a:lnTo>
                                <a:lnTo>
                                  <a:pt x="103" y="148"/>
                                </a:lnTo>
                                <a:lnTo>
                                  <a:pt x="96" y="146"/>
                                </a:lnTo>
                                <a:lnTo>
                                  <a:pt x="89" y="139"/>
                                </a:lnTo>
                                <a:lnTo>
                                  <a:pt x="84" y="136"/>
                                </a:lnTo>
                                <a:lnTo>
                                  <a:pt x="77" y="129"/>
                                </a:lnTo>
                                <a:lnTo>
                                  <a:pt x="69" y="124"/>
                                </a:lnTo>
                                <a:lnTo>
                                  <a:pt x="64" y="120"/>
                                </a:lnTo>
                                <a:lnTo>
                                  <a:pt x="57" y="115"/>
                                </a:lnTo>
                                <a:lnTo>
                                  <a:pt x="53" y="110"/>
                                </a:lnTo>
                                <a:lnTo>
                                  <a:pt x="48" y="105"/>
                                </a:lnTo>
                                <a:lnTo>
                                  <a:pt x="43" y="100"/>
                                </a:lnTo>
                                <a:lnTo>
                                  <a:pt x="38" y="93"/>
                                </a:lnTo>
                                <a:lnTo>
                                  <a:pt x="33" y="88"/>
                                </a:lnTo>
                                <a:lnTo>
                                  <a:pt x="29" y="84"/>
                                </a:lnTo>
                                <a:lnTo>
                                  <a:pt x="26" y="76"/>
                                </a:lnTo>
                                <a:lnTo>
                                  <a:pt x="21" y="72"/>
                                </a:lnTo>
                                <a:lnTo>
                                  <a:pt x="19" y="67"/>
                                </a:lnTo>
                                <a:lnTo>
                                  <a:pt x="14" y="60"/>
                                </a:lnTo>
                                <a:lnTo>
                                  <a:pt x="12" y="55"/>
                                </a:lnTo>
                                <a:lnTo>
                                  <a:pt x="9" y="48"/>
                                </a:lnTo>
                                <a:lnTo>
                                  <a:pt x="7" y="43"/>
                                </a:lnTo>
                                <a:lnTo>
                                  <a:pt x="4" y="36"/>
                                </a:lnTo>
                                <a:lnTo>
                                  <a:pt x="4" y="31"/>
                                </a:lnTo>
                                <a:lnTo>
                                  <a:pt x="2" y="24"/>
                                </a:lnTo>
                                <a:lnTo>
                                  <a:pt x="2" y="19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5721480"/>
                            <a:ext cx="3099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242">
                                <a:moveTo>
                                  <a:pt x="488" y="4"/>
                                </a:moveTo>
                                <a:lnTo>
                                  <a:pt x="485" y="12"/>
                                </a:lnTo>
                                <a:lnTo>
                                  <a:pt x="485" y="24"/>
                                </a:lnTo>
                                <a:lnTo>
                                  <a:pt x="483" y="31"/>
                                </a:lnTo>
                                <a:lnTo>
                                  <a:pt x="480" y="36"/>
                                </a:lnTo>
                                <a:lnTo>
                                  <a:pt x="478" y="43"/>
                                </a:lnTo>
                                <a:lnTo>
                                  <a:pt x="476" y="48"/>
                                </a:lnTo>
                                <a:lnTo>
                                  <a:pt x="473" y="55"/>
                                </a:lnTo>
                                <a:lnTo>
                                  <a:pt x="471" y="60"/>
                                </a:lnTo>
                                <a:lnTo>
                                  <a:pt x="469" y="67"/>
                                </a:lnTo>
                                <a:lnTo>
                                  <a:pt x="466" y="72"/>
                                </a:lnTo>
                                <a:lnTo>
                                  <a:pt x="461" y="76"/>
                                </a:lnTo>
                                <a:lnTo>
                                  <a:pt x="459" y="84"/>
                                </a:lnTo>
                                <a:lnTo>
                                  <a:pt x="454" y="88"/>
                                </a:lnTo>
                                <a:lnTo>
                                  <a:pt x="449" y="93"/>
                                </a:lnTo>
                                <a:lnTo>
                                  <a:pt x="445" y="100"/>
                                </a:lnTo>
                                <a:lnTo>
                                  <a:pt x="440" y="105"/>
                                </a:lnTo>
                                <a:lnTo>
                                  <a:pt x="435" y="110"/>
                                </a:lnTo>
                                <a:lnTo>
                                  <a:pt x="428" y="115"/>
                                </a:lnTo>
                                <a:lnTo>
                                  <a:pt x="423" y="120"/>
                                </a:lnTo>
                                <a:lnTo>
                                  <a:pt x="416" y="124"/>
                                </a:lnTo>
                                <a:lnTo>
                                  <a:pt x="411" y="129"/>
                                </a:lnTo>
                                <a:lnTo>
                                  <a:pt x="404" y="136"/>
                                </a:lnTo>
                                <a:lnTo>
                                  <a:pt x="397" y="139"/>
                                </a:lnTo>
                                <a:lnTo>
                                  <a:pt x="389" y="146"/>
                                </a:lnTo>
                                <a:lnTo>
                                  <a:pt x="385" y="148"/>
                                </a:lnTo>
                                <a:lnTo>
                                  <a:pt x="375" y="153"/>
                                </a:lnTo>
                                <a:lnTo>
                                  <a:pt x="360" y="163"/>
                                </a:lnTo>
                                <a:lnTo>
                                  <a:pt x="346" y="170"/>
                                </a:lnTo>
                                <a:lnTo>
                                  <a:pt x="327" y="180"/>
                                </a:lnTo>
                                <a:lnTo>
                                  <a:pt x="310" y="187"/>
                                </a:lnTo>
                                <a:lnTo>
                                  <a:pt x="291" y="194"/>
                                </a:lnTo>
                                <a:lnTo>
                                  <a:pt x="274" y="201"/>
                                </a:lnTo>
                                <a:lnTo>
                                  <a:pt x="253" y="206"/>
                                </a:lnTo>
                                <a:lnTo>
                                  <a:pt x="233" y="213"/>
                                </a:lnTo>
                                <a:lnTo>
                                  <a:pt x="212" y="218"/>
                                </a:lnTo>
                                <a:lnTo>
                                  <a:pt x="190" y="223"/>
                                </a:lnTo>
                                <a:lnTo>
                                  <a:pt x="169" y="228"/>
                                </a:lnTo>
                                <a:lnTo>
                                  <a:pt x="145" y="230"/>
                                </a:lnTo>
                                <a:lnTo>
                                  <a:pt x="123" y="235"/>
                                </a:lnTo>
                                <a:lnTo>
                                  <a:pt x="99" y="237"/>
                                </a:lnTo>
                                <a:lnTo>
                                  <a:pt x="75" y="240"/>
                                </a:lnTo>
                                <a:lnTo>
                                  <a:pt x="51" y="240"/>
                                </a:lnTo>
                                <a:lnTo>
                                  <a:pt x="25" y="242"/>
                                </a:lnTo>
                                <a:lnTo>
                                  <a:pt x="0" y="242"/>
                                </a:lnTo>
                                <a:lnTo>
                                  <a:pt x="0" y="0"/>
                                </a:lnTo>
                                <a:lnTo>
                                  <a:pt x="488" y="0"/>
                                </a:lnTo>
                                <a:lnTo>
                                  <a:pt x="48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5721480"/>
                            <a:ext cx="3099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242">
                                <a:moveTo>
                                  <a:pt x="0" y="242"/>
                                </a:moveTo>
                                <a:lnTo>
                                  <a:pt x="25" y="242"/>
                                </a:lnTo>
                                <a:lnTo>
                                  <a:pt x="51" y="240"/>
                                </a:lnTo>
                                <a:lnTo>
                                  <a:pt x="75" y="240"/>
                                </a:lnTo>
                                <a:lnTo>
                                  <a:pt x="99" y="237"/>
                                </a:lnTo>
                                <a:lnTo>
                                  <a:pt x="123" y="235"/>
                                </a:lnTo>
                                <a:lnTo>
                                  <a:pt x="145" y="230"/>
                                </a:lnTo>
                                <a:lnTo>
                                  <a:pt x="169" y="228"/>
                                </a:lnTo>
                                <a:lnTo>
                                  <a:pt x="190" y="223"/>
                                </a:lnTo>
                                <a:lnTo>
                                  <a:pt x="212" y="218"/>
                                </a:lnTo>
                                <a:lnTo>
                                  <a:pt x="233" y="213"/>
                                </a:lnTo>
                                <a:lnTo>
                                  <a:pt x="253" y="206"/>
                                </a:lnTo>
                                <a:lnTo>
                                  <a:pt x="274" y="201"/>
                                </a:lnTo>
                                <a:lnTo>
                                  <a:pt x="291" y="194"/>
                                </a:lnTo>
                                <a:lnTo>
                                  <a:pt x="310" y="187"/>
                                </a:lnTo>
                                <a:lnTo>
                                  <a:pt x="327" y="180"/>
                                </a:lnTo>
                                <a:lnTo>
                                  <a:pt x="346" y="170"/>
                                </a:lnTo>
                                <a:lnTo>
                                  <a:pt x="360" y="163"/>
                                </a:lnTo>
                                <a:lnTo>
                                  <a:pt x="375" y="153"/>
                                </a:lnTo>
                                <a:lnTo>
                                  <a:pt x="385" y="148"/>
                                </a:lnTo>
                                <a:lnTo>
                                  <a:pt x="389" y="146"/>
                                </a:lnTo>
                                <a:lnTo>
                                  <a:pt x="397" y="139"/>
                                </a:lnTo>
                                <a:lnTo>
                                  <a:pt x="404" y="136"/>
                                </a:lnTo>
                                <a:lnTo>
                                  <a:pt x="411" y="129"/>
                                </a:lnTo>
                                <a:lnTo>
                                  <a:pt x="416" y="124"/>
                                </a:lnTo>
                                <a:lnTo>
                                  <a:pt x="423" y="120"/>
                                </a:lnTo>
                                <a:lnTo>
                                  <a:pt x="428" y="115"/>
                                </a:lnTo>
                                <a:lnTo>
                                  <a:pt x="435" y="110"/>
                                </a:lnTo>
                                <a:lnTo>
                                  <a:pt x="440" y="105"/>
                                </a:lnTo>
                                <a:lnTo>
                                  <a:pt x="445" y="100"/>
                                </a:lnTo>
                                <a:lnTo>
                                  <a:pt x="449" y="93"/>
                                </a:lnTo>
                                <a:lnTo>
                                  <a:pt x="454" y="88"/>
                                </a:lnTo>
                                <a:lnTo>
                                  <a:pt x="459" y="84"/>
                                </a:lnTo>
                                <a:lnTo>
                                  <a:pt x="461" y="76"/>
                                </a:lnTo>
                                <a:lnTo>
                                  <a:pt x="466" y="72"/>
                                </a:lnTo>
                                <a:lnTo>
                                  <a:pt x="469" y="67"/>
                                </a:lnTo>
                                <a:lnTo>
                                  <a:pt x="471" y="60"/>
                                </a:lnTo>
                                <a:lnTo>
                                  <a:pt x="473" y="55"/>
                                </a:lnTo>
                                <a:lnTo>
                                  <a:pt x="476" y="48"/>
                                </a:lnTo>
                                <a:lnTo>
                                  <a:pt x="478" y="43"/>
                                </a:lnTo>
                                <a:lnTo>
                                  <a:pt x="480" y="36"/>
                                </a:lnTo>
                                <a:lnTo>
                                  <a:pt x="483" y="31"/>
                                </a:lnTo>
                                <a:lnTo>
                                  <a:pt x="485" y="24"/>
                                </a:lnTo>
                                <a:lnTo>
                                  <a:pt x="485" y="12"/>
                                </a:lnTo>
                                <a:lnTo>
                                  <a:pt x="488" y="4"/>
                                </a:lnTo>
                                <a:lnTo>
                                  <a:pt x="48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5105520"/>
                            <a:ext cx="10152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5105520"/>
                            <a:ext cx="102240" cy="461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54896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54637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54374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53874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53352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52851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53100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54133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52578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52077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52336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51814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5335200"/>
                            <a:ext cx="102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23">
                                <a:moveTo>
                                  <a:pt x="79" y="123"/>
                                </a:moveTo>
                                <a:lnTo>
                                  <a:pt x="0" y="0"/>
                                </a:lnTo>
                                <a:lnTo>
                                  <a:pt x="161" y="0"/>
                                </a:lnTo>
                                <a:lnTo>
                                  <a:pt x="79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5335200"/>
                            <a:ext cx="102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23">
                                <a:moveTo>
                                  <a:pt x="79" y="123"/>
                                </a:moveTo>
                                <a:lnTo>
                                  <a:pt x="0" y="0"/>
                                </a:lnTo>
                                <a:lnTo>
                                  <a:pt x="161" y="0"/>
                                </a:lnTo>
                                <a:lnTo>
                                  <a:pt x="79" y="1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5105520"/>
                            <a:ext cx="10152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5105520"/>
                            <a:ext cx="102240" cy="461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54896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54637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54374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53874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53352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52851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53100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54133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52578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52077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52336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51814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5335200"/>
                            <a:ext cx="102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23">
                                <a:moveTo>
                                  <a:pt x="79" y="123"/>
                                </a:moveTo>
                                <a:lnTo>
                                  <a:pt x="0" y="0"/>
                                </a:lnTo>
                                <a:lnTo>
                                  <a:pt x="161" y="0"/>
                                </a:lnTo>
                                <a:lnTo>
                                  <a:pt x="79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5335200"/>
                            <a:ext cx="102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23">
                                <a:moveTo>
                                  <a:pt x="79" y="123"/>
                                </a:moveTo>
                                <a:lnTo>
                                  <a:pt x="0" y="0"/>
                                </a:lnTo>
                                <a:lnTo>
                                  <a:pt x="161" y="0"/>
                                </a:lnTo>
                                <a:lnTo>
                                  <a:pt x="79" y="1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556704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360" y="5490720"/>
                            <a:ext cx="51480" cy="259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360" y="5489640"/>
                            <a:ext cx="51480" cy="25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360" y="546372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40" y="41"/>
                                </a:moveTo>
                                <a:lnTo>
                                  <a:pt x="0" y="41"/>
                                </a:lnTo>
                                <a:lnTo>
                                  <a:pt x="0" y="34"/>
                                </a:lnTo>
                                <a:lnTo>
                                  <a:pt x="2" y="29"/>
                                </a:lnTo>
                                <a:lnTo>
                                  <a:pt x="2" y="26"/>
                                </a:lnTo>
                                <a:lnTo>
                                  <a:pt x="5" y="22"/>
                                </a:lnTo>
                                <a:lnTo>
                                  <a:pt x="7" y="19"/>
                                </a:lnTo>
                                <a:lnTo>
                                  <a:pt x="9" y="14"/>
                                </a:lnTo>
                                <a:lnTo>
                                  <a:pt x="12" y="12"/>
                                </a:lnTo>
                                <a:lnTo>
                                  <a:pt x="14" y="10"/>
                                </a:lnTo>
                                <a:lnTo>
                                  <a:pt x="19" y="7"/>
                                </a:lnTo>
                                <a:lnTo>
                                  <a:pt x="21" y="5"/>
                                </a:lnTo>
                                <a:lnTo>
                                  <a:pt x="26" y="5"/>
                                </a:lnTo>
                                <a:lnTo>
                                  <a:pt x="29" y="2"/>
                                </a:lnTo>
                                <a:lnTo>
                                  <a:pt x="33" y="2"/>
                                </a:lnTo>
                                <a:lnTo>
                                  <a:pt x="36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360" y="546372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40" y="0"/>
                                </a:moveTo>
                                <a:lnTo>
                                  <a:pt x="36" y="0"/>
                                </a:lnTo>
                                <a:lnTo>
                                  <a:pt x="33" y="2"/>
                                </a:lnTo>
                                <a:lnTo>
                                  <a:pt x="29" y="2"/>
                                </a:lnTo>
                                <a:lnTo>
                                  <a:pt x="26" y="5"/>
                                </a:lnTo>
                                <a:lnTo>
                                  <a:pt x="21" y="5"/>
                                </a:lnTo>
                                <a:lnTo>
                                  <a:pt x="19" y="7"/>
                                </a:lnTo>
                                <a:lnTo>
                                  <a:pt x="14" y="10"/>
                                </a:lnTo>
                                <a:lnTo>
                                  <a:pt x="12" y="12"/>
                                </a:lnTo>
                                <a:lnTo>
                                  <a:pt x="9" y="14"/>
                                </a:lnTo>
                                <a:lnTo>
                                  <a:pt x="7" y="19"/>
                                </a:lnTo>
                                <a:lnTo>
                                  <a:pt x="5" y="22"/>
                                </a:lnTo>
                                <a:lnTo>
                                  <a:pt x="2" y="26"/>
                                </a:lnTo>
                                <a:lnTo>
                                  <a:pt x="2" y="29"/>
                                </a:lnTo>
                                <a:lnTo>
                                  <a:pt x="0" y="34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546372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10" y="2"/>
                                </a:moveTo>
                                <a:lnTo>
                                  <a:pt x="13" y="2"/>
                                </a:lnTo>
                                <a:lnTo>
                                  <a:pt x="17" y="5"/>
                                </a:lnTo>
                                <a:lnTo>
                                  <a:pt x="20" y="5"/>
                                </a:lnTo>
                                <a:lnTo>
                                  <a:pt x="25" y="7"/>
                                </a:lnTo>
                                <a:lnTo>
                                  <a:pt x="27" y="10"/>
                                </a:lnTo>
                                <a:lnTo>
                                  <a:pt x="29" y="12"/>
                                </a:lnTo>
                                <a:lnTo>
                                  <a:pt x="32" y="14"/>
                                </a:lnTo>
                                <a:lnTo>
                                  <a:pt x="34" y="19"/>
                                </a:lnTo>
                                <a:lnTo>
                                  <a:pt x="37" y="22"/>
                                </a:lnTo>
                                <a:lnTo>
                                  <a:pt x="39" y="26"/>
                                </a:lnTo>
                                <a:lnTo>
                                  <a:pt x="41" y="29"/>
                                </a:lnTo>
                                <a:lnTo>
                                  <a:pt x="41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546372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0" y="2"/>
                                </a:lnTo>
                                <a:lnTo>
                                  <a:pt x="13" y="2"/>
                                </a:lnTo>
                                <a:lnTo>
                                  <a:pt x="17" y="5"/>
                                </a:lnTo>
                                <a:lnTo>
                                  <a:pt x="20" y="5"/>
                                </a:lnTo>
                                <a:lnTo>
                                  <a:pt x="25" y="7"/>
                                </a:lnTo>
                                <a:lnTo>
                                  <a:pt x="27" y="10"/>
                                </a:lnTo>
                                <a:lnTo>
                                  <a:pt x="29" y="12"/>
                                </a:lnTo>
                                <a:lnTo>
                                  <a:pt x="32" y="14"/>
                                </a:lnTo>
                                <a:lnTo>
                                  <a:pt x="34" y="19"/>
                                </a:lnTo>
                                <a:lnTo>
                                  <a:pt x="37" y="22"/>
                                </a:lnTo>
                                <a:lnTo>
                                  <a:pt x="39" y="26"/>
                                </a:lnTo>
                                <a:lnTo>
                                  <a:pt x="41" y="29"/>
                                </a:lnTo>
                                <a:lnTo>
                                  <a:pt x="41" y="4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640" y="5695200"/>
                            <a:ext cx="667440" cy="259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5695200"/>
                            <a:ext cx="667440" cy="25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5875200"/>
                            <a:ext cx="7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2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59511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5951160"/>
                            <a:ext cx="25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2">
                                <a:moveTo>
                                  <a:pt x="0" y="0"/>
                                </a:moveTo>
                                <a:lnTo>
                                  <a:pt x="41" y="8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5951160"/>
                            <a:ext cx="25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2">
                                <a:moveTo>
                                  <a:pt x="41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60548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6003360"/>
                            <a:ext cx="25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">
                                <a:moveTo>
                                  <a:pt x="0" y="81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6003360"/>
                            <a:ext cx="25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">
                                <a:moveTo>
                                  <a:pt x="41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600336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597708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59511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5951160"/>
                            <a:ext cx="25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2">
                                <a:moveTo>
                                  <a:pt x="0" y="0"/>
                                </a:moveTo>
                                <a:lnTo>
                                  <a:pt x="41" y="8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5951160"/>
                            <a:ext cx="25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2">
                                <a:moveTo>
                                  <a:pt x="41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59511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5951160"/>
                            <a:ext cx="25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2">
                                <a:moveTo>
                                  <a:pt x="0" y="0"/>
                                </a:moveTo>
                                <a:lnTo>
                                  <a:pt x="41" y="8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5951160"/>
                            <a:ext cx="25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2">
                                <a:moveTo>
                                  <a:pt x="41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60548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6003360"/>
                            <a:ext cx="25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">
                                <a:moveTo>
                                  <a:pt x="0" y="81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6003360"/>
                            <a:ext cx="25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">
                                <a:moveTo>
                                  <a:pt x="41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60548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6003360"/>
                            <a:ext cx="25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">
                                <a:moveTo>
                                  <a:pt x="0" y="81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6003360"/>
                            <a:ext cx="25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">
                                <a:moveTo>
                                  <a:pt x="41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600336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597708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5695200"/>
                            <a:ext cx="10800" cy="41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5767200"/>
                            <a:ext cx="10800" cy="39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5838120"/>
                            <a:ext cx="1080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5695200"/>
                            <a:ext cx="10800" cy="41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5767200"/>
                            <a:ext cx="10800" cy="39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5838120"/>
                            <a:ext cx="10800" cy="36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600336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500184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">
                                <a:moveTo>
                                  <a:pt x="0" y="1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505332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0">
                                <a:moveTo>
                                  <a:pt x="12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5053320"/>
                            <a:ext cx="72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1">
                                <a:moveTo>
                                  <a:pt x="0" y="10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5695200"/>
                            <a:ext cx="9360" cy="41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5767200"/>
                            <a:ext cx="9360" cy="39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5838120"/>
                            <a:ext cx="936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5695200"/>
                            <a:ext cx="9360" cy="41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5767200"/>
                            <a:ext cx="9360" cy="39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5838120"/>
                            <a:ext cx="9360" cy="36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6003360"/>
                            <a:ext cx="522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42">
                                <a:moveTo>
                                  <a:pt x="82" y="242"/>
                                </a:moveTo>
                                <a:lnTo>
                                  <a:pt x="72" y="242"/>
                                </a:lnTo>
                                <a:lnTo>
                                  <a:pt x="70" y="240"/>
                                </a:lnTo>
                                <a:lnTo>
                                  <a:pt x="65" y="237"/>
                                </a:lnTo>
                                <a:lnTo>
                                  <a:pt x="60" y="235"/>
                                </a:lnTo>
                                <a:lnTo>
                                  <a:pt x="58" y="232"/>
                                </a:lnTo>
                                <a:lnTo>
                                  <a:pt x="53" y="228"/>
                                </a:lnTo>
                                <a:lnTo>
                                  <a:pt x="51" y="223"/>
                                </a:lnTo>
                                <a:lnTo>
                                  <a:pt x="46" y="218"/>
                                </a:lnTo>
                                <a:lnTo>
                                  <a:pt x="43" y="213"/>
                                </a:lnTo>
                                <a:lnTo>
                                  <a:pt x="39" y="208"/>
                                </a:lnTo>
                                <a:lnTo>
                                  <a:pt x="36" y="201"/>
                                </a:lnTo>
                                <a:lnTo>
                                  <a:pt x="34" y="194"/>
                                </a:lnTo>
                                <a:lnTo>
                                  <a:pt x="29" y="187"/>
                                </a:lnTo>
                                <a:lnTo>
                                  <a:pt x="27" y="180"/>
                                </a:lnTo>
                                <a:lnTo>
                                  <a:pt x="24" y="172"/>
                                </a:lnTo>
                                <a:lnTo>
                                  <a:pt x="22" y="163"/>
                                </a:lnTo>
                                <a:lnTo>
                                  <a:pt x="20" y="156"/>
                                </a:lnTo>
                                <a:lnTo>
                                  <a:pt x="17" y="146"/>
                                </a:lnTo>
                                <a:lnTo>
                                  <a:pt x="15" y="136"/>
                                </a:lnTo>
                                <a:lnTo>
                                  <a:pt x="12" y="127"/>
                                </a:lnTo>
                                <a:lnTo>
                                  <a:pt x="10" y="117"/>
                                </a:lnTo>
                                <a:lnTo>
                                  <a:pt x="8" y="105"/>
                                </a:lnTo>
                                <a:lnTo>
                                  <a:pt x="8" y="96"/>
                                </a:lnTo>
                                <a:lnTo>
                                  <a:pt x="5" y="84"/>
                                </a:lnTo>
                                <a:lnTo>
                                  <a:pt x="5" y="72"/>
                                </a:lnTo>
                                <a:lnTo>
                                  <a:pt x="3" y="62"/>
                                </a:lnTo>
                                <a:lnTo>
                                  <a:pt x="3" y="50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5716440"/>
                            <a:ext cx="10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5">
                                <a:moveTo>
                                  <a:pt x="17" y="65"/>
                                </a:moveTo>
                                <a:lnTo>
                                  <a:pt x="0" y="63"/>
                                </a:lnTo>
                                <a:lnTo>
                                  <a:pt x="0" y="41"/>
                                </a:lnTo>
                                <a:lnTo>
                                  <a:pt x="3" y="3"/>
                                </a:lnTo>
                                <a:lnTo>
                                  <a:pt x="3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5786640"/>
                            <a:ext cx="12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7">
                                <a:moveTo>
                                  <a:pt x="20" y="2"/>
                                </a:moveTo>
                                <a:lnTo>
                                  <a:pt x="17" y="38"/>
                                </a:lnTo>
                                <a:lnTo>
                                  <a:pt x="17" y="67"/>
                                </a:lnTo>
                                <a:lnTo>
                                  <a:pt x="0" y="65"/>
                                </a:lnTo>
                                <a:lnTo>
                                  <a:pt x="3" y="36"/>
                                </a:lnTo>
                                <a:lnTo>
                                  <a:pt x="3" y="0"/>
                                </a:lnTo>
                                <a:lnTo>
                                  <a:pt x="2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5858640"/>
                            <a:ext cx="13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4">
                                <a:moveTo>
                                  <a:pt x="21" y="2"/>
                                </a:moveTo>
                                <a:lnTo>
                                  <a:pt x="19" y="26"/>
                                </a:lnTo>
                                <a:lnTo>
                                  <a:pt x="17" y="60"/>
                                </a:lnTo>
                                <a:lnTo>
                                  <a:pt x="14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57"/>
                                </a:lnTo>
                                <a:lnTo>
                                  <a:pt x="2" y="24"/>
                                </a:lnTo>
                                <a:lnTo>
                                  <a:pt x="7" y="0"/>
                                </a:lnTo>
                                <a:lnTo>
                                  <a:pt x="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929560"/>
                            <a:ext cx="15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5">
                                <a:moveTo>
                                  <a:pt x="24" y="10"/>
                                </a:moveTo>
                                <a:lnTo>
                                  <a:pt x="19" y="39"/>
                                </a:lnTo>
                                <a:lnTo>
                                  <a:pt x="15" y="65"/>
                                </a:lnTo>
                                <a:lnTo>
                                  <a:pt x="0" y="63"/>
                                </a:lnTo>
                                <a:lnTo>
                                  <a:pt x="3" y="36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9400" y="6000120"/>
                            <a:ext cx="201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5">
                                <a:moveTo>
                                  <a:pt x="32" y="2"/>
                                </a:moveTo>
                                <a:lnTo>
                                  <a:pt x="29" y="12"/>
                                </a:lnTo>
                                <a:lnTo>
                                  <a:pt x="24" y="36"/>
                                </a:lnTo>
                                <a:lnTo>
                                  <a:pt x="17" y="60"/>
                                </a:lnTo>
                                <a:lnTo>
                                  <a:pt x="17" y="65"/>
                                </a:lnTo>
                                <a:lnTo>
                                  <a:pt x="0" y="62"/>
                                </a:lnTo>
                                <a:lnTo>
                                  <a:pt x="3" y="57"/>
                                </a:lnTo>
                                <a:lnTo>
                                  <a:pt x="8" y="33"/>
                                </a:lnTo>
                                <a:lnTo>
                                  <a:pt x="12" y="7"/>
                                </a:lnTo>
                                <a:lnTo>
                                  <a:pt x="15" y="0"/>
                                </a:lnTo>
                                <a:lnTo>
                                  <a:pt x="3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6066720"/>
                            <a:ext cx="23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8">
                                <a:moveTo>
                                  <a:pt x="36" y="8"/>
                                </a:moveTo>
                                <a:lnTo>
                                  <a:pt x="36" y="10"/>
                                </a:lnTo>
                                <a:lnTo>
                                  <a:pt x="33" y="22"/>
                                </a:lnTo>
                                <a:lnTo>
                                  <a:pt x="29" y="32"/>
                                </a:lnTo>
                                <a:lnTo>
                                  <a:pt x="26" y="39"/>
                                </a:lnTo>
                                <a:lnTo>
                                  <a:pt x="21" y="48"/>
                                </a:lnTo>
                                <a:lnTo>
                                  <a:pt x="19" y="58"/>
                                </a:lnTo>
                                <a:lnTo>
                                  <a:pt x="14" y="68"/>
                                </a:lnTo>
                                <a:lnTo>
                                  <a:pt x="0" y="60"/>
                                </a:lnTo>
                                <a:lnTo>
                                  <a:pt x="5" y="51"/>
                                </a:lnTo>
                                <a:lnTo>
                                  <a:pt x="7" y="44"/>
                                </a:lnTo>
                                <a:lnTo>
                                  <a:pt x="12" y="34"/>
                                </a:lnTo>
                                <a:lnTo>
                                  <a:pt x="14" y="24"/>
                                </a:lnTo>
                                <a:lnTo>
                                  <a:pt x="16" y="17"/>
                                </a:lnTo>
                                <a:lnTo>
                                  <a:pt x="21" y="5"/>
                                </a:lnTo>
                                <a:lnTo>
                                  <a:pt x="21" y="0"/>
                                </a:lnTo>
                                <a:lnTo>
                                  <a:pt x="3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120" y="6132960"/>
                            <a:ext cx="36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8">
                                <a:moveTo>
                                  <a:pt x="58" y="7"/>
                                </a:moveTo>
                                <a:lnTo>
                                  <a:pt x="53" y="12"/>
                                </a:lnTo>
                                <a:lnTo>
                                  <a:pt x="50" y="16"/>
                                </a:lnTo>
                                <a:lnTo>
                                  <a:pt x="46" y="21"/>
                                </a:lnTo>
                                <a:lnTo>
                                  <a:pt x="41" y="26"/>
                                </a:lnTo>
                                <a:lnTo>
                                  <a:pt x="38" y="31"/>
                                </a:lnTo>
                                <a:lnTo>
                                  <a:pt x="34" y="33"/>
                                </a:lnTo>
                                <a:lnTo>
                                  <a:pt x="29" y="38"/>
                                </a:lnTo>
                                <a:lnTo>
                                  <a:pt x="24" y="40"/>
                                </a:lnTo>
                                <a:lnTo>
                                  <a:pt x="19" y="43"/>
                                </a:lnTo>
                                <a:lnTo>
                                  <a:pt x="14" y="45"/>
                                </a:lnTo>
                                <a:lnTo>
                                  <a:pt x="5" y="45"/>
                                </a:lnTo>
                                <a:lnTo>
                                  <a:pt x="0" y="48"/>
                                </a:lnTo>
                                <a:lnTo>
                                  <a:pt x="0" y="31"/>
                                </a:lnTo>
                                <a:lnTo>
                                  <a:pt x="7" y="31"/>
                                </a:lnTo>
                                <a:lnTo>
                                  <a:pt x="10" y="28"/>
                                </a:lnTo>
                                <a:lnTo>
                                  <a:pt x="14" y="28"/>
                                </a:lnTo>
                                <a:lnTo>
                                  <a:pt x="17" y="26"/>
                                </a:lnTo>
                                <a:lnTo>
                                  <a:pt x="19" y="24"/>
                                </a:lnTo>
                                <a:lnTo>
                                  <a:pt x="24" y="21"/>
                                </a:lnTo>
                                <a:lnTo>
                                  <a:pt x="26" y="19"/>
                                </a:lnTo>
                                <a:lnTo>
                                  <a:pt x="31" y="14"/>
                                </a:lnTo>
                                <a:lnTo>
                                  <a:pt x="34" y="12"/>
                                </a:lnTo>
                                <a:lnTo>
                                  <a:pt x="38" y="7"/>
                                </a:lnTo>
                                <a:lnTo>
                                  <a:pt x="41" y="2"/>
                                </a:lnTo>
                                <a:lnTo>
                                  <a:pt x="43" y="0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120" y="6132960"/>
                            <a:ext cx="36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8">
                                <a:moveTo>
                                  <a:pt x="0" y="31"/>
                                </a:moveTo>
                                <a:lnTo>
                                  <a:pt x="7" y="31"/>
                                </a:lnTo>
                                <a:lnTo>
                                  <a:pt x="10" y="28"/>
                                </a:lnTo>
                                <a:lnTo>
                                  <a:pt x="14" y="28"/>
                                </a:lnTo>
                                <a:lnTo>
                                  <a:pt x="17" y="26"/>
                                </a:lnTo>
                                <a:lnTo>
                                  <a:pt x="19" y="24"/>
                                </a:lnTo>
                                <a:lnTo>
                                  <a:pt x="24" y="21"/>
                                </a:lnTo>
                                <a:lnTo>
                                  <a:pt x="26" y="19"/>
                                </a:lnTo>
                                <a:lnTo>
                                  <a:pt x="31" y="14"/>
                                </a:lnTo>
                                <a:lnTo>
                                  <a:pt x="34" y="12"/>
                                </a:lnTo>
                                <a:lnTo>
                                  <a:pt x="38" y="7"/>
                                </a:lnTo>
                                <a:lnTo>
                                  <a:pt x="41" y="2"/>
                                </a:lnTo>
                                <a:lnTo>
                                  <a:pt x="43" y="0"/>
                                </a:lnTo>
                                <a:lnTo>
                                  <a:pt x="58" y="7"/>
                                </a:lnTo>
                                <a:lnTo>
                                  <a:pt x="53" y="12"/>
                                </a:lnTo>
                                <a:lnTo>
                                  <a:pt x="50" y="16"/>
                                </a:lnTo>
                                <a:lnTo>
                                  <a:pt x="46" y="21"/>
                                </a:lnTo>
                                <a:lnTo>
                                  <a:pt x="41" y="26"/>
                                </a:lnTo>
                                <a:lnTo>
                                  <a:pt x="38" y="31"/>
                                </a:lnTo>
                                <a:lnTo>
                                  <a:pt x="34" y="33"/>
                                </a:lnTo>
                                <a:lnTo>
                                  <a:pt x="29" y="38"/>
                                </a:lnTo>
                                <a:lnTo>
                                  <a:pt x="24" y="40"/>
                                </a:lnTo>
                                <a:lnTo>
                                  <a:pt x="19" y="43"/>
                                </a:lnTo>
                                <a:lnTo>
                                  <a:pt x="14" y="45"/>
                                </a:lnTo>
                                <a:lnTo>
                                  <a:pt x="5" y="45"/>
                                </a:lnTo>
                                <a:lnTo>
                                  <a:pt x="0" y="48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6066720"/>
                            <a:ext cx="23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8">
                                <a:moveTo>
                                  <a:pt x="0" y="60"/>
                                </a:moveTo>
                                <a:lnTo>
                                  <a:pt x="5" y="51"/>
                                </a:lnTo>
                                <a:lnTo>
                                  <a:pt x="7" y="44"/>
                                </a:lnTo>
                                <a:lnTo>
                                  <a:pt x="12" y="34"/>
                                </a:lnTo>
                                <a:lnTo>
                                  <a:pt x="14" y="24"/>
                                </a:lnTo>
                                <a:lnTo>
                                  <a:pt x="16" y="17"/>
                                </a:lnTo>
                                <a:lnTo>
                                  <a:pt x="21" y="5"/>
                                </a:lnTo>
                                <a:lnTo>
                                  <a:pt x="21" y="0"/>
                                </a:lnTo>
                                <a:lnTo>
                                  <a:pt x="36" y="8"/>
                                </a:lnTo>
                                <a:lnTo>
                                  <a:pt x="36" y="10"/>
                                </a:lnTo>
                                <a:lnTo>
                                  <a:pt x="33" y="22"/>
                                </a:lnTo>
                                <a:lnTo>
                                  <a:pt x="29" y="32"/>
                                </a:lnTo>
                                <a:lnTo>
                                  <a:pt x="26" y="39"/>
                                </a:lnTo>
                                <a:lnTo>
                                  <a:pt x="21" y="48"/>
                                </a:lnTo>
                                <a:lnTo>
                                  <a:pt x="19" y="58"/>
                                </a:lnTo>
                                <a:lnTo>
                                  <a:pt x="14" y="68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9400" y="6000120"/>
                            <a:ext cx="201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5">
                                <a:moveTo>
                                  <a:pt x="0" y="62"/>
                                </a:moveTo>
                                <a:lnTo>
                                  <a:pt x="3" y="57"/>
                                </a:lnTo>
                                <a:lnTo>
                                  <a:pt x="8" y="33"/>
                                </a:lnTo>
                                <a:lnTo>
                                  <a:pt x="12" y="7"/>
                                </a:lnTo>
                                <a:lnTo>
                                  <a:pt x="15" y="0"/>
                                </a:lnTo>
                                <a:lnTo>
                                  <a:pt x="32" y="2"/>
                                </a:lnTo>
                                <a:lnTo>
                                  <a:pt x="29" y="12"/>
                                </a:lnTo>
                                <a:lnTo>
                                  <a:pt x="24" y="36"/>
                                </a:lnTo>
                                <a:lnTo>
                                  <a:pt x="17" y="60"/>
                                </a:lnTo>
                                <a:lnTo>
                                  <a:pt x="17" y="65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929560"/>
                            <a:ext cx="15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5">
                                <a:moveTo>
                                  <a:pt x="0" y="63"/>
                                </a:moveTo>
                                <a:lnTo>
                                  <a:pt x="3" y="36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"/>
                                </a:lnTo>
                                <a:lnTo>
                                  <a:pt x="19" y="39"/>
                                </a:lnTo>
                                <a:lnTo>
                                  <a:pt x="15" y="65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5858640"/>
                            <a:ext cx="13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4">
                                <a:moveTo>
                                  <a:pt x="0" y="64"/>
                                </a:moveTo>
                                <a:lnTo>
                                  <a:pt x="0" y="57"/>
                                </a:lnTo>
                                <a:lnTo>
                                  <a:pt x="2" y="24"/>
                                </a:lnTo>
                                <a:lnTo>
                                  <a:pt x="7" y="0"/>
                                </a:lnTo>
                                <a:lnTo>
                                  <a:pt x="21" y="2"/>
                                </a:lnTo>
                                <a:lnTo>
                                  <a:pt x="19" y="26"/>
                                </a:lnTo>
                                <a:lnTo>
                                  <a:pt x="17" y="60"/>
                                </a:lnTo>
                                <a:lnTo>
                                  <a:pt x="14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5786640"/>
                            <a:ext cx="12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7">
                                <a:moveTo>
                                  <a:pt x="0" y="65"/>
                                </a:moveTo>
                                <a:lnTo>
                                  <a:pt x="3" y="36"/>
                                </a:lnTo>
                                <a:lnTo>
                                  <a:pt x="3" y="0"/>
                                </a:lnTo>
                                <a:lnTo>
                                  <a:pt x="20" y="2"/>
                                </a:lnTo>
                                <a:lnTo>
                                  <a:pt x="17" y="38"/>
                                </a:lnTo>
                                <a:lnTo>
                                  <a:pt x="17" y="67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5716440"/>
                            <a:ext cx="10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5">
                                <a:moveTo>
                                  <a:pt x="0" y="63"/>
                                </a:moveTo>
                                <a:lnTo>
                                  <a:pt x="0" y="41"/>
                                </a:lnTo>
                                <a:lnTo>
                                  <a:pt x="3" y="3"/>
                                </a:lnTo>
                                <a:lnTo>
                                  <a:pt x="3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65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5280" y="582300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">
                                <a:moveTo>
                                  <a:pt x="0" y="0"/>
                                </a:moveTo>
                                <a:lnTo>
                                  <a:pt x="0" y="28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000" y="60033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600" y="5695200"/>
                            <a:ext cx="9360" cy="41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600" y="5767200"/>
                            <a:ext cx="9360" cy="39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600" y="5838120"/>
                            <a:ext cx="9360" cy="36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600" y="5695200"/>
                            <a:ext cx="9360" cy="41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600" y="5767200"/>
                            <a:ext cx="9360" cy="39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600" y="5838120"/>
                            <a:ext cx="9360" cy="36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6003360"/>
                            <a:ext cx="522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42">
                                <a:moveTo>
                                  <a:pt x="0" y="242"/>
                                </a:moveTo>
                                <a:lnTo>
                                  <a:pt x="10" y="242"/>
                                </a:lnTo>
                                <a:lnTo>
                                  <a:pt x="12" y="240"/>
                                </a:lnTo>
                                <a:lnTo>
                                  <a:pt x="17" y="237"/>
                                </a:lnTo>
                                <a:lnTo>
                                  <a:pt x="22" y="235"/>
                                </a:lnTo>
                                <a:lnTo>
                                  <a:pt x="24" y="232"/>
                                </a:lnTo>
                                <a:lnTo>
                                  <a:pt x="29" y="228"/>
                                </a:lnTo>
                                <a:lnTo>
                                  <a:pt x="31" y="223"/>
                                </a:lnTo>
                                <a:lnTo>
                                  <a:pt x="36" y="218"/>
                                </a:lnTo>
                                <a:lnTo>
                                  <a:pt x="38" y="213"/>
                                </a:lnTo>
                                <a:lnTo>
                                  <a:pt x="43" y="208"/>
                                </a:lnTo>
                                <a:lnTo>
                                  <a:pt x="46" y="201"/>
                                </a:lnTo>
                                <a:lnTo>
                                  <a:pt x="51" y="194"/>
                                </a:lnTo>
                                <a:lnTo>
                                  <a:pt x="53" y="187"/>
                                </a:lnTo>
                                <a:lnTo>
                                  <a:pt x="55" y="180"/>
                                </a:lnTo>
                                <a:lnTo>
                                  <a:pt x="58" y="172"/>
                                </a:lnTo>
                                <a:lnTo>
                                  <a:pt x="60" y="163"/>
                                </a:lnTo>
                                <a:lnTo>
                                  <a:pt x="63" y="156"/>
                                </a:lnTo>
                                <a:lnTo>
                                  <a:pt x="65" y="146"/>
                                </a:lnTo>
                                <a:lnTo>
                                  <a:pt x="67" y="136"/>
                                </a:lnTo>
                                <a:lnTo>
                                  <a:pt x="70" y="127"/>
                                </a:lnTo>
                                <a:lnTo>
                                  <a:pt x="72" y="117"/>
                                </a:lnTo>
                                <a:lnTo>
                                  <a:pt x="75" y="105"/>
                                </a:lnTo>
                                <a:lnTo>
                                  <a:pt x="75" y="96"/>
                                </a:lnTo>
                                <a:lnTo>
                                  <a:pt x="77" y="84"/>
                                </a:lnTo>
                                <a:lnTo>
                                  <a:pt x="79" y="72"/>
                                </a:lnTo>
                                <a:lnTo>
                                  <a:pt x="79" y="50"/>
                                </a:lnTo>
                                <a:lnTo>
                                  <a:pt x="82" y="26"/>
                                </a:ln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5716440"/>
                            <a:ext cx="10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5">
                                <a:moveTo>
                                  <a:pt x="15" y="41"/>
                                </a:moveTo>
                                <a:lnTo>
                                  <a:pt x="17" y="63"/>
                                </a:lnTo>
                                <a:lnTo>
                                  <a:pt x="0" y="6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5786640"/>
                            <a:ext cx="12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7">
                                <a:moveTo>
                                  <a:pt x="16" y="36"/>
                                </a:moveTo>
                                <a:lnTo>
                                  <a:pt x="19" y="65"/>
                                </a:lnTo>
                                <a:lnTo>
                                  <a:pt x="4" y="67"/>
                                </a:lnTo>
                                <a:lnTo>
                                  <a:pt x="2" y="38"/>
                                </a:lnTo>
                                <a:lnTo>
                                  <a:pt x="0" y="2"/>
                                </a:lnTo>
                                <a:lnTo>
                                  <a:pt x="16" y="0"/>
                                </a:lnTo>
                                <a:lnTo>
                                  <a:pt x="1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640" y="5858640"/>
                            <a:ext cx="13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4">
                                <a:moveTo>
                                  <a:pt x="16" y="24"/>
                                </a:moveTo>
                                <a:lnTo>
                                  <a:pt x="21" y="57"/>
                                </a:lnTo>
                                <a:lnTo>
                                  <a:pt x="21" y="64"/>
                                </a:lnTo>
                                <a:lnTo>
                                  <a:pt x="5" y="64"/>
                                </a:lnTo>
                                <a:lnTo>
                                  <a:pt x="5" y="60"/>
                                </a:lnTo>
                                <a:lnTo>
                                  <a:pt x="2" y="26"/>
                                </a:lnTo>
                                <a:lnTo>
                                  <a:pt x="0" y="2"/>
                                </a:lnTo>
                                <a:lnTo>
                                  <a:pt x="16" y="0"/>
                                </a:lnTo>
                                <a:lnTo>
                                  <a:pt x="1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5929560"/>
                            <a:ext cx="15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5">
                                <a:moveTo>
                                  <a:pt x="17" y="8"/>
                                </a:moveTo>
                                <a:lnTo>
                                  <a:pt x="21" y="36"/>
                                </a:lnTo>
                                <a:lnTo>
                                  <a:pt x="24" y="63"/>
                                </a:lnTo>
                                <a:lnTo>
                                  <a:pt x="9" y="65"/>
                                </a:lnTo>
                                <a:lnTo>
                                  <a:pt x="4" y="39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6000120"/>
                            <a:ext cx="19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5">
                                <a:moveTo>
                                  <a:pt x="19" y="7"/>
                                </a:moveTo>
                                <a:lnTo>
                                  <a:pt x="24" y="33"/>
                                </a:lnTo>
                                <a:lnTo>
                                  <a:pt x="28" y="57"/>
                                </a:lnTo>
                                <a:lnTo>
                                  <a:pt x="31" y="62"/>
                                </a:lnTo>
                                <a:lnTo>
                                  <a:pt x="14" y="65"/>
                                </a:lnTo>
                                <a:lnTo>
                                  <a:pt x="14" y="60"/>
                                </a:lnTo>
                                <a:lnTo>
                                  <a:pt x="7" y="36"/>
                                </a:lnTo>
                                <a:lnTo>
                                  <a:pt x="2" y="12"/>
                                </a:lnTo>
                                <a:lnTo>
                                  <a:pt x="0" y="2"/>
                                </a:lnTo>
                                <a:lnTo>
                                  <a:pt x="16" y="0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066720"/>
                            <a:ext cx="23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8">
                                <a:moveTo>
                                  <a:pt x="17" y="5"/>
                                </a:moveTo>
                                <a:lnTo>
                                  <a:pt x="19" y="17"/>
                                </a:lnTo>
                                <a:lnTo>
                                  <a:pt x="22" y="24"/>
                                </a:lnTo>
                                <a:lnTo>
                                  <a:pt x="27" y="34"/>
                                </a:lnTo>
                                <a:lnTo>
                                  <a:pt x="29" y="44"/>
                                </a:lnTo>
                                <a:lnTo>
                                  <a:pt x="32" y="51"/>
                                </a:lnTo>
                                <a:lnTo>
                                  <a:pt x="34" y="60"/>
                                </a:lnTo>
                                <a:lnTo>
                                  <a:pt x="36" y="60"/>
                                </a:lnTo>
                                <a:lnTo>
                                  <a:pt x="22" y="68"/>
                                </a:lnTo>
                                <a:lnTo>
                                  <a:pt x="19" y="68"/>
                                </a:lnTo>
                                <a:lnTo>
                                  <a:pt x="17" y="58"/>
                                </a:lnTo>
                                <a:lnTo>
                                  <a:pt x="15" y="48"/>
                                </a:lnTo>
                                <a:lnTo>
                                  <a:pt x="10" y="39"/>
                                </a:lnTo>
                                <a:lnTo>
                                  <a:pt x="8" y="32"/>
                                </a:lnTo>
                                <a:lnTo>
                                  <a:pt x="3" y="22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15" y="0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080" y="6132960"/>
                            <a:ext cx="36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8">
                                <a:moveTo>
                                  <a:pt x="16" y="2"/>
                                </a:moveTo>
                                <a:lnTo>
                                  <a:pt x="19" y="7"/>
                                </a:lnTo>
                                <a:lnTo>
                                  <a:pt x="24" y="12"/>
                                </a:lnTo>
                                <a:lnTo>
                                  <a:pt x="26" y="14"/>
                                </a:lnTo>
                                <a:lnTo>
                                  <a:pt x="31" y="19"/>
                                </a:lnTo>
                                <a:lnTo>
                                  <a:pt x="33" y="21"/>
                                </a:lnTo>
                                <a:lnTo>
                                  <a:pt x="38" y="24"/>
                                </a:lnTo>
                                <a:lnTo>
                                  <a:pt x="40" y="26"/>
                                </a:lnTo>
                                <a:lnTo>
                                  <a:pt x="45" y="28"/>
                                </a:lnTo>
                                <a:lnTo>
                                  <a:pt x="48" y="28"/>
                                </a:lnTo>
                                <a:lnTo>
                                  <a:pt x="50" y="31"/>
                                </a:lnTo>
                                <a:lnTo>
                                  <a:pt x="57" y="31"/>
                                </a:lnTo>
                                <a:lnTo>
                                  <a:pt x="57" y="48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8" y="43"/>
                                </a:lnTo>
                                <a:lnTo>
                                  <a:pt x="33" y="40"/>
                                </a:lnTo>
                                <a:lnTo>
                                  <a:pt x="28" y="38"/>
                                </a:lnTo>
                                <a:lnTo>
                                  <a:pt x="24" y="33"/>
                                </a:lnTo>
                                <a:lnTo>
                                  <a:pt x="21" y="31"/>
                                </a:lnTo>
                                <a:lnTo>
                                  <a:pt x="16" y="26"/>
                                </a:lnTo>
                                <a:lnTo>
                                  <a:pt x="12" y="21"/>
                                </a:lnTo>
                                <a:lnTo>
                                  <a:pt x="7" y="16"/>
                                </a:lnTo>
                                <a:lnTo>
                                  <a:pt x="2" y="12"/>
                                </a:lnTo>
                                <a:lnTo>
                                  <a:pt x="0" y="7"/>
                                </a:lnTo>
                                <a:lnTo>
                                  <a:pt x="14" y="0"/>
                                </a:lnTo>
                                <a:lnTo>
                                  <a:pt x="1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080" y="6132960"/>
                            <a:ext cx="36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8">
                                <a:moveTo>
                                  <a:pt x="57" y="48"/>
                                </a:move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8" y="43"/>
                                </a:lnTo>
                                <a:lnTo>
                                  <a:pt x="33" y="40"/>
                                </a:lnTo>
                                <a:lnTo>
                                  <a:pt x="28" y="38"/>
                                </a:lnTo>
                                <a:lnTo>
                                  <a:pt x="24" y="33"/>
                                </a:lnTo>
                                <a:lnTo>
                                  <a:pt x="21" y="31"/>
                                </a:lnTo>
                                <a:lnTo>
                                  <a:pt x="16" y="26"/>
                                </a:lnTo>
                                <a:lnTo>
                                  <a:pt x="12" y="21"/>
                                </a:lnTo>
                                <a:lnTo>
                                  <a:pt x="7" y="16"/>
                                </a:lnTo>
                                <a:lnTo>
                                  <a:pt x="2" y="12"/>
                                </a:lnTo>
                                <a:lnTo>
                                  <a:pt x="0" y="7"/>
                                </a:lnTo>
                                <a:lnTo>
                                  <a:pt x="14" y="0"/>
                                </a:lnTo>
                                <a:lnTo>
                                  <a:pt x="16" y="2"/>
                                </a:lnTo>
                                <a:lnTo>
                                  <a:pt x="19" y="7"/>
                                </a:lnTo>
                                <a:lnTo>
                                  <a:pt x="24" y="12"/>
                                </a:lnTo>
                                <a:lnTo>
                                  <a:pt x="26" y="14"/>
                                </a:lnTo>
                                <a:lnTo>
                                  <a:pt x="31" y="19"/>
                                </a:lnTo>
                                <a:lnTo>
                                  <a:pt x="33" y="21"/>
                                </a:lnTo>
                                <a:lnTo>
                                  <a:pt x="38" y="24"/>
                                </a:lnTo>
                                <a:lnTo>
                                  <a:pt x="40" y="26"/>
                                </a:lnTo>
                                <a:lnTo>
                                  <a:pt x="45" y="28"/>
                                </a:lnTo>
                                <a:lnTo>
                                  <a:pt x="48" y="28"/>
                                </a:lnTo>
                                <a:lnTo>
                                  <a:pt x="50" y="31"/>
                                </a:lnTo>
                                <a:lnTo>
                                  <a:pt x="57" y="31"/>
                                </a:lnTo>
                                <a:lnTo>
                                  <a:pt x="5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066720"/>
                            <a:ext cx="23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8">
                                <a:moveTo>
                                  <a:pt x="22" y="68"/>
                                </a:moveTo>
                                <a:lnTo>
                                  <a:pt x="19" y="68"/>
                                </a:lnTo>
                                <a:lnTo>
                                  <a:pt x="17" y="58"/>
                                </a:lnTo>
                                <a:lnTo>
                                  <a:pt x="15" y="48"/>
                                </a:lnTo>
                                <a:lnTo>
                                  <a:pt x="10" y="39"/>
                                </a:lnTo>
                                <a:lnTo>
                                  <a:pt x="8" y="32"/>
                                </a:lnTo>
                                <a:lnTo>
                                  <a:pt x="3" y="22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15" y="0"/>
                                </a:lnTo>
                                <a:lnTo>
                                  <a:pt x="17" y="5"/>
                                </a:lnTo>
                                <a:lnTo>
                                  <a:pt x="19" y="17"/>
                                </a:lnTo>
                                <a:lnTo>
                                  <a:pt x="22" y="24"/>
                                </a:lnTo>
                                <a:lnTo>
                                  <a:pt x="27" y="34"/>
                                </a:lnTo>
                                <a:lnTo>
                                  <a:pt x="29" y="44"/>
                                </a:lnTo>
                                <a:lnTo>
                                  <a:pt x="32" y="51"/>
                                </a:lnTo>
                                <a:lnTo>
                                  <a:pt x="34" y="60"/>
                                </a:lnTo>
                                <a:lnTo>
                                  <a:pt x="36" y="60"/>
                                </a:lnTo>
                                <a:lnTo>
                                  <a:pt x="22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6000120"/>
                            <a:ext cx="19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5">
                                <a:moveTo>
                                  <a:pt x="14" y="65"/>
                                </a:moveTo>
                                <a:lnTo>
                                  <a:pt x="14" y="60"/>
                                </a:lnTo>
                                <a:lnTo>
                                  <a:pt x="7" y="36"/>
                                </a:lnTo>
                                <a:lnTo>
                                  <a:pt x="2" y="12"/>
                                </a:lnTo>
                                <a:lnTo>
                                  <a:pt x="0" y="2"/>
                                </a:lnTo>
                                <a:lnTo>
                                  <a:pt x="16" y="0"/>
                                </a:lnTo>
                                <a:lnTo>
                                  <a:pt x="19" y="7"/>
                                </a:lnTo>
                                <a:lnTo>
                                  <a:pt x="24" y="33"/>
                                </a:lnTo>
                                <a:lnTo>
                                  <a:pt x="28" y="57"/>
                                </a:lnTo>
                                <a:lnTo>
                                  <a:pt x="31" y="62"/>
                                </a:lnTo>
                                <a:lnTo>
                                  <a:pt x="14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5929560"/>
                            <a:ext cx="15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5">
                                <a:moveTo>
                                  <a:pt x="9" y="65"/>
                                </a:moveTo>
                                <a:lnTo>
                                  <a:pt x="4" y="39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8"/>
                                </a:lnTo>
                                <a:lnTo>
                                  <a:pt x="21" y="36"/>
                                </a:lnTo>
                                <a:lnTo>
                                  <a:pt x="24" y="63"/>
                                </a:lnTo>
                                <a:lnTo>
                                  <a:pt x="9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640" y="5858640"/>
                            <a:ext cx="13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4">
                                <a:moveTo>
                                  <a:pt x="5" y="64"/>
                                </a:moveTo>
                                <a:lnTo>
                                  <a:pt x="5" y="60"/>
                                </a:lnTo>
                                <a:lnTo>
                                  <a:pt x="2" y="26"/>
                                </a:lnTo>
                                <a:lnTo>
                                  <a:pt x="0" y="2"/>
                                </a:lnTo>
                                <a:lnTo>
                                  <a:pt x="16" y="0"/>
                                </a:lnTo>
                                <a:lnTo>
                                  <a:pt x="16" y="24"/>
                                </a:lnTo>
                                <a:lnTo>
                                  <a:pt x="21" y="57"/>
                                </a:lnTo>
                                <a:lnTo>
                                  <a:pt x="21" y="64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5786640"/>
                            <a:ext cx="12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7">
                                <a:moveTo>
                                  <a:pt x="4" y="67"/>
                                </a:moveTo>
                                <a:lnTo>
                                  <a:pt x="2" y="38"/>
                                </a:lnTo>
                                <a:lnTo>
                                  <a:pt x="0" y="2"/>
                                </a:lnTo>
                                <a:lnTo>
                                  <a:pt x="16" y="0"/>
                                </a:lnTo>
                                <a:lnTo>
                                  <a:pt x="16" y="36"/>
                                </a:lnTo>
                                <a:lnTo>
                                  <a:pt x="19" y="65"/>
                                </a:lnTo>
                                <a:lnTo>
                                  <a:pt x="4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5716440"/>
                            <a:ext cx="10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41"/>
                                </a:lnTo>
                                <a:lnTo>
                                  <a:pt x="17" y="63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360" y="4719960"/>
                            <a:ext cx="608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4719960"/>
                            <a:ext cx="62280" cy="281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497592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495000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492372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48996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487368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4847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48222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479628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47714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474588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360" y="4719960"/>
                            <a:ext cx="608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4719960"/>
                            <a:ext cx="62280" cy="281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497592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495000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492372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48996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487368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4847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48222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479628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47714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474588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504000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3">
                                <a:moveTo>
                                  <a:pt x="24" y="2"/>
                                </a:moveTo>
                                <a:lnTo>
                                  <a:pt x="29" y="2"/>
                                </a:lnTo>
                                <a:lnTo>
                                  <a:pt x="31" y="5"/>
                                </a:lnTo>
                                <a:lnTo>
                                  <a:pt x="33" y="7"/>
                                </a:lnTo>
                                <a:lnTo>
                                  <a:pt x="36" y="9"/>
                                </a:lnTo>
                                <a:lnTo>
                                  <a:pt x="38" y="14"/>
                                </a:lnTo>
                                <a:lnTo>
                                  <a:pt x="41" y="17"/>
                                </a:lnTo>
                                <a:lnTo>
                                  <a:pt x="41" y="26"/>
                                </a:lnTo>
                                <a:lnTo>
                                  <a:pt x="38" y="29"/>
                                </a:lnTo>
                                <a:lnTo>
                                  <a:pt x="36" y="33"/>
                                </a:lnTo>
                                <a:lnTo>
                                  <a:pt x="33" y="36"/>
                                </a:lnTo>
                                <a:lnTo>
                                  <a:pt x="31" y="38"/>
                                </a:lnTo>
                                <a:lnTo>
                                  <a:pt x="29" y="41"/>
                                </a:lnTo>
                                <a:lnTo>
                                  <a:pt x="24" y="43"/>
                                </a:lnTo>
                                <a:lnTo>
                                  <a:pt x="17" y="43"/>
                                </a:lnTo>
                                <a:lnTo>
                                  <a:pt x="12" y="41"/>
                                </a:lnTo>
                                <a:lnTo>
                                  <a:pt x="9" y="38"/>
                                </a:lnTo>
                                <a:lnTo>
                                  <a:pt x="4" y="36"/>
                                </a:lnTo>
                                <a:lnTo>
                                  <a:pt x="2" y="33"/>
                                </a:lnTo>
                                <a:lnTo>
                                  <a:pt x="2" y="29"/>
                                </a:lnTo>
                                <a:lnTo>
                                  <a:pt x="0" y="26"/>
                                </a:lnTo>
                                <a:lnTo>
                                  <a:pt x="0" y="17"/>
                                </a:lnTo>
                                <a:lnTo>
                                  <a:pt x="2" y="14"/>
                                </a:lnTo>
                                <a:lnTo>
                                  <a:pt x="2" y="9"/>
                                </a:lnTo>
                                <a:lnTo>
                                  <a:pt x="4" y="7"/>
                                </a:lnTo>
                                <a:lnTo>
                                  <a:pt x="9" y="5"/>
                                </a:lnTo>
                                <a:lnTo>
                                  <a:pt x="12" y="2"/>
                                </a:lnTo>
                                <a:lnTo>
                                  <a:pt x="17" y="2"/>
                                </a:lnTo>
                                <a:lnTo>
                                  <a:pt x="19" y="0"/>
                                </a:lnTo>
                                <a:lnTo>
                                  <a:pt x="21" y="0"/>
                                </a:lnTo>
                                <a:lnTo>
                                  <a:pt x="2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504000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3">
                                <a:moveTo>
                                  <a:pt x="19" y="0"/>
                                </a:moveTo>
                                <a:lnTo>
                                  <a:pt x="17" y="2"/>
                                </a:lnTo>
                                <a:lnTo>
                                  <a:pt x="12" y="2"/>
                                </a:lnTo>
                                <a:lnTo>
                                  <a:pt x="9" y="5"/>
                                </a:lnTo>
                                <a:lnTo>
                                  <a:pt x="4" y="7"/>
                                </a:lnTo>
                                <a:lnTo>
                                  <a:pt x="2" y="9"/>
                                </a:lnTo>
                                <a:lnTo>
                                  <a:pt x="2" y="14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2" y="29"/>
                                </a:lnTo>
                                <a:lnTo>
                                  <a:pt x="2" y="33"/>
                                </a:lnTo>
                                <a:lnTo>
                                  <a:pt x="4" y="36"/>
                                </a:lnTo>
                                <a:lnTo>
                                  <a:pt x="9" y="38"/>
                                </a:lnTo>
                                <a:lnTo>
                                  <a:pt x="12" y="41"/>
                                </a:lnTo>
                                <a:lnTo>
                                  <a:pt x="17" y="43"/>
                                </a:lnTo>
                                <a:lnTo>
                                  <a:pt x="19" y="43"/>
                                </a:lnTo>
                                <a:lnTo>
                                  <a:pt x="24" y="43"/>
                                </a:lnTo>
                                <a:lnTo>
                                  <a:pt x="29" y="41"/>
                                </a:lnTo>
                                <a:lnTo>
                                  <a:pt x="31" y="38"/>
                                </a:lnTo>
                                <a:lnTo>
                                  <a:pt x="33" y="36"/>
                                </a:lnTo>
                                <a:lnTo>
                                  <a:pt x="36" y="33"/>
                                </a:lnTo>
                                <a:lnTo>
                                  <a:pt x="38" y="29"/>
                                </a:lnTo>
                                <a:lnTo>
                                  <a:pt x="41" y="26"/>
                                </a:lnTo>
                                <a:lnTo>
                                  <a:pt x="41" y="17"/>
                                </a:lnTo>
                                <a:lnTo>
                                  <a:pt x="38" y="14"/>
                                </a:lnTo>
                                <a:lnTo>
                                  <a:pt x="36" y="9"/>
                                </a:lnTo>
                                <a:lnTo>
                                  <a:pt x="33" y="7"/>
                                </a:lnTo>
                                <a:lnTo>
                                  <a:pt x="31" y="5"/>
                                </a:lnTo>
                                <a:lnTo>
                                  <a:pt x="29" y="2"/>
                                </a:lnTo>
                                <a:lnTo>
                                  <a:pt x="24" y="2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504000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3">
                                <a:moveTo>
                                  <a:pt x="24" y="2"/>
                                </a:moveTo>
                                <a:lnTo>
                                  <a:pt x="29" y="2"/>
                                </a:lnTo>
                                <a:lnTo>
                                  <a:pt x="31" y="5"/>
                                </a:lnTo>
                                <a:lnTo>
                                  <a:pt x="33" y="7"/>
                                </a:lnTo>
                                <a:lnTo>
                                  <a:pt x="36" y="9"/>
                                </a:lnTo>
                                <a:lnTo>
                                  <a:pt x="38" y="14"/>
                                </a:lnTo>
                                <a:lnTo>
                                  <a:pt x="41" y="17"/>
                                </a:lnTo>
                                <a:lnTo>
                                  <a:pt x="41" y="26"/>
                                </a:lnTo>
                                <a:lnTo>
                                  <a:pt x="38" y="29"/>
                                </a:lnTo>
                                <a:lnTo>
                                  <a:pt x="36" y="33"/>
                                </a:lnTo>
                                <a:lnTo>
                                  <a:pt x="33" y="36"/>
                                </a:lnTo>
                                <a:lnTo>
                                  <a:pt x="31" y="38"/>
                                </a:lnTo>
                                <a:lnTo>
                                  <a:pt x="29" y="41"/>
                                </a:lnTo>
                                <a:lnTo>
                                  <a:pt x="24" y="43"/>
                                </a:lnTo>
                                <a:lnTo>
                                  <a:pt x="17" y="43"/>
                                </a:lnTo>
                                <a:lnTo>
                                  <a:pt x="12" y="41"/>
                                </a:lnTo>
                                <a:lnTo>
                                  <a:pt x="9" y="38"/>
                                </a:lnTo>
                                <a:lnTo>
                                  <a:pt x="4" y="36"/>
                                </a:lnTo>
                                <a:lnTo>
                                  <a:pt x="2" y="33"/>
                                </a:lnTo>
                                <a:lnTo>
                                  <a:pt x="2" y="29"/>
                                </a:lnTo>
                                <a:lnTo>
                                  <a:pt x="0" y="26"/>
                                </a:lnTo>
                                <a:lnTo>
                                  <a:pt x="0" y="17"/>
                                </a:lnTo>
                                <a:lnTo>
                                  <a:pt x="2" y="14"/>
                                </a:lnTo>
                                <a:lnTo>
                                  <a:pt x="2" y="9"/>
                                </a:lnTo>
                                <a:lnTo>
                                  <a:pt x="4" y="7"/>
                                </a:lnTo>
                                <a:lnTo>
                                  <a:pt x="9" y="5"/>
                                </a:lnTo>
                                <a:lnTo>
                                  <a:pt x="12" y="2"/>
                                </a:lnTo>
                                <a:lnTo>
                                  <a:pt x="17" y="2"/>
                                </a:lnTo>
                                <a:lnTo>
                                  <a:pt x="19" y="0"/>
                                </a:lnTo>
                                <a:lnTo>
                                  <a:pt x="21" y="0"/>
                                </a:lnTo>
                                <a:lnTo>
                                  <a:pt x="2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504000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3">
                                <a:moveTo>
                                  <a:pt x="19" y="0"/>
                                </a:moveTo>
                                <a:lnTo>
                                  <a:pt x="17" y="2"/>
                                </a:lnTo>
                                <a:lnTo>
                                  <a:pt x="12" y="2"/>
                                </a:lnTo>
                                <a:lnTo>
                                  <a:pt x="9" y="5"/>
                                </a:lnTo>
                                <a:lnTo>
                                  <a:pt x="4" y="7"/>
                                </a:lnTo>
                                <a:lnTo>
                                  <a:pt x="2" y="9"/>
                                </a:lnTo>
                                <a:lnTo>
                                  <a:pt x="2" y="14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2" y="29"/>
                                </a:lnTo>
                                <a:lnTo>
                                  <a:pt x="2" y="33"/>
                                </a:lnTo>
                                <a:lnTo>
                                  <a:pt x="4" y="36"/>
                                </a:lnTo>
                                <a:lnTo>
                                  <a:pt x="9" y="38"/>
                                </a:lnTo>
                                <a:lnTo>
                                  <a:pt x="12" y="41"/>
                                </a:lnTo>
                                <a:lnTo>
                                  <a:pt x="17" y="43"/>
                                </a:lnTo>
                                <a:lnTo>
                                  <a:pt x="19" y="43"/>
                                </a:lnTo>
                                <a:lnTo>
                                  <a:pt x="24" y="43"/>
                                </a:lnTo>
                                <a:lnTo>
                                  <a:pt x="29" y="41"/>
                                </a:lnTo>
                                <a:lnTo>
                                  <a:pt x="31" y="38"/>
                                </a:lnTo>
                                <a:lnTo>
                                  <a:pt x="33" y="36"/>
                                </a:lnTo>
                                <a:lnTo>
                                  <a:pt x="36" y="33"/>
                                </a:lnTo>
                                <a:lnTo>
                                  <a:pt x="38" y="29"/>
                                </a:lnTo>
                                <a:lnTo>
                                  <a:pt x="41" y="26"/>
                                </a:lnTo>
                                <a:lnTo>
                                  <a:pt x="41" y="17"/>
                                </a:lnTo>
                                <a:lnTo>
                                  <a:pt x="38" y="14"/>
                                </a:lnTo>
                                <a:lnTo>
                                  <a:pt x="36" y="9"/>
                                </a:lnTo>
                                <a:lnTo>
                                  <a:pt x="33" y="7"/>
                                </a:lnTo>
                                <a:lnTo>
                                  <a:pt x="31" y="5"/>
                                </a:lnTo>
                                <a:lnTo>
                                  <a:pt x="29" y="2"/>
                                </a:lnTo>
                                <a:lnTo>
                                  <a:pt x="24" y="2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577152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5105520"/>
                            <a:ext cx="10368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5105520"/>
                            <a:ext cx="101520" cy="461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54896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54637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54374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53874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53352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52851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53100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54133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52578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52077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52336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51814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5335200"/>
                            <a:ext cx="101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23">
                                <a:moveTo>
                                  <a:pt x="81" y="123"/>
                                </a:moveTo>
                                <a:lnTo>
                                  <a:pt x="0" y="0"/>
                                </a:lnTo>
                                <a:lnTo>
                                  <a:pt x="160" y="0"/>
                                </a:lnTo>
                                <a:lnTo>
                                  <a:pt x="81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5335200"/>
                            <a:ext cx="101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23">
                                <a:moveTo>
                                  <a:pt x="81" y="123"/>
                                </a:moveTo>
                                <a:lnTo>
                                  <a:pt x="0" y="0"/>
                                </a:lnTo>
                                <a:lnTo>
                                  <a:pt x="160" y="0"/>
                                </a:lnTo>
                                <a:lnTo>
                                  <a:pt x="81" y="1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5105520"/>
                            <a:ext cx="10368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5105520"/>
                            <a:ext cx="101520" cy="461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54896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54637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54374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53874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53352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52851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53100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54133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52578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52077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52336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51814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5335200"/>
                            <a:ext cx="101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23">
                                <a:moveTo>
                                  <a:pt x="81" y="123"/>
                                </a:moveTo>
                                <a:lnTo>
                                  <a:pt x="0" y="0"/>
                                </a:lnTo>
                                <a:lnTo>
                                  <a:pt x="160" y="0"/>
                                </a:lnTo>
                                <a:lnTo>
                                  <a:pt x="81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5335200"/>
                            <a:ext cx="101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23">
                                <a:moveTo>
                                  <a:pt x="81" y="123"/>
                                </a:moveTo>
                                <a:lnTo>
                                  <a:pt x="0" y="0"/>
                                </a:lnTo>
                                <a:lnTo>
                                  <a:pt x="160" y="0"/>
                                </a:lnTo>
                                <a:lnTo>
                                  <a:pt x="81" y="1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5567040"/>
                            <a:ext cx="14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02">
                                <a:moveTo>
                                  <a:pt x="0" y="20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59511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5951160"/>
                            <a:ext cx="25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2">
                                <a:moveTo>
                                  <a:pt x="41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5951160"/>
                            <a:ext cx="25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2">
                                <a:moveTo>
                                  <a:pt x="0" y="0"/>
                                </a:moveTo>
                                <a:lnTo>
                                  <a:pt x="41" y="8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60548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6003360"/>
                            <a:ext cx="25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">
                                <a:moveTo>
                                  <a:pt x="41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6003360"/>
                            <a:ext cx="25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">
                                <a:moveTo>
                                  <a:pt x="0" y="81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600336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597708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59511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5951160"/>
                            <a:ext cx="25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2">
                                <a:moveTo>
                                  <a:pt x="41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5951160"/>
                            <a:ext cx="25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2">
                                <a:moveTo>
                                  <a:pt x="0" y="0"/>
                                </a:moveTo>
                                <a:lnTo>
                                  <a:pt x="41" y="8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59511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5951160"/>
                            <a:ext cx="25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2">
                                <a:moveTo>
                                  <a:pt x="41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5951160"/>
                            <a:ext cx="25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2">
                                <a:moveTo>
                                  <a:pt x="0" y="0"/>
                                </a:moveTo>
                                <a:lnTo>
                                  <a:pt x="41" y="8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60548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6003360"/>
                            <a:ext cx="25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">
                                <a:moveTo>
                                  <a:pt x="41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6003360"/>
                            <a:ext cx="25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">
                                <a:moveTo>
                                  <a:pt x="0" y="81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60548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6003360"/>
                            <a:ext cx="25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">
                                <a:moveTo>
                                  <a:pt x="41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6003360"/>
                            <a:ext cx="25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">
                                <a:moveTo>
                                  <a:pt x="0" y="81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600336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597708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5695200"/>
                            <a:ext cx="9360" cy="41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5767200"/>
                            <a:ext cx="9360" cy="39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5838120"/>
                            <a:ext cx="9360" cy="36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5695200"/>
                            <a:ext cx="9360" cy="41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5767200"/>
                            <a:ext cx="9360" cy="39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5838120"/>
                            <a:ext cx="9360" cy="36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500184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">
                                <a:moveTo>
                                  <a:pt x="0" y="1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4719960"/>
                            <a:ext cx="608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4719960"/>
                            <a:ext cx="62280" cy="281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497592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495000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492372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489960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487368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4847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482220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479628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47714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47458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4719960"/>
                            <a:ext cx="608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4719960"/>
                            <a:ext cx="62280" cy="281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497592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495000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492372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489960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487368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4847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482220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479628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47714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47458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5280" y="5053320"/>
                            <a:ext cx="72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1">
                                <a:moveTo>
                                  <a:pt x="0" y="10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5280" y="505332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9360" y="5040000"/>
                            <a:ext cx="25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3">
                                <a:moveTo>
                                  <a:pt x="26" y="2"/>
                                </a:moveTo>
                                <a:lnTo>
                                  <a:pt x="28" y="2"/>
                                </a:lnTo>
                                <a:lnTo>
                                  <a:pt x="31" y="5"/>
                                </a:lnTo>
                                <a:lnTo>
                                  <a:pt x="35" y="7"/>
                                </a:lnTo>
                                <a:lnTo>
                                  <a:pt x="38" y="9"/>
                                </a:lnTo>
                                <a:lnTo>
                                  <a:pt x="38" y="14"/>
                                </a:lnTo>
                                <a:lnTo>
                                  <a:pt x="40" y="17"/>
                                </a:lnTo>
                                <a:lnTo>
                                  <a:pt x="40" y="26"/>
                                </a:lnTo>
                                <a:lnTo>
                                  <a:pt x="38" y="29"/>
                                </a:lnTo>
                                <a:lnTo>
                                  <a:pt x="38" y="33"/>
                                </a:lnTo>
                                <a:lnTo>
                                  <a:pt x="35" y="36"/>
                                </a:lnTo>
                                <a:lnTo>
                                  <a:pt x="31" y="38"/>
                                </a:lnTo>
                                <a:lnTo>
                                  <a:pt x="28" y="41"/>
                                </a:lnTo>
                                <a:lnTo>
                                  <a:pt x="26" y="43"/>
                                </a:lnTo>
                                <a:lnTo>
                                  <a:pt x="16" y="43"/>
                                </a:lnTo>
                                <a:lnTo>
                                  <a:pt x="14" y="41"/>
                                </a:lnTo>
                                <a:lnTo>
                                  <a:pt x="9" y="38"/>
                                </a:lnTo>
                                <a:lnTo>
                                  <a:pt x="7" y="36"/>
                                </a:lnTo>
                                <a:lnTo>
                                  <a:pt x="4" y="33"/>
                                </a:lnTo>
                                <a:lnTo>
                                  <a:pt x="2" y="29"/>
                                </a:lnTo>
                                <a:lnTo>
                                  <a:pt x="2" y="26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2" y="17"/>
                                </a:lnTo>
                                <a:lnTo>
                                  <a:pt x="2" y="14"/>
                                </a:lnTo>
                                <a:lnTo>
                                  <a:pt x="4" y="9"/>
                                </a:lnTo>
                                <a:lnTo>
                                  <a:pt x="7" y="7"/>
                                </a:lnTo>
                                <a:lnTo>
                                  <a:pt x="9" y="5"/>
                                </a:lnTo>
                                <a:lnTo>
                                  <a:pt x="14" y="2"/>
                                </a:lnTo>
                                <a:lnTo>
                                  <a:pt x="16" y="2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9360" y="5040000"/>
                            <a:ext cx="25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3">
                                <a:moveTo>
                                  <a:pt x="21" y="0"/>
                                </a:moveTo>
                                <a:lnTo>
                                  <a:pt x="19" y="0"/>
                                </a:lnTo>
                                <a:lnTo>
                                  <a:pt x="16" y="2"/>
                                </a:lnTo>
                                <a:lnTo>
                                  <a:pt x="14" y="2"/>
                                </a:lnTo>
                                <a:lnTo>
                                  <a:pt x="9" y="5"/>
                                </a:lnTo>
                                <a:lnTo>
                                  <a:pt x="7" y="7"/>
                                </a:lnTo>
                                <a:lnTo>
                                  <a:pt x="4" y="9"/>
                                </a:lnTo>
                                <a:lnTo>
                                  <a:pt x="2" y="14"/>
                                </a:lnTo>
                                <a:lnTo>
                                  <a:pt x="2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2" y="26"/>
                                </a:lnTo>
                                <a:lnTo>
                                  <a:pt x="2" y="29"/>
                                </a:lnTo>
                                <a:lnTo>
                                  <a:pt x="4" y="33"/>
                                </a:lnTo>
                                <a:lnTo>
                                  <a:pt x="7" y="36"/>
                                </a:lnTo>
                                <a:lnTo>
                                  <a:pt x="9" y="38"/>
                                </a:lnTo>
                                <a:lnTo>
                                  <a:pt x="14" y="41"/>
                                </a:lnTo>
                                <a:lnTo>
                                  <a:pt x="16" y="43"/>
                                </a:lnTo>
                                <a:lnTo>
                                  <a:pt x="26" y="43"/>
                                </a:lnTo>
                                <a:lnTo>
                                  <a:pt x="28" y="41"/>
                                </a:lnTo>
                                <a:lnTo>
                                  <a:pt x="31" y="38"/>
                                </a:lnTo>
                                <a:lnTo>
                                  <a:pt x="35" y="36"/>
                                </a:lnTo>
                                <a:lnTo>
                                  <a:pt x="38" y="33"/>
                                </a:lnTo>
                                <a:lnTo>
                                  <a:pt x="38" y="29"/>
                                </a:lnTo>
                                <a:lnTo>
                                  <a:pt x="40" y="26"/>
                                </a:lnTo>
                                <a:lnTo>
                                  <a:pt x="40" y="17"/>
                                </a:lnTo>
                                <a:lnTo>
                                  <a:pt x="38" y="14"/>
                                </a:lnTo>
                                <a:lnTo>
                                  <a:pt x="38" y="9"/>
                                </a:lnTo>
                                <a:lnTo>
                                  <a:pt x="35" y="7"/>
                                </a:lnTo>
                                <a:lnTo>
                                  <a:pt x="31" y="5"/>
                                </a:lnTo>
                                <a:lnTo>
                                  <a:pt x="28" y="2"/>
                                </a:lnTo>
                                <a:lnTo>
                                  <a:pt x="26" y="2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9360" y="5040000"/>
                            <a:ext cx="25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3">
                                <a:moveTo>
                                  <a:pt x="26" y="2"/>
                                </a:moveTo>
                                <a:lnTo>
                                  <a:pt x="28" y="2"/>
                                </a:lnTo>
                                <a:lnTo>
                                  <a:pt x="31" y="5"/>
                                </a:lnTo>
                                <a:lnTo>
                                  <a:pt x="35" y="7"/>
                                </a:lnTo>
                                <a:lnTo>
                                  <a:pt x="38" y="9"/>
                                </a:lnTo>
                                <a:lnTo>
                                  <a:pt x="38" y="14"/>
                                </a:lnTo>
                                <a:lnTo>
                                  <a:pt x="40" y="17"/>
                                </a:lnTo>
                                <a:lnTo>
                                  <a:pt x="40" y="26"/>
                                </a:lnTo>
                                <a:lnTo>
                                  <a:pt x="38" y="29"/>
                                </a:lnTo>
                                <a:lnTo>
                                  <a:pt x="38" y="33"/>
                                </a:lnTo>
                                <a:lnTo>
                                  <a:pt x="35" y="36"/>
                                </a:lnTo>
                                <a:lnTo>
                                  <a:pt x="31" y="38"/>
                                </a:lnTo>
                                <a:lnTo>
                                  <a:pt x="28" y="41"/>
                                </a:lnTo>
                                <a:lnTo>
                                  <a:pt x="26" y="43"/>
                                </a:lnTo>
                                <a:lnTo>
                                  <a:pt x="16" y="43"/>
                                </a:lnTo>
                                <a:lnTo>
                                  <a:pt x="14" y="41"/>
                                </a:lnTo>
                                <a:lnTo>
                                  <a:pt x="9" y="38"/>
                                </a:lnTo>
                                <a:lnTo>
                                  <a:pt x="7" y="36"/>
                                </a:lnTo>
                                <a:lnTo>
                                  <a:pt x="4" y="33"/>
                                </a:lnTo>
                                <a:lnTo>
                                  <a:pt x="2" y="29"/>
                                </a:lnTo>
                                <a:lnTo>
                                  <a:pt x="2" y="26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2" y="17"/>
                                </a:lnTo>
                                <a:lnTo>
                                  <a:pt x="2" y="14"/>
                                </a:lnTo>
                                <a:lnTo>
                                  <a:pt x="4" y="9"/>
                                </a:lnTo>
                                <a:lnTo>
                                  <a:pt x="7" y="7"/>
                                </a:lnTo>
                                <a:lnTo>
                                  <a:pt x="9" y="5"/>
                                </a:lnTo>
                                <a:lnTo>
                                  <a:pt x="14" y="2"/>
                                </a:lnTo>
                                <a:lnTo>
                                  <a:pt x="16" y="2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9360" y="5040000"/>
                            <a:ext cx="25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3">
                                <a:moveTo>
                                  <a:pt x="21" y="0"/>
                                </a:moveTo>
                                <a:lnTo>
                                  <a:pt x="19" y="0"/>
                                </a:lnTo>
                                <a:lnTo>
                                  <a:pt x="16" y="2"/>
                                </a:lnTo>
                                <a:lnTo>
                                  <a:pt x="14" y="2"/>
                                </a:lnTo>
                                <a:lnTo>
                                  <a:pt x="9" y="5"/>
                                </a:lnTo>
                                <a:lnTo>
                                  <a:pt x="7" y="7"/>
                                </a:lnTo>
                                <a:lnTo>
                                  <a:pt x="4" y="9"/>
                                </a:lnTo>
                                <a:lnTo>
                                  <a:pt x="2" y="14"/>
                                </a:lnTo>
                                <a:lnTo>
                                  <a:pt x="2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2" y="26"/>
                                </a:lnTo>
                                <a:lnTo>
                                  <a:pt x="2" y="29"/>
                                </a:lnTo>
                                <a:lnTo>
                                  <a:pt x="4" y="33"/>
                                </a:lnTo>
                                <a:lnTo>
                                  <a:pt x="7" y="36"/>
                                </a:lnTo>
                                <a:lnTo>
                                  <a:pt x="9" y="38"/>
                                </a:lnTo>
                                <a:lnTo>
                                  <a:pt x="14" y="41"/>
                                </a:lnTo>
                                <a:lnTo>
                                  <a:pt x="16" y="43"/>
                                </a:lnTo>
                                <a:lnTo>
                                  <a:pt x="26" y="43"/>
                                </a:lnTo>
                                <a:lnTo>
                                  <a:pt x="28" y="41"/>
                                </a:lnTo>
                                <a:lnTo>
                                  <a:pt x="31" y="38"/>
                                </a:lnTo>
                                <a:lnTo>
                                  <a:pt x="35" y="36"/>
                                </a:lnTo>
                                <a:lnTo>
                                  <a:pt x="38" y="33"/>
                                </a:lnTo>
                                <a:lnTo>
                                  <a:pt x="38" y="29"/>
                                </a:lnTo>
                                <a:lnTo>
                                  <a:pt x="40" y="26"/>
                                </a:lnTo>
                                <a:lnTo>
                                  <a:pt x="40" y="17"/>
                                </a:lnTo>
                                <a:lnTo>
                                  <a:pt x="38" y="14"/>
                                </a:lnTo>
                                <a:lnTo>
                                  <a:pt x="38" y="9"/>
                                </a:lnTo>
                                <a:lnTo>
                                  <a:pt x="35" y="7"/>
                                </a:lnTo>
                                <a:lnTo>
                                  <a:pt x="31" y="5"/>
                                </a:lnTo>
                                <a:lnTo>
                                  <a:pt x="28" y="2"/>
                                </a:lnTo>
                                <a:lnTo>
                                  <a:pt x="26" y="2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9360" y="670860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28" y="2"/>
                                </a:moveTo>
                                <a:lnTo>
                                  <a:pt x="31" y="5"/>
                                </a:lnTo>
                                <a:lnTo>
                                  <a:pt x="35" y="7"/>
                                </a:lnTo>
                                <a:lnTo>
                                  <a:pt x="38" y="9"/>
                                </a:lnTo>
                                <a:lnTo>
                                  <a:pt x="38" y="12"/>
                                </a:lnTo>
                                <a:lnTo>
                                  <a:pt x="40" y="17"/>
                                </a:lnTo>
                                <a:lnTo>
                                  <a:pt x="40" y="26"/>
                                </a:lnTo>
                                <a:lnTo>
                                  <a:pt x="38" y="29"/>
                                </a:lnTo>
                                <a:lnTo>
                                  <a:pt x="38" y="31"/>
                                </a:lnTo>
                                <a:lnTo>
                                  <a:pt x="35" y="36"/>
                                </a:lnTo>
                                <a:lnTo>
                                  <a:pt x="31" y="38"/>
                                </a:lnTo>
                                <a:lnTo>
                                  <a:pt x="28" y="41"/>
                                </a:lnTo>
                                <a:lnTo>
                                  <a:pt x="14" y="41"/>
                                </a:lnTo>
                                <a:lnTo>
                                  <a:pt x="9" y="38"/>
                                </a:lnTo>
                                <a:lnTo>
                                  <a:pt x="7" y="36"/>
                                </a:lnTo>
                                <a:lnTo>
                                  <a:pt x="4" y="31"/>
                                </a:lnTo>
                                <a:lnTo>
                                  <a:pt x="2" y="29"/>
                                </a:lnTo>
                                <a:lnTo>
                                  <a:pt x="2" y="26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2" y="17"/>
                                </a:lnTo>
                                <a:lnTo>
                                  <a:pt x="2" y="12"/>
                                </a:lnTo>
                                <a:lnTo>
                                  <a:pt x="4" y="9"/>
                                </a:lnTo>
                                <a:lnTo>
                                  <a:pt x="7" y="7"/>
                                </a:lnTo>
                                <a:lnTo>
                                  <a:pt x="9" y="5"/>
                                </a:lnTo>
                                <a:lnTo>
                                  <a:pt x="14" y="2"/>
                                </a:lnTo>
                                <a:lnTo>
                                  <a:pt x="16" y="0"/>
                                </a:lnTo>
                                <a:lnTo>
                                  <a:pt x="26" y="0"/>
                                </a:lnTo>
                                <a:lnTo>
                                  <a:pt x="2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9360" y="670860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21" y="0"/>
                                </a:moveTo>
                                <a:lnTo>
                                  <a:pt x="16" y="0"/>
                                </a:lnTo>
                                <a:lnTo>
                                  <a:pt x="14" y="2"/>
                                </a:lnTo>
                                <a:lnTo>
                                  <a:pt x="9" y="5"/>
                                </a:lnTo>
                                <a:lnTo>
                                  <a:pt x="7" y="7"/>
                                </a:lnTo>
                                <a:lnTo>
                                  <a:pt x="4" y="9"/>
                                </a:lnTo>
                                <a:lnTo>
                                  <a:pt x="2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2" y="26"/>
                                </a:lnTo>
                                <a:lnTo>
                                  <a:pt x="2" y="29"/>
                                </a:lnTo>
                                <a:lnTo>
                                  <a:pt x="4" y="31"/>
                                </a:lnTo>
                                <a:lnTo>
                                  <a:pt x="7" y="36"/>
                                </a:lnTo>
                                <a:lnTo>
                                  <a:pt x="9" y="38"/>
                                </a:lnTo>
                                <a:lnTo>
                                  <a:pt x="14" y="41"/>
                                </a:lnTo>
                                <a:lnTo>
                                  <a:pt x="28" y="41"/>
                                </a:lnTo>
                                <a:lnTo>
                                  <a:pt x="31" y="38"/>
                                </a:lnTo>
                                <a:lnTo>
                                  <a:pt x="35" y="36"/>
                                </a:lnTo>
                                <a:lnTo>
                                  <a:pt x="38" y="31"/>
                                </a:lnTo>
                                <a:lnTo>
                                  <a:pt x="38" y="29"/>
                                </a:lnTo>
                                <a:lnTo>
                                  <a:pt x="40" y="26"/>
                                </a:lnTo>
                                <a:lnTo>
                                  <a:pt x="40" y="17"/>
                                </a:lnTo>
                                <a:lnTo>
                                  <a:pt x="38" y="12"/>
                                </a:lnTo>
                                <a:lnTo>
                                  <a:pt x="38" y="9"/>
                                </a:lnTo>
                                <a:lnTo>
                                  <a:pt x="35" y="7"/>
                                </a:lnTo>
                                <a:lnTo>
                                  <a:pt x="31" y="5"/>
                                </a:lnTo>
                                <a:lnTo>
                                  <a:pt x="28" y="2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9360" y="670860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28" y="2"/>
                                </a:moveTo>
                                <a:lnTo>
                                  <a:pt x="31" y="5"/>
                                </a:lnTo>
                                <a:lnTo>
                                  <a:pt x="35" y="7"/>
                                </a:lnTo>
                                <a:lnTo>
                                  <a:pt x="38" y="9"/>
                                </a:lnTo>
                                <a:lnTo>
                                  <a:pt x="38" y="12"/>
                                </a:lnTo>
                                <a:lnTo>
                                  <a:pt x="40" y="17"/>
                                </a:lnTo>
                                <a:lnTo>
                                  <a:pt x="40" y="26"/>
                                </a:lnTo>
                                <a:lnTo>
                                  <a:pt x="38" y="29"/>
                                </a:lnTo>
                                <a:lnTo>
                                  <a:pt x="38" y="31"/>
                                </a:lnTo>
                                <a:lnTo>
                                  <a:pt x="35" y="36"/>
                                </a:lnTo>
                                <a:lnTo>
                                  <a:pt x="31" y="38"/>
                                </a:lnTo>
                                <a:lnTo>
                                  <a:pt x="28" y="41"/>
                                </a:lnTo>
                                <a:lnTo>
                                  <a:pt x="14" y="41"/>
                                </a:lnTo>
                                <a:lnTo>
                                  <a:pt x="9" y="38"/>
                                </a:lnTo>
                                <a:lnTo>
                                  <a:pt x="7" y="36"/>
                                </a:lnTo>
                                <a:lnTo>
                                  <a:pt x="4" y="31"/>
                                </a:lnTo>
                                <a:lnTo>
                                  <a:pt x="2" y="29"/>
                                </a:lnTo>
                                <a:lnTo>
                                  <a:pt x="2" y="26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2" y="17"/>
                                </a:lnTo>
                                <a:lnTo>
                                  <a:pt x="2" y="12"/>
                                </a:lnTo>
                                <a:lnTo>
                                  <a:pt x="4" y="9"/>
                                </a:lnTo>
                                <a:lnTo>
                                  <a:pt x="7" y="7"/>
                                </a:lnTo>
                                <a:lnTo>
                                  <a:pt x="9" y="5"/>
                                </a:lnTo>
                                <a:lnTo>
                                  <a:pt x="14" y="2"/>
                                </a:lnTo>
                                <a:lnTo>
                                  <a:pt x="16" y="0"/>
                                </a:lnTo>
                                <a:lnTo>
                                  <a:pt x="26" y="0"/>
                                </a:lnTo>
                                <a:lnTo>
                                  <a:pt x="2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9360" y="670860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21" y="0"/>
                                </a:moveTo>
                                <a:lnTo>
                                  <a:pt x="16" y="0"/>
                                </a:lnTo>
                                <a:lnTo>
                                  <a:pt x="14" y="2"/>
                                </a:lnTo>
                                <a:lnTo>
                                  <a:pt x="9" y="5"/>
                                </a:lnTo>
                                <a:lnTo>
                                  <a:pt x="7" y="7"/>
                                </a:lnTo>
                                <a:lnTo>
                                  <a:pt x="4" y="9"/>
                                </a:lnTo>
                                <a:lnTo>
                                  <a:pt x="2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2" y="26"/>
                                </a:lnTo>
                                <a:lnTo>
                                  <a:pt x="2" y="29"/>
                                </a:lnTo>
                                <a:lnTo>
                                  <a:pt x="4" y="31"/>
                                </a:lnTo>
                                <a:lnTo>
                                  <a:pt x="7" y="36"/>
                                </a:lnTo>
                                <a:lnTo>
                                  <a:pt x="9" y="38"/>
                                </a:lnTo>
                                <a:lnTo>
                                  <a:pt x="14" y="41"/>
                                </a:lnTo>
                                <a:lnTo>
                                  <a:pt x="28" y="41"/>
                                </a:lnTo>
                                <a:lnTo>
                                  <a:pt x="31" y="38"/>
                                </a:lnTo>
                                <a:lnTo>
                                  <a:pt x="35" y="36"/>
                                </a:lnTo>
                                <a:lnTo>
                                  <a:pt x="38" y="31"/>
                                </a:lnTo>
                                <a:lnTo>
                                  <a:pt x="38" y="29"/>
                                </a:lnTo>
                                <a:lnTo>
                                  <a:pt x="40" y="26"/>
                                </a:lnTo>
                                <a:lnTo>
                                  <a:pt x="40" y="17"/>
                                </a:lnTo>
                                <a:lnTo>
                                  <a:pt x="38" y="12"/>
                                </a:lnTo>
                                <a:lnTo>
                                  <a:pt x="38" y="9"/>
                                </a:lnTo>
                                <a:lnTo>
                                  <a:pt x="35" y="7"/>
                                </a:lnTo>
                                <a:lnTo>
                                  <a:pt x="31" y="5"/>
                                </a:lnTo>
                                <a:lnTo>
                                  <a:pt x="28" y="2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610488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4">
                                <a:moveTo>
                                  <a:pt x="41" y="44"/>
                                </a:moveTo>
                                <a:lnTo>
                                  <a:pt x="37" y="44"/>
                                </a:lnTo>
                                <a:lnTo>
                                  <a:pt x="34" y="41"/>
                                </a:lnTo>
                                <a:lnTo>
                                  <a:pt x="29" y="41"/>
                                </a:lnTo>
                                <a:lnTo>
                                  <a:pt x="25" y="39"/>
                                </a:lnTo>
                                <a:lnTo>
                                  <a:pt x="22" y="36"/>
                                </a:lnTo>
                                <a:lnTo>
                                  <a:pt x="20" y="36"/>
                                </a:lnTo>
                                <a:lnTo>
                                  <a:pt x="15" y="34"/>
                                </a:lnTo>
                                <a:lnTo>
                                  <a:pt x="13" y="32"/>
                                </a:lnTo>
                                <a:lnTo>
                                  <a:pt x="10" y="27"/>
                                </a:lnTo>
                                <a:lnTo>
                                  <a:pt x="8" y="24"/>
                                </a:lnTo>
                                <a:lnTo>
                                  <a:pt x="5" y="22"/>
                                </a:lnTo>
                                <a:lnTo>
                                  <a:pt x="5" y="17"/>
                                </a:lnTo>
                                <a:lnTo>
                                  <a:pt x="3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610488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4">
                                <a:moveTo>
                                  <a:pt x="0" y="44"/>
                                </a:moveTo>
                                <a:lnTo>
                                  <a:pt x="5" y="44"/>
                                </a:lnTo>
                                <a:lnTo>
                                  <a:pt x="8" y="41"/>
                                </a:lnTo>
                                <a:lnTo>
                                  <a:pt x="12" y="41"/>
                                </a:lnTo>
                                <a:lnTo>
                                  <a:pt x="15" y="39"/>
                                </a:lnTo>
                                <a:lnTo>
                                  <a:pt x="19" y="36"/>
                                </a:lnTo>
                                <a:lnTo>
                                  <a:pt x="22" y="36"/>
                                </a:lnTo>
                                <a:lnTo>
                                  <a:pt x="27" y="34"/>
                                </a:lnTo>
                                <a:lnTo>
                                  <a:pt x="29" y="32"/>
                                </a:lnTo>
                                <a:lnTo>
                                  <a:pt x="32" y="27"/>
                                </a:lnTo>
                                <a:lnTo>
                                  <a:pt x="34" y="24"/>
                                </a:lnTo>
                                <a:lnTo>
                                  <a:pt x="36" y="22"/>
                                </a:lnTo>
                                <a:lnTo>
                                  <a:pt x="36" y="17"/>
                                </a:lnTo>
                                <a:lnTo>
                                  <a:pt x="39" y="12"/>
                                </a:lnTo>
                                <a:lnTo>
                                  <a:pt x="39" y="10"/>
                                </a:lnTo>
                                <a:lnTo>
                                  <a:pt x="41" y="5"/>
                                </a:ln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760" y="6079320"/>
                            <a:ext cx="24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0">
                                <a:moveTo>
                                  <a:pt x="38" y="0"/>
                                </a:moveTo>
                                <a:lnTo>
                                  <a:pt x="36" y="0"/>
                                </a:lnTo>
                                <a:lnTo>
                                  <a:pt x="31" y="2"/>
                                </a:lnTo>
                                <a:lnTo>
                                  <a:pt x="27" y="2"/>
                                </a:lnTo>
                                <a:lnTo>
                                  <a:pt x="24" y="4"/>
                                </a:lnTo>
                                <a:lnTo>
                                  <a:pt x="22" y="4"/>
                                </a:lnTo>
                                <a:lnTo>
                                  <a:pt x="17" y="7"/>
                                </a:lnTo>
                                <a:lnTo>
                                  <a:pt x="15" y="9"/>
                                </a:lnTo>
                                <a:lnTo>
                                  <a:pt x="12" y="12"/>
                                </a:lnTo>
                                <a:lnTo>
                                  <a:pt x="10" y="16"/>
                                </a:lnTo>
                                <a:lnTo>
                                  <a:pt x="7" y="19"/>
                                </a:lnTo>
                                <a:lnTo>
                                  <a:pt x="5" y="21"/>
                                </a:lnTo>
                                <a:lnTo>
                                  <a:pt x="3" y="26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440" y="5695200"/>
                            <a:ext cx="5220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27">
                                <a:moveTo>
                                  <a:pt x="82" y="727"/>
                                </a:moveTo>
                                <a:lnTo>
                                  <a:pt x="77" y="727"/>
                                </a:lnTo>
                                <a:lnTo>
                                  <a:pt x="72" y="725"/>
                                </a:lnTo>
                                <a:lnTo>
                                  <a:pt x="70" y="720"/>
                                </a:lnTo>
                                <a:lnTo>
                                  <a:pt x="65" y="713"/>
                                </a:lnTo>
                                <a:lnTo>
                                  <a:pt x="63" y="705"/>
                                </a:lnTo>
                                <a:lnTo>
                                  <a:pt x="58" y="696"/>
                                </a:lnTo>
                                <a:lnTo>
                                  <a:pt x="56" y="684"/>
                                </a:lnTo>
                                <a:lnTo>
                                  <a:pt x="51" y="669"/>
                                </a:lnTo>
                                <a:lnTo>
                                  <a:pt x="46" y="655"/>
                                </a:lnTo>
                                <a:lnTo>
                                  <a:pt x="44" y="641"/>
                                </a:lnTo>
                                <a:lnTo>
                                  <a:pt x="39" y="621"/>
                                </a:lnTo>
                                <a:lnTo>
                                  <a:pt x="36" y="605"/>
                                </a:lnTo>
                                <a:lnTo>
                                  <a:pt x="34" y="583"/>
                                </a:lnTo>
                                <a:lnTo>
                                  <a:pt x="32" y="561"/>
                                </a:lnTo>
                                <a:lnTo>
                                  <a:pt x="22" y="489"/>
                                </a:lnTo>
                                <a:lnTo>
                                  <a:pt x="17" y="434"/>
                                </a:lnTo>
                                <a:lnTo>
                                  <a:pt x="15" y="408"/>
                                </a:lnTo>
                                <a:lnTo>
                                  <a:pt x="12" y="377"/>
                                </a:lnTo>
                                <a:lnTo>
                                  <a:pt x="10" y="348"/>
                                </a:lnTo>
                                <a:lnTo>
                                  <a:pt x="10" y="314"/>
                                </a:lnTo>
                                <a:lnTo>
                                  <a:pt x="8" y="283"/>
                                </a:lnTo>
                                <a:lnTo>
                                  <a:pt x="8" y="249"/>
                                </a:lnTo>
                                <a:lnTo>
                                  <a:pt x="5" y="216"/>
                                </a:lnTo>
                                <a:lnTo>
                                  <a:pt x="3" y="182"/>
                                </a:lnTo>
                                <a:lnTo>
                                  <a:pt x="3" y="7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5695200"/>
                            <a:ext cx="5004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27">
                                <a:moveTo>
                                  <a:pt x="0" y="727"/>
                                </a:moveTo>
                                <a:lnTo>
                                  <a:pt x="2" y="727"/>
                                </a:lnTo>
                                <a:lnTo>
                                  <a:pt x="7" y="725"/>
                                </a:lnTo>
                                <a:lnTo>
                                  <a:pt x="12" y="720"/>
                                </a:lnTo>
                                <a:lnTo>
                                  <a:pt x="14" y="713"/>
                                </a:lnTo>
                                <a:lnTo>
                                  <a:pt x="19" y="705"/>
                                </a:lnTo>
                                <a:lnTo>
                                  <a:pt x="24" y="696"/>
                                </a:lnTo>
                                <a:lnTo>
                                  <a:pt x="26" y="684"/>
                                </a:lnTo>
                                <a:lnTo>
                                  <a:pt x="31" y="669"/>
                                </a:lnTo>
                                <a:lnTo>
                                  <a:pt x="33" y="655"/>
                                </a:lnTo>
                                <a:lnTo>
                                  <a:pt x="38" y="641"/>
                                </a:lnTo>
                                <a:lnTo>
                                  <a:pt x="41" y="621"/>
                                </a:lnTo>
                                <a:lnTo>
                                  <a:pt x="43" y="605"/>
                                </a:lnTo>
                                <a:lnTo>
                                  <a:pt x="48" y="583"/>
                                </a:lnTo>
                                <a:lnTo>
                                  <a:pt x="50" y="561"/>
                                </a:lnTo>
                                <a:lnTo>
                                  <a:pt x="53" y="537"/>
                                </a:lnTo>
                                <a:lnTo>
                                  <a:pt x="55" y="513"/>
                                </a:lnTo>
                                <a:lnTo>
                                  <a:pt x="60" y="489"/>
                                </a:lnTo>
                                <a:lnTo>
                                  <a:pt x="62" y="463"/>
                                </a:lnTo>
                                <a:lnTo>
                                  <a:pt x="62" y="434"/>
                                </a:lnTo>
                                <a:lnTo>
                                  <a:pt x="65" y="408"/>
                                </a:lnTo>
                                <a:lnTo>
                                  <a:pt x="67" y="377"/>
                                </a:lnTo>
                                <a:lnTo>
                                  <a:pt x="69" y="348"/>
                                </a:lnTo>
                                <a:lnTo>
                                  <a:pt x="72" y="314"/>
                                </a:lnTo>
                                <a:lnTo>
                                  <a:pt x="74" y="283"/>
                                </a:lnTo>
                                <a:lnTo>
                                  <a:pt x="74" y="249"/>
                                </a:lnTo>
                                <a:lnTo>
                                  <a:pt x="77" y="216"/>
                                </a:lnTo>
                                <a:lnTo>
                                  <a:pt x="77" y="146"/>
                                </a:lnTo>
                                <a:lnTo>
                                  <a:pt x="79" y="110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720" y="577152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480" y="582300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">
                                <a:moveTo>
                                  <a:pt x="0" y="0"/>
                                </a:moveTo>
                                <a:lnTo>
                                  <a:pt x="0" y="28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5721480"/>
                            <a:ext cx="3074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242">
                                <a:moveTo>
                                  <a:pt x="484" y="242"/>
                                </a:moveTo>
                                <a:lnTo>
                                  <a:pt x="458" y="242"/>
                                </a:lnTo>
                                <a:lnTo>
                                  <a:pt x="434" y="240"/>
                                </a:lnTo>
                                <a:lnTo>
                                  <a:pt x="410" y="240"/>
                                </a:lnTo>
                                <a:lnTo>
                                  <a:pt x="386" y="237"/>
                                </a:lnTo>
                                <a:lnTo>
                                  <a:pt x="362" y="235"/>
                                </a:lnTo>
                                <a:lnTo>
                                  <a:pt x="338" y="230"/>
                                </a:lnTo>
                                <a:lnTo>
                                  <a:pt x="316" y="228"/>
                                </a:lnTo>
                                <a:lnTo>
                                  <a:pt x="295" y="223"/>
                                </a:lnTo>
                                <a:lnTo>
                                  <a:pt x="273" y="218"/>
                                </a:lnTo>
                                <a:lnTo>
                                  <a:pt x="252" y="213"/>
                                </a:lnTo>
                                <a:lnTo>
                                  <a:pt x="232" y="206"/>
                                </a:lnTo>
                                <a:lnTo>
                                  <a:pt x="213" y="201"/>
                                </a:lnTo>
                                <a:lnTo>
                                  <a:pt x="194" y="194"/>
                                </a:lnTo>
                                <a:lnTo>
                                  <a:pt x="175" y="187"/>
                                </a:lnTo>
                                <a:lnTo>
                                  <a:pt x="158" y="180"/>
                                </a:lnTo>
                                <a:lnTo>
                                  <a:pt x="141" y="170"/>
                                </a:lnTo>
                                <a:lnTo>
                                  <a:pt x="124" y="163"/>
                                </a:lnTo>
                                <a:lnTo>
                                  <a:pt x="110" y="153"/>
                                </a:lnTo>
                                <a:lnTo>
                                  <a:pt x="103" y="148"/>
                                </a:lnTo>
                                <a:lnTo>
                                  <a:pt x="96" y="146"/>
                                </a:lnTo>
                                <a:lnTo>
                                  <a:pt x="88" y="139"/>
                                </a:lnTo>
                                <a:lnTo>
                                  <a:pt x="81" y="136"/>
                                </a:lnTo>
                                <a:lnTo>
                                  <a:pt x="74" y="129"/>
                                </a:lnTo>
                                <a:lnTo>
                                  <a:pt x="69" y="124"/>
                                </a:lnTo>
                                <a:lnTo>
                                  <a:pt x="62" y="120"/>
                                </a:lnTo>
                                <a:lnTo>
                                  <a:pt x="57" y="115"/>
                                </a:lnTo>
                                <a:lnTo>
                                  <a:pt x="52" y="110"/>
                                </a:lnTo>
                                <a:lnTo>
                                  <a:pt x="48" y="105"/>
                                </a:lnTo>
                                <a:lnTo>
                                  <a:pt x="40" y="100"/>
                                </a:lnTo>
                                <a:lnTo>
                                  <a:pt x="38" y="93"/>
                                </a:lnTo>
                                <a:lnTo>
                                  <a:pt x="31" y="88"/>
                                </a:lnTo>
                                <a:lnTo>
                                  <a:pt x="28" y="84"/>
                                </a:lnTo>
                                <a:lnTo>
                                  <a:pt x="24" y="76"/>
                                </a:lnTo>
                                <a:lnTo>
                                  <a:pt x="21" y="72"/>
                                </a:lnTo>
                                <a:lnTo>
                                  <a:pt x="16" y="67"/>
                                </a:lnTo>
                                <a:lnTo>
                                  <a:pt x="14" y="60"/>
                                </a:lnTo>
                                <a:lnTo>
                                  <a:pt x="12" y="55"/>
                                </a:lnTo>
                                <a:lnTo>
                                  <a:pt x="9" y="48"/>
                                </a:lnTo>
                                <a:lnTo>
                                  <a:pt x="7" y="43"/>
                                </a:lnTo>
                                <a:lnTo>
                                  <a:pt x="4" y="36"/>
                                </a:lnTo>
                                <a:lnTo>
                                  <a:pt x="2" y="31"/>
                                </a:lnTo>
                                <a:lnTo>
                                  <a:pt x="2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84" y="0"/>
                                </a:lnTo>
                                <a:lnTo>
                                  <a:pt x="484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5721480"/>
                            <a:ext cx="3074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242">
                                <a:moveTo>
                                  <a:pt x="484" y="242"/>
                                </a:moveTo>
                                <a:lnTo>
                                  <a:pt x="458" y="242"/>
                                </a:lnTo>
                                <a:lnTo>
                                  <a:pt x="434" y="240"/>
                                </a:lnTo>
                                <a:lnTo>
                                  <a:pt x="410" y="240"/>
                                </a:lnTo>
                                <a:lnTo>
                                  <a:pt x="386" y="237"/>
                                </a:lnTo>
                                <a:lnTo>
                                  <a:pt x="362" y="235"/>
                                </a:lnTo>
                                <a:lnTo>
                                  <a:pt x="338" y="230"/>
                                </a:lnTo>
                                <a:lnTo>
                                  <a:pt x="316" y="228"/>
                                </a:lnTo>
                                <a:lnTo>
                                  <a:pt x="295" y="223"/>
                                </a:lnTo>
                                <a:lnTo>
                                  <a:pt x="273" y="218"/>
                                </a:lnTo>
                                <a:lnTo>
                                  <a:pt x="252" y="213"/>
                                </a:lnTo>
                                <a:lnTo>
                                  <a:pt x="232" y="206"/>
                                </a:lnTo>
                                <a:lnTo>
                                  <a:pt x="213" y="201"/>
                                </a:lnTo>
                                <a:lnTo>
                                  <a:pt x="194" y="194"/>
                                </a:lnTo>
                                <a:lnTo>
                                  <a:pt x="175" y="187"/>
                                </a:lnTo>
                                <a:lnTo>
                                  <a:pt x="158" y="180"/>
                                </a:lnTo>
                                <a:lnTo>
                                  <a:pt x="141" y="170"/>
                                </a:lnTo>
                                <a:lnTo>
                                  <a:pt x="124" y="163"/>
                                </a:lnTo>
                                <a:lnTo>
                                  <a:pt x="110" y="153"/>
                                </a:lnTo>
                                <a:lnTo>
                                  <a:pt x="103" y="148"/>
                                </a:lnTo>
                                <a:lnTo>
                                  <a:pt x="96" y="146"/>
                                </a:lnTo>
                                <a:lnTo>
                                  <a:pt x="88" y="139"/>
                                </a:lnTo>
                                <a:lnTo>
                                  <a:pt x="81" y="136"/>
                                </a:lnTo>
                                <a:lnTo>
                                  <a:pt x="74" y="129"/>
                                </a:lnTo>
                                <a:lnTo>
                                  <a:pt x="69" y="124"/>
                                </a:lnTo>
                                <a:lnTo>
                                  <a:pt x="62" y="120"/>
                                </a:lnTo>
                                <a:lnTo>
                                  <a:pt x="57" y="115"/>
                                </a:lnTo>
                                <a:lnTo>
                                  <a:pt x="52" y="110"/>
                                </a:lnTo>
                                <a:lnTo>
                                  <a:pt x="48" y="105"/>
                                </a:lnTo>
                                <a:lnTo>
                                  <a:pt x="40" y="100"/>
                                </a:lnTo>
                                <a:lnTo>
                                  <a:pt x="38" y="93"/>
                                </a:lnTo>
                                <a:lnTo>
                                  <a:pt x="31" y="88"/>
                                </a:lnTo>
                                <a:lnTo>
                                  <a:pt x="28" y="84"/>
                                </a:lnTo>
                                <a:lnTo>
                                  <a:pt x="24" y="76"/>
                                </a:lnTo>
                                <a:lnTo>
                                  <a:pt x="21" y="72"/>
                                </a:lnTo>
                                <a:lnTo>
                                  <a:pt x="16" y="67"/>
                                </a:lnTo>
                                <a:lnTo>
                                  <a:pt x="14" y="60"/>
                                </a:lnTo>
                                <a:lnTo>
                                  <a:pt x="12" y="55"/>
                                </a:lnTo>
                                <a:lnTo>
                                  <a:pt x="9" y="48"/>
                                </a:lnTo>
                                <a:lnTo>
                                  <a:pt x="7" y="43"/>
                                </a:lnTo>
                                <a:lnTo>
                                  <a:pt x="4" y="36"/>
                                </a:lnTo>
                                <a:lnTo>
                                  <a:pt x="2" y="31"/>
                                </a:lnTo>
                                <a:lnTo>
                                  <a:pt x="2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5721480"/>
                            <a:ext cx="3078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242">
                                <a:moveTo>
                                  <a:pt x="485" y="19"/>
                                </a:moveTo>
                                <a:lnTo>
                                  <a:pt x="483" y="24"/>
                                </a:lnTo>
                                <a:lnTo>
                                  <a:pt x="483" y="31"/>
                                </a:lnTo>
                                <a:lnTo>
                                  <a:pt x="480" y="36"/>
                                </a:lnTo>
                                <a:lnTo>
                                  <a:pt x="478" y="43"/>
                                </a:lnTo>
                                <a:lnTo>
                                  <a:pt x="476" y="48"/>
                                </a:lnTo>
                                <a:lnTo>
                                  <a:pt x="473" y="55"/>
                                </a:lnTo>
                                <a:lnTo>
                                  <a:pt x="471" y="60"/>
                                </a:lnTo>
                                <a:lnTo>
                                  <a:pt x="466" y="67"/>
                                </a:lnTo>
                                <a:lnTo>
                                  <a:pt x="464" y="72"/>
                                </a:lnTo>
                                <a:lnTo>
                                  <a:pt x="461" y="76"/>
                                </a:lnTo>
                                <a:lnTo>
                                  <a:pt x="456" y="84"/>
                                </a:lnTo>
                                <a:lnTo>
                                  <a:pt x="452" y="88"/>
                                </a:lnTo>
                                <a:lnTo>
                                  <a:pt x="447" y="93"/>
                                </a:lnTo>
                                <a:lnTo>
                                  <a:pt x="442" y="100"/>
                                </a:lnTo>
                                <a:lnTo>
                                  <a:pt x="437" y="105"/>
                                </a:lnTo>
                                <a:lnTo>
                                  <a:pt x="432" y="110"/>
                                </a:lnTo>
                                <a:lnTo>
                                  <a:pt x="428" y="115"/>
                                </a:lnTo>
                                <a:lnTo>
                                  <a:pt x="423" y="120"/>
                                </a:lnTo>
                                <a:lnTo>
                                  <a:pt x="416" y="124"/>
                                </a:lnTo>
                                <a:lnTo>
                                  <a:pt x="411" y="129"/>
                                </a:lnTo>
                                <a:lnTo>
                                  <a:pt x="404" y="136"/>
                                </a:lnTo>
                                <a:lnTo>
                                  <a:pt x="396" y="139"/>
                                </a:lnTo>
                                <a:lnTo>
                                  <a:pt x="389" y="146"/>
                                </a:lnTo>
                                <a:lnTo>
                                  <a:pt x="382" y="148"/>
                                </a:lnTo>
                                <a:lnTo>
                                  <a:pt x="375" y="153"/>
                                </a:lnTo>
                                <a:lnTo>
                                  <a:pt x="360" y="163"/>
                                </a:lnTo>
                                <a:lnTo>
                                  <a:pt x="344" y="170"/>
                                </a:lnTo>
                                <a:lnTo>
                                  <a:pt x="327" y="180"/>
                                </a:lnTo>
                                <a:lnTo>
                                  <a:pt x="310" y="187"/>
                                </a:lnTo>
                                <a:lnTo>
                                  <a:pt x="291" y="194"/>
                                </a:lnTo>
                                <a:lnTo>
                                  <a:pt x="272" y="201"/>
                                </a:lnTo>
                                <a:lnTo>
                                  <a:pt x="252" y="206"/>
                                </a:lnTo>
                                <a:lnTo>
                                  <a:pt x="231" y="213"/>
                                </a:lnTo>
                                <a:lnTo>
                                  <a:pt x="209" y="218"/>
                                </a:lnTo>
                                <a:lnTo>
                                  <a:pt x="190" y="223"/>
                                </a:lnTo>
                                <a:lnTo>
                                  <a:pt x="166" y="228"/>
                                </a:lnTo>
                                <a:lnTo>
                                  <a:pt x="144" y="230"/>
                                </a:lnTo>
                                <a:lnTo>
                                  <a:pt x="120" y="235"/>
                                </a:lnTo>
                                <a:lnTo>
                                  <a:pt x="99" y="237"/>
                                </a:lnTo>
                                <a:lnTo>
                                  <a:pt x="75" y="240"/>
                                </a:lnTo>
                                <a:lnTo>
                                  <a:pt x="48" y="240"/>
                                </a:lnTo>
                                <a:lnTo>
                                  <a:pt x="24" y="242"/>
                                </a:lnTo>
                                <a:lnTo>
                                  <a:pt x="0" y="242"/>
                                </a:lnTo>
                                <a:lnTo>
                                  <a:pt x="0" y="0"/>
                                </a:lnTo>
                                <a:lnTo>
                                  <a:pt x="485" y="0"/>
                                </a:lnTo>
                                <a:lnTo>
                                  <a:pt x="48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5721480"/>
                            <a:ext cx="3078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242">
                                <a:moveTo>
                                  <a:pt x="0" y="242"/>
                                </a:moveTo>
                                <a:lnTo>
                                  <a:pt x="24" y="242"/>
                                </a:lnTo>
                                <a:lnTo>
                                  <a:pt x="48" y="240"/>
                                </a:lnTo>
                                <a:lnTo>
                                  <a:pt x="75" y="240"/>
                                </a:lnTo>
                                <a:lnTo>
                                  <a:pt x="99" y="237"/>
                                </a:lnTo>
                                <a:lnTo>
                                  <a:pt x="120" y="235"/>
                                </a:lnTo>
                                <a:lnTo>
                                  <a:pt x="144" y="230"/>
                                </a:lnTo>
                                <a:lnTo>
                                  <a:pt x="166" y="228"/>
                                </a:lnTo>
                                <a:lnTo>
                                  <a:pt x="190" y="223"/>
                                </a:lnTo>
                                <a:lnTo>
                                  <a:pt x="209" y="218"/>
                                </a:lnTo>
                                <a:lnTo>
                                  <a:pt x="231" y="213"/>
                                </a:lnTo>
                                <a:lnTo>
                                  <a:pt x="252" y="206"/>
                                </a:lnTo>
                                <a:lnTo>
                                  <a:pt x="272" y="201"/>
                                </a:lnTo>
                                <a:lnTo>
                                  <a:pt x="291" y="194"/>
                                </a:lnTo>
                                <a:lnTo>
                                  <a:pt x="310" y="187"/>
                                </a:lnTo>
                                <a:lnTo>
                                  <a:pt x="327" y="180"/>
                                </a:lnTo>
                                <a:lnTo>
                                  <a:pt x="344" y="170"/>
                                </a:lnTo>
                                <a:lnTo>
                                  <a:pt x="360" y="163"/>
                                </a:lnTo>
                                <a:lnTo>
                                  <a:pt x="375" y="153"/>
                                </a:lnTo>
                                <a:lnTo>
                                  <a:pt x="382" y="148"/>
                                </a:lnTo>
                                <a:lnTo>
                                  <a:pt x="389" y="146"/>
                                </a:lnTo>
                                <a:lnTo>
                                  <a:pt x="396" y="139"/>
                                </a:lnTo>
                                <a:lnTo>
                                  <a:pt x="404" y="136"/>
                                </a:lnTo>
                                <a:lnTo>
                                  <a:pt x="411" y="129"/>
                                </a:lnTo>
                                <a:lnTo>
                                  <a:pt x="416" y="124"/>
                                </a:lnTo>
                                <a:lnTo>
                                  <a:pt x="423" y="120"/>
                                </a:lnTo>
                                <a:lnTo>
                                  <a:pt x="428" y="115"/>
                                </a:lnTo>
                                <a:lnTo>
                                  <a:pt x="432" y="110"/>
                                </a:lnTo>
                                <a:lnTo>
                                  <a:pt x="437" y="105"/>
                                </a:lnTo>
                                <a:lnTo>
                                  <a:pt x="442" y="100"/>
                                </a:lnTo>
                                <a:lnTo>
                                  <a:pt x="447" y="93"/>
                                </a:lnTo>
                                <a:lnTo>
                                  <a:pt x="452" y="88"/>
                                </a:lnTo>
                                <a:lnTo>
                                  <a:pt x="456" y="84"/>
                                </a:lnTo>
                                <a:lnTo>
                                  <a:pt x="461" y="76"/>
                                </a:lnTo>
                                <a:lnTo>
                                  <a:pt x="464" y="72"/>
                                </a:lnTo>
                                <a:lnTo>
                                  <a:pt x="466" y="67"/>
                                </a:lnTo>
                                <a:lnTo>
                                  <a:pt x="471" y="60"/>
                                </a:lnTo>
                                <a:lnTo>
                                  <a:pt x="473" y="55"/>
                                </a:lnTo>
                                <a:lnTo>
                                  <a:pt x="476" y="48"/>
                                </a:lnTo>
                                <a:lnTo>
                                  <a:pt x="478" y="43"/>
                                </a:lnTo>
                                <a:lnTo>
                                  <a:pt x="480" y="36"/>
                                </a:lnTo>
                                <a:lnTo>
                                  <a:pt x="483" y="31"/>
                                </a:lnTo>
                                <a:lnTo>
                                  <a:pt x="483" y="24"/>
                                </a:lnTo>
                                <a:lnTo>
                                  <a:pt x="485" y="19"/>
                                </a:lnTo>
                                <a:lnTo>
                                  <a:pt x="48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5105520"/>
                            <a:ext cx="10152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5105520"/>
                            <a:ext cx="101520" cy="461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54896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54637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54374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53874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53352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52851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53100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54133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52578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52077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52336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51814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5335200"/>
                            <a:ext cx="101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23">
                                <a:moveTo>
                                  <a:pt x="79" y="123"/>
                                </a:moveTo>
                                <a:lnTo>
                                  <a:pt x="0" y="0"/>
                                </a:lnTo>
                                <a:lnTo>
                                  <a:pt x="160" y="0"/>
                                </a:lnTo>
                                <a:lnTo>
                                  <a:pt x="79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5335200"/>
                            <a:ext cx="101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23">
                                <a:moveTo>
                                  <a:pt x="79" y="123"/>
                                </a:moveTo>
                                <a:lnTo>
                                  <a:pt x="0" y="0"/>
                                </a:lnTo>
                                <a:lnTo>
                                  <a:pt x="160" y="0"/>
                                </a:lnTo>
                                <a:lnTo>
                                  <a:pt x="79" y="1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5105520"/>
                            <a:ext cx="10152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5105520"/>
                            <a:ext cx="101520" cy="461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54896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54637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54374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53874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53352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52851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53100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54133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52578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52077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52336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51814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5335200"/>
                            <a:ext cx="101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23">
                                <a:moveTo>
                                  <a:pt x="79" y="123"/>
                                </a:moveTo>
                                <a:lnTo>
                                  <a:pt x="0" y="0"/>
                                </a:lnTo>
                                <a:lnTo>
                                  <a:pt x="160" y="0"/>
                                </a:lnTo>
                                <a:lnTo>
                                  <a:pt x="79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5335200"/>
                            <a:ext cx="101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23">
                                <a:moveTo>
                                  <a:pt x="79" y="123"/>
                                </a:moveTo>
                                <a:lnTo>
                                  <a:pt x="0" y="0"/>
                                </a:lnTo>
                                <a:lnTo>
                                  <a:pt x="160" y="0"/>
                                </a:lnTo>
                                <a:lnTo>
                                  <a:pt x="79" y="1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720" y="556704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600" y="5567040"/>
                            <a:ext cx="51480" cy="259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440" y="5567040"/>
                            <a:ext cx="52200" cy="25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440" y="554112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41" y="41"/>
                                </a:moveTo>
                                <a:lnTo>
                                  <a:pt x="0" y="41"/>
                                </a:lnTo>
                                <a:lnTo>
                                  <a:pt x="0" y="36"/>
                                </a:lnTo>
                                <a:lnTo>
                                  <a:pt x="3" y="32"/>
                                </a:lnTo>
                                <a:lnTo>
                                  <a:pt x="3" y="29"/>
                                </a:lnTo>
                                <a:lnTo>
                                  <a:pt x="5" y="24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0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10"/>
                                </a:lnTo>
                                <a:lnTo>
                                  <a:pt x="19" y="8"/>
                                </a:lnTo>
                                <a:lnTo>
                                  <a:pt x="22" y="5"/>
                                </a:lnTo>
                                <a:lnTo>
                                  <a:pt x="27" y="3"/>
                                </a:lnTo>
                                <a:lnTo>
                                  <a:pt x="29" y="3"/>
                                </a:lnTo>
                                <a:lnTo>
                                  <a:pt x="34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440" y="554112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41" y="0"/>
                                </a:moveTo>
                                <a:lnTo>
                                  <a:pt x="34" y="0"/>
                                </a:lnTo>
                                <a:lnTo>
                                  <a:pt x="29" y="3"/>
                                </a:lnTo>
                                <a:lnTo>
                                  <a:pt x="27" y="3"/>
                                </a:lnTo>
                                <a:lnTo>
                                  <a:pt x="22" y="5"/>
                                </a:lnTo>
                                <a:lnTo>
                                  <a:pt x="19" y="8"/>
                                </a:lnTo>
                                <a:lnTo>
                                  <a:pt x="15" y="10"/>
                                </a:lnTo>
                                <a:lnTo>
                                  <a:pt x="12" y="12"/>
                                </a:lnTo>
                                <a:lnTo>
                                  <a:pt x="10" y="15"/>
                                </a:lnTo>
                                <a:lnTo>
                                  <a:pt x="7" y="17"/>
                                </a:lnTo>
                                <a:lnTo>
                                  <a:pt x="5" y="22"/>
                                </a:lnTo>
                                <a:lnTo>
                                  <a:pt x="5" y="24"/>
                                </a:lnTo>
                                <a:lnTo>
                                  <a:pt x="3" y="29"/>
                                </a:lnTo>
                                <a:lnTo>
                                  <a:pt x="3" y="32"/>
                                </a:lnTo>
                                <a:lnTo>
                                  <a:pt x="0" y="36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720" y="5541120"/>
                            <a:ext cx="27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1">
                                <a:moveTo>
                                  <a:pt x="12" y="3"/>
                                </a:moveTo>
                                <a:lnTo>
                                  <a:pt x="17" y="3"/>
                                </a:lnTo>
                                <a:lnTo>
                                  <a:pt x="22" y="5"/>
                                </a:lnTo>
                                <a:lnTo>
                                  <a:pt x="24" y="8"/>
                                </a:lnTo>
                                <a:lnTo>
                                  <a:pt x="26" y="10"/>
                                </a:lnTo>
                                <a:lnTo>
                                  <a:pt x="31" y="12"/>
                                </a:lnTo>
                                <a:lnTo>
                                  <a:pt x="34" y="15"/>
                                </a:lnTo>
                                <a:lnTo>
                                  <a:pt x="36" y="17"/>
                                </a:lnTo>
                                <a:lnTo>
                                  <a:pt x="36" y="22"/>
                                </a:lnTo>
                                <a:lnTo>
                                  <a:pt x="38" y="24"/>
                                </a:lnTo>
                                <a:lnTo>
                                  <a:pt x="41" y="29"/>
                                </a:lnTo>
                                <a:lnTo>
                                  <a:pt x="41" y="32"/>
                                </a:lnTo>
                                <a:lnTo>
                                  <a:pt x="43" y="36"/>
                                </a:lnTo>
                                <a:lnTo>
                                  <a:pt x="43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720" y="5541120"/>
                            <a:ext cx="27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1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22" y="5"/>
                                </a:lnTo>
                                <a:lnTo>
                                  <a:pt x="24" y="8"/>
                                </a:lnTo>
                                <a:lnTo>
                                  <a:pt x="26" y="10"/>
                                </a:lnTo>
                                <a:lnTo>
                                  <a:pt x="31" y="12"/>
                                </a:lnTo>
                                <a:lnTo>
                                  <a:pt x="34" y="15"/>
                                </a:lnTo>
                                <a:lnTo>
                                  <a:pt x="36" y="17"/>
                                </a:lnTo>
                                <a:lnTo>
                                  <a:pt x="36" y="22"/>
                                </a:lnTo>
                                <a:lnTo>
                                  <a:pt x="38" y="24"/>
                                </a:lnTo>
                                <a:lnTo>
                                  <a:pt x="41" y="29"/>
                                </a:lnTo>
                                <a:lnTo>
                                  <a:pt x="41" y="32"/>
                                </a:lnTo>
                                <a:lnTo>
                                  <a:pt x="43" y="36"/>
                                </a:lnTo>
                                <a:lnTo>
                                  <a:pt x="43" y="4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600" y="5490720"/>
                            <a:ext cx="51480" cy="522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440" y="5489640"/>
                            <a:ext cx="52200" cy="51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5695200"/>
                            <a:ext cx="667440" cy="259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5695200"/>
                            <a:ext cx="667440" cy="25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5875200"/>
                            <a:ext cx="7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2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59511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5951160"/>
                            <a:ext cx="25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2">
                                <a:moveTo>
                                  <a:pt x="0" y="0"/>
                                </a:moveTo>
                                <a:lnTo>
                                  <a:pt x="41" y="8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720" y="5951160"/>
                            <a:ext cx="241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2">
                                <a:moveTo>
                                  <a:pt x="38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605484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6003360"/>
                            <a:ext cx="24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1">
                                <a:moveTo>
                                  <a:pt x="0" y="81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920" y="6003360"/>
                            <a:ext cx="25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">
                                <a:moveTo>
                                  <a:pt x="41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600336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597708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59511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5951160"/>
                            <a:ext cx="25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2">
                                <a:moveTo>
                                  <a:pt x="0" y="0"/>
                                </a:moveTo>
                                <a:lnTo>
                                  <a:pt x="41" y="8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720" y="5951160"/>
                            <a:ext cx="241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2">
                                <a:moveTo>
                                  <a:pt x="38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59511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5951160"/>
                            <a:ext cx="25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2">
                                <a:moveTo>
                                  <a:pt x="0" y="0"/>
                                </a:moveTo>
                                <a:lnTo>
                                  <a:pt x="41" y="8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720" y="5951160"/>
                            <a:ext cx="241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2">
                                <a:moveTo>
                                  <a:pt x="38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605484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6003360"/>
                            <a:ext cx="24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1">
                                <a:moveTo>
                                  <a:pt x="0" y="81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920" y="6003360"/>
                            <a:ext cx="25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">
                                <a:moveTo>
                                  <a:pt x="41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605484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6003360"/>
                            <a:ext cx="24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1">
                                <a:moveTo>
                                  <a:pt x="0" y="81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920" y="6003360"/>
                            <a:ext cx="25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">
                                <a:moveTo>
                                  <a:pt x="41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600336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597708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0" y="5695200"/>
                            <a:ext cx="10080" cy="41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0" y="5767200"/>
                            <a:ext cx="10080" cy="39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0" y="5838120"/>
                            <a:ext cx="1008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0" y="5695200"/>
                            <a:ext cx="10080" cy="41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0" y="5767200"/>
                            <a:ext cx="10080" cy="39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0" y="5838120"/>
                            <a:ext cx="10080" cy="36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200" y="60033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720" y="500184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">
                                <a:moveTo>
                                  <a:pt x="0" y="1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720" y="505332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0">
                                <a:moveTo>
                                  <a:pt x="12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480" y="5053320"/>
                            <a:ext cx="72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1">
                                <a:moveTo>
                                  <a:pt x="0" y="10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800" y="5695200"/>
                            <a:ext cx="9360" cy="41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800" y="5767200"/>
                            <a:ext cx="9360" cy="39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800" y="5838120"/>
                            <a:ext cx="936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800" y="5695200"/>
                            <a:ext cx="9360" cy="41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800" y="5767200"/>
                            <a:ext cx="9360" cy="39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800" y="5838120"/>
                            <a:ext cx="9360" cy="36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480" y="6003360"/>
                            <a:ext cx="522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42">
                                <a:moveTo>
                                  <a:pt x="82" y="242"/>
                                </a:moveTo>
                                <a:lnTo>
                                  <a:pt x="72" y="242"/>
                                </a:lnTo>
                                <a:lnTo>
                                  <a:pt x="70" y="240"/>
                                </a:lnTo>
                                <a:lnTo>
                                  <a:pt x="65" y="237"/>
                                </a:lnTo>
                                <a:lnTo>
                                  <a:pt x="60" y="235"/>
                                </a:lnTo>
                                <a:lnTo>
                                  <a:pt x="58" y="232"/>
                                </a:lnTo>
                                <a:lnTo>
                                  <a:pt x="53" y="228"/>
                                </a:lnTo>
                                <a:lnTo>
                                  <a:pt x="48" y="223"/>
                                </a:lnTo>
                                <a:lnTo>
                                  <a:pt x="46" y="218"/>
                                </a:lnTo>
                                <a:lnTo>
                                  <a:pt x="43" y="213"/>
                                </a:lnTo>
                                <a:lnTo>
                                  <a:pt x="39" y="208"/>
                                </a:lnTo>
                                <a:lnTo>
                                  <a:pt x="36" y="201"/>
                                </a:lnTo>
                                <a:lnTo>
                                  <a:pt x="31" y="194"/>
                                </a:lnTo>
                                <a:lnTo>
                                  <a:pt x="29" y="187"/>
                                </a:lnTo>
                                <a:lnTo>
                                  <a:pt x="27" y="180"/>
                                </a:lnTo>
                                <a:lnTo>
                                  <a:pt x="24" y="172"/>
                                </a:lnTo>
                                <a:lnTo>
                                  <a:pt x="22" y="163"/>
                                </a:lnTo>
                                <a:lnTo>
                                  <a:pt x="19" y="156"/>
                                </a:lnTo>
                                <a:lnTo>
                                  <a:pt x="15" y="146"/>
                                </a:lnTo>
                                <a:lnTo>
                                  <a:pt x="12" y="136"/>
                                </a:lnTo>
                                <a:lnTo>
                                  <a:pt x="12" y="127"/>
                                </a:lnTo>
                                <a:lnTo>
                                  <a:pt x="10" y="117"/>
                                </a:lnTo>
                                <a:lnTo>
                                  <a:pt x="7" y="105"/>
                                </a:lnTo>
                                <a:lnTo>
                                  <a:pt x="7" y="96"/>
                                </a:lnTo>
                                <a:lnTo>
                                  <a:pt x="5" y="84"/>
                                </a:lnTo>
                                <a:lnTo>
                                  <a:pt x="3" y="72"/>
                                </a:lnTo>
                                <a:lnTo>
                                  <a:pt x="3" y="62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5698440"/>
                            <a:ext cx="9360" cy="39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0" y="5768280"/>
                            <a:ext cx="12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5">
                                <a:moveTo>
                                  <a:pt x="19" y="31"/>
                                </a:moveTo>
                                <a:lnTo>
                                  <a:pt x="17" y="65"/>
                                </a:lnTo>
                                <a:lnTo>
                                  <a:pt x="0" y="65"/>
                                </a:lnTo>
                                <a:lnTo>
                                  <a:pt x="2" y="31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720" y="5839920"/>
                            <a:ext cx="12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5">
                                <a:moveTo>
                                  <a:pt x="16" y="21"/>
                                </a:moveTo>
                                <a:lnTo>
                                  <a:pt x="16" y="55"/>
                                </a:lnTo>
                                <a:lnTo>
                                  <a:pt x="14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21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8680" y="5911920"/>
                            <a:ext cx="12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">
                                <a:moveTo>
                                  <a:pt x="20" y="7"/>
                                </a:moveTo>
                                <a:lnTo>
                                  <a:pt x="17" y="36"/>
                                </a:lnTo>
                                <a:lnTo>
                                  <a:pt x="17" y="64"/>
                                </a:lnTo>
                                <a:lnTo>
                                  <a:pt x="0" y="62"/>
                                </a:lnTo>
                                <a:lnTo>
                                  <a:pt x="3" y="36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920" y="5981760"/>
                            <a:ext cx="13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7">
                                <a:moveTo>
                                  <a:pt x="21" y="2"/>
                                </a:moveTo>
                                <a:lnTo>
                                  <a:pt x="21" y="12"/>
                                </a:lnTo>
                                <a:lnTo>
                                  <a:pt x="19" y="38"/>
                                </a:lnTo>
                                <a:lnTo>
                                  <a:pt x="14" y="65"/>
                                </a:lnTo>
                                <a:lnTo>
                                  <a:pt x="14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2"/>
                                </a:lnTo>
                                <a:lnTo>
                                  <a:pt x="2" y="36"/>
                                </a:lnTo>
                                <a:lnTo>
                                  <a:pt x="5" y="12"/>
                                </a:lnTo>
                                <a:lnTo>
                                  <a:pt x="5" y="0"/>
                                </a:lnTo>
                                <a:lnTo>
                                  <a:pt x="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120" y="605160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8">
                                <a:moveTo>
                                  <a:pt x="26" y="5"/>
                                </a:moveTo>
                                <a:lnTo>
                                  <a:pt x="24" y="12"/>
                                </a:lnTo>
                                <a:lnTo>
                                  <a:pt x="24" y="22"/>
                                </a:lnTo>
                                <a:lnTo>
                                  <a:pt x="22" y="34"/>
                                </a:lnTo>
                                <a:lnTo>
                                  <a:pt x="22" y="44"/>
                                </a:lnTo>
                                <a:lnTo>
                                  <a:pt x="19" y="53"/>
                                </a:lnTo>
                                <a:lnTo>
                                  <a:pt x="17" y="63"/>
                                </a:lnTo>
                                <a:lnTo>
                                  <a:pt x="17" y="68"/>
                                </a:lnTo>
                                <a:lnTo>
                                  <a:pt x="0" y="65"/>
                                </a:lnTo>
                                <a:lnTo>
                                  <a:pt x="2" y="60"/>
                                </a:lnTo>
                                <a:lnTo>
                                  <a:pt x="2" y="51"/>
                                </a:lnTo>
                                <a:lnTo>
                                  <a:pt x="5" y="41"/>
                                </a:lnTo>
                                <a:lnTo>
                                  <a:pt x="7" y="32"/>
                                </a:lnTo>
                                <a:lnTo>
                                  <a:pt x="7" y="22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lnTo>
                                  <a:pt x="2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6122160"/>
                            <a:ext cx="24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2">
                                <a:moveTo>
                                  <a:pt x="39" y="5"/>
                                </a:moveTo>
                                <a:lnTo>
                                  <a:pt x="39" y="7"/>
                                </a:lnTo>
                                <a:lnTo>
                                  <a:pt x="36" y="14"/>
                                </a:lnTo>
                                <a:lnTo>
                                  <a:pt x="36" y="19"/>
                                </a:lnTo>
                                <a:lnTo>
                                  <a:pt x="34" y="26"/>
                                </a:lnTo>
                                <a:lnTo>
                                  <a:pt x="32" y="31"/>
                                </a:lnTo>
                                <a:lnTo>
                                  <a:pt x="29" y="36"/>
                                </a:lnTo>
                                <a:lnTo>
                                  <a:pt x="27" y="41"/>
                                </a:lnTo>
                                <a:lnTo>
                                  <a:pt x="24" y="45"/>
                                </a:lnTo>
                                <a:lnTo>
                                  <a:pt x="22" y="48"/>
                                </a:lnTo>
                                <a:lnTo>
                                  <a:pt x="20" y="53"/>
                                </a:lnTo>
                                <a:lnTo>
                                  <a:pt x="17" y="55"/>
                                </a:lnTo>
                                <a:lnTo>
                                  <a:pt x="15" y="57"/>
                                </a:lnTo>
                                <a:lnTo>
                                  <a:pt x="12" y="60"/>
                                </a:lnTo>
                                <a:lnTo>
                                  <a:pt x="10" y="62"/>
                                </a:lnTo>
                                <a:lnTo>
                                  <a:pt x="3" y="62"/>
                                </a:lnTo>
                                <a:lnTo>
                                  <a:pt x="0" y="48"/>
                                </a:lnTo>
                                <a:lnTo>
                                  <a:pt x="3" y="48"/>
                                </a:lnTo>
                                <a:lnTo>
                                  <a:pt x="5" y="45"/>
                                </a:lnTo>
                                <a:lnTo>
                                  <a:pt x="8" y="43"/>
                                </a:lnTo>
                                <a:lnTo>
                                  <a:pt x="10" y="41"/>
                                </a:lnTo>
                                <a:lnTo>
                                  <a:pt x="12" y="36"/>
                                </a:lnTo>
                                <a:lnTo>
                                  <a:pt x="12" y="33"/>
                                </a:lnTo>
                                <a:lnTo>
                                  <a:pt x="15" y="29"/>
                                </a:lnTo>
                                <a:lnTo>
                                  <a:pt x="17" y="24"/>
                                </a:lnTo>
                                <a:lnTo>
                                  <a:pt x="17" y="21"/>
                                </a:lnTo>
                                <a:lnTo>
                                  <a:pt x="20" y="14"/>
                                </a:lnTo>
                                <a:lnTo>
                                  <a:pt x="22" y="9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3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6122160"/>
                            <a:ext cx="24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2">
                                <a:moveTo>
                                  <a:pt x="0" y="48"/>
                                </a:moveTo>
                                <a:lnTo>
                                  <a:pt x="3" y="48"/>
                                </a:lnTo>
                                <a:lnTo>
                                  <a:pt x="0" y="48"/>
                                </a:lnTo>
                                <a:lnTo>
                                  <a:pt x="3" y="48"/>
                                </a:lnTo>
                                <a:lnTo>
                                  <a:pt x="5" y="45"/>
                                </a:lnTo>
                                <a:lnTo>
                                  <a:pt x="8" y="43"/>
                                </a:lnTo>
                                <a:lnTo>
                                  <a:pt x="10" y="41"/>
                                </a:lnTo>
                                <a:lnTo>
                                  <a:pt x="12" y="36"/>
                                </a:lnTo>
                                <a:lnTo>
                                  <a:pt x="12" y="33"/>
                                </a:lnTo>
                                <a:lnTo>
                                  <a:pt x="15" y="29"/>
                                </a:lnTo>
                                <a:lnTo>
                                  <a:pt x="17" y="24"/>
                                </a:lnTo>
                                <a:lnTo>
                                  <a:pt x="17" y="21"/>
                                </a:lnTo>
                                <a:lnTo>
                                  <a:pt x="20" y="14"/>
                                </a:lnTo>
                                <a:lnTo>
                                  <a:pt x="22" y="9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39" y="5"/>
                                </a:lnTo>
                                <a:lnTo>
                                  <a:pt x="39" y="7"/>
                                </a:lnTo>
                                <a:lnTo>
                                  <a:pt x="36" y="14"/>
                                </a:lnTo>
                                <a:lnTo>
                                  <a:pt x="36" y="19"/>
                                </a:lnTo>
                                <a:lnTo>
                                  <a:pt x="34" y="26"/>
                                </a:lnTo>
                                <a:lnTo>
                                  <a:pt x="32" y="31"/>
                                </a:lnTo>
                                <a:lnTo>
                                  <a:pt x="29" y="36"/>
                                </a:lnTo>
                                <a:lnTo>
                                  <a:pt x="27" y="41"/>
                                </a:lnTo>
                                <a:lnTo>
                                  <a:pt x="24" y="45"/>
                                </a:lnTo>
                                <a:lnTo>
                                  <a:pt x="22" y="48"/>
                                </a:lnTo>
                                <a:lnTo>
                                  <a:pt x="20" y="53"/>
                                </a:lnTo>
                                <a:lnTo>
                                  <a:pt x="17" y="55"/>
                                </a:lnTo>
                                <a:lnTo>
                                  <a:pt x="15" y="57"/>
                                </a:lnTo>
                                <a:lnTo>
                                  <a:pt x="12" y="60"/>
                                </a:lnTo>
                                <a:lnTo>
                                  <a:pt x="10" y="62"/>
                                </a:lnTo>
                                <a:lnTo>
                                  <a:pt x="8" y="62"/>
                                </a:lnTo>
                                <a:lnTo>
                                  <a:pt x="3" y="6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120" y="605160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8">
                                <a:moveTo>
                                  <a:pt x="0" y="65"/>
                                </a:moveTo>
                                <a:lnTo>
                                  <a:pt x="2" y="60"/>
                                </a:lnTo>
                                <a:lnTo>
                                  <a:pt x="2" y="51"/>
                                </a:lnTo>
                                <a:lnTo>
                                  <a:pt x="5" y="41"/>
                                </a:lnTo>
                                <a:lnTo>
                                  <a:pt x="7" y="32"/>
                                </a:lnTo>
                                <a:lnTo>
                                  <a:pt x="7" y="22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lnTo>
                                  <a:pt x="26" y="5"/>
                                </a:lnTo>
                                <a:lnTo>
                                  <a:pt x="24" y="12"/>
                                </a:lnTo>
                                <a:lnTo>
                                  <a:pt x="24" y="22"/>
                                </a:lnTo>
                                <a:lnTo>
                                  <a:pt x="22" y="34"/>
                                </a:lnTo>
                                <a:lnTo>
                                  <a:pt x="22" y="44"/>
                                </a:lnTo>
                                <a:lnTo>
                                  <a:pt x="19" y="53"/>
                                </a:lnTo>
                                <a:lnTo>
                                  <a:pt x="17" y="63"/>
                                </a:lnTo>
                                <a:lnTo>
                                  <a:pt x="17" y="68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920" y="5981760"/>
                            <a:ext cx="13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7">
                                <a:moveTo>
                                  <a:pt x="0" y="65"/>
                                </a:moveTo>
                                <a:lnTo>
                                  <a:pt x="0" y="62"/>
                                </a:lnTo>
                                <a:lnTo>
                                  <a:pt x="2" y="36"/>
                                </a:lnTo>
                                <a:lnTo>
                                  <a:pt x="5" y="12"/>
                                </a:lnTo>
                                <a:lnTo>
                                  <a:pt x="5" y="0"/>
                                </a:lnTo>
                                <a:lnTo>
                                  <a:pt x="21" y="2"/>
                                </a:lnTo>
                                <a:lnTo>
                                  <a:pt x="21" y="12"/>
                                </a:lnTo>
                                <a:lnTo>
                                  <a:pt x="19" y="38"/>
                                </a:lnTo>
                                <a:lnTo>
                                  <a:pt x="14" y="65"/>
                                </a:lnTo>
                                <a:lnTo>
                                  <a:pt x="14" y="67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8680" y="5911920"/>
                            <a:ext cx="12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">
                                <a:moveTo>
                                  <a:pt x="0" y="62"/>
                                </a:moveTo>
                                <a:lnTo>
                                  <a:pt x="3" y="36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7"/>
                                </a:lnTo>
                                <a:lnTo>
                                  <a:pt x="17" y="36"/>
                                </a:lnTo>
                                <a:lnTo>
                                  <a:pt x="17" y="64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720" y="5839920"/>
                            <a:ext cx="12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5">
                                <a:moveTo>
                                  <a:pt x="0" y="65"/>
                                </a:moveTo>
                                <a:lnTo>
                                  <a:pt x="0" y="21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21"/>
                                </a:lnTo>
                                <a:lnTo>
                                  <a:pt x="16" y="55"/>
                                </a:lnTo>
                                <a:lnTo>
                                  <a:pt x="14" y="6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0" y="5768280"/>
                            <a:ext cx="12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5">
                                <a:moveTo>
                                  <a:pt x="0" y="65"/>
                                </a:moveTo>
                                <a:lnTo>
                                  <a:pt x="2" y="31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31"/>
                                </a:lnTo>
                                <a:lnTo>
                                  <a:pt x="17" y="6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5698440"/>
                            <a:ext cx="9360" cy="39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0480" y="582300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">
                                <a:moveTo>
                                  <a:pt x="0" y="0"/>
                                </a:moveTo>
                                <a:lnTo>
                                  <a:pt x="0" y="28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200" y="600336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5695200"/>
                            <a:ext cx="10800" cy="41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5767200"/>
                            <a:ext cx="10800" cy="39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5838120"/>
                            <a:ext cx="10800" cy="36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5695200"/>
                            <a:ext cx="10800" cy="41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5767200"/>
                            <a:ext cx="10800" cy="39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5838120"/>
                            <a:ext cx="10800" cy="36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8280" y="6003360"/>
                            <a:ext cx="522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42">
                                <a:moveTo>
                                  <a:pt x="0" y="242"/>
                                </a:moveTo>
                                <a:lnTo>
                                  <a:pt x="7" y="242"/>
                                </a:lnTo>
                                <a:lnTo>
                                  <a:pt x="12" y="240"/>
                                </a:lnTo>
                                <a:lnTo>
                                  <a:pt x="17" y="237"/>
                                </a:lnTo>
                                <a:lnTo>
                                  <a:pt x="19" y="235"/>
                                </a:lnTo>
                                <a:lnTo>
                                  <a:pt x="24" y="232"/>
                                </a:lnTo>
                                <a:lnTo>
                                  <a:pt x="26" y="228"/>
                                </a:lnTo>
                                <a:lnTo>
                                  <a:pt x="31" y="223"/>
                                </a:lnTo>
                                <a:lnTo>
                                  <a:pt x="36" y="218"/>
                                </a:lnTo>
                                <a:lnTo>
                                  <a:pt x="38" y="213"/>
                                </a:lnTo>
                                <a:lnTo>
                                  <a:pt x="41" y="208"/>
                                </a:lnTo>
                                <a:lnTo>
                                  <a:pt x="46" y="201"/>
                                </a:lnTo>
                                <a:lnTo>
                                  <a:pt x="48" y="194"/>
                                </a:lnTo>
                                <a:lnTo>
                                  <a:pt x="50" y="187"/>
                                </a:lnTo>
                                <a:lnTo>
                                  <a:pt x="55" y="180"/>
                                </a:lnTo>
                                <a:lnTo>
                                  <a:pt x="58" y="172"/>
                                </a:lnTo>
                                <a:lnTo>
                                  <a:pt x="60" y="163"/>
                                </a:lnTo>
                                <a:lnTo>
                                  <a:pt x="62" y="156"/>
                                </a:lnTo>
                                <a:lnTo>
                                  <a:pt x="65" y="146"/>
                                </a:lnTo>
                                <a:lnTo>
                                  <a:pt x="67" y="136"/>
                                </a:lnTo>
                                <a:lnTo>
                                  <a:pt x="70" y="127"/>
                                </a:lnTo>
                                <a:lnTo>
                                  <a:pt x="72" y="117"/>
                                </a:lnTo>
                                <a:lnTo>
                                  <a:pt x="74" y="105"/>
                                </a:lnTo>
                                <a:lnTo>
                                  <a:pt x="74" y="96"/>
                                </a:lnTo>
                                <a:lnTo>
                                  <a:pt x="77" y="84"/>
                                </a:lnTo>
                                <a:lnTo>
                                  <a:pt x="77" y="72"/>
                                </a:lnTo>
                                <a:lnTo>
                                  <a:pt x="79" y="62"/>
                                </a:lnTo>
                                <a:lnTo>
                                  <a:pt x="79" y="50"/>
                                </a:lnTo>
                                <a:lnTo>
                                  <a:pt x="82" y="26"/>
                                </a:ln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760" y="5698440"/>
                            <a:ext cx="10800" cy="39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560" y="5768280"/>
                            <a:ext cx="100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5">
                                <a:moveTo>
                                  <a:pt x="14" y="31"/>
                                </a:moveTo>
                                <a:lnTo>
                                  <a:pt x="16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000" y="5839920"/>
                            <a:ext cx="10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5">
                                <a:moveTo>
                                  <a:pt x="17" y="21"/>
                                </a:moveTo>
                                <a:lnTo>
                                  <a:pt x="17" y="65"/>
                                </a:lnTo>
                                <a:lnTo>
                                  <a:pt x="2" y="65"/>
                                </a:lnTo>
                                <a:lnTo>
                                  <a:pt x="2" y="55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240" y="5911920"/>
                            <a:ext cx="12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4">
                                <a:moveTo>
                                  <a:pt x="17" y="4"/>
                                </a:moveTo>
                                <a:lnTo>
                                  <a:pt x="19" y="36"/>
                                </a:lnTo>
                                <a:lnTo>
                                  <a:pt x="19" y="62"/>
                                </a:lnTo>
                                <a:lnTo>
                                  <a:pt x="5" y="64"/>
                                </a:lnTo>
                                <a:lnTo>
                                  <a:pt x="2" y="36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2560" y="5981760"/>
                            <a:ext cx="151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7">
                                <a:moveTo>
                                  <a:pt x="17" y="12"/>
                                </a:moveTo>
                                <a:lnTo>
                                  <a:pt x="22" y="36"/>
                                </a:lnTo>
                                <a:lnTo>
                                  <a:pt x="24" y="62"/>
                                </a:lnTo>
                                <a:lnTo>
                                  <a:pt x="24" y="65"/>
                                </a:lnTo>
                                <a:lnTo>
                                  <a:pt x="7" y="67"/>
                                </a:lnTo>
                                <a:lnTo>
                                  <a:pt x="7" y="65"/>
                                </a:lnTo>
                                <a:lnTo>
                                  <a:pt x="5" y="38"/>
                                </a:lnTo>
                                <a:lnTo>
                                  <a:pt x="2" y="12"/>
                                </a:lnTo>
                                <a:lnTo>
                                  <a:pt x="0" y="2"/>
                                </a:lnTo>
                                <a:lnTo>
                                  <a:pt x="17" y="0"/>
                                </a:lnTo>
                                <a:lnTo>
                                  <a:pt x="1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120" y="605160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8">
                                <a:moveTo>
                                  <a:pt x="17" y="10"/>
                                </a:moveTo>
                                <a:lnTo>
                                  <a:pt x="19" y="22"/>
                                </a:lnTo>
                                <a:lnTo>
                                  <a:pt x="22" y="32"/>
                                </a:lnTo>
                                <a:lnTo>
                                  <a:pt x="24" y="41"/>
                                </a:lnTo>
                                <a:lnTo>
                                  <a:pt x="24" y="51"/>
                                </a:lnTo>
                                <a:lnTo>
                                  <a:pt x="26" y="60"/>
                                </a:lnTo>
                                <a:lnTo>
                                  <a:pt x="26" y="65"/>
                                </a:lnTo>
                                <a:lnTo>
                                  <a:pt x="12" y="68"/>
                                </a:lnTo>
                                <a:lnTo>
                                  <a:pt x="10" y="63"/>
                                </a:lnTo>
                                <a:lnTo>
                                  <a:pt x="10" y="53"/>
                                </a:lnTo>
                                <a:lnTo>
                                  <a:pt x="7" y="44"/>
                                </a:lnTo>
                                <a:lnTo>
                                  <a:pt x="5" y="34"/>
                                </a:lnTo>
                                <a:lnTo>
                                  <a:pt x="2" y="24"/>
                                </a:lnTo>
                                <a:lnTo>
                                  <a:pt x="2" y="12"/>
                                </a:lnTo>
                                <a:lnTo>
                                  <a:pt x="0" y="5"/>
                                </a:lnTo>
                                <a:lnTo>
                                  <a:pt x="17" y="0"/>
                                </a:lnTo>
                                <a:lnTo>
                                  <a:pt x="1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160" y="612216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2">
                                <a:moveTo>
                                  <a:pt x="16" y="5"/>
                                </a:moveTo>
                                <a:lnTo>
                                  <a:pt x="16" y="9"/>
                                </a:lnTo>
                                <a:lnTo>
                                  <a:pt x="19" y="14"/>
                                </a:lnTo>
                                <a:lnTo>
                                  <a:pt x="21" y="21"/>
                                </a:lnTo>
                                <a:lnTo>
                                  <a:pt x="24" y="24"/>
                                </a:lnTo>
                                <a:lnTo>
                                  <a:pt x="26" y="29"/>
                                </a:lnTo>
                                <a:lnTo>
                                  <a:pt x="26" y="33"/>
                                </a:lnTo>
                                <a:lnTo>
                                  <a:pt x="28" y="36"/>
                                </a:lnTo>
                                <a:lnTo>
                                  <a:pt x="31" y="41"/>
                                </a:lnTo>
                                <a:lnTo>
                                  <a:pt x="31" y="43"/>
                                </a:lnTo>
                                <a:lnTo>
                                  <a:pt x="33" y="45"/>
                                </a:lnTo>
                                <a:lnTo>
                                  <a:pt x="36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62"/>
                                </a:lnTo>
                                <a:lnTo>
                                  <a:pt x="28" y="62"/>
                                </a:lnTo>
                                <a:lnTo>
                                  <a:pt x="28" y="60"/>
                                </a:lnTo>
                                <a:lnTo>
                                  <a:pt x="26" y="60"/>
                                </a:lnTo>
                                <a:lnTo>
                                  <a:pt x="24" y="57"/>
                                </a:lnTo>
                                <a:lnTo>
                                  <a:pt x="21" y="55"/>
                                </a:lnTo>
                                <a:lnTo>
                                  <a:pt x="19" y="53"/>
                                </a:lnTo>
                                <a:lnTo>
                                  <a:pt x="16" y="48"/>
                                </a:lnTo>
                                <a:lnTo>
                                  <a:pt x="14" y="45"/>
                                </a:lnTo>
                                <a:lnTo>
                                  <a:pt x="12" y="41"/>
                                </a:lnTo>
                                <a:lnTo>
                                  <a:pt x="12" y="36"/>
                                </a:lnTo>
                                <a:lnTo>
                                  <a:pt x="7" y="31"/>
                                </a:lnTo>
                                <a:lnTo>
                                  <a:pt x="7" y="26"/>
                                </a:lnTo>
                                <a:lnTo>
                                  <a:pt x="4" y="19"/>
                                </a:lnTo>
                                <a:lnTo>
                                  <a:pt x="2" y="14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14" y="0"/>
                                </a:lnTo>
                                <a:lnTo>
                                  <a:pt x="1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160" y="612216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2">
                                <a:moveTo>
                                  <a:pt x="38" y="62"/>
                                </a:moveTo>
                                <a:lnTo>
                                  <a:pt x="33" y="62"/>
                                </a:lnTo>
                                <a:lnTo>
                                  <a:pt x="31" y="62"/>
                                </a:lnTo>
                                <a:lnTo>
                                  <a:pt x="28" y="62"/>
                                </a:lnTo>
                                <a:lnTo>
                                  <a:pt x="28" y="60"/>
                                </a:lnTo>
                                <a:lnTo>
                                  <a:pt x="26" y="60"/>
                                </a:lnTo>
                                <a:lnTo>
                                  <a:pt x="24" y="57"/>
                                </a:lnTo>
                                <a:lnTo>
                                  <a:pt x="21" y="55"/>
                                </a:lnTo>
                                <a:lnTo>
                                  <a:pt x="19" y="53"/>
                                </a:lnTo>
                                <a:lnTo>
                                  <a:pt x="16" y="48"/>
                                </a:lnTo>
                                <a:lnTo>
                                  <a:pt x="14" y="45"/>
                                </a:lnTo>
                                <a:lnTo>
                                  <a:pt x="12" y="41"/>
                                </a:lnTo>
                                <a:lnTo>
                                  <a:pt x="12" y="36"/>
                                </a:lnTo>
                                <a:lnTo>
                                  <a:pt x="7" y="31"/>
                                </a:lnTo>
                                <a:lnTo>
                                  <a:pt x="7" y="26"/>
                                </a:lnTo>
                                <a:lnTo>
                                  <a:pt x="4" y="19"/>
                                </a:lnTo>
                                <a:lnTo>
                                  <a:pt x="2" y="14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14" y="0"/>
                                </a:lnTo>
                                <a:lnTo>
                                  <a:pt x="16" y="5"/>
                                </a:lnTo>
                                <a:lnTo>
                                  <a:pt x="16" y="9"/>
                                </a:lnTo>
                                <a:lnTo>
                                  <a:pt x="19" y="14"/>
                                </a:lnTo>
                                <a:lnTo>
                                  <a:pt x="21" y="21"/>
                                </a:lnTo>
                                <a:lnTo>
                                  <a:pt x="24" y="24"/>
                                </a:lnTo>
                                <a:lnTo>
                                  <a:pt x="26" y="29"/>
                                </a:lnTo>
                                <a:lnTo>
                                  <a:pt x="26" y="33"/>
                                </a:lnTo>
                                <a:lnTo>
                                  <a:pt x="28" y="36"/>
                                </a:lnTo>
                                <a:lnTo>
                                  <a:pt x="31" y="41"/>
                                </a:lnTo>
                                <a:lnTo>
                                  <a:pt x="31" y="43"/>
                                </a:lnTo>
                                <a:lnTo>
                                  <a:pt x="33" y="45"/>
                                </a:lnTo>
                                <a:lnTo>
                                  <a:pt x="36" y="48"/>
                                </a:lnTo>
                                <a:lnTo>
                                  <a:pt x="38" y="48"/>
                                </a:lnTo>
                                <a:lnTo>
                                  <a:pt x="36" y="48"/>
                                </a:lnTo>
                                <a:lnTo>
                                  <a:pt x="38" y="48"/>
                                </a:lnTo>
                                <a:lnTo>
                                  <a:pt x="36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120" y="605160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8">
                                <a:moveTo>
                                  <a:pt x="12" y="68"/>
                                </a:moveTo>
                                <a:lnTo>
                                  <a:pt x="10" y="63"/>
                                </a:lnTo>
                                <a:lnTo>
                                  <a:pt x="10" y="53"/>
                                </a:lnTo>
                                <a:lnTo>
                                  <a:pt x="7" y="44"/>
                                </a:lnTo>
                                <a:lnTo>
                                  <a:pt x="5" y="34"/>
                                </a:lnTo>
                                <a:lnTo>
                                  <a:pt x="2" y="24"/>
                                </a:lnTo>
                                <a:lnTo>
                                  <a:pt x="2" y="12"/>
                                </a:lnTo>
                                <a:lnTo>
                                  <a:pt x="0" y="5"/>
                                </a:lnTo>
                                <a:lnTo>
                                  <a:pt x="17" y="0"/>
                                </a:lnTo>
                                <a:lnTo>
                                  <a:pt x="17" y="10"/>
                                </a:lnTo>
                                <a:lnTo>
                                  <a:pt x="19" y="22"/>
                                </a:lnTo>
                                <a:lnTo>
                                  <a:pt x="22" y="32"/>
                                </a:lnTo>
                                <a:lnTo>
                                  <a:pt x="24" y="41"/>
                                </a:lnTo>
                                <a:lnTo>
                                  <a:pt x="24" y="51"/>
                                </a:lnTo>
                                <a:lnTo>
                                  <a:pt x="26" y="60"/>
                                </a:lnTo>
                                <a:lnTo>
                                  <a:pt x="26" y="65"/>
                                </a:lnTo>
                                <a:lnTo>
                                  <a:pt x="12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2560" y="5981760"/>
                            <a:ext cx="151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7">
                                <a:moveTo>
                                  <a:pt x="7" y="67"/>
                                </a:moveTo>
                                <a:lnTo>
                                  <a:pt x="7" y="65"/>
                                </a:lnTo>
                                <a:lnTo>
                                  <a:pt x="5" y="38"/>
                                </a:lnTo>
                                <a:lnTo>
                                  <a:pt x="2" y="12"/>
                                </a:lnTo>
                                <a:lnTo>
                                  <a:pt x="0" y="2"/>
                                </a:lnTo>
                                <a:lnTo>
                                  <a:pt x="17" y="0"/>
                                </a:lnTo>
                                <a:lnTo>
                                  <a:pt x="17" y="12"/>
                                </a:lnTo>
                                <a:lnTo>
                                  <a:pt x="22" y="36"/>
                                </a:lnTo>
                                <a:lnTo>
                                  <a:pt x="24" y="62"/>
                                </a:lnTo>
                                <a:lnTo>
                                  <a:pt x="24" y="65"/>
                                </a:lnTo>
                                <a:lnTo>
                                  <a:pt x="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240" y="5911920"/>
                            <a:ext cx="12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4">
                                <a:moveTo>
                                  <a:pt x="5" y="64"/>
                                </a:moveTo>
                                <a:lnTo>
                                  <a:pt x="2" y="36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4"/>
                                </a:lnTo>
                                <a:lnTo>
                                  <a:pt x="19" y="36"/>
                                </a:lnTo>
                                <a:lnTo>
                                  <a:pt x="19" y="62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000" y="5839920"/>
                            <a:ext cx="10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5">
                                <a:moveTo>
                                  <a:pt x="2" y="65"/>
                                </a:moveTo>
                                <a:lnTo>
                                  <a:pt x="2" y="55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21"/>
                                </a:lnTo>
                                <a:lnTo>
                                  <a:pt x="17" y="65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560" y="5768280"/>
                            <a:ext cx="100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31"/>
                                </a:lnTo>
                                <a:lnTo>
                                  <a:pt x="16" y="6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760" y="5698440"/>
                            <a:ext cx="10800" cy="39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4719960"/>
                            <a:ext cx="622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4719960"/>
                            <a:ext cx="60840" cy="281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497592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495000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492372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48996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487368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4847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48222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479628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47714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474588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4719960"/>
                            <a:ext cx="622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4719960"/>
                            <a:ext cx="60840" cy="281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497592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495000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492372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48996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487368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4847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48222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479628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47714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474588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840" y="5040000"/>
                            <a:ext cx="24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3">
                                <a:moveTo>
                                  <a:pt x="24" y="2"/>
                                </a:moveTo>
                                <a:lnTo>
                                  <a:pt x="26" y="2"/>
                                </a:lnTo>
                                <a:lnTo>
                                  <a:pt x="31" y="5"/>
                                </a:lnTo>
                                <a:lnTo>
                                  <a:pt x="33" y="7"/>
                                </a:lnTo>
                                <a:lnTo>
                                  <a:pt x="36" y="9"/>
                                </a:lnTo>
                                <a:lnTo>
                                  <a:pt x="38" y="14"/>
                                </a:lnTo>
                                <a:lnTo>
                                  <a:pt x="38" y="29"/>
                                </a:lnTo>
                                <a:lnTo>
                                  <a:pt x="36" y="33"/>
                                </a:lnTo>
                                <a:lnTo>
                                  <a:pt x="33" y="36"/>
                                </a:lnTo>
                                <a:lnTo>
                                  <a:pt x="31" y="38"/>
                                </a:lnTo>
                                <a:lnTo>
                                  <a:pt x="26" y="41"/>
                                </a:lnTo>
                                <a:lnTo>
                                  <a:pt x="24" y="43"/>
                                </a:lnTo>
                                <a:lnTo>
                                  <a:pt x="14" y="43"/>
                                </a:lnTo>
                                <a:lnTo>
                                  <a:pt x="12" y="41"/>
                                </a:lnTo>
                                <a:lnTo>
                                  <a:pt x="7" y="38"/>
                                </a:lnTo>
                                <a:lnTo>
                                  <a:pt x="4" y="36"/>
                                </a:lnTo>
                                <a:lnTo>
                                  <a:pt x="2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14"/>
                                </a:lnTo>
                                <a:lnTo>
                                  <a:pt x="2" y="9"/>
                                </a:lnTo>
                                <a:lnTo>
                                  <a:pt x="4" y="7"/>
                                </a:lnTo>
                                <a:lnTo>
                                  <a:pt x="7" y="5"/>
                                </a:lnTo>
                                <a:lnTo>
                                  <a:pt x="12" y="2"/>
                                </a:lnTo>
                                <a:lnTo>
                                  <a:pt x="14" y="2"/>
                                </a:ln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  <a:lnTo>
                                  <a:pt x="2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840" y="5040000"/>
                            <a:ext cx="24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3">
                                <a:moveTo>
                                  <a:pt x="19" y="0"/>
                                </a:moveTo>
                                <a:lnTo>
                                  <a:pt x="16" y="0"/>
                                </a:lnTo>
                                <a:lnTo>
                                  <a:pt x="14" y="2"/>
                                </a:lnTo>
                                <a:lnTo>
                                  <a:pt x="12" y="2"/>
                                </a:lnTo>
                                <a:lnTo>
                                  <a:pt x="7" y="5"/>
                                </a:lnTo>
                                <a:lnTo>
                                  <a:pt x="4" y="7"/>
                                </a:lnTo>
                                <a:lnTo>
                                  <a:pt x="2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2" y="33"/>
                                </a:lnTo>
                                <a:lnTo>
                                  <a:pt x="4" y="36"/>
                                </a:lnTo>
                                <a:lnTo>
                                  <a:pt x="7" y="38"/>
                                </a:lnTo>
                                <a:lnTo>
                                  <a:pt x="12" y="41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26" y="41"/>
                                </a:lnTo>
                                <a:lnTo>
                                  <a:pt x="31" y="38"/>
                                </a:lnTo>
                                <a:lnTo>
                                  <a:pt x="33" y="36"/>
                                </a:lnTo>
                                <a:lnTo>
                                  <a:pt x="36" y="33"/>
                                </a:lnTo>
                                <a:lnTo>
                                  <a:pt x="38" y="29"/>
                                </a:lnTo>
                                <a:lnTo>
                                  <a:pt x="38" y="14"/>
                                </a:lnTo>
                                <a:lnTo>
                                  <a:pt x="36" y="9"/>
                                </a:lnTo>
                                <a:lnTo>
                                  <a:pt x="33" y="7"/>
                                </a:lnTo>
                                <a:lnTo>
                                  <a:pt x="31" y="5"/>
                                </a:lnTo>
                                <a:lnTo>
                                  <a:pt x="26" y="2"/>
                                </a:lnTo>
                                <a:lnTo>
                                  <a:pt x="24" y="2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840" y="5040000"/>
                            <a:ext cx="24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3">
                                <a:moveTo>
                                  <a:pt x="24" y="2"/>
                                </a:moveTo>
                                <a:lnTo>
                                  <a:pt x="26" y="2"/>
                                </a:lnTo>
                                <a:lnTo>
                                  <a:pt x="31" y="5"/>
                                </a:lnTo>
                                <a:lnTo>
                                  <a:pt x="33" y="7"/>
                                </a:lnTo>
                                <a:lnTo>
                                  <a:pt x="36" y="9"/>
                                </a:lnTo>
                                <a:lnTo>
                                  <a:pt x="38" y="14"/>
                                </a:lnTo>
                                <a:lnTo>
                                  <a:pt x="38" y="29"/>
                                </a:lnTo>
                                <a:lnTo>
                                  <a:pt x="36" y="33"/>
                                </a:lnTo>
                                <a:lnTo>
                                  <a:pt x="33" y="36"/>
                                </a:lnTo>
                                <a:lnTo>
                                  <a:pt x="31" y="38"/>
                                </a:lnTo>
                                <a:lnTo>
                                  <a:pt x="26" y="41"/>
                                </a:lnTo>
                                <a:lnTo>
                                  <a:pt x="24" y="43"/>
                                </a:lnTo>
                                <a:lnTo>
                                  <a:pt x="14" y="43"/>
                                </a:lnTo>
                                <a:lnTo>
                                  <a:pt x="12" y="41"/>
                                </a:lnTo>
                                <a:lnTo>
                                  <a:pt x="7" y="38"/>
                                </a:lnTo>
                                <a:lnTo>
                                  <a:pt x="4" y="36"/>
                                </a:lnTo>
                                <a:lnTo>
                                  <a:pt x="2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14"/>
                                </a:lnTo>
                                <a:lnTo>
                                  <a:pt x="2" y="9"/>
                                </a:lnTo>
                                <a:lnTo>
                                  <a:pt x="4" y="7"/>
                                </a:lnTo>
                                <a:lnTo>
                                  <a:pt x="7" y="5"/>
                                </a:lnTo>
                                <a:lnTo>
                                  <a:pt x="12" y="2"/>
                                </a:lnTo>
                                <a:lnTo>
                                  <a:pt x="14" y="2"/>
                                </a:ln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  <a:lnTo>
                                  <a:pt x="2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840" y="5040000"/>
                            <a:ext cx="24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3">
                                <a:moveTo>
                                  <a:pt x="19" y="0"/>
                                </a:moveTo>
                                <a:lnTo>
                                  <a:pt x="16" y="0"/>
                                </a:lnTo>
                                <a:lnTo>
                                  <a:pt x="14" y="2"/>
                                </a:lnTo>
                                <a:lnTo>
                                  <a:pt x="12" y="2"/>
                                </a:lnTo>
                                <a:lnTo>
                                  <a:pt x="7" y="5"/>
                                </a:lnTo>
                                <a:lnTo>
                                  <a:pt x="4" y="7"/>
                                </a:lnTo>
                                <a:lnTo>
                                  <a:pt x="2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2" y="33"/>
                                </a:lnTo>
                                <a:lnTo>
                                  <a:pt x="4" y="36"/>
                                </a:lnTo>
                                <a:lnTo>
                                  <a:pt x="7" y="38"/>
                                </a:lnTo>
                                <a:lnTo>
                                  <a:pt x="12" y="41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26" y="41"/>
                                </a:lnTo>
                                <a:lnTo>
                                  <a:pt x="31" y="38"/>
                                </a:lnTo>
                                <a:lnTo>
                                  <a:pt x="33" y="36"/>
                                </a:lnTo>
                                <a:lnTo>
                                  <a:pt x="36" y="33"/>
                                </a:lnTo>
                                <a:lnTo>
                                  <a:pt x="38" y="29"/>
                                </a:lnTo>
                                <a:lnTo>
                                  <a:pt x="38" y="14"/>
                                </a:lnTo>
                                <a:lnTo>
                                  <a:pt x="36" y="9"/>
                                </a:lnTo>
                                <a:lnTo>
                                  <a:pt x="33" y="7"/>
                                </a:lnTo>
                                <a:lnTo>
                                  <a:pt x="31" y="5"/>
                                </a:lnTo>
                                <a:lnTo>
                                  <a:pt x="26" y="2"/>
                                </a:lnTo>
                                <a:lnTo>
                                  <a:pt x="24" y="2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440" y="577152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5105520"/>
                            <a:ext cx="10224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5105520"/>
                            <a:ext cx="102240" cy="461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548964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546372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543744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538740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533520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528516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531000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541332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525780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520776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523368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518148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5335200"/>
                            <a:ext cx="102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23">
                                <a:moveTo>
                                  <a:pt x="80" y="123"/>
                                </a:moveTo>
                                <a:lnTo>
                                  <a:pt x="0" y="0"/>
                                </a:lnTo>
                                <a:lnTo>
                                  <a:pt x="161" y="0"/>
                                </a:lnTo>
                                <a:lnTo>
                                  <a:pt x="8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5335200"/>
                            <a:ext cx="102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23">
                                <a:moveTo>
                                  <a:pt x="80" y="123"/>
                                </a:moveTo>
                                <a:lnTo>
                                  <a:pt x="0" y="0"/>
                                </a:lnTo>
                                <a:lnTo>
                                  <a:pt x="161" y="0"/>
                                </a:lnTo>
                                <a:lnTo>
                                  <a:pt x="80" y="1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5105520"/>
                            <a:ext cx="10224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5105520"/>
                            <a:ext cx="102240" cy="461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548964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546372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543744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538740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533520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528516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531000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541332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525780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520776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523368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518148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5335200"/>
                            <a:ext cx="102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23">
                                <a:moveTo>
                                  <a:pt x="80" y="123"/>
                                </a:moveTo>
                                <a:lnTo>
                                  <a:pt x="0" y="0"/>
                                </a:lnTo>
                                <a:lnTo>
                                  <a:pt x="161" y="0"/>
                                </a:lnTo>
                                <a:lnTo>
                                  <a:pt x="8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5335200"/>
                            <a:ext cx="102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23">
                                <a:moveTo>
                                  <a:pt x="80" y="123"/>
                                </a:moveTo>
                                <a:lnTo>
                                  <a:pt x="0" y="0"/>
                                </a:lnTo>
                                <a:lnTo>
                                  <a:pt x="161" y="0"/>
                                </a:lnTo>
                                <a:lnTo>
                                  <a:pt x="80" y="1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440" y="556704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595116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440" y="5951160"/>
                            <a:ext cx="25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2">
                                <a:moveTo>
                                  <a:pt x="4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960" y="5951160"/>
                            <a:ext cx="248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82">
                                <a:moveTo>
                                  <a:pt x="0" y="0"/>
                                </a:moveTo>
                                <a:lnTo>
                                  <a:pt x="39" y="8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960" y="60548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6003360"/>
                            <a:ext cx="25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">
                                <a:moveTo>
                                  <a:pt x="41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960" y="6003360"/>
                            <a:ext cx="25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">
                                <a:moveTo>
                                  <a:pt x="0" y="81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440" y="600336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920" y="597708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595116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440" y="5951160"/>
                            <a:ext cx="25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2">
                                <a:moveTo>
                                  <a:pt x="4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960" y="5951160"/>
                            <a:ext cx="248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82">
                                <a:moveTo>
                                  <a:pt x="0" y="0"/>
                                </a:moveTo>
                                <a:lnTo>
                                  <a:pt x="39" y="8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595116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440" y="5951160"/>
                            <a:ext cx="25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2">
                                <a:moveTo>
                                  <a:pt x="4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960" y="5951160"/>
                            <a:ext cx="248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82">
                                <a:moveTo>
                                  <a:pt x="0" y="0"/>
                                </a:moveTo>
                                <a:lnTo>
                                  <a:pt x="39" y="8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960" y="60548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6003360"/>
                            <a:ext cx="25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">
                                <a:moveTo>
                                  <a:pt x="41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960" y="6003360"/>
                            <a:ext cx="25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">
                                <a:moveTo>
                                  <a:pt x="0" y="81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960" y="60548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6003360"/>
                            <a:ext cx="25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">
                                <a:moveTo>
                                  <a:pt x="41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960" y="6003360"/>
                            <a:ext cx="25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">
                                <a:moveTo>
                                  <a:pt x="0" y="81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440" y="600336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920" y="597708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400" y="5695200"/>
                            <a:ext cx="10800" cy="41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400" y="5767200"/>
                            <a:ext cx="10800" cy="39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400" y="5838120"/>
                            <a:ext cx="10800" cy="36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400" y="5695200"/>
                            <a:ext cx="10800" cy="41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400" y="5767200"/>
                            <a:ext cx="10800" cy="39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400" y="5838120"/>
                            <a:ext cx="10800" cy="36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440" y="500184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">
                                <a:moveTo>
                                  <a:pt x="0" y="1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7280" y="4719960"/>
                            <a:ext cx="608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4719960"/>
                            <a:ext cx="62280" cy="281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497592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495000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492372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489960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487368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4847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482220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479628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47714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474588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7280" y="4719960"/>
                            <a:ext cx="608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4719960"/>
                            <a:ext cx="62280" cy="281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497592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495000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492372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489960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487368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4847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482220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479628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47714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474588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0480" y="5053320"/>
                            <a:ext cx="72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1">
                                <a:moveTo>
                                  <a:pt x="0" y="10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0480" y="505332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504000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3">
                                <a:moveTo>
                                  <a:pt x="24" y="2"/>
                                </a:moveTo>
                                <a:lnTo>
                                  <a:pt x="29" y="2"/>
                                </a:lnTo>
                                <a:lnTo>
                                  <a:pt x="32" y="5"/>
                                </a:lnTo>
                                <a:lnTo>
                                  <a:pt x="34" y="7"/>
                                </a:lnTo>
                                <a:lnTo>
                                  <a:pt x="36" y="9"/>
                                </a:lnTo>
                                <a:lnTo>
                                  <a:pt x="39" y="14"/>
                                </a:lnTo>
                                <a:lnTo>
                                  <a:pt x="41" y="17"/>
                                </a:lnTo>
                                <a:lnTo>
                                  <a:pt x="41" y="26"/>
                                </a:lnTo>
                                <a:lnTo>
                                  <a:pt x="39" y="29"/>
                                </a:lnTo>
                                <a:lnTo>
                                  <a:pt x="36" y="33"/>
                                </a:lnTo>
                                <a:lnTo>
                                  <a:pt x="34" y="36"/>
                                </a:lnTo>
                                <a:lnTo>
                                  <a:pt x="32" y="38"/>
                                </a:lnTo>
                                <a:lnTo>
                                  <a:pt x="29" y="41"/>
                                </a:lnTo>
                                <a:lnTo>
                                  <a:pt x="24" y="43"/>
                                </a:lnTo>
                                <a:lnTo>
                                  <a:pt x="17" y="43"/>
                                </a:lnTo>
                                <a:lnTo>
                                  <a:pt x="12" y="41"/>
                                </a:lnTo>
                                <a:lnTo>
                                  <a:pt x="10" y="38"/>
                                </a:lnTo>
                                <a:lnTo>
                                  <a:pt x="5" y="36"/>
                                </a:lnTo>
                                <a:lnTo>
                                  <a:pt x="3" y="33"/>
                                </a:lnTo>
                                <a:lnTo>
                                  <a:pt x="3" y="29"/>
                                </a:lnTo>
                                <a:lnTo>
                                  <a:pt x="0" y="26"/>
                                </a:lnTo>
                                <a:lnTo>
                                  <a:pt x="0" y="17"/>
                                </a:lnTo>
                                <a:lnTo>
                                  <a:pt x="3" y="14"/>
                                </a:lnTo>
                                <a:lnTo>
                                  <a:pt x="3" y="9"/>
                                </a:lnTo>
                                <a:lnTo>
                                  <a:pt x="5" y="7"/>
                                </a:lnTo>
                                <a:lnTo>
                                  <a:pt x="10" y="5"/>
                                </a:lnTo>
                                <a:lnTo>
                                  <a:pt x="12" y="2"/>
                                </a:lnTo>
                                <a:lnTo>
                                  <a:pt x="17" y="2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504000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3">
                                <a:moveTo>
                                  <a:pt x="20" y="0"/>
                                </a:moveTo>
                                <a:lnTo>
                                  <a:pt x="17" y="2"/>
                                </a:lnTo>
                                <a:lnTo>
                                  <a:pt x="12" y="2"/>
                                </a:lnTo>
                                <a:lnTo>
                                  <a:pt x="10" y="5"/>
                                </a:lnTo>
                                <a:lnTo>
                                  <a:pt x="5" y="7"/>
                                </a:lnTo>
                                <a:lnTo>
                                  <a:pt x="3" y="9"/>
                                </a:lnTo>
                                <a:lnTo>
                                  <a:pt x="3" y="14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3" y="29"/>
                                </a:lnTo>
                                <a:lnTo>
                                  <a:pt x="3" y="33"/>
                                </a:lnTo>
                                <a:lnTo>
                                  <a:pt x="5" y="36"/>
                                </a:lnTo>
                                <a:lnTo>
                                  <a:pt x="10" y="38"/>
                                </a:lnTo>
                                <a:lnTo>
                                  <a:pt x="12" y="41"/>
                                </a:lnTo>
                                <a:lnTo>
                                  <a:pt x="17" y="43"/>
                                </a:lnTo>
                                <a:lnTo>
                                  <a:pt x="20" y="43"/>
                                </a:lnTo>
                                <a:lnTo>
                                  <a:pt x="24" y="43"/>
                                </a:lnTo>
                                <a:lnTo>
                                  <a:pt x="29" y="41"/>
                                </a:lnTo>
                                <a:lnTo>
                                  <a:pt x="32" y="38"/>
                                </a:lnTo>
                                <a:lnTo>
                                  <a:pt x="34" y="36"/>
                                </a:lnTo>
                                <a:lnTo>
                                  <a:pt x="36" y="33"/>
                                </a:lnTo>
                                <a:lnTo>
                                  <a:pt x="39" y="29"/>
                                </a:lnTo>
                                <a:lnTo>
                                  <a:pt x="41" y="26"/>
                                </a:lnTo>
                                <a:lnTo>
                                  <a:pt x="41" y="17"/>
                                </a:lnTo>
                                <a:lnTo>
                                  <a:pt x="39" y="14"/>
                                </a:lnTo>
                                <a:lnTo>
                                  <a:pt x="36" y="9"/>
                                </a:lnTo>
                                <a:lnTo>
                                  <a:pt x="34" y="7"/>
                                </a:lnTo>
                                <a:lnTo>
                                  <a:pt x="32" y="5"/>
                                </a:lnTo>
                                <a:lnTo>
                                  <a:pt x="29" y="2"/>
                                </a:lnTo>
                                <a:lnTo>
                                  <a:pt x="24" y="2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504000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3">
                                <a:moveTo>
                                  <a:pt x="24" y="2"/>
                                </a:moveTo>
                                <a:lnTo>
                                  <a:pt x="29" y="2"/>
                                </a:lnTo>
                                <a:lnTo>
                                  <a:pt x="32" y="5"/>
                                </a:lnTo>
                                <a:lnTo>
                                  <a:pt x="34" y="7"/>
                                </a:lnTo>
                                <a:lnTo>
                                  <a:pt x="36" y="9"/>
                                </a:lnTo>
                                <a:lnTo>
                                  <a:pt x="39" y="14"/>
                                </a:lnTo>
                                <a:lnTo>
                                  <a:pt x="41" y="17"/>
                                </a:lnTo>
                                <a:lnTo>
                                  <a:pt x="41" y="26"/>
                                </a:lnTo>
                                <a:lnTo>
                                  <a:pt x="39" y="29"/>
                                </a:lnTo>
                                <a:lnTo>
                                  <a:pt x="36" y="33"/>
                                </a:lnTo>
                                <a:lnTo>
                                  <a:pt x="34" y="36"/>
                                </a:lnTo>
                                <a:lnTo>
                                  <a:pt x="32" y="38"/>
                                </a:lnTo>
                                <a:lnTo>
                                  <a:pt x="29" y="41"/>
                                </a:lnTo>
                                <a:lnTo>
                                  <a:pt x="24" y="43"/>
                                </a:lnTo>
                                <a:lnTo>
                                  <a:pt x="17" y="43"/>
                                </a:lnTo>
                                <a:lnTo>
                                  <a:pt x="12" y="41"/>
                                </a:lnTo>
                                <a:lnTo>
                                  <a:pt x="10" y="38"/>
                                </a:lnTo>
                                <a:lnTo>
                                  <a:pt x="5" y="36"/>
                                </a:lnTo>
                                <a:lnTo>
                                  <a:pt x="3" y="33"/>
                                </a:lnTo>
                                <a:lnTo>
                                  <a:pt x="3" y="29"/>
                                </a:lnTo>
                                <a:lnTo>
                                  <a:pt x="0" y="26"/>
                                </a:lnTo>
                                <a:lnTo>
                                  <a:pt x="0" y="17"/>
                                </a:lnTo>
                                <a:lnTo>
                                  <a:pt x="3" y="14"/>
                                </a:lnTo>
                                <a:lnTo>
                                  <a:pt x="3" y="9"/>
                                </a:lnTo>
                                <a:lnTo>
                                  <a:pt x="5" y="7"/>
                                </a:lnTo>
                                <a:lnTo>
                                  <a:pt x="10" y="5"/>
                                </a:lnTo>
                                <a:lnTo>
                                  <a:pt x="12" y="2"/>
                                </a:lnTo>
                                <a:lnTo>
                                  <a:pt x="17" y="2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504000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3">
                                <a:moveTo>
                                  <a:pt x="20" y="0"/>
                                </a:moveTo>
                                <a:lnTo>
                                  <a:pt x="17" y="2"/>
                                </a:lnTo>
                                <a:lnTo>
                                  <a:pt x="12" y="2"/>
                                </a:lnTo>
                                <a:lnTo>
                                  <a:pt x="10" y="5"/>
                                </a:lnTo>
                                <a:lnTo>
                                  <a:pt x="5" y="7"/>
                                </a:lnTo>
                                <a:lnTo>
                                  <a:pt x="3" y="9"/>
                                </a:lnTo>
                                <a:lnTo>
                                  <a:pt x="3" y="14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3" y="29"/>
                                </a:lnTo>
                                <a:lnTo>
                                  <a:pt x="3" y="33"/>
                                </a:lnTo>
                                <a:lnTo>
                                  <a:pt x="5" y="36"/>
                                </a:lnTo>
                                <a:lnTo>
                                  <a:pt x="10" y="38"/>
                                </a:lnTo>
                                <a:lnTo>
                                  <a:pt x="12" y="41"/>
                                </a:lnTo>
                                <a:lnTo>
                                  <a:pt x="17" y="43"/>
                                </a:lnTo>
                                <a:lnTo>
                                  <a:pt x="20" y="43"/>
                                </a:lnTo>
                                <a:lnTo>
                                  <a:pt x="24" y="43"/>
                                </a:lnTo>
                                <a:lnTo>
                                  <a:pt x="29" y="41"/>
                                </a:lnTo>
                                <a:lnTo>
                                  <a:pt x="32" y="38"/>
                                </a:lnTo>
                                <a:lnTo>
                                  <a:pt x="34" y="36"/>
                                </a:lnTo>
                                <a:lnTo>
                                  <a:pt x="36" y="33"/>
                                </a:lnTo>
                                <a:lnTo>
                                  <a:pt x="39" y="29"/>
                                </a:lnTo>
                                <a:lnTo>
                                  <a:pt x="41" y="26"/>
                                </a:lnTo>
                                <a:lnTo>
                                  <a:pt x="41" y="17"/>
                                </a:lnTo>
                                <a:lnTo>
                                  <a:pt x="39" y="14"/>
                                </a:lnTo>
                                <a:lnTo>
                                  <a:pt x="36" y="9"/>
                                </a:lnTo>
                                <a:lnTo>
                                  <a:pt x="34" y="7"/>
                                </a:lnTo>
                                <a:lnTo>
                                  <a:pt x="32" y="5"/>
                                </a:lnTo>
                                <a:lnTo>
                                  <a:pt x="29" y="2"/>
                                </a:lnTo>
                                <a:lnTo>
                                  <a:pt x="24" y="2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440" y="6054840"/>
                            <a:ext cx="720" cy="66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1">
                                <a:moveTo>
                                  <a:pt x="0" y="10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670860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29" y="2"/>
                                </a:moveTo>
                                <a:lnTo>
                                  <a:pt x="32" y="5"/>
                                </a:lnTo>
                                <a:lnTo>
                                  <a:pt x="34" y="7"/>
                                </a:lnTo>
                                <a:lnTo>
                                  <a:pt x="36" y="9"/>
                                </a:lnTo>
                                <a:lnTo>
                                  <a:pt x="39" y="12"/>
                                </a:lnTo>
                                <a:lnTo>
                                  <a:pt x="41" y="17"/>
                                </a:lnTo>
                                <a:lnTo>
                                  <a:pt x="41" y="26"/>
                                </a:lnTo>
                                <a:lnTo>
                                  <a:pt x="39" y="29"/>
                                </a:lnTo>
                                <a:lnTo>
                                  <a:pt x="36" y="31"/>
                                </a:lnTo>
                                <a:lnTo>
                                  <a:pt x="34" y="36"/>
                                </a:lnTo>
                                <a:lnTo>
                                  <a:pt x="32" y="38"/>
                                </a:lnTo>
                                <a:lnTo>
                                  <a:pt x="29" y="41"/>
                                </a:lnTo>
                                <a:lnTo>
                                  <a:pt x="12" y="41"/>
                                </a:lnTo>
                                <a:lnTo>
                                  <a:pt x="10" y="38"/>
                                </a:lnTo>
                                <a:lnTo>
                                  <a:pt x="5" y="36"/>
                                </a:lnTo>
                                <a:lnTo>
                                  <a:pt x="3" y="31"/>
                                </a:lnTo>
                                <a:lnTo>
                                  <a:pt x="3" y="29"/>
                                </a:lnTo>
                                <a:lnTo>
                                  <a:pt x="0" y="26"/>
                                </a:lnTo>
                                <a:lnTo>
                                  <a:pt x="0" y="17"/>
                                </a:lnTo>
                                <a:lnTo>
                                  <a:pt x="3" y="12"/>
                                </a:lnTo>
                                <a:lnTo>
                                  <a:pt x="3" y="9"/>
                                </a:lnTo>
                                <a:lnTo>
                                  <a:pt x="5" y="7"/>
                                </a:lnTo>
                                <a:lnTo>
                                  <a:pt x="10" y="5"/>
                                </a:lnTo>
                                <a:lnTo>
                                  <a:pt x="12" y="2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670860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20" y="0"/>
                                </a:move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5"/>
                                </a:lnTo>
                                <a:lnTo>
                                  <a:pt x="5" y="7"/>
                                </a:lnTo>
                                <a:lnTo>
                                  <a:pt x="3" y="9"/>
                                </a:lnTo>
                                <a:lnTo>
                                  <a:pt x="3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3" y="29"/>
                                </a:lnTo>
                                <a:lnTo>
                                  <a:pt x="3" y="31"/>
                                </a:lnTo>
                                <a:lnTo>
                                  <a:pt x="5" y="36"/>
                                </a:lnTo>
                                <a:lnTo>
                                  <a:pt x="10" y="38"/>
                                </a:lnTo>
                                <a:lnTo>
                                  <a:pt x="12" y="41"/>
                                </a:lnTo>
                                <a:lnTo>
                                  <a:pt x="20" y="41"/>
                                </a:lnTo>
                                <a:lnTo>
                                  <a:pt x="29" y="41"/>
                                </a:lnTo>
                                <a:lnTo>
                                  <a:pt x="32" y="38"/>
                                </a:lnTo>
                                <a:lnTo>
                                  <a:pt x="34" y="36"/>
                                </a:lnTo>
                                <a:lnTo>
                                  <a:pt x="36" y="31"/>
                                </a:lnTo>
                                <a:lnTo>
                                  <a:pt x="39" y="29"/>
                                </a:lnTo>
                                <a:lnTo>
                                  <a:pt x="41" y="26"/>
                                </a:lnTo>
                                <a:lnTo>
                                  <a:pt x="41" y="17"/>
                                </a:lnTo>
                                <a:lnTo>
                                  <a:pt x="39" y="12"/>
                                </a:lnTo>
                                <a:lnTo>
                                  <a:pt x="36" y="9"/>
                                </a:lnTo>
                                <a:lnTo>
                                  <a:pt x="34" y="7"/>
                                </a:lnTo>
                                <a:lnTo>
                                  <a:pt x="32" y="5"/>
                                </a:lnTo>
                                <a:lnTo>
                                  <a:pt x="29" y="2"/>
                                </a:lnTo>
                                <a:lnTo>
                                  <a:pt x="24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670860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29" y="2"/>
                                </a:moveTo>
                                <a:lnTo>
                                  <a:pt x="32" y="5"/>
                                </a:lnTo>
                                <a:lnTo>
                                  <a:pt x="34" y="7"/>
                                </a:lnTo>
                                <a:lnTo>
                                  <a:pt x="36" y="9"/>
                                </a:lnTo>
                                <a:lnTo>
                                  <a:pt x="39" y="12"/>
                                </a:lnTo>
                                <a:lnTo>
                                  <a:pt x="41" y="17"/>
                                </a:lnTo>
                                <a:lnTo>
                                  <a:pt x="41" y="26"/>
                                </a:lnTo>
                                <a:lnTo>
                                  <a:pt x="39" y="29"/>
                                </a:lnTo>
                                <a:lnTo>
                                  <a:pt x="36" y="31"/>
                                </a:lnTo>
                                <a:lnTo>
                                  <a:pt x="34" y="36"/>
                                </a:lnTo>
                                <a:lnTo>
                                  <a:pt x="32" y="38"/>
                                </a:lnTo>
                                <a:lnTo>
                                  <a:pt x="29" y="41"/>
                                </a:lnTo>
                                <a:lnTo>
                                  <a:pt x="12" y="41"/>
                                </a:lnTo>
                                <a:lnTo>
                                  <a:pt x="10" y="38"/>
                                </a:lnTo>
                                <a:lnTo>
                                  <a:pt x="5" y="36"/>
                                </a:lnTo>
                                <a:lnTo>
                                  <a:pt x="3" y="31"/>
                                </a:lnTo>
                                <a:lnTo>
                                  <a:pt x="3" y="29"/>
                                </a:lnTo>
                                <a:lnTo>
                                  <a:pt x="0" y="26"/>
                                </a:lnTo>
                                <a:lnTo>
                                  <a:pt x="0" y="17"/>
                                </a:lnTo>
                                <a:lnTo>
                                  <a:pt x="3" y="12"/>
                                </a:lnTo>
                                <a:lnTo>
                                  <a:pt x="3" y="9"/>
                                </a:lnTo>
                                <a:lnTo>
                                  <a:pt x="5" y="7"/>
                                </a:lnTo>
                                <a:lnTo>
                                  <a:pt x="10" y="5"/>
                                </a:lnTo>
                                <a:lnTo>
                                  <a:pt x="12" y="2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670860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20" y="0"/>
                                </a:move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5"/>
                                </a:lnTo>
                                <a:lnTo>
                                  <a:pt x="5" y="7"/>
                                </a:lnTo>
                                <a:lnTo>
                                  <a:pt x="3" y="9"/>
                                </a:lnTo>
                                <a:lnTo>
                                  <a:pt x="3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3" y="29"/>
                                </a:lnTo>
                                <a:lnTo>
                                  <a:pt x="3" y="31"/>
                                </a:lnTo>
                                <a:lnTo>
                                  <a:pt x="5" y="36"/>
                                </a:lnTo>
                                <a:lnTo>
                                  <a:pt x="10" y="38"/>
                                </a:lnTo>
                                <a:lnTo>
                                  <a:pt x="12" y="41"/>
                                </a:lnTo>
                                <a:lnTo>
                                  <a:pt x="20" y="41"/>
                                </a:lnTo>
                                <a:lnTo>
                                  <a:pt x="29" y="41"/>
                                </a:lnTo>
                                <a:lnTo>
                                  <a:pt x="32" y="38"/>
                                </a:lnTo>
                                <a:lnTo>
                                  <a:pt x="34" y="36"/>
                                </a:lnTo>
                                <a:lnTo>
                                  <a:pt x="36" y="31"/>
                                </a:lnTo>
                                <a:lnTo>
                                  <a:pt x="39" y="29"/>
                                </a:lnTo>
                                <a:lnTo>
                                  <a:pt x="41" y="26"/>
                                </a:lnTo>
                                <a:lnTo>
                                  <a:pt x="41" y="17"/>
                                </a:lnTo>
                                <a:lnTo>
                                  <a:pt x="39" y="12"/>
                                </a:lnTo>
                                <a:lnTo>
                                  <a:pt x="36" y="9"/>
                                </a:lnTo>
                                <a:lnTo>
                                  <a:pt x="34" y="7"/>
                                </a:lnTo>
                                <a:lnTo>
                                  <a:pt x="32" y="5"/>
                                </a:lnTo>
                                <a:lnTo>
                                  <a:pt x="29" y="2"/>
                                </a:lnTo>
                                <a:lnTo>
                                  <a:pt x="24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610488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4">
                                <a:moveTo>
                                  <a:pt x="41" y="44"/>
                                </a:moveTo>
                                <a:lnTo>
                                  <a:pt x="36" y="44"/>
                                </a:lnTo>
                                <a:lnTo>
                                  <a:pt x="32" y="41"/>
                                </a:lnTo>
                                <a:lnTo>
                                  <a:pt x="29" y="41"/>
                                </a:lnTo>
                                <a:lnTo>
                                  <a:pt x="24" y="39"/>
                                </a:lnTo>
                                <a:lnTo>
                                  <a:pt x="22" y="36"/>
                                </a:lnTo>
                                <a:lnTo>
                                  <a:pt x="17" y="36"/>
                                </a:lnTo>
                                <a:lnTo>
                                  <a:pt x="15" y="34"/>
                                </a:lnTo>
                                <a:lnTo>
                                  <a:pt x="12" y="32"/>
                                </a:lnTo>
                                <a:lnTo>
                                  <a:pt x="10" y="27"/>
                                </a:lnTo>
                                <a:lnTo>
                                  <a:pt x="8" y="24"/>
                                </a:lnTo>
                                <a:lnTo>
                                  <a:pt x="5" y="22"/>
                                </a:lnTo>
                                <a:lnTo>
                                  <a:pt x="3" y="17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040" y="6104880"/>
                            <a:ext cx="24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4">
                                <a:moveTo>
                                  <a:pt x="0" y="44"/>
                                </a:moveTo>
                                <a:lnTo>
                                  <a:pt x="3" y="44"/>
                                </a:lnTo>
                                <a:lnTo>
                                  <a:pt x="7" y="41"/>
                                </a:lnTo>
                                <a:lnTo>
                                  <a:pt x="12" y="41"/>
                                </a:lnTo>
                                <a:lnTo>
                                  <a:pt x="15" y="39"/>
                                </a:lnTo>
                                <a:lnTo>
                                  <a:pt x="17" y="36"/>
                                </a:lnTo>
                                <a:lnTo>
                                  <a:pt x="22" y="36"/>
                                </a:lnTo>
                                <a:lnTo>
                                  <a:pt x="24" y="34"/>
                                </a:lnTo>
                                <a:lnTo>
                                  <a:pt x="27" y="32"/>
                                </a:lnTo>
                                <a:lnTo>
                                  <a:pt x="29" y="27"/>
                                </a:lnTo>
                                <a:lnTo>
                                  <a:pt x="31" y="24"/>
                                </a:lnTo>
                                <a:lnTo>
                                  <a:pt x="34" y="22"/>
                                </a:lnTo>
                                <a:lnTo>
                                  <a:pt x="36" y="17"/>
                                </a:lnTo>
                                <a:lnTo>
                                  <a:pt x="39" y="12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607932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40" y="0"/>
                                </a:moveTo>
                                <a:lnTo>
                                  <a:pt x="36" y="0"/>
                                </a:lnTo>
                                <a:lnTo>
                                  <a:pt x="33" y="2"/>
                                </a:lnTo>
                                <a:lnTo>
                                  <a:pt x="28" y="2"/>
                                </a:lnTo>
                                <a:lnTo>
                                  <a:pt x="26" y="4"/>
                                </a:lnTo>
                                <a:lnTo>
                                  <a:pt x="21" y="4"/>
                                </a:lnTo>
                                <a:lnTo>
                                  <a:pt x="19" y="7"/>
                                </a:lnTo>
                                <a:lnTo>
                                  <a:pt x="14" y="9"/>
                                </a:lnTo>
                                <a:lnTo>
                                  <a:pt x="12" y="12"/>
                                </a:lnTo>
                                <a:lnTo>
                                  <a:pt x="9" y="16"/>
                                </a:lnTo>
                                <a:lnTo>
                                  <a:pt x="7" y="19"/>
                                </a:lnTo>
                                <a:lnTo>
                                  <a:pt x="4" y="21"/>
                                </a:lnTo>
                                <a:lnTo>
                                  <a:pt x="4" y="26"/>
                                </a:lnTo>
                                <a:lnTo>
                                  <a:pt x="2" y="28"/>
                                </a:lnTo>
                                <a:lnTo>
                                  <a:pt x="2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605484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600336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38" y="0"/>
                                </a:moveTo>
                                <a:lnTo>
                                  <a:pt x="0" y="81"/>
                                </a:lnTo>
                                <a:lnTo>
                                  <a:pt x="81" y="81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628524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6003360"/>
                            <a:ext cx="622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6003360"/>
                            <a:ext cx="60840" cy="281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62604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62344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620892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61830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6157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613080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610488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607932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60548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602856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6003360"/>
                            <a:ext cx="622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6003360"/>
                            <a:ext cx="60840" cy="281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62604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62344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620892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61830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6157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613080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610488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607932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60548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602856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6310800"/>
                            <a:ext cx="7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4">
                                <a:moveTo>
                                  <a:pt x="0" y="3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400" y="6297120"/>
                            <a:ext cx="24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1">
                                <a:moveTo>
                                  <a:pt x="24" y="2"/>
                                </a:moveTo>
                                <a:lnTo>
                                  <a:pt x="26" y="2"/>
                                </a:lnTo>
                                <a:lnTo>
                                  <a:pt x="31" y="5"/>
                                </a:lnTo>
                                <a:lnTo>
                                  <a:pt x="33" y="7"/>
                                </a:lnTo>
                                <a:lnTo>
                                  <a:pt x="36" y="9"/>
                                </a:lnTo>
                                <a:lnTo>
                                  <a:pt x="36" y="14"/>
                                </a:lnTo>
                                <a:lnTo>
                                  <a:pt x="38" y="17"/>
                                </a:lnTo>
                                <a:lnTo>
                                  <a:pt x="38" y="26"/>
                                </a:lnTo>
                                <a:lnTo>
                                  <a:pt x="36" y="29"/>
                                </a:lnTo>
                                <a:lnTo>
                                  <a:pt x="36" y="33"/>
                                </a:lnTo>
                                <a:lnTo>
                                  <a:pt x="33" y="36"/>
                                </a:lnTo>
                                <a:lnTo>
                                  <a:pt x="31" y="38"/>
                                </a:lnTo>
                                <a:lnTo>
                                  <a:pt x="26" y="41"/>
                                </a:lnTo>
                                <a:lnTo>
                                  <a:pt x="12" y="41"/>
                                </a:lnTo>
                                <a:lnTo>
                                  <a:pt x="7" y="38"/>
                                </a:lnTo>
                                <a:lnTo>
                                  <a:pt x="4" y="36"/>
                                </a:lnTo>
                                <a:lnTo>
                                  <a:pt x="2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14"/>
                                </a:lnTo>
                                <a:lnTo>
                                  <a:pt x="2" y="9"/>
                                </a:lnTo>
                                <a:lnTo>
                                  <a:pt x="4" y="7"/>
                                </a:lnTo>
                                <a:lnTo>
                                  <a:pt x="7" y="5"/>
                                </a:lnTo>
                                <a:lnTo>
                                  <a:pt x="12" y="2"/>
                                </a:lnTo>
                                <a:lnTo>
                                  <a:pt x="14" y="2"/>
                                </a:ln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  <a:lnTo>
                                  <a:pt x="2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400" y="6297120"/>
                            <a:ext cx="24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1">
                                <a:moveTo>
                                  <a:pt x="19" y="0"/>
                                </a:moveTo>
                                <a:lnTo>
                                  <a:pt x="16" y="0"/>
                                </a:lnTo>
                                <a:lnTo>
                                  <a:pt x="14" y="2"/>
                                </a:lnTo>
                                <a:lnTo>
                                  <a:pt x="12" y="2"/>
                                </a:lnTo>
                                <a:lnTo>
                                  <a:pt x="7" y="5"/>
                                </a:lnTo>
                                <a:lnTo>
                                  <a:pt x="4" y="7"/>
                                </a:lnTo>
                                <a:lnTo>
                                  <a:pt x="2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2" y="33"/>
                                </a:lnTo>
                                <a:lnTo>
                                  <a:pt x="4" y="36"/>
                                </a:lnTo>
                                <a:lnTo>
                                  <a:pt x="7" y="38"/>
                                </a:lnTo>
                                <a:lnTo>
                                  <a:pt x="12" y="41"/>
                                </a:lnTo>
                                <a:lnTo>
                                  <a:pt x="26" y="41"/>
                                </a:lnTo>
                                <a:lnTo>
                                  <a:pt x="31" y="38"/>
                                </a:lnTo>
                                <a:lnTo>
                                  <a:pt x="33" y="36"/>
                                </a:lnTo>
                                <a:lnTo>
                                  <a:pt x="36" y="33"/>
                                </a:lnTo>
                                <a:lnTo>
                                  <a:pt x="36" y="29"/>
                                </a:lnTo>
                                <a:lnTo>
                                  <a:pt x="38" y="26"/>
                                </a:lnTo>
                                <a:lnTo>
                                  <a:pt x="38" y="17"/>
                                </a:lnTo>
                                <a:lnTo>
                                  <a:pt x="36" y="14"/>
                                </a:lnTo>
                                <a:lnTo>
                                  <a:pt x="36" y="9"/>
                                </a:lnTo>
                                <a:lnTo>
                                  <a:pt x="33" y="7"/>
                                </a:lnTo>
                                <a:lnTo>
                                  <a:pt x="31" y="5"/>
                                </a:lnTo>
                                <a:lnTo>
                                  <a:pt x="26" y="2"/>
                                </a:lnTo>
                                <a:lnTo>
                                  <a:pt x="24" y="2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400" y="6297120"/>
                            <a:ext cx="24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1">
                                <a:moveTo>
                                  <a:pt x="24" y="2"/>
                                </a:moveTo>
                                <a:lnTo>
                                  <a:pt x="26" y="2"/>
                                </a:lnTo>
                                <a:lnTo>
                                  <a:pt x="31" y="5"/>
                                </a:lnTo>
                                <a:lnTo>
                                  <a:pt x="33" y="7"/>
                                </a:lnTo>
                                <a:lnTo>
                                  <a:pt x="36" y="9"/>
                                </a:lnTo>
                                <a:lnTo>
                                  <a:pt x="36" y="14"/>
                                </a:lnTo>
                                <a:lnTo>
                                  <a:pt x="38" y="17"/>
                                </a:lnTo>
                                <a:lnTo>
                                  <a:pt x="38" y="26"/>
                                </a:lnTo>
                                <a:lnTo>
                                  <a:pt x="36" y="29"/>
                                </a:lnTo>
                                <a:lnTo>
                                  <a:pt x="36" y="33"/>
                                </a:lnTo>
                                <a:lnTo>
                                  <a:pt x="33" y="36"/>
                                </a:lnTo>
                                <a:lnTo>
                                  <a:pt x="31" y="38"/>
                                </a:lnTo>
                                <a:lnTo>
                                  <a:pt x="26" y="41"/>
                                </a:lnTo>
                                <a:lnTo>
                                  <a:pt x="12" y="41"/>
                                </a:lnTo>
                                <a:lnTo>
                                  <a:pt x="7" y="38"/>
                                </a:lnTo>
                                <a:lnTo>
                                  <a:pt x="4" y="36"/>
                                </a:lnTo>
                                <a:lnTo>
                                  <a:pt x="2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14"/>
                                </a:lnTo>
                                <a:lnTo>
                                  <a:pt x="2" y="9"/>
                                </a:lnTo>
                                <a:lnTo>
                                  <a:pt x="4" y="7"/>
                                </a:lnTo>
                                <a:lnTo>
                                  <a:pt x="7" y="5"/>
                                </a:lnTo>
                                <a:lnTo>
                                  <a:pt x="12" y="2"/>
                                </a:lnTo>
                                <a:lnTo>
                                  <a:pt x="14" y="2"/>
                                </a:ln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  <a:lnTo>
                                  <a:pt x="2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400" y="6297120"/>
                            <a:ext cx="24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1">
                                <a:moveTo>
                                  <a:pt x="19" y="0"/>
                                </a:moveTo>
                                <a:lnTo>
                                  <a:pt x="16" y="0"/>
                                </a:lnTo>
                                <a:lnTo>
                                  <a:pt x="14" y="2"/>
                                </a:lnTo>
                                <a:lnTo>
                                  <a:pt x="12" y="2"/>
                                </a:lnTo>
                                <a:lnTo>
                                  <a:pt x="7" y="5"/>
                                </a:lnTo>
                                <a:lnTo>
                                  <a:pt x="4" y="7"/>
                                </a:lnTo>
                                <a:lnTo>
                                  <a:pt x="2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2" y="33"/>
                                </a:lnTo>
                                <a:lnTo>
                                  <a:pt x="4" y="36"/>
                                </a:lnTo>
                                <a:lnTo>
                                  <a:pt x="7" y="38"/>
                                </a:lnTo>
                                <a:lnTo>
                                  <a:pt x="12" y="41"/>
                                </a:lnTo>
                                <a:lnTo>
                                  <a:pt x="26" y="41"/>
                                </a:lnTo>
                                <a:lnTo>
                                  <a:pt x="31" y="38"/>
                                </a:lnTo>
                                <a:lnTo>
                                  <a:pt x="33" y="36"/>
                                </a:lnTo>
                                <a:lnTo>
                                  <a:pt x="36" y="33"/>
                                </a:lnTo>
                                <a:lnTo>
                                  <a:pt x="36" y="29"/>
                                </a:lnTo>
                                <a:lnTo>
                                  <a:pt x="38" y="26"/>
                                </a:lnTo>
                                <a:lnTo>
                                  <a:pt x="38" y="17"/>
                                </a:lnTo>
                                <a:lnTo>
                                  <a:pt x="36" y="14"/>
                                </a:lnTo>
                                <a:lnTo>
                                  <a:pt x="36" y="9"/>
                                </a:lnTo>
                                <a:lnTo>
                                  <a:pt x="33" y="7"/>
                                </a:lnTo>
                                <a:lnTo>
                                  <a:pt x="31" y="5"/>
                                </a:lnTo>
                                <a:lnTo>
                                  <a:pt x="26" y="2"/>
                                </a:lnTo>
                                <a:lnTo>
                                  <a:pt x="24" y="2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680" y="5337000"/>
                            <a:ext cx="51480" cy="16167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680" y="5335200"/>
                            <a:ext cx="50040" cy="1618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6285240"/>
                            <a:ext cx="72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8">
                                <a:moveTo>
                                  <a:pt x="0" y="6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6953760"/>
                            <a:ext cx="1036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61">
                                <a:moveTo>
                                  <a:pt x="163" y="7"/>
                                </a:moveTo>
                                <a:lnTo>
                                  <a:pt x="161" y="17"/>
                                </a:lnTo>
                                <a:lnTo>
                                  <a:pt x="161" y="24"/>
                                </a:lnTo>
                                <a:lnTo>
                                  <a:pt x="159" y="31"/>
                                </a:lnTo>
                                <a:lnTo>
                                  <a:pt x="156" y="39"/>
                                </a:lnTo>
                                <a:lnTo>
                                  <a:pt x="154" y="48"/>
                                </a:lnTo>
                                <a:lnTo>
                                  <a:pt x="151" y="55"/>
                                </a:lnTo>
                                <a:lnTo>
                                  <a:pt x="149" y="63"/>
                                </a:lnTo>
                                <a:lnTo>
                                  <a:pt x="147" y="70"/>
                                </a:lnTo>
                                <a:lnTo>
                                  <a:pt x="142" y="77"/>
                                </a:lnTo>
                                <a:lnTo>
                                  <a:pt x="139" y="84"/>
                                </a:lnTo>
                                <a:lnTo>
                                  <a:pt x="135" y="91"/>
                                </a:lnTo>
                                <a:lnTo>
                                  <a:pt x="130" y="96"/>
                                </a:lnTo>
                                <a:lnTo>
                                  <a:pt x="125" y="103"/>
                                </a:lnTo>
                                <a:lnTo>
                                  <a:pt x="120" y="108"/>
                                </a:lnTo>
                                <a:lnTo>
                                  <a:pt x="115" y="115"/>
                                </a:lnTo>
                                <a:lnTo>
                                  <a:pt x="108" y="120"/>
                                </a:lnTo>
                                <a:lnTo>
                                  <a:pt x="103" y="125"/>
                                </a:lnTo>
                                <a:lnTo>
                                  <a:pt x="96" y="130"/>
                                </a:lnTo>
                                <a:lnTo>
                                  <a:pt x="91" y="135"/>
                                </a:lnTo>
                                <a:lnTo>
                                  <a:pt x="84" y="137"/>
                                </a:lnTo>
                                <a:lnTo>
                                  <a:pt x="77" y="142"/>
                                </a:lnTo>
                                <a:lnTo>
                                  <a:pt x="70" y="144"/>
                                </a:lnTo>
                                <a:lnTo>
                                  <a:pt x="63" y="149"/>
                                </a:lnTo>
                                <a:lnTo>
                                  <a:pt x="55" y="151"/>
                                </a:lnTo>
                                <a:lnTo>
                                  <a:pt x="48" y="154"/>
                                </a:lnTo>
                                <a:lnTo>
                                  <a:pt x="41" y="156"/>
                                </a:lnTo>
                                <a:lnTo>
                                  <a:pt x="31" y="159"/>
                                </a:lnTo>
                                <a:lnTo>
                                  <a:pt x="24" y="159"/>
                                </a:lnTo>
                                <a:lnTo>
                                  <a:pt x="1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  <a:lnTo>
                                  <a:pt x="163" y="0"/>
                                </a:lnTo>
                                <a:lnTo>
                                  <a:pt x="16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6953760"/>
                            <a:ext cx="1036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61">
                                <a:moveTo>
                                  <a:pt x="0" y="161"/>
                                </a:moveTo>
                                <a:lnTo>
                                  <a:pt x="17" y="161"/>
                                </a:lnTo>
                                <a:lnTo>
                                  <a:pt x="24" y="159"/>
                                </a:lnTo>
                                <a:lnTo>
                                  <a:pt x="31" y="159"/>
                                </a:lnTo>
                                <a:lnTo>
                                  <a:pt x="41" y="156"/>
                                </a:lnTo>
                                <a:lnTo>
                                  <a:pt x="48" y="154"/>
                                </a:lnTo>
                                <a:lnTo>
                                  <a:pt x="55" y="151"/>
                                </a:lnTo>
                                <a:lnTo>
                                  <a:pt x="63" y="149"/>
                                </a:lnTo>
                                <a:lnTo>
                                  <a:pt x="70" y="144"/>
                                </a:lnTo>
                                <a:lnTo>
                                  <a:pt x="77" y="142"/>
                                </a:lnTo>
                                <a:lnTo>
                                  <a:pt x="84" y="137"/>
                                </a:lnTo>
                                <a:lnTo>
                                  <a:pt x="91" y="135"/>
                                </a:lnTo>
                                <a:lnTo>
                                  <a:pt x="96" y="130"/>
                                </a:lnTo>
                                <a:lnTo>
                                  <a:pt x="103" y="125"/>
                                </a:lnTo>
                                <a:lnTo>
                                  <a:pt x="108" y="120"/>
                                </a:lnTo>
                                <a:lnTo>
                                  <a:pt x="115" y="115"/>
                                </a:lnTo>
                                <a:lnTo>
                                  <a:pt x="120" y="108"/>
                                </a:lnTo>
                                <a:lnTo>
                                  <a:pt x="125" y="103"/>
                                </a:lnTo>
                                <a:lnTo>
                                  <a:pt x="130" y="96"/>
                                </a:lnTo>
                                <a:lnTo>
                                  <a:pt x="135" y="91"/>
                                </a:lnTo>
                                <a:lnTo>
                                  <a:pt x="139" y="84"/>
                                </a:lnTo>
                                <a:lnTo>
                                  <a:pt x="142" y="77"/>
                                </a:lnTo>
                                <a:lnTo>
                                  <a:pt x="147" y="70"/>
                                </a:lnTo>
                                <a:lnTo>
                                  <a:pt x="149" y="63"/>
                                </a:lnTo>
                                <a:lnTo>
                                  <a:pt x="151" y="55"/>
                                </a:lnTo>
                                <a:lnTo>
                                  <a:pt x="154" y="48"/>
                                </a:lnTo>
                                <a:lnTo>
                                  <a:pt x="156" y="39"/>
                                </a:lnTo>
                                <a:lnTo>
                                  <a:pt x="159" y="31"/>
                                </a:lnTo>
                                <a:lnTo>
                                  <a:pt x="161" y="24"/>
                                </a:lnTo>
                                <a:lnTo>
                                  <a:pt x="161" y="17"/>
                                </a:lnTo>
                                <a:lnTo>
                                  <a:pt x="163" y="7"/>
                                </a:ln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695268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81" y="17"/>
                                </a:moveTo>
                                <a:lnTo>
                                  <a:pt x="79" y="24"/>
                                </a:lnTo>
                                <a:lnTo>
                                  <a:pt x="74" y="31"/>
                                </a:lnTo>
                                <a:lnTo>
                                  <a:pt x="72" y="38"/>
                                </a:lnTo>
                                <a:lnTo>
                                  <a:pt x="69" y="45"/>
                                </a:lnTo>
                                <a:lnTo>
                                  <a:pt x="62" y="50"/>
                                </a:lnTo>
                                <a:lnTo>
                                  <a:pt x="57" y="57"/>
                                </a:lnTo>
                                <a:lnTo>
                                  <a:pt x="53" y="62"/>
                                </a:lnTo>
                                <a:lnTo>
                                  <a:pt x="45" y="67"/>
                                </a:lnTo>
                                <a:lnTo>
                                  <a:pt x="38" y="72"/>
                                </a:lnTo>
                                <a:lnTo>
                                  <a:pt x="33" y="74"/>
                                </a:lnTo>
                                <a:lnTo>
                                  <a:pt x="24" y="77"/>
                                </a:lnTo>
                                <a:lnTo>
                                  <a:pt x="17" y="79"/>
                                </a:lnTo>
                                <a:lnTo>
                                  <a:pt x="9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695268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0" y="81"/>
                                </a:moveTo>
                                <a:lnTo>
                                  <a:pt x="9" y="81"/>
                                </a:lnTo>
                                <a:lnTo>
                                  <a:pt x="17" y="79"/>
                                </a:lnTo>
                                <a:lnTo>
                                  <a:pt x="24" y="77"/>
                                </a:lnTo>
                                <a:lnTo>
                                  <a:pt x="33" y="74"/>
                                </a:lnTo>
                                <a:lnTo>
                                  <a:pt x="38" y="72"/>
                                </a:lnTo>
                                <a:lnTo>
                                  <a:pt x="45" y="67"/>
                                </a:lnTo>
                                <a:lnTo>
                                  <a:pt x="53" y="62"/>
                                </a:lnTo>
                                <a:lnTo>
                                  <a:pt x="57" y="57"/>
                                </a:lnTo>
                                <a:lnTo>
                                  <a:pt x="62" y="50"/>
                                </a:lnTo>
                                <a:lnTo>
                                  <a:pt x="69" y="45"/>
                                </a:lnTo>
                                <a:lnTo>
                                  <a:pt x="72" y="38"/>
                                </a:lnTo>
                                <a:lnTo>
                                  <a:pt x="74" y="31"/>
                                </a:lnTo>
                                <a:lnTo>
                                  <a:pt x="79" y="24"/>
                                </a:lnTo>
                                <a:lnTo>
                                  <a:pt x="81" y="17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6953760"/>
                            <a:ext cx="1036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61">
                                <a:moveTo>
                                  <a:pt x="163" y="7"/>
                                </a:moveTo>
                                <a:lnTo>
                                  <a:pt x="161" y="17"/>
                                </a:lnTo>
                                <a:lnTo>
                                  <a:pt x="161" y="24"/>
                                </a:lnTo>
                                <a:lnTo>
                                  <a:pt x="159" y="31"/>
                                </a:lnTo>
                                <a:lnTo>
                                  <a:pt x="156" y="39"/>
                                </a:lnTo>
                                <a:lnTo>
                                  <a:pt x="154" y="48"/>
                                </a:lnTo>
                                <a:lnTo>
                                  <a:pt x="151" y="55"/>
                                </a:lnTo>
                                <a:lnTo>
                                  <a:pt x="149" y="63"/>
                                </a:lnTo>
                                <a:lnTo>
                                  <a:pt x="147" y="70"/>
                                </a:lnTo>
                                <a:lnTo>
                                  <a:pt x="142" y="77"/>
                                </a:lnTo>
                                <a:lnTo>
                                  <a:pt x="139" y="84"/>
                                </a:lnTo>
                                <a:lnTo>
                                  <a:pt x="135" y="91"/>
                                </a:lnTo>
                                <a:lnTo>
                                  <a:pt x="130" y="96"/>
                                </a:lnTo>
                                <a:lnTo>
                                  <a:pt x="125" y="103"/>
                                </a:lnTo>
                                <a:lnTo>
                                  <a:pt x="120" y="108"/>
                                </a:lnTo>
                                <a:lnTo>
                                  <a:pt x="115" y="115"/>
                                </a:lnTo>
                                <a:lnTo>
                                  <a:pt x="108" y="120"/>
                                </a:lnTo>
                                <a:lnTo>
                                  <a:pt x="103" y="125"/>
                                </a:lnTo>
                                <a:lnTo>
                                  <a:pt x="96" y="130"/>
                                </a:lnTo>
                                <a:lnTo>
                                  <a:pt x="91" y="135"/>
                                </a:lnTo>
                                <a:lnTo>
                                  <a:pt x="84" y="137"/>
                                </a:lnTo>
                                <a:lnTo>
                                  <a:pt x="77" y="142"/>
                                </a:lnTo>
                                <a:lnTo>
                                  <a:pt x="70" y="144"/>
                                </a:lnTo>
                                <a:lnTo>
                                  <a:pt x="63" y="149"/>
                                </a:lnTo>
                                <a:lnTo>
                                  <a:pt x="55" y="151"/>
                                </a:lnTo>
                                <a:lnTo>
                                  <a:pt x="48" y="154"/>
                                </a:lnTo>
                                <a:lnTo>
                                  <a:pt x="41" y="156"/>
                                </a:lnTo>
                                <a:lnTo>
                                  <a:pt x="31" y="159"/>
                                </a:lnTo>
                                <a:lnTo>
                                  <a:pt x="24" y="159"/>
                                </a:lnTo>
                                <a:lnTo>
                                  <a:pt x="17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  <a:lnTo>
                                  <a:pt x="163" y="0"/>
                                </a:lnTo>
                                <a:lnTo>
                                  <a:pt x="16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6953760"/>
                            <a:ext cx="1036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61">
                                <a:moveTo>
                                  <a:pt x="0" y="161"/>
                                </a:moveTo>
                                <a:lnTo>
                                  <a:pt x="17" y="161"/>
                                </a:lnTo>
                                <a:lnTo>
                                  <a:pt x="24" y="159"/>
                                </a:lnTo>
                                <a:lnTo>
                                  <a:pt x="31" y="159"/>
                                </a:lnTo>
                                <a:lnTo>
                                  <a:pt x="41" y="156"/>
                                </a:lnTo>
                                <a:lnTo>
                                  <a:pt x="48" y="154"/>
                                </a:lnTo>
                                <a:lnTo>
                                  <a:pt x="55" y="151"/>
                                </a:lnTo>
                                <a:lnTo>
                                  <a:pt x="63" y="149"/>
                                </a:lnTo>
                                <a:lnTo>
                                  <a:pt x="70" y="144"/>
                                </a:lnTo>
                                <a:lnTo>
                                  <a:pt x="77" y="142"/>
                                </a:lnTo>
                                <a:lnTo>
                                  <a:pt x="84" y="137"/>
                                </a:lnTo>
                                <a:lnTo>
                                  <a:pt x="91" y="135"/>
                                </a:lnTo>
                                <a:lnTo>
                                  <a:pt x="96" y="130"/>
                                </a:lnTo>
                                <a:lnTo>
                                  <a:pt x="103" y="125"/>
                                </a:lnTo>
                                <a:lnTo>
                                  <a:pt x="108" y="120"/>
                                </a:lnTo>
                                <a:lnTo>
                                  <a:pt x="115" y="115"/>
                                </a:lnTo>
                                <a:lnTo>
                                  <a:pt x="120" y="108"/>
                                </a:lnTo>
                                <a:lnTo>
                                  <a:pt x="125" y="103"/>
                                </a:lnTo>
                                <a:lnTo>
                                  <a:pt x="130" y="96"/>
                                </a:lnTo>
                                <a:lnTo>
                                  <a:pt x="135" y="91"/>
                                </a:lnTo>
                                <a:lnTo>
                                  <a:pt x="139" y="84"/>
                                </a:lnTo>
                                <a:lnTo>
                                  <a:pt x="142" y="77"/>
                                </a:lnTo>
                                <a:lnTo>
                                  <a:pt x="147" y="70"/>
                                </a:lnTo>
                                <a:lnTo>
                                  <a:pt x="149" y="63"/>
                                </a:lnTo>
                                <a:lnTo>
                                  <a:pt x="151" y="55"/>
                                </a:lnTo>
                                <a:lnTo>
                                  <a:pt x="154" y="48"/>
                                </a:lnTo>
                                <a:lnTo>
                                  <a:pt x="156" y="39"/>
                                </a:lnTo>
                                <a:lnTo>
                                  <a:pt x="159" y="31"/>
                                </a:lnTo>
                                <a:lnTo>
                                  <a:pt x="161" y="24"/>
                                </a:lnTo>
                                <a:lnTo>
                                  <a:pt x="161" y="17"/>
                                </a:lnTo>
                                <a:lnTo>
                                  <a:pt x="163" y="7"/>
                                </a:ln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695268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81" y="17"/>
                                </a:moveTo>
                                <a:lnTo>
                                  <a:pt x="79" y="24"/>
                                </a:lnTo>
                                <a:lnTo>
                                  <a:pt x="74" y="31"/>
                                </a:lnTo>
                                <a:lnTo>
                                  <a:pt x="72" y="38"/>
                                </a:lnTo>
                                <a:lnTo>
                                  <a:pt x="69" y="45"/>
                                </a:lnTo>
                                <a:lnTo>
                                  <a:pt x="62" y="50"/>
                                </a:lnTo>
                                <a:lnTo>
                                  <a:pt x="57" y="57"/>
                                </a:lnTo>
                                <a:lnTo>
                                  <a:pt x="53" y="62"/>
                                </a:lnTo>
                                <a:lnTo>
                                  <a:pt x="45" y="67"/>
                                </a:lnTo>
                                <a:lnTo>
                                  <a:pt x="38" y="72"/>
                                </a:lnTo>
                                <a:lnTo>
                                  <a:pt x="33" y="74"/>
                                </a:lnTo>
                                <a:lnTo>
                                  <a:pt x="24" y="77"/>
                                </a:lnTo>
                                <a:lnTo>
                                  <a:pt x="17" y="79"/>
                                </a:lnTo>
                                <a:lnTo>
                                  <a:pt x="9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695268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0" y="81"/>
                                </a:moveTo>
                                <a:lnTo>
                                  <a:pt x="9" y="81"/>
                                </a:lnTo>
                                <a:lnTo>
                                  <a:pt x="17" y="79"/>
                                </a:lnTo>
                                <a:lnTo>
                                  <a:pt x="24" y="77"/>
                                </a:lnTo>
                                <a:lnTo>
                                  <a:pt x="33" y="74"/>
                                </a:lnTo>
                                <a:lnTo>
                                  <a:pt x="38" y="72"/>
                                </a:lnTo>
                                <a:lnTo>
                                  <a:pt x="45" y="67"/>
                                </a:lnTo>
                                <a:lnTo>
                                  <a:pt x="53" y="62"/>
                                </a:lnTo>
                                <a:lnTo>
                                  <a:pt x="57" y="57"/>
                                </a:lnTo>
                                <a:lnTo>
                                  <a:pt x="62" y="50"/>
                                </a:lnTo>
                                <a:lnTo>
                                  <a:pt x="69" y="45"/>
                                </a:lnTo>
                                <a:lnTo>
                                  <a:pt x="72" y="38"/>
                                </a:lnTo>
                                <a:lnTo>
                                  <a:pt x="74" y="31"/>
                                </a:lnTo>
                                <a:lnTo>
                                  <a:pt x="79" y="24"/>
                                </a:lnTo>
                                <a:lnTo>
                                  <a:pt x="81" y="17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61830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6183000"/>
                            <a:ext cx="25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">
                                <a:moveTo>
                                  <a:pt x="41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6183000"/>
                            <a:ext cx="25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">
                                <a:moveTo>
                                  <a:pt x="0" y="0"/>
                                </a:moveTo>
                                <a:lnTo>
                                  <a:pt x="41" y="8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62852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6234480"/>
                            <a:ext cx="259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0">
                                <a:moveTo>
                                  <a:pt x="41" y="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6234480"/>
                            <a:ext cx="259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0">
                                <a:moveTo>
                                  <a:pt x="0" y="8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623448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620892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61830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6183000"/>
                            <a:ext cx="25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">
                                <a:moveTo>
                                  <a:pt x="41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6183000"/>
                            <a:ext cx="25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">
                                <a:moveTo>
                                  <a:pt x="0" y="0"/>
                                </a:moveTo>
                                <a:lnTo>
                                  <a:pt x="41" y="8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61830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6183000"/>
                            <a:ext cx="25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">
                                <a:moveTo>
                                  <a:pt x="41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6183000"/>
                            <a:ext cx="25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">
                                <a:moveTo>
                                  <a:pt x="0" y="0"/>
                                </a:moveTo>
                                <a:lnTo>
                                  <a:pt x="41" y="8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62852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6234480"/>
                            <a:ext cx="259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0">
                                <a:moveTo>
                                  <a:pt x="41" y="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6234480"/>
                            <a:ext cx="259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0">
                                <a:moveTo>
                                  <a:pt x="0" y="8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62852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6234480"/>
                            <a:ext cx="259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0">
                                <a:moveTo>
                                  <a:pt x="41" y="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6234480"/>
                            <a:ext cx="259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0">
                                <a:moveTo>
                                  <a:pt x="0" y="8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623448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620892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721480"/>
                            <a:ext cx="5059800" cy="514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721480"/>
                            <a:ext cx="5058360" cy="50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800" y="6286680"/>
                            <a:ext cx="1036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61">
                                <a:moveTo>
                                  <a:pt x="99" y="2"/>
                                </a:moveTo>
                                <a:lnTo>
                                  <a:pt x="106" y="2"/>
                                </a:lnTo>
                                <a:lnTo>
                                  <a:pt x="113" y="5"/>
                                </a:lnTo>
                                <a:lnTo>
                                  <a:pt x="120" y="10"/>
                                </a:lnTo>
                                <a:lnTo>
                                  <a:pt x="127" y="14"/>
                                </a:lnTo>
                                <a:lnTo>
                                  <a:pt x="135" y="17"/>
                                </a:lnTo>
                                <a:lnTo>
                                  <a:pt x="139" y="24"/>
                                </a:lnTo>
                                <a:lnTo>
                                  <a:pt x="144" y="29"/>
                                </a:lnTo>
                                <a:lnTo>
                                  <a:pt x="161" y="65"/>
                                </a:lnTo>
                                <a:lnTo>
                                  <a:pt x="163" y="72"/>
                                </a:lnTo>
                                <a:lnTo>
                                  <a:pt x="163" y="89"/>
                                </a:lnTo>
                                <a:lnTo>
                                  <a:pt x="161" y="96"/>
                                </a:lnTo>
                                <a:lnTo>
                                  <a:pt x="159" y="103"/>
                                </a:lnTo>
                                <a:lnTo>
                                  <a:pt x="156" y="113"/>
                                </a:lnTo>
                                <a:lnTo>
                                  <a:pt x="154" y="120"/>
                                </a:lnTo>
                                <a:lnTo>
                                  <a:pt x="149" y="125"/>
                                </a:lnTo>
                                <a:lnTo>
                                  <a:pt x="144" y="132"/>
                                </a:lnTo>
                                <a:lnTo>
                                  <a:pt x="139" y="137"/>
                                </a:lnTo>
                                <a:lnTo>
                                  <a:pt x="135" y="142"/>
                                </a:lnTo>
                                <a:lnTo>
                                  <a:pt x="127" y="146"/>
                                </a:lnTo>
                                <a:lnTo>
                                  <a:pt x="120" y="151"/>
                                </a:lnTo>
                                <a:lnTo>
                                  <a:pt x="113" y="156"/>
                                </a:lnTo>
                                <a:lnTo>
                                  <a:pt x="106" y="158"/>
                                </a:lnTo>
                                <a:lnTo>
                                  <a:pt x="99" y="158"/>
                                </a:lnTo>
                                <a:lnTo>
                                  <a:pt x="91" y="161"/>
                                </a:lnTo>
                                <a:lnTo>
                                  <a:pt x="75" y="161"/>
                                </a:lnTo>
                                <a:lnTo>
                                  <a:pt x="67" y="158"/>
                                </a:lnTo>
                                <a:lnTo>
                                  <a:pt x="58" y="158"/>
                                </a:lnTo>
                                <a:lnTo>
                                  <a:pt x="51" y="156"/>
                                </a:lnTo>
                                <a:lnTo>
                                  <a:pt x="43" y="151"/>
                                </a:lnTo>
                                <a:lnTo>
                                  <a:pt x="36" y="146"/>
                                </a:lnTo>
                                <a:lnTo>
                                  <a:pt x="31" y="142"/>
                                </a:lnTo>
                                <a:lnTo>
                                  <a:pt x="24" y="137"/>
                                </a:lnTo>
                                <a:lnTo>
                                  <a:pt x="19" y="132"/>
                                </a:lnTo>
                                <a:lnTo>
                                  <a:pt x="15" y="125"/>
                                </a:lnTo>
                                <a:lnTo>
                                  <a:pt x="10" y="120"/>
                                </a:lnTo>
                                <a:lnTo>
                                  <a:pt x="7" y="113"/>
                                </a:lnTo>
                                <a:lnTo>
                                  <a:pt x="5" y="103"/>
                                </a:lnTo>
                                <a:lnTo>
                                  <a:pt x="3" y="96"/>
                                </a:lnTo>
                                <a:lnTo>
                                  <a:pt x="3" y="89"/>
                                </a:lnTo>
                                <a:lnTo>
                                  <a:pt x="0" y="79"/>
                                </a:lnTo>
                                <a:lnTo>
                                  <a:pt x="3" y="72"/>
                                </a:lnTo>
                                <a:lnTo>
                                  <a:pt x="3" y="65"/>
                                </a:lnTo>
                                <a:lnTo>
                                  <a:pt x="5" y="55"/>
                                </a:lnTo>
                                <a:lnTo>
                                  <a:pt x="7" y="48"/>
                                </a:lnTo>
                                <a:lnTo>
                                  <a:pt x="10" y="41"/>
                                </a:lnTo>
                                <a:lnTo>
                                  <a:pt x="15" y="34"/>
                                </a:lnTo>
                                <a:lnTo>
                                  <a:pt x="19" y="29"/>
                                </a:lnTo>
                                <a:lnTo>
                                  <a:pt x="24" y="24"/>
                                </a:lnTo>
                                <a:lnTo>
                                  <a:pt x="31" y="17"/>
                                </a:lnTo>
                                <a:lnTo>
                                  <a:pt x="36" y="14"/>
                                </a:lnTo>
                                <a:lnTo>
                                  <a:pt x="43" y="10"/>
                                </a:lnTo>
                                <a:lnTo>
                                  <a:pt x="51" y="5"/>
                                </a:lnTo>
                                <a:lnTo>
                                  <a:pt x="58" y="2"/>
                                </a:lnTo>
                                <a:lnTo>
                                  <a:pt x="67" y="2"/>
                                </a:lnTo>
                                <a:lnTo>
                                  <a:pt x="75" y="0"/>
                                </a:lnTo>
                                <a:lnTo>
                                  <a:pt x="91" y="0"/>
                                </a:lnTo>
                                <a:lnTo>
                                  <a:pt x="9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800" y="6286680"/>
                            <a:ext cx="1036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61">
                                <a:moveTo>
                                  <a:pt x="82" y="0"/>
                                </a:moveTo>
                                <a:lnTo>
                                  <a:pt x="75" y="0"/>
                                </a:lnTo>
                                <a:lnTo>
                                  <a:pt x="67" y="2"/>
                                </a:lnTo>
                                <a:lnTo>
                                  <a:pt x="58" y="2"/>
                                </a:lnTo>
                                <a:lnTo>
                                  <a:pt x="51" y="5"/>
                                </a:lnTo>
                                <a:lnTo>
                                  <a:pt x="43" y="10"/>
                                </a:lnTo>
                                <a:lnTo>
                                  <a:pt x="36" y="14"/>
                                </a:lnTo>
                                <a:lnTo>
                                  <a:pt x="31" y="17"/>
                                </a:lnTo>
                                <a:lnTo>
                                  <a:pt x="24" y="24"/>
                                </a:lnTo>
                                <a:lnTo>
                                  <a:pt x="19" y="29"/>
                                </a:lnTo>
                                <a:lnTo>
                                  <a:pt x="15" y="34"/>
                                </a:lnTo>
                                <a:lnTo>
                                  <a:pt x="10" y="41"/>
                                </a:lnTo>
                                <a:lnTo>
                                  <a:pt x="7" y="48"/>
                                </a:lnTo>
                                <a:lnTo>
                                  <a:pt x="5" y="55"/>
                                </a:lnTo>
                                <a:lnTo>
                                  <a:pt x="3" y="65"/>
                                </a:lnTo>
                                <a:lnTo>
                                  <a:pt x="3" y="72"/>
                                </a:lnTo>
                                <a:lnTo>
                                  <a:pt x="0" y="79"/>
                                </a:lnTo>
                                <a:lnTo>
                                  <a:pt x="3" y="89"/>
                                </a:lnTo>
                                <a:lnTo>
                                  <a:pt x="3" y="96"/>
                                </a:lnTo>
                                <a:lnTo>
                                  <a:pt x="5" y="103"/>
                                </a:lnTo>
                                <a:lnTo>
                                  <a:pt x="7" y="113"/>
                                </a:lnTo>
                                <a:lnTo>
                                  <a:pt x="10" y="120"/>
                                </a:lnTo>
                                <a:lnTo>
                                  <a:pt x="15" y="125"/>
                                </a:lnTo>
                                <a:lnTo>
                                  <a:pt x="19" y="132"/>
                                </a:lnTo>
                                <a:lnTo>
                                  <a:pt x="24" y="137"/>
                                </a:lnTo>
                                <a:lnTo>
                                  <a:pt x="31" y="142"/>
                                </a:lnTo>
                                <a:lnTo>
                                  <a:pt x="36" y="146"/>
                                </a:lnTo>
                                <a:lnTo>
                                  <a:pt x="43" y="151"/>
                                </a:lnTo>
                                <a:lnTo>
                                  <a:pt x="51" y="156"/>
                                </a:lnTo>
                                <a:lnTo>
                                  <a:pt x="58" y="158"/>
                                </a:lnTo>
                                <a:lnTo>
                                  <a:pt x="67" y="158"/>
                                </a:lnTo>
                                <a:lnTo>
                                  <a:pt x="75" y="161"/>
                                </a:lnTo>
                                <a:lnTo>
                                  <a:pt x="91" y="161"/>
                                </a:lnTo>
                                <a:lnTo>
                                  <a:pt x="99" y="158"/>
                                </a:lnTo>
                                <a:lnTo>
                                  <a:pt x="106" y="158"/>
                                </a:lnTo>
                                <a:lnTo>
                                  <a:pt x="113" y="156"/>
                                </a:lnTo>
                                <a:lnTo>
                                  <a:pt x="120" y="151"/>
                                </a:lnTo>
                                <a:lnTo>
                                  <a:pt x="127" y="146"/>
                                </a:lnTo>
                                <a:lnTo>
                                  <a:pt x="135" y="142"/>
                                </a:lnTo>
                                <a:lnTo>
                                  <a:pt x="139" y="137"/>
                                </a:lnTo>
                                <a:lnTo>
                                  <a:pt x="144" y="132"/>
                                </a:lnTo>
                                <a:lnTo>
                                  <a:pt x="149" y="125"/>
                                </a:lnTo>
                                <a:lnTo>
                                  <a:pt x="154" y="120"/>
                                </a:lnTo>
                                <a:lnTo>
                                  <a:pt x="156" y="113"/>
                                </a:lnTo>
                                <a:lnTo>
                                  <a:pt x="159" y="103"/>
                                </a:lnTo>
                                <a:lnTo>
                                  <a:pt x="161" y="96"/>
                                </a:lnTo>
                                <a:lnTo>
                                  <a:pt x="163" y="89"/>
                                </a:lnTo>
                                <a:lnTo>
                                  <a:pt x="163" y="72"/>
                                </a:lnTo>
                                <a:lnTo>
                                  <a:pt x="161" y="65"/>
                                </a:lnTo>
                                <a:lnTo>
                                  <a:pt x="159" y="55"/>
                                </a:lnTo>
                                <a:lnTo>
                                  <a:pt x="156" y="48"/>
                                </a:lnTo>
                                <a:lnTo>
                                  <a:pt x="154" y="41"/>
                                </a:lnTo>
                                <a:lnTo>
                                  <a:pt x="149" y="34"/>
                                </a:lnTo>
                                <a:lnTo>
                                  <a:pt x="144" y="29"/>
                                </a:lnTo>
                                <a:lnTo>
                                  <a:pt x="139" y="24"/>
                                </a:lnTo>
                                <a:lnTo>
                                  <a:pt x="135" y="17"/>
                                </a:lnTo>
                                <a:lnTo>
                                  <a:pt x="127" y="14"/>
                                </a:lnTo>
                                <a:lnTo>
                                  <a:pt x="120" y="10"/>
                                </a:lnTo>
                                <a:lnTo>
                                  <a:pt x="113" y="5"/>
                                </a:lnTo>
                                <a:lnTo>
                                  <a:pt x="106" y="2"/>
                                </a:lnTo>
                                <a:lnTo>
                                  <a:pt x="99" y="2"/>
                                </a:lnTo>
                                <a:lnTo>
                                  <a:pt x="91" y="0"/>
                                </a:ln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200" y="6302880"/>
                            <a:ext cx="28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">
                                <a:moveTo>
                                  <a:pt x="34" y="46"/>
                                </a:moveTo>
                                <a:lnTo>
                                  <a:pt x="20" y="36"/>
                                </a:lnTo>
                                <a:lnTo>
                                  <a:pt x="5" y="56"/>
                                </a:lnTo>
                                <a:lnTo>
                                  <a:pt x="3" y="58"/>
                                </a:lnTo>
                                <a:lnTo>
                                  <a:pt x="3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53"/>
                                </a:lnTo>
                                <a:lnTo>
                                  <a:pt x="15" y="33"/>
                                </a:lnTo>
                                <a:lnTo>
                                  <a:pt x="0" y="22"/>
                                </a:lnTo>
                                <a:lnTo>
                                  <a:pt x="44" y="0"/>
                                </a:lnTo>
                                <a:lnTo>
                                  <a:pt x="34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200" y="6320160"/>
                            <a:ext cx="17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1">
                                <a:moveTo>
                                  <a:pt x="0" y="26"/>
                                </a:move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7" y="2"/>
                                </a:lnTo>
                                <a:lnTo>
                                  <a:pt x="24" y="2"/>
                                </a:lnTo>
                                <a:lnTo>
                                  <a:pt x="5" y="29"/>
                                </a:lnTo>
                                <a:lnTo>
                                  <a:pt x="3" y="31"/>
                                </a:lnTo>
                                <a:lnTo>
                                  <a:pt x="3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200" y="6302880"/>
                            <a:ext cx="28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6">
                                <a:moveTo>
                                  <a:pt x="0" y="22"/>
                                </a:moveTo>
                                <a:lnTo>
                                  <a:pt x="44" y="0"/>
                                </a:lnTo>
                                <a:lnTo>
                                  <a:pt x="34" y="46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800" y="6286680"/>
                            <a:ext cx="1036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61">
                                <a:moveTo>
                                  <a:pt x="99" y="2"/>
                                </a:moveTo>
                                <a:lnTo>
                                  <a:pt x="106" y="2"/>
                                </a:lnTo>
                                <a:lnTo>
                                  <a:pt x="113" y="5"/>
                                </a:lnTo>
                                <a:lnTo>
                                  <a:pt x="120" y="10"/>
                                </a:lnTo>
                                <a:lnTo>
                                  <a:pt x="127" y="14"/>
                                </a:lnTo>
                                <a:lnTo>
                                  <a:pt x="135" y="17"/>
                                </a:lnTo>
                                <a:lnTo>
                                  <a:pt x="139" y="24"/>
                                </a:lnTo>
                                <a:lnTo>
                                  <a:pt x="144" y="29"/>
                                </a:lnTo>
                                <a:lnTo>
                                  <a:pt x="161" y="65"/>
                                </a:lnTo>
                                <a:lnTo>
                                  <a:pt x="163" y="72"/>
                                </a:lnTo>
                                <a:lnTo>
                                  <a:pt x="163" y="89"/>
                                </a:lnTo>
                                <a:lnTo>
                                  <a:pt x="161" y="96"/>
                                </a:lnTo>
                                <a:lnTo>
                                  <a:pt x="159" y="103"/>
                                </a:lnTo>
                                <a:lnTo>
                                  <a:pt x="156" y="113"/>
                                </a:lnTo>
                                <a:lnTo>
                                  <a:pt x="154" y="120"/>
                                </a:lnTo>
                                <a:lnTo>
                                  <a:pt x="149" y="125"/>
                                </a:lnTo>
                                <a:lnTo>
                                  <a:pt x="144" y="132"/>
                                </a:lnTo>
                                <a:lnTo>
                                  <a:pt x="139" y="137"/>
                                </a:lnTo>
                                <a:lnTo>
                                  <a:pt x="135" y="142"/>
                                </a:lnTo>
                                <a:lnTo>
                                  <a:pt x="127" y="146"/>
                                </a:lnTo>
                                <a:lnTo>
                                  <a:pt x="120" y="151"/>
                                </a:lnTo>
                                <a:lnTo>
                                  <a:pt x="113" y="156"/>
                                </a:lnTo>
                                <a:lnTo>
                                  <a:pt x="106" y="158"/>
                                </a:lnTo>
                                <a:lnTo>
                                  <a:pt x="99" y="158"/>
                                </a:lnTo>
                                <a:lnTo>
                                  <a:pt x="91" y="161"/>
                                </a:lnTo>
                                <a:lnTo>
                                  <a:pt x="75" y="161"/>
                                </a:lnTo>
                                <a:lnTo>
                                  <a:pt x="67" y="158"/>
                                </a:lnTo>
                                <a:lnTo>
                                  <a:pt x="58" y="158"/>
                                </a:lnTo>
                                <a:lnTo>
                                  <a:pt x="51" y="156"/>
                                </a:lnTo>
                                <a:lnTo>
                                  <a:pt x="43" y="151"/>
                                </a:lnTo>
                                <a:lnTo>
                                  <a:pt x="36" y="146"/>
                                </a:lnTo>
                                <a:lnTo>
                                  <a:pt x="31" y="142"/>
                                </a:lnTo>
                                <a:lnTo>
                                  <a:pt x="24" y="137"/>
                                </a:lnTo>
                                <a:lnTo>
                                  <a:pt x="19" y="132"/>
                                </a:lnTo>
                                <a:lnTo>
                                  <a:pt x="15" y="125"/>
                                </a:lnTo>
                                <a:lnTo>
                                  <a:pt x="10" y="120"/>
                                </a:lnTo>
                                <a:lnTo>
                                  <a:pt x="7" y="113"/>
                                </a:lnTo>
                                <a:lnTo>
                                  <a:pt x="5" y="103"/>
                                </a:lnTo>
                                <a:lnTo>
                                  <a:pt x="3" y="96"/>
                                </a:lnTo>
                                <a:lnTo>
                                  <a:pt x="3" y="89"/>
                                </a:lnTo>
                                <a:lnTo>
                                  <a:pt x="0" y="79"/>
                                </a:lnTo>
                                <a:lnTo>
                                  <a:pt x="3" y="72"/>
                                </a:lnTo>
                                <a:lnTo>
                                  <a:pt x="3" y="65"/>
                                </a:lnTo>
                                <a:lnTo>
                                  <a:pt x="5" y="55"/>
                                </a:lnTo>
                                <a:lnTo>
                                  <a:pt x="7" y="48"/>
                                </a:lnTo>
                                <a:lnTo>
                                  <a:pt x="10" y="41"/>
                                </a:lnTo>
                                <a:lnTo>
                                  <a:pt x="15" y="34"/>
                                </a:lnTo>
                                <a:lnTo>
                                  <a:pt x="19" y="29"/>
                                </a:lnTo>
                                <a:lnTo>
                                  <a:pt x="24" y="24"/>
                                </a:lnTo>
                                <a:lnTo>
                                  <a:pt x="31" y="17"/>
                                </a:lnTo>
                                <a:lnTo>
                                  <a:pt x="36" y="14"/>
                                </a:lnTo>
                                <a:lnTo>
                                  <a:pt x="43" y="10"/>
                                </a:lnTo>
                                <a:lnTo>
                                  <a:pt x="51" y="5"/>
                                </a:lnTo>
                                <a:lnTo>
                                  <a:pt x="58" y="2"/>
                                </a:lnTo>
                                <a:lnTo>
                                  <a:pt x="67" y="2"/>
                                </a:lnTo>
                                <a:lnTo>
                                  <a:pt x="75" y="0"/>
                                </a:lnTo>
                                <a:lnTo>
                                  <a:pt x="91" y="0"/>
                                </a:lnTo>
                                <a:lnTo>
                                  <a:pt x="9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800" y="6286680"/>
                            <a:ext cx="1036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61">
                                <a:moveTo>
                                  <a:pt x="82" y="0"/>
                                </a:moveTo>
                                <a:lnTo>
                                  <a:pt x="75" y="0"/>
                                </a:lnTo>
                                <a:lnTo>
                                  <a:pt x="67" y="2"/>
                                </a:lnTo>
                                <a:lnTo>
                                  <a:pt x="58" y="2"/>
                                </a:lnTo>
                                <a:lnTo>
                                  <a:pt x="51" y="5"/>
                                </a:lnTo>
                                <a:lnTo>
                                  <a:pt x="43" y="10"/>
                                </a:lnTo>
                                <a:lnTo>
                                  <a:pt x="36" y="14"/>
                                </a:lnTo>
                                <a:lnTo>
                                  <a:pt x="31" y="17"/>
                                </a:lnTo>
                                <a:lnTo>
                                  <a:pt x="24" y="24"/>
                                </a:lnTo>
                                <a:lnTo>
                                  <a:pt x="19" y="29"/>
                                </a:lnTo>
                                <a:lnTo>
                                  <a:pt x="15" y="34"/>
                                </a:lnTo>
                                <a:lnTo>
                                  <a:pt x="10" y="41"/>
                                </a:lnTo>
                                <a:lnTo>
                                  <a:pt x="7" y="48"/>
                                </a:lnTo>
                                <a:lnTo>
                                  <a:pt x="5" y="55"/>
                                </a:lnTo>
                                <a:lnTo>
                                  <a:pt x="3" y="65"/>
                                </a:lnTo>
                                <a:lnTo>
                                  <a:pt x="3" y="72"/>
                                </a:lnTo>
                                <a:lnTo>
                                  <a:pt x="0" y="79"/>
                                </a:lnTo>
                                <a:lnTo>
                                  <a:pt x="3" y="89"/>
                                </a:lnTo>
                                <a:lnTo>
                                  <a:pt x="3" y="96"/>
                                </a:lnTo>
                                <a:lnTo>
                                  <a:pt x="5" y="103"/>
                                </a:lnTo>
                                <a:lnTo>
                                  <a:pt x="7" y="113"/>
                                </a:lnTo>
                                <a:lnTo>
                                  <a:pt x="10" y="120"/>
                                </a:lnTo>
                                <a:lnTo>
                                  <a:pt x="15" y="125"/>
                                </a:lnTo>
                                <a:lnTo>
                                  <a:pt x="19" y="132"/>
                                </a:lnTo>
                                <a:lnTo>
                                  <a:pt x="24" y="137"/>
                                </a:lnTo>
                                <a:lnTo>
                                  <a:pt x="31" y="142"/>
                                </a:lnTo>
                                <a:lnTo>
                                  <a:pt x="36" y="146"/>
                                </a:lnTo>
                                <a:lnTo>
                                  <a:pt x="43" y="151"/>
                                </a:lnTo>
                                <a:lnTo>
                                  <a:pt x="51" y="156"/>
                                </a:lnTo>
                                <a:lnTo>
                                  <a:pt x="58" y="158"/>
                                </a:lnTo>
                                <a:lnTo>
                                  <a:pt x="67" y="158"/>
                                </a:lnTo>
                                <a:lnTo>
                                  <a:pt x="75" y="161"/>
                                </a:lnTo>
                                <a:lnTo>
                                  <a:pt x="91" y="161"/>
                                </a:lnTo>
                                <a:lnTo>
                                  <a:pt x="99" y="158"/>
                                </a:lnTo>
                                <a:lnTo>
                                  <a:pt x="106" y="158"/>
                                </a:lnTo>
                                <a:lnTo>
                                  <a:pt x="113" y="156"/>
                                </a:lnTo>
                                <a:lnTo>
                                  <a:pt x="120" y="151"/>
                                </a:lnTo>
                                <a:lnTo>
                                  <a:pt x="127" y="146"/>
                                </a:lnTo>
                                <a:lnTo>
                                  <a:pt x="135" y="142"/>
                                </a:lnTo>
                                <a:lnTo>
                                  <a:pt x="139" y="137"/>
                                </a:lnTo>
                                <a:lnTo>
                                  <a:pt x="144" y="132"/>
                                </a:lnTo>
                                <a:lnTo>
                                  <a:pt x="149" y="125"/>
                                </a:lnTo>
                                <a:lnTo>
                                  <a:pt x="154" y="120"/>
                                </a:lnTo>
                                <a:lnTo>
                                  <a:pt x="156" y="113"/>
                                </a:lnTo>
                                <a:lnTo>
                                  <a:pt x="159" y="103"/>
                                </a:lnTo>
                                <a:lnTo>
                                  <a:pt x="161" y="96"/>
                                </a:lnTo>
                                <a:lnTo>
                                  <a:pt x="163" y="89"/>
                                </a:lnTo>
                                <a:lnTo>
                                  <a:pt x="163" y="72"/>
                                </a:lnTo>
                                <a:lnTo>
                                  <a:pt x="161" y="65"/>
                                </a:lnTo>
                                <a:lnTo>
                                  <a:pt x="159" y="55"/>
                                </a:lnTo>
                                <a:lnTo>
                                  <a:pt x="156" y="48"/>
                                </a:lnTo>
                                <a:lnTo>
                                  <a:pt x="154" y="41"/>
                                </a:lnTo>
                                <a:lnTo>
                                  <a:pt x="149" y="34"/>
                                </a:lnTo>
                                <a:lnTo>
                                  <a:pt x="144" y="29"/>
                                </a:lnTo>
                                <a:lnTo>
                                  <a:pt x="139" y="24"/>
                                </a:lnTo>
                                <a:lnTo>
                                  <a:pt x="135" y="17"/>
                                </a:lnTo>
                                <a:lnTo>
                                  <a:pt x="127" y="14"/>
                                </a:lnTo>
                                <a:lnTo>
                                  <a:pt x="120" y="10"/>
                                </a:lnTo>
                                <a:lnTo>
                                  <a:pt x="113" y="5"/>
                                </a:lnTo>
                                <a:lnTo>
                                  <a:pt x="106" y="2"/>
                                </a:lnTo>
                                <a:lnTo>
                                  <a:pt x="99" y="2"/>
                                </a:lnTo>
                                <a:lnTo>
                                  <a:pt x="91" y="0"/>
                                </a:ln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200" y="6302880"/>
                            <a:ext cx="28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">
                                <a:moveTo>
                                  <a:pt x="34" y="46"/>
                                </a:moveTo>
                                <a:lnTo>
                                  <a:pt x="20" y="36"/>
                                </a:lnTo>
                                <a:lnTo>
                                  <a:pt x="5" y="56"/>
                                </a:lnTo>
                                <a:lnTo>
                                  <a:pt x="3" y="58"/>
                                </a:lnTo>
                                <a:lnTo>
                                  <a:pt x="3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53"/>
                                </a:lnTo>
                                <a:lnTo>
                                  <a:pt x="15" y="33"/>
                                </a:lnTo>
                                <a:lnTo>
                                  <a:pt x="0" y="22"/>
                                </a:lnTo>
                                <a:lnTo>
                                  <a:pt x="44" y="0"/>
                                </a:lnTo>
                                <a:lnTo>
                                  <a:pt x="34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200" y="6320160"/>
                            <a:ext cx="17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1">
                                <a:moveTo>
                                  <a:pt x="0" y="26"/>
                                </a:move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7" y="2"/>
                                </a:lnTo>
                                <a:lnTo>
                                  <a:pt x="24" y="2"/>
                                </a:lnTo>
                                <a:lnTo>
                                  <a:pt x="5" y="29"/>
                                </a:lnTo>
                                <a:lnTo>
                                  <a:pt x="3" y="31"/>
                                </a:lnTo>
                                <a:lnTo>
                                  <a:pt x="3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200" y="6302880"/>
                            <a:ext cx="28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6">
                                <a:moveTo>
                                  <a:pt x="0" y="22"/>
                                </a:moveTo>
                                <a:lnTo>
                                  <a:pt x="44" y="0"/>
                                </a:lnTo>
                                <a:lnTo>
                                  <a:pt x="34" y="46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6388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64400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20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0520" y="642672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28" y="2"/>
                                </a:moveTo>
                                <a:lnTo>
                                  <a:pt x="31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9"/>
                                </a:lnTo>
                                <a:lnTo>
                                  <a:pt x="38" y="12"/>
                                </a:lnTo>
                                <a:lnTo>
                                  <a:pt x="40" y="17"/>
                                </a:lnTo>
                                <a:lnTo>
                                  <a:pt x="40" y="24"/>
                                </a:lnTo>
                                <a:lnTo>
                                  <a:pt x="38" y="29"/>
                                </a:lnTo>
                                <a:lnTo>
                                  <a:pt x="38" y="31"/>
                                </a:lnTo>
                                <a:lnTo>
                                  <a:pt x="33" y="33"/>
                                </a:lnTo>
                                <a:lnTo>
                                  <a:pt x="31" y="38"/>
                                </a:lnTo>
                                <a:lnTo>
                                  <a:pt x="28" y="38"/>
                                </a:lnTo>
                                <a:lnTo>
                                  <a:pt x="26" y="41"/>
                                </a:lnTo>
                                <a:lnTo>
                                  <a:pt x="16" y="41"/>
                                </a:lnTo>
                                <a:lnTo>
                                  <a:pt x="14" y="38"/>
                                </a:lnTo>
                                <a:lnTo>
                                  <a:pt x="9" y="38"/>
                                </a:lnTo>
                                <a:lnTo>
                                  <a:pt x="7" y="33"/>
                                </a:lnTo>
                                <a:lnTo>
                                  <a:pt x="4" y="31"/>
                                </a:lnTo>
                                <a:lnTo>
                                  <a:pt x="2" y="29"/>
                                </a:lnTo>
                                <a:lnTo>
                                  <a:pt x="2" y="24"/>
                                </a:lnTo>
                                <a:lnTo>
                                  <a:pt x="0" y="21"/>
                                </a:lnTo>
                                <a:lnTo>
                                  <a:pt x="0" y="19"/>
                                </a:lnTo>
                                <a:lnTo>
                                  <a:pt x="2" y="17"/>
                                </a:lnTo>
                                <a:lnTo>
                                  <a:pt x="2" y="12"/>
                                </a:lnTo>
                                <a:lnTo>
                                  <a:pt x="4" y="9"/>
                                </a:lnTo>
                                <a:lnTo>
                                  <a:pt x="7" y="5"/>
                                </a:lnTo>
                                <a:lnTo>
                                  <a:pt x="9" y="2"/>
                                </a:lnTo>
                                <a:lnTo>
                                  <a:pt x="14" y="2"/>
                                </a:lnTo>
                                <a:lnTo>
                                  <a:pt x="16" y="0"/>
                                </a:lnTo>
                                <a:lnTo>
                                  <a:pt x="26" y="0"/>
                                </a:lnTo>
                                <a:lnTo>
                                  <a:pt x="2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0520" y="642672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21" y="0"/>
                                </a:moveTo>
                                <a:lnTo>
                                  <a:pt x="16" y="0"/>
                                </a:lnTo>
                                <a:lnTo>
                                  <a:pt x="14" y="2"/>
                                </a:lnTo>
                                <a:lnTo>
                                  <a:pt x="9" y="2"/>
                                </a:lnTo>
                                <a:lnTo>
                                  <a:pt x="7" y="5"/>
                                </a:lnTo>
                                <a:lnTo>
                                  <a:pt x="4" y="9"/>
                                </a:lnTo>
                                <a:lnTo>
                                  <a:pt x="2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2" y="24"/>
                                </a:lnTo>
                                <a:lnTo>
                                  <a:pt x="2" y="29"/>
                                </a:lnTo>
                                <a:lnTo>
                                  <a:pt x="4" y="31"/>
                                </a:lnTo>
                                <a:lnTo>
                                  <a:pt x="7" y="33"/>
                                </a:lnTo>
                                <a:lnTo>
                                  <a:pt x="9" y="38"/>
                                </a:lnTo>
                                <a:lnTo>
                                  <a:pt x="14" y="38"/>
                                </a:lnTo>
                                <a:lnTo>
                                  <a:pt x="16" y="41"/>
                                </a:lnTo>
                                <a:lnTo>
                                  <a:pt x="21" y="41"/>
                                </a:lnTo>
                                <a:lnTo>
                                  <a:pt x="26" y="41"/>
                                </a:lnTo>
                                <a:lnTo>
                                  <a:pt x="28" y="38"/>
                                </a:lnTo>
                                <a:lnTo>
                                  <a:pt x="31" y="38"/>
                                </a:lnTo>
                                <a:lnTo>
                                  <a:pt x="33" y="33"/>
                                </a:lnTo>
                                <a:lnTo>
                                  <a:pt x="38" y="31"/>
                                </a:lnTo>
                                <a:lnTo>
                                  <a:pt x="38" y="29"/>
                                </a:lnTo>
                                <a:lnTo>
                                  <a:pt x="40" y="24"/>
                                </a:lnTo>
                                <a:lnTo>
                                  <a:pt x="40" y="17"/>
                                </a:lnTo>
                                <a:lnTo>
                                  <a:pt x="38" y="12"/>
                                </a:lnTo>
                                <a:lnTo>
                                  <a:pt x="38" y="9"/>
                                </a:lnTo>
                                <a:lnTo>
                                  <a:pt x="33" y="5"/>
                                </a:lnTo>
                                <a:lnTo>
                                  <a:pt x="31" y="2"/>
                                </a:lnTo>
                                <a:lnTo>
                                  <a:pt x="28" y="2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0520" y="642672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28" y="2"/>
                                </a:moveTo>
                                <a:lnTo>
                                  <a:pt x="31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9"/>
                                </a:lnTo>
                                <a:lnTo>
                                  <a:pt x="38" y="12"/>
                                </a:lnTo>
                                <a:lnTo>
                                  <a:pt x="40" y="17"/>
                                </a:lnTo>
                                <a:lnTo>
                                  <a:pt x="40" y="24"/>
                                </a:lnTo>
                                <a:lnTo>
                                  <a:pt x="38" y="29"/>
                                </a:lnTo>
                                <a:lnTo>
                                  <a:pt x="38" y="31"/>
                                </a:lnTo>
                                <a:lnTo>
                                  <a:pt x="33" y="33"/>
                                </a:lnTo>
                                <a:lnTo>
                                  <a:pt x="31" y="38"/>
                                </a:lnTo>
                                <a:lnTo>
                                  <a:pt x="28" y="38"/>
                                </a:lnTo>
                                <a:lnTo>
                                  <a:pt x="26" y="41"/>
                                </a:lnTo>
                                <a:lnTo>
                                  <a:pt x="16" y="41"/>
                                </a:lnTo>
                                <a:lnTo>
                                  <a:pt x="14" y="38"/>
                                </a:lnTo>
                                <a:lnTo>
                                  <a:pt x="9" y="38"/>
                                </a:lnTo>
                                <a:lnTo>
                                  <a:pt x="7" y="33"/>
                                </a:lnTo>
                                <a:lnTo>
                                  <a:pt x="4" y="31"/>
                                </a:lnTo>
                                <a:lnTo>
                                  <a:pt x="2" y="29"/>
                                </a:lnTo>
                                <a:lnTo>
                                  <a:pt x="2" y="24"/>
                                </a:lnTo>
                                <a:lnTo>
                                  <a:pt x="0" y="21"/>
                                </a:lnTo>
                                <a:lnTo>
                                  <a:pt x="0" y="19"/>
                                </a:lnTo>
                                <a:lnTo>
                                  <a:pt x="2" y="17"/>
                                </a:lnTo>
                                <a:lnTo>
                                  <a:pt x="2" y="12"/>
                                </a:lnTo>
                                <a:lnTo>
                                  <a:pt x="4" y="9"/>
                                </a:lnTo>
                                <a:lnTo>
                                  <a:pt x="7" y="5"/>
                                </a:lnTo>
                                <a:lnTo>
                                  <a:pt x="9" y="2"/>
                                </a:lnTo>
                                <a:lnTo>
                                  <a:pt x="14" y="2"/>
                                </a:lnTo>
                                <a:lnTo>
                                  <a:pt x="16" y="0"/>
                                </a:lnTo>
                                <a:lnTo>
                                  <a:pt x="26" y="0"/>
                                </a:lnTo>
                                <a:lnTo>
                                  <a:pt x="2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0520" y="642672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21" y="0"/>
                                </a:moveTo>
                                <a:lnTo>
                                  <a:pt x="16" y="0"/>
                                </a:lnTo>
                                <a:lnTo>
                                  <a:pt x="14" y="2"/>
                                </a:lnTo>
                                <a:lnTo>
                                  <a:pt x="9" y="2"/>
                                </a:lnTo>
                                <a:lnTo>
                                  <a:pt x="7" y="5"/>
                                </a:lnTo>
                                <a:lnTo>
                                  <a:pt x="4" y="9"/>
                                </a:lnTo>
                                <a:lnTo>
                                  <a:pt x="2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2" y="24"/>
                                </a:lnTo>
                                <a:lnTo>
                                  <a:pt x="2" y="29"/>
                                </a:lnTo>
                                <a:lnTo>
                                  <a:pt x="4" y="31"/>
                                </a:lnTo>
                                <a:lnTo>
                                  <a:pt x="7" y="33"/>
                                </a:lnTo>
                                <a:lnTo>
                                  <a:pt x="9" y="38"/>
                                </a:lnTo>
                                <a:lnTo>
                                  <a:pt x="14" y="38"/>
                                </a:lnTo>
                                <a:lnTo>
                                  <a:pt x="16" y="41"/>
                                </a:lnTo>
                                <a:lnTo>
                                  <a:pt x="21" y="41"/>
                                </a:lnTo>
                                <a:lnTo>
                                  <a:pt x="26" y="41"/>
                                </a:lnTo>
                                <a:lnTo>
                                  <a:pt x="28" y="38"/>
                                </a:lnTo>
                                <a:lnTo>
                                  <a:pt x="31" y="38"/>
                                </a:lnTo>
                                <a:lnTo>
                                  <a:pt x="33" y="33"/>
                                </a:lnTo>
                                <a:lnTo>
                                  <a:pt x="38" y="31"/>
                                </a:lnTo>
                                <a:lnTo>
                                  <a:pt x="38" y="29"/>
                                </a:lnTo>
                                <a:lnTo>
                                  <a:pt x="40" y="24"/>
                                </a:lnTo>
                                <a:lnTo>
                                  <a:pt x="40" y="17"/>
                                </a:lnTo>
                                <a:lnTo>
                                  <a:pt x="38" y="12"/>
                                </a:lnTo>
                                <a:lnTo>
                                  <a:pt x="38" y="9"/>
                                </a:lnTo>
                                <a:lnTo>
                                  <a:pt x="33" y="5"/>
                                </a:lnTo>
                                <a:lnTo>
                                  <a:pt x="31" y="2"/>
                                </a:lnTo>
                                <a:lnTo>
                                  <a:pt x="28" y="2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613080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61308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61156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6100560"/>
                            <a:ext cx="25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4">
                                <a:moveTo>
                                  <a:pt x="0" y="24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6085080"/>
                            <a:ext cx="522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4">
                                <a:moveTo>
                                  <a:pt x="82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6069960"/>
                            <a:ext cx="25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4">
                                <a:moveTo>
                                  <a:pt x="0" y="24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60548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60548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61308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61156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6100560"/>
                            <a:ext cx="25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4">
                                <a:moveTo>
                                  <a:pt x="0" y="24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6085080"/>
                            <a:ext cx="522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4">
                                <a:moveTo>
                                  <a:pt x="82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6069960"/>
                            <a:ext cx="25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4">
                                <a:moveTo>
                                  <a:pt x="0" y="24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60548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60548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559296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161" y="161"/>
                                </a:moveTo>
                                <a:lnTo>
                                  <a:pt x="0" y="161"/>
                                </a:lnTo>
                                <a:lnTo>
                                  <a:pt x="38" y="0"/>
                                </a:lnTo>
                                <a:lnTo>
                                  <a:pt x="120" y="0"/>
                                </a:lnTo>
                                <a:lnTo>
                                  <a:pt x="161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559296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38" y="0"/>
                                </a:moveTo>
                                <a:lnTo>
                                  <a:pt x="0" y="161"/>
                                </a:lnTo>
                                <a:lnTo>
                                  <a:pt x="161" y="161"/>
                                </a:lnTo>
                                <a:lnTo>
                                  <a:pt x="120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040" y="5541120"/>
                            <a:ext cx="1022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43">
                                <a:moveTo>
                                  <a:pt x="161" y="243"/>
                                </a:moveTo>
                                <a:lnTo>
                                  <a:pt x="0" y="243"/>
                                </a:lnTo>
                                <a:lnTo>
                                  <a:pt x="39" y="0"/>
                                </a:lnTo>
                                <a:lnTo>
                                  <a:pt x="120" y="0"/>
                                </a:lnTo>
                                <a:lnTo>
                                  <a:pt x="161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040" y="5541120"/>
                            <a:ext cx="1022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43">
                                <a:moveTo>
                                  <a:pt x="0" y="243"/>
                                </a:moveTo>
                                <a:lnTo>
                                  <a:pt x="39" y="0"/>
                                </a:lnTo>
                                <a:lnTo>
                                  <a:pt x="120" y="0"/>
                                </a:lnTo>
                                <a:lnTo>
                                  <a:pt x="161" y="243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960" y="5567040"/>
                            <a:ext cx="51480" cy="259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5567040"/>
                            <a:ext cx="51480" cy="25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554112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40" y="41"/>
                                </a:moveTo>
                                <a:lnTo>
                                  <a:pt x="0" y="41"/>
                                </a:lnTo>
                                <a:lnTo>
                                  <a:pt x="0" y="36"/>
                                </a:lnTo>
                                <a:lnTo>
                                  <a:pt x="2" y="32"/>
                                </a:lnTo>
                                <a:lnTo>
                                  <a:pt x="2" y="29"/>
                                </a:lnTo>
                                <a:lnTo>
                                  <a:pt x="4" y="24"/>
                                </a:lnTo>
                                <a:lnTo>
                                  <a:pt x="4" y="22"/>
                                </a:lnTo>
                                <a:lnTo>
                                  <a:pt x="7" y="17"/>
                                </a:lnTo>
                                <a:lnTo>
                                  <a:pt x="9" y="15"/>
                                </a:lnTo>
                                <a:lnTo>
                                  <a:pt x="12" y="12"/>
                                </a:lnTo>
                                <a:lnTo>
                                  <a:pt x="16" y="10"/>
                                </a:lnTo>
                                <a:lnTo>
                                  <a:pt x="19" y="8"/>
                                </a:lnTo>
                                <a:lnTo>
                                  <a:pt x="21" y="5"/>
                                </a:lnTo>
                                <a:lnTo>
                                  <a:pt x="26" y="3"/>
                                </a:lnTo>
                                <a:lnTo>
                                  <a:pt x="28" y="3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554112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40" y="0"/>
                                </a:moveTo>
                                <a:lnTo>
                                  <a:pt x="33" y="0"/>
                                </a:lnTo>
                                <a:lnTo>
                                  <a:pt x="28" y="3"/>
                                </a:lnTo>
                                <a:lnTo>
                                  <a:pt x="26" y="3"/>
                                </a:lnTo>
                                <a:lnTo>
                                  <a:pt x="21" y="5"/>
                                </a:lnTo>
                                <a:lnTo>
                                  <a:pt x="19" y="8"/>
                                </a:lnTo>
                                <a:lnTo>
                                  <a:pt x="16" y="10"/>
                                </a:lnTo>
                                <a:lnTo>
                                  <a:pt x="12" y="12"/>
                                </a:lnTo>
                                <a:lnTo>
                                  <a:pt x="9" y="15"/>
                                </a:lnTo>
                                <a:lnTo>
                                  <a:pt x="7" y="17"/>
                                </a:lnTo>
                                <a:lnTo>
                                  <a:pt x="4" y="22"/>
                                </a:lnTo>
                                <a:lnTo>
                                  <a:pt x="4" y="24"/>
                                </a:lnTo>
                                <a:lnTo>
                                  <a:pt x="2" y="29"/>
                                </a:lnTo>
                                <a:lnTo>
                                  <a:pt x="2" y="32"/>
                                </a:lnTo>
                                <a:lnTo>
                                  <a:pt x="0" y="36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440" y="5541120"/>
                            <a:ext cx="28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1">
                                <a:moveTo>
                                  <a:pt x="12" y="3"/>
                                </a:moveTo>
                                <a:lnTo>
                                  <a:pt x="17" y="3"/>
                                </a:lnTo>
                                <a:lnTo>
                                  <a:pt x="22" y="5"/>
                                </a:lnTo>
                                <a:lnTo>
                                  <a:pt x="24" y="8"/>
                                </a:lnTo>
                                <a:lnTo>
                                  <a:pt x="27" y="10"/>
                                </a:lnTo>
                                <a:lnTo>
                                  <a:pt x="32" y="12"/>
                                </a:lnTo>
                                <a:lnTo>
                                  <a:pt x="34" y="15"/>
                                </a:lnTo>
                                <a:lnTo>
                                  <a:pt x="36" y="17"/>
                                </a:lnTo>
                                <a:lnTo>
                                  <a:pt x="36" y="22"/>
                                </a:lnTo>
                                <a:lnTo>
                                  <a:pt x="39" y="24"/>
                                </a:lnTo>
                                <a:lnTo>
                                  <a:pt x="41" y="29"/>
                                </a:lnTo>
                                <a:lnTo>
                                  <a:pt x="41" y="32"/>
                                </a:lnTo>
                                <a:lnTo>
                                  <a:pt x="44" y="36"/>
                                </a:lnTo>
                                <a:lnTo>
                                  <a:pt x="44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440" y="5541120"/>
                            <a:ext cx="28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1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22" y="5"/>
                                </a:lnTo>
                                <a:lnTo>
                                  <a:pt x="24" y="8"/>
                                </a:lnTo>
                                <a:lnTo>
                                  <a:pt x="27" y="10"/>
                                </a:lnTo>
                                <a:lnTo>
                                  <a:pt x="32" y="12"/>
                                </a:lnTo>
                                <a:lnTo>
                                  <a:pt x="34" y="15"/>
                                </a:lnTo>
                                <a:lnTo>
                                  <a:pt x="36" y="17"/>
                                </a:lnTo>
                                <a:lnTo>
                                  <a:pt x="36" y="22"/>
                                </a:lnTo>
                                <a:lnTo>
                                  <a:pt x="39" y="24"/>
                                </a:lnTo>
                                <a:lnTo>
                                  <a:pt x="41" y="29"/>
                                </a:lnTo>
                                <a:lnTo>
                                  <a:pt x="41" y="32"/>
                                </a:lnTo>
                                <a:lnTo>
                                  <a:pt x="44" y="36"/>
                                </a:lnTo>
                                <a:lnTo>
                                  <a:pt x="44" y="4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960" y="5490720"/>
                            <a:ext cx="51480" cy="522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5489640"/>
                            <a:ext cx="51480" cy="51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040" y="559296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161" y="161"/>
                                </a:moveTo>
                                <a:lnTo>
                                  <a:pt x="0" y="161"/>
                                </a:lnTo>
                                <a:lnTo>
                                  <a:pt x="39" y="0"/>
                                </a:lnTo>
                                <a:lnTo>
                                  <a:pt x="120" y="0"/>
                                </a:lnTo>
                                <a:lnTo>
                                  <a:pt x="161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040" y="559296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39" y="0"/>
                                </a:moveTo>
                                <a:lnTo>
                                  <a:pt x="0" y="161"/>
                                </a:lnTo>
                                <a:lnTo>
                                  <a:pt x="161" y="161"/>
                                </a:lnTo>
                                <a:lnTo>
                                  <a:pt x="120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400" y="5669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5515560"/>
                            <a:ext cx="259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01">
                                <a:moveTo>
                                  <a:pt x="41" y="2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400" y="5643360"/>
                            <a:ext cx="51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1">
                                <a:moveTo>
                                  <a:pt x="0" y="41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515560"/>
                            <a:ext cx="248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1">
                                <a:moveTo>
                                  <a:pt x="39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760" y="5643360"/>
                            <a:ext cx="52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1">
                                <a:moveTo>
                                  <a:pt x="0" y="0"/>
                                </a:moveTo>
                                <a:lnTo>
                                  <a:pt x="82" y="4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5669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560376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5">
                                <a:moveTo>
                                  <a:pt x="105" y="74"/>
                                </a:moveTo>
                                <a:lnTo>
                                  <a:pt x="31" y="105"/>
                                </a:lnTo>
                                <a:lnTo>
                                  <a:pt x="0" y="31"/>
                                </a:lnTo>
                                <a:lnTo>
                                  <a:pt x="71" y="0"/>
                                </a:lnTo>
                                <a:lnTo>
                                  <a:pt x="105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560376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5">
                                <a:moveTo>
                                  <a:pt x="0" y="31"/>
                                </a:moveTo>
                                <a:lnTo>
                                  <a:pt x="31" y="105"/>
                                </a:lnTo>
                                <a:lnTo>
                                  <a:pt x="105" y="74"/>
                                </a:lnTo>
                                <a:lnTo>
                                  <a:pt x="71" y="0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400" y="5515560"/>
                            <a:ext cx="2059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83">
                                <a:moveTo>
                                  <a:pt x="242" y="201"/>
                                </a:moveTo>
                                <a:lnTo>
                                  <a:pt x="324" y="242"/>
                                </a:lnTo>
                                <a:lnTo>
                                  <a:pt x="324" y="283"/>
                                </a:lnTo>
                                <a:lnTo>
                                  <a:pt x="0" y="283"/>
                                </a:lnTo>
                                <a:lnTo>
                                  <a:pt x="0" y="242"/>
                                </a:lnTo>
                                <a:lnTo>
                                  <a:pt x="81" y="201"/>
                                </a:lnTo>
                                <a:lnTo>
                                  <a:pt x="120" y="0"/>
                                </a:lnTo>
                                <a:lnTo>
                                  <a:pt x="201" y="0"/>
                                </a:lnTo>
                                <a:lnTo>
                                  <a:pt x="242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400" y="5515560"/>
                            <a:ext cx="2059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83">
                                <a:moveTo>
                                  <a:pt x="0" y="283"/>
                                </a:moveTo>
                                <a:lnTo>
                                  <a:pt x="0" y="242"/>
                                </a:lnTo>
                                <a:lnTo>
                                  <a:pt x="81" y="201"/>
                                </a:lnTo>
                                <a:lnTo>
                                  <a:pt x="120" y="0"/>
                                </a:lnTo>
                                <a:lnTo>
                                  <a:pt x="201" y="0"/>
                                </a:lnTo>
                                <a:lnTo>
                                  <a:pt x="242" y="201"/>
                                </a:lnTo>
                                <a:lnTo>
                                  <a:pt x="324" y="242"/>
                                </a:lnTo>
                                <a:lnTo>
                                  <a:pt x="324" y="283"/>
                                </a:lnTo>
                                <a:lnTo>
                                  <a:pt x="0" y="2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560376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5">
                                <a:moveTo>
                                  <a:pt x="105" y="31"/>
                                </a:moveTo>
                                <a:lnTo>
                                  <a:pt x="72" y="105"/>
                                </a:lnTo>
                                <a:lnTo>
                                  <a:pt x="0" y="74"/>
                                </a:lnTo>
                                <a:lnTo>
                                  <a:pt x="31" y="0"/>
                                </a:lnTo>
                                <a:lnTo>
                                  <a:pt x="10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560376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5">
                                <a:moveTo>
                                  <a:pt x="105" y="31"/>
                                </a:moveTo>
                                <a:lnTo>
                                  <a:pt x="72" y="105"/>
                                </a:lnTo>
                                <a:lnTo>
                                  <a:pt x="0" y="74"/>
                                </a:lnTo>
                                <a:lnTo>
                                  <a:pt x="31" y="0"/>
                                </a:lnTo>
                                <a:lnTo>
                                  <a:pt x="105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5592960"/>
                            <a:ext cx="241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61">
                                <a:moveTo>
                                  <a:pt x="38" y="0"/>
                                </a:moveTo>
                                <a:lnTo>
                                  <a:pt x="0" y="16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5592960"/>
                            <a:ext cx="255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61">
                                <a:moveTo>
                                  <a:pt x="0" y="0"/>
                                </a:moveTo>
                                <a:lnTo>
                                  <a:pt x="40" y="16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5515560"/>
                            <a:ext cx="51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0">
                                <a:moveTo>
                                  <a:pt x="81" y="40"/>
                                </a:moveTo>
                                <a:lnTo>
                                  <a:pt x="0" y="40"/>
                                </a:lnTo>
                                <a:lnTo>
                                  <a:pt x="0" y="31"/>
                                </a:lnTo>
                                <a:lnTo>
                                  <a:pt x="2" y="28"/>
                                </a:lnTo>
                                <a:lnTo>
                                  <a:pt x="4" y="24"/>
                                </a:lnTo>
                                <a:lnTo>
                                  <a:pt x="9" y="21"/>
                                </a:lnTo>
                                <a:lnTo>
                                  <a:pt x="12" y="16"/>
                                </a:lnTo>
                                <a:lnTo>
                                  <a:pt x="16" y="14"/>
                                </a:lnTo>
                                <a:lnTo>
                                  <a:pt x="24" y="12"/>
                                </a:lnTo>
                                <a:lnTo>
                                  <a:pt x="28" y="9"/>
                                </a:lnTo>
                                <a:lnTo>
                                  <a:pt x="35" y="7"/>
                                </a:lnTo>
                                <a:lnTo>
                                  <a:pt x="40" y="4"/>
                                </a:lnTo>
                                <a:lnTo>
                                  <a:pt x="48" y="2"/>
                                </a:lnTo>
                                <a:lnTo>
                                  <a:pt x="57" y="2"/>
                                </a:lnTo>
                                <a:lnTo>
                                  <a:pt x="64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5515560"/>
                            <a:ext cx="51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0">
                                <a:moveTo>
                                  <a:pt x="81" y="0"/>
                                </a:moveTo>
                                <a:lnTo>
                                  <a:pt x="64" y="0"/>
                                </a:lnTo>
                                <a:lnTo>
                                  <a:pt x="57" y="2"/>
                                </a:lnTo>
                                <a:lnTo>
                                  <a:pt x="48" y="2"/>
                                </a:lnTo>
                                <a:lnTo>
                                  <a:pt x="40" y="4"/>
                                </a:lnTo>
                                <a:lnTo>
                                  <a:pt x="35" y="7"/>
                                </a:lnTo>
                                <a:lnTo>
                                  <a:pt x="28" y="9"/>
                                </a:lnTo>
                                <a:lnTo>
                                  <a:pt x="24" y="12"/>
                                </a:lnTo>
                                <a:lnTo>
                                  <a:pt x="16" y="14"/>
                                </a:lnTo>
                                <a:lnTo>
                                  <a:pt x="12" y="16"/>
                                </a:lnTo>
                                <a:lnTo>
                                  <a:pt x="9" y="21"/>
                                </a:lnTo>
                                <a:lnTo>
                                  <a:pt x="4" y="24"/>
                                </a:lnTo>
                                <a:lnTo>
                                  <a:pt x="2" y="28"/>
                                </a:lnTo>
                                <a:lnTo>
                                  <a:pt x="0" y="31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5515560"/>
                            <a:ext cx="500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0">
                                <a:moveTo>
                                  <a:pt x="22" y="2"/>
                                </a:moveTo>
                                <a:lnTo>
                                  <a:pt x="31" y="2"/>
                                </a:lnTo>
                                <a:lnTo>
                                  <a:pt x="39" y="4"/>
                                </a:lnTo>
                                <a:lnTo>
                                  <a:pt x="43" y="7"/>
                                </a:lnTo>
                                <a:lnTo>
                                  <a:pt x="51" y="9"/>
                                </a:lnTo>
                                <a:lnTo>
                                  <a:pt x="55" y="12"/>
                                </a:lnTo>
                                <a:lnTo>
                                  <a:pt x="63" y="14"/>
                                </a:lnTo>
                                <a:lnTo>
                                  <a:pt x="67" y="16"/>
                                </a:lnTo>
                                <a:lnTo>
                                  <a:pt x="70" y="21"/>
                                </a:lnTo>
                                <a:lnTo>
                                  <a:pt x="74" y="24"/>
                                </a:lnTo>
                                <a:lnTo>
                                  <a:pt x="77" y="28"/>
                                </a:lnTo>
                                <a:lnTo>
                                  <a:pt x="79" y="31"/>
                                </a:lnTo>
                                <a:lnTo>
                                  <a:pt x="79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5515560"/>
                            <a:ext cx="500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2" y="2"/>
                                </a:lnTo>
                                <a:lnTo>
                                  <a:pt x="31" y="2"/>
                                </a:lnTo>
                                <a:lnTo>
                                  <a:pt x="39" y="4"/>
                                </a:lnTo>
                                <a:lnTo>
                                  <a:pt x="43" y="7"/>
                                </a:lnTo>
                                <a:lnTo>
                                  <a:pt x="51" y="9"/>
                                </a:lnTo>
                                <a:lnTo>
                                  <a:pt x="55" y="12"/>
                                </a:lnTo>
                                <a:lnTo>
                                  <a:pt x="63" y="14"/>
                                </a:lnTo>
                                <a:lnTo>
                                  <a:pt x="67" y="16"/>
                                </a:lnTo>
                                <a:lnTo>
                                  <a:pt x="70" y="21"/>
                                </a:lnTo>
                                <a:lnTo>
                                  <a:pt x="74" y="24"/>
                                </a:lnTo>
                                <a:lnTo>
                                  <a:pt x="77" y="28"/>
                                </a:lnTo>
                                <a:lnTo>
                                  <a:pt x="79" y="31"/>
                                </a:lnTo>
                                <a:lnTo>
                                  <a:pt x="79" y="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5592960"/>
                            <a:ext cx="257040" cy="500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5592960"/>
                            <a:ext cx="255960" cy="50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674820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6798240"/>
                            <a:ext cx="25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2">
                                <a:moveTo>
                                  <a:pt x="41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440" y="6798240"/>
                            <a:ext cx="25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2">
                                <a:moveTo>
                                  <a:pt x="41" y="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685044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240" y="6503040"/>
                            <a:ext cx="24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3">
                                <a:moveTo>
                                  <a:pt x="26" y="2"/>
                                </a:moveTo>
                                <a:lnTo>
                                  <a:pt x="31" y="5"/>
                                </a:lnTo>
                                <a:lnTo>
                                  <a:pt x="34" y="7"/>
                                </a:lnTo>
                                <a:lnTo>
                                  <a:pt x="36" y="9"/>
                                </a:lnTo>
                                <a:lnTo>
                                  <a:pt x="38" y="12"/>
                                </a:lnTo>
                                <a:lnTo>
                                  <a:pt x="38" y="29"/>
                                </a:lnTo>
                                <a:lnTo>
                                  <a:pt x="36" y="33"/>
                                </a:lnTo>
                                <a:lnTo>
                                  <a:pt x="34" y="36"/>
                                </a:lnTo>
                                <a:lnTo>
                                  <a:pt x="31" y="38"/>
                                </a:lnTo>
                                <a:lnTo>
                                  <a:pt x="26" y="41"/>
                                </a:lnTo>
                                <a:lnTo>
                                  <a:pt x="24" y="43"/>
                                </a:lnTo>
                                <a:lnTo>
                                  <a:pt x="14" y="43"/>
                                </a:lnTo>
                                <a:lnTo>
                                  <a:pt x="12" y="41"/>
                                </a:lnTo>
                                <a:lnTo>
                                  <a:pt x="7" y="38"/>
                                </a:lnTo>
                                <a:lnTo>
                                  <a:pt x="5" y="36"/>
                                </a:lnTo>
                                <a:lnTo>
                                  <a:pt x="2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12"/>
                                </a:lnTo>
                                <a:lnTo>
                                  <a:pt x="2" y="9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12" y="2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240" y="6503040"/>
                            <a:ext cx="24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3">
                                <a:moveTo>
                                  <a:pt x="19" y="0"/>
                                </a:moveTo>
                                <a:lnTo>
                                  <a:pt x="14" y="0"/>
                                </a:lnTo>
                                <a:lnTo>
                                  <a:pt x="12" y="2"/>
                                </a:lnTo>
                                <a:lnTo>
                                  <a:pt x="7" y="5"/>
                                </a:lnTo>
                                <a:lnTo>
                                  <a:pt x="5" y="7"/>
                                </a:lnTo>
                                <a:lnTo>
                                  <a:pt x="2" y="9"/>
                                </a:lnTo>
                                <a:lnTo>
                                  <a:pt x="0" y="12"/>
                                </a:lnTo>
                                <a:lnTo>
                                  <a:pt x="0" y="29"/>
                                </a:lnTo>
                                <a:lnTo>
                                  <a:pt x="2" y="33"/>
                                </a:lnTo>
                                <a:lnTo>
                                  <a:pt x="5" y="36"/>
                                </a:lnTo>
                                <a:lnTo>
                                  <a:pt x="7" y="38"/>
                                </a:lnTo>
                                <a:lnTo>
                                  <a:pt x="12" y="41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26" y="41"/>
                                </a:lnTo>
                                <a:lnTo>
                                  <a:pt x="31" y="38"/>
                                </a:lnTo>
                                <a:lnTo>
                                  <a:pt x="34" y="36"/>
                                </a:lnTo>
                                <a:lnTo>
                                  <a:pt x="36" y="33"/>
                                </a:lnTo>
                                <a:lnTo>
                                  <a:pt x="38" y="29"/>
                                </a:lnTo>
                                <a:lnTo>
                                  <a:pt x="38" y="12"/>
                                </a:lnTo>
                                <a:lnTo>
                                  <a:pt x="36" y="9"/>
                                </a:lnTo>
                                <a:lnTo>
                                  <a:pt x="34" y="7"/>
                                </a:lnTo>
                                <a:lnTo>
                                  <a:pt x="31" y="5"/>
                                </a:lnTo>
                                <a:lnTo>
                                  <a:pt x="26" y="2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240" y="6503040"/>
                            <a:ext cx="24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3">
                                <a:moveTo>
                                  <a:pt x="26" y="2"/>
                                </a:moveTo>
                                <a:lnTo>
                                  <a:pt x="31" y="5"/>
                                </a:lnTo>
                                <a:lnTo>
                                  <a:pt x="34" y="7"/>
                                </a:lnTo>
                                <a:lnTo>
                                  <a:pt x="36" y="9"/>
                                </a:lnTo>
                                <a:lnTo>
                                  <a:pt x="38" y="12"/>
                                </a:lnTo>
                                <a:lnTo>
                                  <a:pt x="38" y="29"/>
                                </a:lnTo>
                                <a:lnTo>
                                  <a:pt x="36" y="33"/>
                                </a:lnTo>
                                <a:lnTo>
                                  <a:pt x="34" y="36"/>
                                </a:lnTo>
                                <a:lnTo>
                                  <a:pt x="31" y="38"/>
                                </a:lnTo>
                                <a:lnTo>
                                  <a:pt x="26" y="41"/>
                                </a:lnTo>
                                <a:lnTo>
                                  <a:pt x="24" y="43"/>
                                </a:lnTo>
                                <a:lnTo>
                                  <a:pt x="14" y="43"/>
                                </a:lnTo>
                                <a:lnTo>
                                  <a:pt x="12" y="41"/>
                                </a:lnTo>
                                <a:lnTo>
                                  <a:pt x="7" y="38"/>
                                </a:lnTo>
                                <a:lnTo>
                                  <a:pt x="5" y="36"/>
                                </a:lnTo>
                                <a:lnTo>
                                  <a:pt x="2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12"/>
                                </a:lnTo>
                                <a:lnTo>
                                  <a:pt x="2" y="9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12" y="2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240" y="6503040"/>
                            <a:ext cx="24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3">
                                <a:moveTo>
                                  <a:pt x="19" y="0"/>
                                </a:moveTo>
                                <a:lnTo>
                                  <a:pt x="14" y="0"/>
                                </a:lnTo>
                                <a:lnTo>
                                  <a:pt x="12" y="2"/>
                                </a:lnTo>
                                <a:lnTo>
                                  <a:pt x="7" y="5"/>
                                </a:lnTo>
                                <a:lnTo>
                                  <a:pt x="5" y="7"/>
                                </a:lnTo>
                                <a:lnTo>
                                  <a:pt x="2" y="9"/>
                                </a:lnTo>
                                <a:lnTo>
                                  <a:pt x="0" y="12"/>
                                </a:lnTo>
                                <a:lnTo>
                                  <a:pt x="0" y="29"/>
                                </a:lnTo>
                                <a:lnTo>
                                  <a:pt x="2" y="33"/>
                                </a:lnTo>
                                <a:lnTo>
                                  <a:pt x="5" y="36"/>
                                </a:lnTo>
                                <a:lnTo>
                                  <a:pt x="7" y="38"/>
                                </a:lnTo>
                                <a:lnTo>
                                  <a:pt x="12" y="41"/>
                                </a:lnTo>
                                <a:lnTo>
                                  <a:pt x="14" y="43"/>
                                </a:lnTo>
                                <a:lnTo>
                                  <a:pt x="24" y="43"/>
                                </a:lnTo>
                                <a:lnTo>
                                  <a:pt x="26" y="41"/>
                                </a:lnTo>
                                <a:lnTo>
                                  <a:pt x="31" y="38"/>
                                </a:lnTo>
                                <a:lnTo>
                                  <a:pt x="34" y="36"/>
                                </a:lnTo>
                                <a:lnTo>
                                  <a:pt x="36" y="33"/>
                                </a:lnTo>
                                <a:lnTo>
                                  <a:pt x="38" y="29"/>
                                </a:lnTo>
                                <a:lnTo>
                                  <a:pt x="38" y="12"/>
                                </a:lnTo>
                                <a:lnTo>
                                  <a:pt x="36" y="9"/>
                                </a:lnTo>
                                <a:lnTo>
                                  <a:pt x="34" y="7"/>
                                </a:lnTo>
                                <a:lnTo>
                                  <a:pt x="31" y="5"/>
                                </a:lnTo>
                                <a:lnTo>
                                  <a:pt x="26" y="2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480" y="651636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0"/>
                                </a:moveTo>
                                <a:lnTo>
                                  <a:pt x="0" y="16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720" y="656856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440" y="65685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6594480"/>
                            <a:ext cx="50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1">
                                <a:moveTo>
                                  <a:pt x="79" y="41"/>
                                </a:moveTo>
                                <a:lnTo>
                                  <a:pt x="0" y="81"/>
                                </a:lnTo>
                                <a:lnTo>
                                  <a:pt x="0" y="0"/>
                                </a:lnTo>
                                <a:lnTo>
                                  <a:pt x="79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6594480"/>
                            <a:ext cx="50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1">
                                <a:moveTo>
                                  <a:pt x="79" y="41"/>
                                </a:moveTo>
                                <a:lnTo>
                                  <a:pt x="0" y="0"/>
                                </a:lnTo>
                                <a:lnTo>
                                  <a:pt x="0" y="81"/>
                                </a:lnTo>
                                <a:lnTo>
                                  <a:pt x="79" y="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800" y="6594480"/>
                            <a:ext cx="50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1">
                                <a:moveTo>
                                  <a:pt x="80" y="81"/>
                                </a:moveTo>
                                <a:lnTo>
                                  <a:pt x="0" y="41"/>
                                </a:lnTo>
                                <a:lnTo>
                                  <a:pt x="80" y="0"/>
                                </a:lnTo>
                                <a:lnTo>
                                  <a:pt x="8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800" y="6594480"/>
                            <a:ext cx="50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1">
                                <a:moveTo>
                                  <a:pt x="0" y="41"/>
                                </a:moveTo>
                                <a:lnTo>
                                  <a:pt x="80" y="0"/>
                                </a:lnTo>
                                <a:lnTo>
                                  <a:pt x="80" y="8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720" y="656856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440" y="65685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6594480"/>
                            <a:ext cx="50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1">
                                <a:moveTo>
                                  <a:pt x="79" y="41"/>
                                </a:moveTo>
                                <a:lnTo>
                                  <a:pt x="0" y="81"/>
                                </a:lnTo>
                                <a:lnTo>
                                  <a:pt x="0" y="0"/>
                                </a:lnTo>
                                <a:lnTo>
                                  <a:pt x="79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6594480"/>
                            <a:ext cx="50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1">
                                <a:moveTo>
                                  <a:pt x="79" y="41"/>
                                </a:moveTo>
                                <a:lnTo>
                                  <a:pt x="0" y="0"/>
                                </a:lnTo>
                                <a:lnTo>
                                  <a:pt x="0" y="81"/>
                                </a:lnTo>
                                <a:lnTo>
                                  <a:pt x="79" y="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800" y="6594480"/>
                            <a:ext cx="50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1">
                                <a:moveTo>
                                  <a:pt x="80" y="81"/>
                                </a:moveTo>
                                <a:lnTo>
                                  <a:pt x="0" y="41"/>
                                </a:lnTo>
                                <a:lnTo>
                                  <a:pt x="80" y="0"/>
                                </a:lnTo>
                                <a:lnTo>
                                  <a:pt x="8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800" y="6594480"/>
                            <a:ext cx="50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1">
                                <a:moveTo>
                                  <a:pt x="0" y="41"/>
                                </a:moveTo>
                                <a:lnTo>
                                  <a:pt x="80" y="0"/>
                                </a:lnTo>
                                <a:lnTo>
                                  <a:pt x="80" y="8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6054840"/>
                            <a:ext cx="72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3">
                                <a:moveTo>
                                  <a:pt x="0" y="4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629712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26" y="2"/>
                                </a:moveTo>
                                <a:lnTo>
                                  <a:pt x="29" y="2"/>
                                </a:lnTo>
                                <a:lnTo>
                                  <a:pt x="31" y="5"/>
                                </a:lnTo>
                                <a:lnTo>
                                  <a:pt x="36" y="7"/>
                                </a:lnTo>
                                <a:lnTo>
                                  <a:pt x="38" y="9"/>
                                </a:lnTo>
                                <a:lnTo>
                                  <a:pt x="38" y="14"/>
                                </a:lnTo>
                                <a:lnTo>
                                  <a:pt x="41" y="17"/>
                                </a:lnTo>
                                <a:lnTo>
                                  <a:pt x="41" y="26"/>
                                </a:lnTo>
                                <a:lnTo>
                                  <a:pt x="38" y="29"/>
                                </a:lnTo>
                                <a:lnTo>
                                  <a:pt x="38" y="33"/>
                                </a:lnTo>
                                <a:lnTo>
                                  <a:pt x="36" y="36"/>
                                </a:lnTo>
                                <a:lnTo>
                                  <a:pt x="31" y="38"/>
                                </a:lnTo>
                                <a:lnTo>
                                  <a:pt x="29" y="41"/>
                                </a:lnTo>
                                <a:lnTo>
                                  <a:pt x="14" y="41"/>
                                </a:lnTo>
                                <a:lnTo>
                                  <a:pt x="9" y="38"/>
                                </a:lnTo>
                                <a:lnTo>
                                  <a:pt x="7" y="36"/>
                                </a:lnTo>
                                <a:lnTo>
                                  <a:pt x="4" y="33"/>
                                </a:lnTo>
                                <a:lnTo>
                                  <a:pt x="2" y="29"/>
                                </a:lnTo>
                                <a:lnTo>
                                  <a:pt x="2" y="26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2" y="17"/>
                                </a:lnTo>
                                <a:lnTo>
                                  <a:pt x="2" y="14"/>
                                </a:lnTo>
                                <a:lnTo>
                                  <a:pt x="4" y="9"/>
                                </a:lnTo>
                                <a:lnTo>
                                  <a:pt x="7" y="7"/>
                                </a:lnTo>
                                <a:lnTo>
                                  <a:pt x="9" y="5"/>
                                </a:lnTo>
                                <a:lnTo>
                                  <a:pt x="14" y="2"/>
                                </a:lnTo>
                                <a:lnTo>
                                  <a:pt x="17" y="2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629712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21" y="0"/>
                                </a:moveTo>
                                <a:lnTo>
                                  <a:pt x="19" y="0"/>
                                </a:lnTo>
                                <a:lnTo>
                                  <a:pt x="17" y="2"/>
                                </a:lnTo>
                                <a:lnTo>
                                  <a:pt x="14" y="2"/>
                                </a:lnTo>
                                <a:lnTo>
                                  <a:pt x="9" y="5"/>
                                </a:lnTo>
                                <a:lnTo>
                                  <a:pt x="7" y="7"/>
                                </a:lnTo>
                                <a:lnTo>
                                  <a:pt x="4" y="9"/>
                                </a:lnTo>
                                <a:lnTo>
                                  <a:pt x="2" y="14"/>
                                </a:lnTo>
                                <a:lnTo>
                                  <a:pt x="2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2" y="26"/>
                                </a:lnTo>
                                <a:lnTo>
                                  <a:pt x="2" y="29"/>
                                </a:lnTo>
                                <a:lnTo>
                                  <a:pt x="4" y="33"/>
                                </a:lnTo>
                                <a:lnTo>
                                  <a:pt x="7" y="36"/>
                                </a:lnTo>
                                <a:lnTo>
                                  <a:pt x="9" y="38"/>
                                </a:lnTo>
                                <a:lnTo>
                                  <a:pt x="14" y="41"/>
                                </a:lnTo>
                                <a:lnTo>
                                  <a:pt x="29" y="41"/>
                                </a:lnTo>
                                <a:lnTo>
                                  <a:pt x="31" y="38"/>
                                </a:lnTo>
                                <a:lnTo>
                                  <a:pt x="36" y="36"/>
                                </a:lnTo>
                                <a:lnTo>
                                  <a:pt x="38" y="33"/>
                                </a:lnTo>
                                <a:lnTo>
                                  <a:pt x="38" y="29"/>
                                </a:lnTo>
                                <a:lnTo>
                                  <a:pt x="41" y="26"/>
                                </a:lnTo>
                                <a:lnTo>
                                  <a:pt x="41" y="17"/>
                                </a:lnTo>
                                <a:lnTo>
                                  <a:pt x="38" y="14"/>
                                </a:lnTo>
                                <a:lnTo>
                                  <a:pt x="38" y="9"/>
                                </a:lnTo>
                                <a:lnTo>
                                  <a:pt x="36" y="7"/>
                                </a:lnTo>
                                <a:lnTo>
                                  <a:pt x="31" y="5"/>
                                </a:lnTo>
                                <a:lnTo>
                                  <a:pt x="29" y="2"/>
                                </a:lnTo>
                                <a:lnTo>
                                  <a:pt x="26" y="2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629712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26" y="2"/>
                                </a:moveTo>
                                <a:lnTo>
                                  <a:pt x="29" y="2"/>
                                </a:lnTo>
                                <a:lnTo>
                                  <a:pt x="31" y="5"/>
                                </a:lnTo>
                                <a:lnTo>
                                  <a:pt x="36" y="7"/>
                                </a:lnTo>
                                <a:lnTo>
                                  <a:pt x="38" y="9"/>
                                </a:lnTo>
                                <a:lnTo>
                                  <a:pt x="38" y="14"/>
                                </a:lnTo>
                                <a:lnTo>
                                  <a:pt x="41" y="17"/>
                                </a:lnTo>
                                <a:lnTo>
                                  <a:pt x="41" y="26"/>
                                </a:lnTo>
                                <a:lnTo>
                                  <a:pt x="38" y="29"/>
                                </a:lnTo>
                                <a:lnTo>
                                  <a:pt x="38" y="33"/>
                                </a:lnTo>
                                <a:lnTo>
                                  <a:pt x="36" y="36"/>
                                </a:lnTo>
                                <a:lnTo>
                                  <a:pt x="31" y="38"/>
                                </a:lnTo>
                                <a:lnTo>
                                  <a:pt x="29" y="41"/>
                                </a:lnTo>
                                <a:lnTo>
                                  <a:pt x="14" y="41"/>
                                </a:lnTo>
                                <a:lnTo>
                                  <a:pt x="9" y="38"/>
                                </a:lnTo>
                                <a:lnTo>
                                  <a:pt x="7" y="36"/>
                                </a:lnTo>
                                <a:lnTo>
                                  <a:pt x="4" y="33"/>
                                </a:lnTo>
                                <a:lnTo>
                                  <a:pt x="2" y="29"/>
                                </a:lnTo>
                                <a:lnTo>
                                  <a:pt x="2" y="26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2" y="17"/>
                                </a:lnTo>
                                <a:lnTo>
                                  <a:pt x="2" y="14"/>
                                </a:lnTo>
                                <a:lnTo>
                                  <a:pt x="4" y="9"/>
                                </a:lnTo>
                                <a:lnTo>
                                  <a:pt x="7" y="7"/>
                                </a:lnTo>
                                <a:lnTo>
                                  <a:pt x="9" y="5"/>
                                </a:lnTo>
                                <a:lnTo>
                                  <a:pt x="14" y="2"/>
                                </a:lnTo>
                                <a:lnTo>
                                  <a:pt x="17" y="2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629712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21" y="0"/>
                                </a:moveTo>
                                <a:lnTo>
                                  <a:pt x="19" y="0"/>
                                </a:lnTo>
                                <a:lnTo>
                                  <a:pt x="17" y="2"/>
                                </a:lnTo>
                                <a:lnTo>
                                  <a:pt x="14" y="2"/>
                                </a:lnTo>
                                <a:lnTo>
                                  <a:pt x="9" y="5"/>
                                </a:lnTo>
                                <a:lnTo>
                                  <a:pt x="7" y="7"/>
                                </a:lnTo>
                                <a:lnTo>
                                  <a:pt x="4" y="9"/>
                                </a:lnTo>
                                <a:lnTo>
                                  <a:pt x="2" y="14"/>
                                </a:lnTo>
                                <a:lnTo>
                                  <a:pt x="2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2" y="26"/>
                                </a:lnTo>
                                <a:lnTo>
                                  <a:pt x="2" y="29"/>
                                </a:lnTo>
                                <a:lnTo>
                                  <a:pt x="4" y="33"/>
                                </a:lnTo>
                                <a:lnTo>
                                  <a:pt x="7" y="36"/>
                                </a:lnTo>
                                <a:lnTo>
                                  <a:pt x="9" y="38"/>
                                </a:lnTo>
                                <a:lnTo>
                                  <a:pt x="14" y="41"/>
                                </a:lnTo>
                                <a:lnTo>
                                  <a:pt x="29" y="41"/>
                                </a:lnTo>
                                <a:lnTo>
                                  <a:pt x="31" y="38"/>
                                </a:lnTo>
                                <a:lnTo>
                                  <a:pt x="36" y="36"/>
                                </a:lnTo>
                                <a:lnTo>
                                  <a:pt x="38" y="33"/>
                                </a:lnTo>
                                <a:lnTo>
                                  <a:pt x="38" y="29"/>
                                </a:lnTo>
                                <a:lnTo>
                                  <a:pt x="41" y="26"/>
                                </a:lnTo>
                                <a:lnTo>
                                  <a:pt x="41" y="17"/>
                                </a:lnTo>
                                <a:lnTo>
                                  <a:pt x="38" y="14"/>
                                </a:lnTo>
                                <a:lnTo>
                                  <a:pt x="38" y="9"/>
                                </a:lnTo>
                                <a:lnTo>
                                  <a:pt x="36" y="7"/>
                                </a:lnTo>
                                <a:lnTo>
                                  <a:pt x="31" y="5"/>
                                </a:lnTo>
                                <a:lnTo>
                                  <a:pt x="29" y="2"/>
                                </a:lnTo>
                                <a:lnTo>
                                  <a:pt x="26" y="2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6054840"/>
                            <a:ext cx="72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3">
                                <a:moveTo>
                                  <a:pt x="0" y="4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297120"/>
                            <a:ext cx="24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1">
                                <a:moveTo>
                                  <a:pt x="24" y="2"/>
                                </a:moveTo>
                                <a:lnTo>
                                  <a:pt x="27" y="2"/>
                                </a:lnTo>
                                <a:lnTo>
                                  <a:pt x="32" y="5"/>
                                </a:lnTo>
                                <a:lnTo>
                                  <a:pt x="34" y="7"/>
                                </a:lnTo>
                                <a:lnTo>
                                  <a:pt x="36" y="9"/>
                                </a:lnTo>
                                <a:lnTo>
                                  <a:pt x="39" y="14"/>
                                </a:lnTo>
                                <a:lnTo>
                                  <a:pt x="39" y="29"/>
                                </a:lnTo>
                                <a:lnTo>
                                  <a:pt x="36" y="33"/>
                                </a:lnTo>
                                <a:lnTo>
                                  <a:pt x="34" y="36"/>
                                </a:lnTo>
                                <a:lnTo>
                                  <a:pt x="32" y="38"/>
                                </a:lnTo>
                                <a:lnTo>
                                  <a:pt x="27" y="41"/>
                                </a:lnTo>
                                <a:lnTo>
                                  <a:pt x="12" y="41"/>
                                </a:lnTo>
                                <a:lnTo>
                                  <a:pt x="8" y="38"/>
                                </a:lnTo>
                                <a:lnTo>
                                  <a:pt x="5" y="36"/>
                                </a:lnTo>
                                <a:lnTo>
                                  <a:pt x="3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14"/>
                                </a:lnTo>
                                <a:lnTo>
                                  <a:pt x="3" y="9"/>
                                </a:lnTo>
                                <a:lnTo>
                                  <a:pt x="5" y="7"/>
                                </a:lnTo>
                                <a:lnTo>
                                  <a:pt x="8" y="5"/>
                                </a:lnTo>
                                <a:lnTo>
                                  <a:pt x="12" y="2"/>
                                </a:lnTo>
                                <a:lnTo>
                                  <a:pt x="15" y="2"/>
                                </a:lnTo>
                                <a:lnTo>
                                  <a:pt x="17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297120"/>
                            <a:ext cx="24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1">
                                <a:moveTo>
                                  <a:pt x="19" y="0"/>
                                </a:moveTo>
                                <a:lnTo>
                                  <a:pt x="17" y="0"/>
                                </a:lnTo>
                                <a:lnTo>
                                  <a:pt x="15" y="2"/>
                                </a:lnTo>
                                <a:lnTo>
                                  <a:pt x="12" y="2"/>
                                </a:lnTo>
                                <a:lnTo>
                                  <a:pt x="8" y="5"/>
                                </a:lnTo>
                                <a:lnTo>
                                  <a:pt x="5" y="7"/>
                                </a:lnTo>
                                <a:lnTo>
                                  <a:pt x="3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3" y="33"/>
                                </a:lnTo>
                                <a:lnTo>
                                  <a:pt x="5" y="36"/>
                                </a:lnTo>
                                <a:lnTo>
                                  <a:pt x="8" y="38"/>
                                </a:lnTo>
                                <a:lnTo>
                                  <a:pt x="12" y="41"/>
                                </a:lnTo>
                                <a:lnTo>
                                  <a:pt x="27" y="41"/>
                                </a:lnTo>
                                <a:lnTo>
                                  <a:pt x="32" y="38"/>
                                </a:lnTo>
                                <a:lnTo>
                                  <a:pt x="34" y="36"/>
                                </a:lnTo>
                                <a:lnTo>
                                  <a:pt x="36" y="33"/>
                                </a:lnTo>
                                <a:lnTo>
                                  <a:pt x="39" y="29"/>
                                </a:lnTo>
                                <a:lnTo>
                                  <a:pt x="39" y="14"/>
                                </a:lnTo>
                                <a:lnTo>
                                  <a:pt x="36" y="9"/>
                                </a:lnTo>
                                <a:lnTo>
                                  <a:pt x="34" y="7"/>
                                </a:lnTo>
                                <a:lnTo>
                                  <a:pt x="32" y="5"/>
                                </a:lnTo>
                                <a:lnTo>
                                  <a:pt x="27" y="2"/>
                                </a:lnTo>
                                <a:lnTo>
                                  <a:pt x="24" y="2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297120"/>
                            <a:ext cx="24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1">
                                <a:moveTo>
                                  <a:pt x="24" y="2"/>
                                </a:moveTo>
                                <a:lnTo>
                                  <a:pt x="27" y="2"/>
                                </a:lnTo>
                                <a:lnTo>
                                  <a:pt x="32" y="5"/>
                                </a:lnTo>
                                <a:lnTo>
                                  <a:pt x="34" y="7"/>
                                </a:lnTo>
                                <a:lnTo>
                                  <a:pt x="36" y="9"/>
                                </a:lnTo>
                                <a:lnTo>
                                  <a:pt x="39" y="14"/>
                                </a:lnTo>
                                <a:lnTo>
                                  <a:pt x="39" y="29"/>
                                </a:lnTo>
                                <a:lnTo>
                                  <a:pt x="36" y="33"/>
                                </a:lnTo>
                                <a:lnTo>
                                  <a:pt x="34" y="36"/>
                                </a:lnTo>
                                <a:lnTo>
                                  <a:pt x="32" y="38"/>
                                </a:lnTo>
                                <a:lnTo>
                                  <a:pt x="27" y="41"/>
                                </a:lnTo>
                                <a:lnTo>
                                  <a:pt x="12" y="41"/>
                                </a:lnTo>
                                <a:lnTo>
                                  <a:pt x="8" y="38"/>
                                </a:lnTo>
                                <a:lnTo>
                                  <a:pt x="5" y="36"/>
                                </a:lnTo>
                                <a:lnTo>
                                  <a:pt x="3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14"/>
                                </a:lnTo>
                                <a:lnTo>
                                  <a:pt x="3" y="9"/>
                                </a:lnTo>
                                <a:lnTo>
                                  <a:pt x="5" y="7"/>
                                </a:lnTo>
                                <a:lnTo>
                                  <a:pt x="8" y="5"/>
                                </a:lnTo>
                                <a:lnTo>
                                  <a:pt x="12" y="2"/>
                                </a:lnTo>
                                <a:lnTo>
                                  <a:pt x="15" y="2"/>
                                </a:lnTo>
                                <a:lnTo>
                                  <a:pt x="17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297120"/>
                            <a:ext cx="24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1">
                                <a:moveTo>
                                  <a:pt x="19" y="0"/>
                                </a:moveTo>
                                <a:lnTo>
                                  <a:pt x="17" y="0"/>
                                </a:lnTo>
                                <a:lnTo>
                                  <a:pt x="15" y="2"/>
                                </a:lnTo>
                                <a:lnTo>
                                  <a:pt x="12" y="2"/>
                                </a:lnTo>
                                <a:lnTo>
                                  <a:pt x="8" y="5"/>
                                </a:lnTo>
                                <a:lnTo>
                                  <a:pt x="5" y="7"/>
                                </a:lnTo>
                                <a:lnTo>
                                  <a:pt x="3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3" y="33"/>
                                </a:lnTo>
                                <a:lnTo>
                                  <a:pt x="5" y="36"/>
                                </a:lnTo>
                                <a:lnTo>
                                  <a:pt x="8" y="38"/>
                                </a:lnTo>
                                <a:lnTo>
                                  <a:pt x="12" y="41"/>
                                </a:lnTo>
                                <a:lnTo>
                                  <a:pt x="27" y="41"/>
                                </a:lnTo>
                                <a:lnTo>
                                  <a:pt x="32" y="38"/>
                                </a:lnTo>
                                <a:lnTo>
                                  <a:pt x="34" y="36"/>
                                </a:lnTo>
                                <a:lnTo>
                                  <a:pt x="36" y="33"/>
                                </a:lnTo>
                                <a:lnTo>
                                  <a:pt x="39" y="29"/>
                                </a:lnTo>
                                <a:lnTo>
                                  <a:pt x="39" y="14"/>
                                </a:lnTo>
                                <a:lnTo>
                                  <a:pt x="36" y="9"/>
                                </a:lnTo>
                                <a:lnTo>
                                  <a:pt x="34" y="7"/>
                                </a:lnTo>
                                <a:lnTo>
                                  <a:pt x="32" y="5"/>
                                </a:lnTo>
                                <a:lnTo>
                                  <a:pt x="27" y="2"/>
                                </a:lnTo>
                                <a:lnTo>
                                  <a:pt x="24" y="2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6054840"/>
                            <a:ext cx="72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3">
                                <a:moveTo>
                                  <a:pt x="0" y="4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629712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25" y="2"/>
                                </a:moveTo>
                                <a:lnTo>
                                  <a:pt x="29" y="2"/>
                                </a:lnTo>
                                <a:lnTo>
                                  <a:pt x="32" y="5"/>
                                </a:lnTo>
                                <a:lnTo>
                                  <a:pt x="34" y="7"/>
                                </a:lnTo>
                                <a:lnTo>
                                  <a:pt x="37" y="9"/>
                                </a:lnTo>
                                <a:lnTo>
                                  <a:pt x="39" y="14"/>
                                </a:lnTo>
                                <a:lnTo>
                                  <a:pt x="41" y="17"/>
                                </a:lnTo>
                                <a:lnTo>
                                  <a:pt x="41" y="26"/>
                                </a:lnTo>
                                <a:lnTo>
                                  <a:pt x="39" y="29"/>
                                </a:lnTo>
                                <a:lnTo>
                                  <a:pt x="37" y="33"/>
                                </a:lnTo>
                                <a:lnTo>
                                  <a:pt x="34" y="36"/>
                                </a:lnTo>
                                <a:lnTo>
                                  <a:pt x="32" y="38"/>
                                </a:lnTo>
                                <a:lnTo>
                                  <a:pt x="29" y="41"/>
                                </a:lnTo>
                                <a:lnTo>
                                  <a:pt x="13" y="41"/>
                                </a:lnTo>
                                <a:lnTo>
                                  <a:pt x="10" y="38"/>
                                </a:lnTo>
                                <a:lnTo>
                                  <a:pt x="5" y="36"/>
                                </a:lnTo>
                                <a:lnTo>
                                  <a:pt x="3" y="33"/>
                                </a:lnTo>
                                <a:lnTo>
                                  <a:pt x="3" y="29"/>
                                </a:lnTo>
                                <a:lnTo>
                                  <a:pt x="0" y="26"/>
                                </a:lnTo>
                                <a:lnTo>
                                  <a:pt x="0" y="17"/>
                                </a:lnTo>
                                <a:lnTo>
                                  <a:pt x="3" y="14"/>
                                </a:lnTo>
                                <a:lnTo>
                                  <a:pt x="3" y="9"/>
                                </a:lnTo>
                                <a:lnTo>
                                  <a:pt x="5" y="7"/>
                                </a:lnTo>
                                <a:lnTo>
                                  <a:pt x="10" y="5"/>
                                </a:lnTo>
                                <a:lnTo>
                                  <a:pt x="13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0"/>
                                </a:lnTo>
                                <a:lnTo>
                                  <a:pt x="22" y="0"/>
                                </a:lnTo>
                                <a:lnTo>
                                  <a:pt x="2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629712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22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lnTo>
                                  <a:pt x="13" y="2"/>
                                </a:lnTo>
                                <a:lnTo>
                                  <a:pt x="10" y="5"/>
                                </a:lnTo>
                                <a:lnTo>
                                  <a:pt x="5" y="7"/>
                                </a:lnTo>
                                <a:lnTo>
                                  <a:pt x="3" y="9"/>
                                </a:lnTo>
                                <a:lnTo>
                                  <a:pt x="3" y="14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3" y="29"/>
                                </a:lnTo>
                                <a:lnTo>
                                  <a:pt x="3" y="33"/>
                                </a:lnTo>
                                <a:lnTo>
                                  <a:pt x="5" y="36"/>
                                </a:lnTo>
                                <a:lnTo>
                                  <a:pt x="10" y="38"/>
                                </a:lnTo>
                                <a:lnTo>
                                  <a:pt x="13" y="41"/>
                                </a:lnTo>
                                <a:lnTo>
                                  <a:pt x="29" y="41"/>
                                </a:lnTo>
                                <a:lnTo>
                                  <a:pt x="32" y="38"/>
                                </a:lnTo>
                                <a:lnTo>
                                  <a:pt x="34" y="36"/>
                                </a:lnTo>
                                <a:lnTo>
                                  <a:pt x="37" y="33"/>
                                </a:lnTo>
                                <a:lnTo>
                                  <a:pt x="39" y="29"/>
                                </a:lnTo>
                                <a:lnTo>
                                  <a:pt x="41" y="26"/>
                                </a:lnTo>
                                <a:lnTo>
                                  <a:pt x="41" y="17"/>
                                </a:lnTo>
                                <a:lnTo>
                                  <a:pt x="39" y="14"/>
                                </a:lnTo>
                                <a:lnTo>
                                  <a:pt x="37" y="9"/>
                                </a:lnTo>
                                <a:lnTo>
                                  <a:pt x="34" y="7"/>
                                </a:lnTo>
                                <a:lnTo>
                                  <a:pt x="32" y="5"/>
                                </a:lnTo>
                                <a:lnTo>
                                  <a:pt x="29" y="2"/>
                                </a:lnTo>
                                <a:lnTo>
                                  <a:pt x="2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629712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25" y="2"/>
                                </a:moveTo>
                                <a:lnTo>
                                  <a:pt x="29" y="2"/>
                                </a:lnTo>
                                <a:lnTo>
                                  <a:pt x="32" y="5"/>
                                </a:lnTo>
                                <a:lnTo>
                                  <a:pt x="34" y="7"/>
                                </a:lnTo>
                                <a:lnTo>
                                  <a:pt x="37" y="9"/>
                                </a:lnTo>
                                <a:lnTo>
                                  <a:pt x="39" y="14"/>
                                </a:lnTo>
                                <a:lnTo>
                                  <a:pt x="41" y="17"/>
                                </a:lnTo>
                                <a:lnTo>
                                  <a:pt x="41" y="26"/>
                                </a:lnTo>
                                <a:lnTo>
                                  <a:pt x="39" y="29"/>
                                </a:lnTo>
                                <a:lnTo>
                                  <a:pt x="37" y="33"/>
                                </a:lnTo>
                                <a:lnTo>
                                  <a:pt x="34" y="36"/>
                                </a:lnTo>
                                <a:lnTo>
                                  <a:pt x="32" y="38"/>
                                </a:lnTo>
                                <a:lnTo>
                                  <a:pt x="29" y="41"/>
                                </a:lnTo>
                                <a:lnTo>
                                  <a:pt x="13" y="41"/>
                                </a:lnTo>
                                <a:lnTo>
                                  <a:pt x="10" y="38"/>
                                </a:lnTo>
                                <a:lnTo>
                                  <a:pt x="5" y="36"/>
                                </a:lnTo>
                                <a:lnTo>
                                  <a:pt x="3" y="33"/>
                                </a:lnTo>
                                <a:lnTo>
                                  <a:pt x="3" y="29"/>
                                </a:lnTo>
                                <a:lnTo>
                                  <a:pt x="0" y="26"/>
                                </a:lnTo>
                                <a:lnTo>
                                  <a:pt x="0" y="17"/>
                                </a:lnTo>
                                <a:lnTo>
                                  <a:pt x="3" y="14"/>
                                </a:lnTo>
                                <a:lnTo>
                                  <a:pt x="3" y="9"/>
                                </a:lnTo>
                                <a:lnTo>
                                  <a:pt x="5" y="7"/>
                                </a:lnTo>
                                <a:lnTo>
                                  <a:pt x="10" y="5"/>
                                </a:lnTo>
                                <a:lnTo>
                                  <a:pt x="13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0"/>
                                </a:lnTo>
                                <a:lnTo>
                                  <a:pt x="22" y="0"/>
                                </a:lnTo>
                                <a:lnTo>
                                  <a:pt x="2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629712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22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lnTo>
                                  <a:pt x="13" y="2"/>
                                </a:lnTo>
                                <a:lnTo>
                                  <a:pt x="10" y="5"/>
                                </a:lnTo>
                                <a:lnTo>
                                  <a:pt x="5" y="7"/>
                                </a:lnTo>
                                <a:lnTo>
                                  <a:pt x="3" y="9"/>
                                </a:lnTo>
                                <a:lnTo>
                                  <a:pt x="3" y="14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3" y="29"/>
                                </a:lnTo>
                                <a:lnTo>
                                  <a:pt x="3" y="33"/>
                                </a:lnTo>
                                <a:lnTo>
                                  <a:pt x="5" y="36"/>
                                </a:lnTo>
                                <a:lnTo>
                                  <a:pt x="10" y="38"/>
                                </a:lnTo>
                                <a:lnTo>
                                  <a:pt x="13" y="41"/>
                                </a:lnTo>
                                <a:lnTo>
                                  <a:pt x="29" y="41"/>
                                </a:lnTo>
                                <a:lnTo>
                                  <a:pt x="32" y="38"/>
                                </a:lnTo>
                                <a:lnTo>
                                  <a:pt x="34" y="36"/>
                                </a:lnTo>
                                <a:lnTo>
                                  <a:pt x="37" y="33"/>
                                </a:lnTo>
                                <a:lnTo>
                                  <a:pt x="39" y="29"/>
                                </a:lnTo>
                                <a:lnTo>
                                  <a:pt x="41" y="26"/>
                                </a:lnTo>
                                <a:lnTo>
                                  <a:pt x="41" y="17"/>
                                </a:lnTo>
                                <a:lnTo>
                                  <a:pt x="39" y="14"/>
                                </a:lnTo>
                                <a:lnTo>
                                  <a:pt x="37" y="9"/>
                                </a:lnTo>
                                <a:lnTo>
                                  <a:pt x="34" y="7"/>
                                </a:lnTo>
                                <a:lnTo>
                                  <a:pt x="32" y="5"/>
                                </a:lnTo>
                                <a:lnTo>
                                  <a:pt x="29" y="2"/>
                                </a:lnTo>
                                <a:lnTo>
                                  <a:pt x="2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6054840"/>
                            <a:ext cx="72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3">
                                <a:moveTo>
                                  <a:pt x="0" y="4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29712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24" y="2"/>
                                </a:moveTo>
                                <a:lnTo>
                                  <a:pt x="29" y="2"/>
                                </a:lnTo>
                                <a:lnTo>
                                  <a:pt x="33" y="5"/>
                                </a:lnTo>
                                <a:lnTo>
                                  <a:pt x="36" y="7"/>
                                </a:lnTo>
                                <a:lnTo>
                                  <a:pt x="38" y="9"/>
                                </a:lnTo>
                                <a:lnTo>
                                  <a:pt x="38" y="14"/>
                                </a:lnTo>
                                <a:lnTo>
                                  <a:pt x="41" y="17"/>
                                </a:lnTo>
                                <a:lnTo>
                                  <a:pt x="41" y="26"/>
                                </a:lnTo>
                                <a:lnTo>
                                  <a:pt x="38" y="29"/>
                                </a:lnTo>
                                <a:lnTo>
                                  <a:pt x="38" y="33"/>
                                </a:lnTo>
                                <a:lnTo>
                                  <a:pt x="36" y="36"/>
                                </a:lnTo>
                                <a:lnTo>
                                  <a:pt x="33" y="38"/>
                                </a:lnTo>
                                <a:lnTo>
                                  <a:pt x="29" y="41"/>
                                </a:lnTo>
                                <a:lnTo>
                                  <a:pt x="12" y="41"/>
                                </a:lnTo>
                                <a:lnTo>
                                  <a:pt x="9" y="38"/>
                                </a:lnTo>
                                <a:lnTo>
                                  <a:pt x="7" y="36"/>
                                </a:lnTo>
                                <a:lnTo>
                                  <a:pt x="5" y="33"/>
                                </a:lnTo>
                                <a:lnTo>
                                  <a:pt x="2" y="29"/>
                                </a:lnTo>
                                <a:lnTo>
                                  <a:pt x="0" y="26"/>
                                </a:lnTo>
                                <a:lnTo>
                                  <a:pt x="0" y="17"/>
                                </a:lnTo>
                                <a:lnTo>
                                  <a:pt x="2" y="14"/>
                                </a:lnTo>
                                <a:lnTo>
                                  <a:pt x="5" y="9"/>
                                </a:lnTo>
                                <a:lnTo>
                                  <a:pt x="7" y="7"/>
                                </a:lnTo>
                                <a:lnTo>
                                  <a:pt x="9" y="5"/>
                                </a:lnTo>
                                <a:lnTo>
                                  <a:pt x="12" y="2"/>
                                </a:lnTo>
                                <a:lnTo>
                                  <a:pt x="17" y="2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29712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21" y="0"/>
                                </a:moveTo>
                                <a:lnTo>
                                  <a:pt x="19" y="0"/>
                                </a:lnTo>
                                <a:lnTo>
                                  <a:pt x="17" y="2"/>
                                </a:lnTo>
                                <a:lnTo>
                                  <a:pt x="12" y="2"/>
                                </a:lnTo>
                                <a:lnTo>
                                  <a:pt x="9" y="5"/>
                                </a:lnTo>
                                <a:lnTo>
                                  <a:pt x="7" y="7"/>
                                </a:lnTo>
                                <a:lnTo>
                                  <a:pt x="5" y="9"/>
                                </a:lnTo>
                                <a:lnTo>
                                  <a:pt x="2" y="14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2" y="29"/>
                                </a:lnTo>
                                <a:lnTo>
                                  <a:pt x="5" y="33"/>
                                </a:lnTo>
                                <a:lnTo>
                                  <a:pt x="7" y="36"/>
                                </a:lnTo>
                                <a:lnTo>
                                  <a:pt x="9" y="38"/>
                                </a:lnTo>
                                <a:lnTo>
                                  <a:pt x="12" y="41"/>
                                </a:lnTo>
                                <a:lnTo>
                                  <a:pt x="29" y="41"/>
                                </a:lnTo>
                                <a:lnTo>
                                  <a:pt x="33" y="38"/>
                                </a:lnTo>
                                <a:lnTo>
                                  <a:pt x="36" y="36"/>
                                </a:lnTo>
                                <a:lnTo>
                                  <a:pt x="38" y="33"/>
                                </a:lnTo>
                                <a:lnTo>
                                  <a:pt x="38" y="29"/>
                                </a:lnTo>
                                <a:lnTo>
                                  <a:pt x="41" y="26"/>
                                </a:lnTo>
                                <a:lnTo>
                                  <a:pt x="41" y="17"/>
                                </a:lnTo>
                                <a:lnTo>
                                  <a:pt x="38" y="14"/>
                                </a:lnTo>
                                <a:lnTo>
                                  <a:pt x="38" y="9"/>
                                </a:lnTo>
                                <a:lnTo>
                                  <a:pt x="36" y="7"/>
                                </a:lnTo>
                                <a:lnTo>
                                  <a:pt x="33" y="5"/>
                                </a:lnTo>
                                <a:lnTo>
                                  <a:pt x="29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29712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24" y="2"/>
                                </a:moveTo>
                                <a:lnTo>
                                  <a:pt x="29" y="2"/>
                                </a:lnTo>
                                <a:lnTo>
                                  <a:pt x="33" y="5"/>
                                </a:lnTo>
                                <a:lnTo>
                                  <a:pt x="36" y="7"/>
                                </a:lnTo>
                                <a:lnTo>
                                  <a:pt x="38" y="9"/>
                                </a:lnTo>
                                <a:lnTo>
                                  <a:pt x="38" y="14"/>
                                </a:lnTo>
                                <a:lnTo>
                                  <a:pt x="41" y="17"/>
                                </a:lnTo>
                                <a:lnTo>
                                  <a:pt x="41" y="26"/>
                                </a:lnTo>
                                <a:lnTo>
                                  <a:pt x="38" y="29"/>
                                </a:lnTo>
                                <a:lnTo>
                                  <a:pt x="38" y="33"/>
                                </a:lnTo>
                                <a:lnTo>
                                  <a:pt x="36" y="36"/>
                                </a:lnTo>
                                <a:lnTo>
                                  <a:pt x="33" y="38"/>
                                </a:lnTo>
                                <a:lnTo>
                                  <a:pt x="29" y="41"/>
                                </a:lnTo>
                                <a:lnTo>
                                  <a:pt x="12" y="41"/>
                                </a:lnTo>
                                <a:lnTo>
                                  <a:pt x="9" y="38"/>
                                </a:lnTo>
                                <a:lnTo>
                                  <a:pt x="7" y="36"/>
                                </a:lnTo>
                                <a:lnTo>
                                  <a:pt x="5" y="33"/>
                                </a:lnTo>
                                <a:lnTo>
                                  <a:pt x="2" y="29"/>
                                </a:lnTo>
                                <a:lnTo>
                                  <a:pt x="0" y="26"/>
                                </a:lnTo>
                                <a:lnTo>
                                  <a:pt x="0" y="17"/>
                                </a:lnTo>
                                <a:lnTo>
                                  <a:pt x="2" y="14"/>
                                </a:lnTo>
                                <a:lnTo>
                                  <a:pt x="5" y="9"/>
                                </a:lnTo>
                                <a:lnTo>
                                  <a:pt x="7" y="7"/>
                                </a:lnTo>
                                <a:lnTo>
                                  <a:pt x="9" y="5"/>
                                </a:lnTo>
                                <a:lnTo>
                                  <a:pt x="12" y="2"/>
                                </a:lnTo>
                                <a:lnTo>
                                  <a:pt x="17" y="2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29712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21" y="0"/>
                                </a:moveTo>
                                <a:lnTo>
                                  <a:pt x="19" y="0"/>
                                </a:lnTo>
                                <a:lnTo>
                                  <a:pt x="17" y="2"/>
                                </a:lnTo>
                                <a:lnTo>
                                  <a:pt x="12" y="2"/>
                                </a:lnTo>
                                <a:lnTo>
                                  <a:pt x="9" y="5"/>
                                </a:lnTo>
                                <a:lnTo>
                                  <a:pt x="7" y="7"/>
                                </a:lnTo>
                                <a:lnTo>
                                  <a:pt x="5" y="9"/>
                                </a:lnTo>
                                <a:lnTo>
                                  <a:pt x="2" y="14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2" y="29"/>
                                </a:lnTo>
                                <a:lnTo>
                                  <a:pt x="5" y="33"/>
                                </a:lnTo>
                                <a:lnTo>
                                  <a:pt x="7" y="36"/>
                                </a:lnTo>
                                <a:lnTo>
                                  <a:pt x="9" y="38"/>
                                </a:lnTo>
                                <a:lnTo>
                                  <a:pt x="12" y="41"/>
                                </a:lnTo>
                                <a:lnTo>
                                  <a:pt x="29" y="41"/>
                                </a:lnTo>
                                <a:lnTo>
                                  <a:pt x="33" y="38"/>
                                </a:lnTo>
                                <a:lnTo>
                                  <a:pt x="36" y="36"/>
                                </a:lnTo>
                                <a:lnTo>
                                  <a:pt x="38" y="33"/>
                                </a:lnTo>
                                <a:lnTo>
                                  <a:pt x="38" y="29"/>
                                </a:lnTo>
                                <a:lnTo>
                                  <a:pt x="41" y="26"/>
                                </a:lnTo>
                                <a:lnTo>
                                  <a:pt x="41" y="17"/>
                                </a:lnTo>
                                <a:lnTo>
                                  <a:pt x="38" y="14"/>
                                </a:lnTo>
                                <a:lnTo>
                                  <a:pt x="38" y="9"/>
                                </a:lnTo>
                                <a:lnTo>
                                  <a:pt x="36" y="7"/>
                                </a:lnTo>
                                <a:lnTo>
                                  <a:pt x="33" y="5"/>
                                </a:lnTo>
                                <a:lnTo>
                                  <a:pt x="29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5181480"/>
                            <a:ext cx="2037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83">
                                <a:moveTo>
                                  <a:pt x="321" y="142"/>
                                </a:moveTo>
                                <a:lnTo>
                                  <a:pt x="161" y="283"/>
                                </a:lnTo>
                                <a:lnTo>
                                  <a:pt x="0" y="142"/>
                                </a:lnTo>
                                <a:lnTo>
                                  <a:pt x="161" y="0"/>
                                </a:lnTo>
                                <a:lnTo>
                                  <a:pt x="321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5181480"/>
                            <a:ext cx="2037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83">
                                <a:moveTo>
                                  <a:pt x="161" y="0"/>
                                </a:moveTo>
                                <a:lnTo>
                                  <a:pt x="0" y="142"/>
                                </a:lnTo>
                                <a:lnTo>
                                  <a:pt x="161" y="283"/>
                                </a:lnTo>
                                <a:lnTo>
                                  <a:pt x="321" y="142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6414840"/>
                            <a:ext cx="2059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80">
                                <a:moveTo>
                                  <a:pt x="324" y="139"/>
                                </a:moveTo>
                                <a:lnTo>
                                  <a:pt x="161" y="280"/>
                                </a:lnTo>
                                <a:lnTo>
                                  <a:pt x="0" y="139"/>
                                </a:lnTo>
                                <a:lnTo>
                                  <a:pt x="161" y="0"/>
                                </a:lnTo>
                                <a:lnTo>
                                  <a:pt x="324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6414840"/>
                            <a:ext cx="2059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80">
                                <a:moveTo>
                                  <a:pt x="161" y="0"/>
                                </a:moveTo>
                                <a:lnTo>
                                  <a:pt x="0" y="139"/>
                                </a:lnTo>
                                <a:lnTo>
                                  <a:pt x="161" y="280"/>
                                </a:lnTo>
                                <a:lnTo>
                                  <a:pt x="324" y="139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6440040"/>
                            <a:ext cx="2059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81">
                                <a:moveTo>
                                  <a:pt x="324" y="142"/>
                                </a:moveTo>
                                <a:lnTo>
                                  <a:pt x="161" y="281"/>
                                </a:lnTo>
                                <a:lnTo>
                                  <a:pt x="0" y="142"/>
                                </a:lnTo>
                                <a:lnTo>
                                  <a:pt x="161" y="0"/>
                                </a:lnTo>
                                <a:lnTo>
                                  <a:pt x="324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6440040"/>
                            <a:ext cx="2059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81">
                                <a:moveTo>
                                  <a:pt x="161" y="0"/>
                                </a:moveTo>
                                <a:lnTo>
                                  <a:pt x="0" y="142"/>
                                </a:lnTo>
                                <a:lnTo>
                                  <a:pt x="161" y="281"/>
                                </a:lnTo>
                                <a:lnTo>
                                  <a:pt x="324" y="142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800" y="7184520"/>
                            <a:ext cx="128160" cy="179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1804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9" y="7"/>
                                </a:moveTo>
                                <a:lnTo>
                                  <a:pt x="9" y="9"/>
                                </a:lnTo>
                                <a:lnTo>
                                  <a:pt x="4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519552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14" y="14"/>
                                </a:moveTo>
                                <a:lnTo>
                                  <a:pt x="14" y="16"/>
                                </a:lnTo>
                                <a:lnTo>
                                  <a:pt x="12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215320"/>
                            <a:ext cx="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9">
                                <a:moveTo>
                                  <a:pt x="3" y="2"/>
                                </a:moveTo>
                                <a:lnTo>
                                  <a:pt x="13" y="14"/>
                                </a:lnTo>
                                <a:lnTo>
                                  <a:pt x="13" y="19"/>
                                </a:lnTo>
                                <a:lnTo>
                                  <a:pt x="8" y="19"/>
                                </a:lnTo>
                                <a:lnTo>
                                  <a:pt x="8" y="17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5235120"/>
                            <a:ext cx="7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9">
                                <a:moveTo>
                                  <a:pt x="5" y="2"/>
                                </a:moveTo>
                                <a:lnTo>
                                  <a:pt x="12" y="17"/>
                                </a:lnTo>
                                <a:lnTo>
                                  <a:pt x="12" y="19"/>
                                </a:lnTo>
                                <a:lnTo>
                                  <a:pt x="7" y="1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525636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14" y="14"/>
                                </a:moveTo>
                                <a:lnTo>
                                  <a:pt x="12" y="16"/>
                                </a:lnTo>
                                <a:lnTo>
                                  <a:pt x="12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6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5276160"/>
                            <a:ext cx="9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9">
                                <a:moveTo>
                                  <a:pt x="15" y="14"/>
                                </a:moveTo>
                                <a:lnTo>
                                  <a:pt x="15" y="19"/>
                                </a:lnTo>
                                <a:lnTo>
                                  <a:pt x="12" y="19"/>
                                </a:lnTo>
                                <a:lnTo>
                                  <a:pt x="10" y="17"/>
                                </a:ln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1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295960"/>
                            <a:ext cx="9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9">
                                <a:moveTo>
                                  <a:pt x="8" y="2"/>
                                </a:moveTo>
                                <a:lnTo>
                                  <a:pt x="15" y="14"/>
                                </a:lnTo>
                                <a:lnTo>
                                  <a:pt x="15" y="19"/>
                                </a:lnTo>
                                <a:lnTo>
                                  <a:pt x="10" y="19"/>
                                </a:lnTo>
                                <a:lnTo>
                                  <a:pt x="3" y="5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5315760"/>
                            <a:ext cx="7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9">
                                <a:moveTo>
                                  <a:pt x="2" y="3"/>
                                </a:moveTo>
                                <a:lnTo>
                                  <a:pt x="5" y="3"/>
                                </a:lnTo>
                                <a:lnTo>
                                  <a:pt x="12" y="17"/>
                                </a:lnTo>
                                <a:lnTo>
                                  <a:pt x="12" y="19"/>
                                </a:lnTo>
                                <a:lnTo>
                                  <a:pt x="10" y="19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533520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0">
                                <a:moveTo>
                                  <a:pt x="5" y="3"/>
                                </a:moveTo>
                                <a:lnTo>
                                  <a:pt x="15" y="17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356800"/>
                            <a:ext cx="9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">
                                <a:moveTo>
                                  <a:pt x="15" y="14"/>
                                </a:moveTo>
                                <a:lnTo>
                                  <a:pt x="15" y="17"/>
                                </a:lnTo>
                                <a:lnTo>
                                  <a:pt x="10" y="17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5376600"/>
                            <a:ext cx="7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9">
                                <a:moveTo>
                                  <a:pt x="5" y="3"/>
                                </a:moveTo>
                                <a:lnTo>
                                  <a:pt x="12" y="15"/>
                                </a:lnTo>
                                <a:lnTo>
                                  <a:pt x="12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7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5376600"/>
                            <a:ext cx="7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9">
                                <a:moveTo>
                                  <a:pt x="10" y="17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3"/>
                                </a:lnTo>
                                <a:lnTo>
                                  <a:pt x="12" y="15"/>
                                </a:lnTo>
                                <a:lnTo>
                                  <a:pt x="12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356800"/>
                            <a:ext cx="9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">
                                <a:moveTo>
                                  <a:pt x="10" y="17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8" y="0"/>
                                </a:lnTo>
                                <a:lnTo>
                                  <a:pt x="15" y="14"/>
                                </a:lnTo>
                                <a:lnTo>
                                  <a:pt x="15" y="17"/>
                                </a:lnTo>
                                <a:lnTo>
                                  <a:pt x="12" y="17"/>
                                </a:lnTo>
                                <a:lnTo>
                                  <a:pt x="1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533520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0">
                                <a:moveTo>
                                  <a:pt x="10" y="20"/>
                                </a:move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  <a:lnTo>
                                  <a:pt x="5" y="3"/>
                                </a:lnTo>
                                <a:lnTo>
                                  <a:pt x="15" y="17"/>
                                </a:lnTo>
                                <a:lnTo>
                                  <a:pt x="15" y="20"/>
                                </a:lnTo>
                                <a:lnTo>
                                  <a:pt x="12" y="20"/>
                                </a:lnTo>
                                <a:lnTo>
                                  <a:pt x="1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5315760"/>
                            <a:ext cx="7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9">
                                <a:moveTo>
                                  <a:pt x="10" y="19"/>
                                </a:move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2" y="3"/>
                                </a:lnTo>
                                <a:lnTo>
                                  <a:pt x="5" y="3"/>
                                </a:lnTo>
                                <a:lnTo>
                                  <a:pt x="12" y="17"/>
                                </a:lnTo>
                                <a:lnTo>
                                  <a:pt x="12" y="19"/>
                                </a:lnTo>
                                <a:lnTo>
                                  <a:pt x="1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295960"/>
                            <a:ext cx="9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9">
                                <a:moveTo>
                                  <a:pt x="10" y="19"/>
                                </a:moveTo>
                                <a:lnTo>
                                  <a:pt x="3" y="5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8" y="2"/>
                                </a:lnTo>
                                <a:lnTo>
                                  <a:pt x="15" y="14"/>
                                </a:lnTo>
                                <a:lnTo>
                                  <a:pt x="15" y="19"/>
                                </a:lnTo>
                                <a:lnTo>
                                  <a:pt x="12" y="19"/>
                                </a:lnTo>
                                <a:lnTo>
                                  <a:pt x="1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5276160"/>
                            <a:ext cx="9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9">
                                <a:moveTo>
                                  <a:pt x="10" y="17"/>
                                </a:move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15" y="14"/>
                                </a:lnTo>
                                <a:lnTo>
                                  <a:pt x="15" y="19"/>
                                </a:lnTo>
                                <a:lnTo>
                                  <a:pt x="12" y="19"/>
                                </a:lnTo>
                                <a:lnTo>
                                  <a:pt x="1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525636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10" y="16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14" y="14"/>
                                </a:lnTo>
                                <a:lnTo>
                                  <a:pt x="12" y="16"/>
                                </a:lnTo>
                                <a:lnTo>
                                  <a:pt x="12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5235120"/>
                            <a:ext cx="7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9">
                                <a:moveTo>
                                  <a:pt x="7" y="19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lnTo>
                                  <a:pt x="12" y="17"/>
                                </a:lnTo>
                                <a:lnTo>
                                  <a:pt x="12" y="19"/>
                                </a:lnTo>
                                <a:lnTo>
                                  <a:pt x="9" y="19"/>
                                </a:lnTo>
                                <a:lnTo>
                                  <a:pt x="7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215320"/>
                            <a:ext cx="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9">
                                <a:moveTo>
                                  <a:pt x="8" y="17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2"/>
                                </a:lnTo>
                                <a:lnTo>
                                  <a:pt x="13" y="14"/>
                                </a:lnTo>
                                <a:lnTo>
                                  <a:pt x="13" y="19"/>
                                </a:lnTo>
                                <a:lnTo>
                                  <a:pt x="10" y="19"/>
                                </a:lnTo>
                                <a:lnTo>
                                  <a:pt x="8" y="19"/>
                                </a:lnTo>
                                <a:lnTo>
                                  <a:pt x="8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519552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10" y="16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14" y="14"/>
                                </a:lnTo>
                                <a:lnTo>
                                  <a:pt x="14" y="16"/>
                                </a:lnTo>
                                <a:lnTo>
                                  <a:pt x="12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1804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4" y="9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9" y="7"/>
                                </a:lnTo>
                                <a:lnTo>
                                  <a:pt x="9" y="9"/>
                                </a:lnTo>
                                <a:lnTo>
                                  <a:pt x="7" y="9"/>
                                </a:lnTo>
                                <a:lnTo>
                                  <a:pt x="4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975280"/>
                            <a:ext cx="3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2">
                                <a:moveTo>
                                  <a:pt x="5" y="3"/>
                                </a:moveTo>
                                <a:lnTo>
                                  <a:pt x="5" y="20"/>
                                </a:ln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6000120"/>
                            <a:ext cx="3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">
                                <a:moveTo>
                                  <a:pt x="5" y="2"/>
                                </a:moveTo>
                                <a:lnTo>
                                  <a:pt x="5" y="19"/>
                                </a:lnTo>
                                <a:lnTo>
                                  <a:pt x="3" y="19"/>
                                </a:lnTo>
                                <a:lnTo>
                                  <a:pt x="3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6022800"/>
                            <a:ext cx="3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">
                                <a:moveTo>
                                  <a:pt x="3" y="2"/>
                                </a:moveTo>
                                <a:lnTo>
                                  <a:pt x="5" y="2"/>
                                </a:lnTo>
                                <a:lnTo>
                                  <a:pt x="5" y="19"/>
                                </a:lnTo>
                                <a:lnTo>
                                  <a:pt x="3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6047280"/>
                            <a:ext cx="3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2">
                                <a:moveTo>
                                  <a:pt x="5" y="3"/>
                                </a:moveTo>
                                <a:lnTo>
                                  <a:pt x="5" y="19"/>
                                </a:lnTo>
                                <a:lnTo>
                                  <a:pt x="3" y="19"/>
                                </a:ln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6071760"/>
                            <a:ext cx="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2"/>
                                </a:move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6094800"/>
                            <a:ext cx="3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">
                                <a:moveTo>
                                  <a:pt x="5" y="2"/>
                                </a:moveTo>
                                <a:lnTo>
                                  <a:pt x="5" y="19"/>
                                </a:lnTo>
                                <a:lnTo>
                                  <a:pt x="3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6118920"/>
                            <a:ext cx="3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2">
                                <a:moveTo>
                                  <a:pt x="5" y="2"/>
                                </a:moveTo>
                                <a:lnTo>
                                  <a:pt x="5" y="19"/>
                                </a:lnTo>
                                <a:lnTo>
                                  <a:pt x="3" y="19"/>
                                </a:ln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6141600"/>
                            <a:ext cx="3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2">
                                <a:moveTo>
                                  <a:pt x="3" y="2"/>
                                </a:moveTo>
                                <a:lnTo>
                                  <a:pt x="5" y="2"/>
                                </a:lnTo>
                                <a:lnTo>
                                  <a:pt x="5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6165720"/>
                            <a:ext cx="3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2">
                                <a:moveTo>
                                  <a:pt x="5" y="3"/>
                                </a:moveTo>
                                <a:lnTo>
                                  <a:pt x="5" y="20"/>
                                </a:ln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6190560"/>
                            <a:ext cx="3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">
                                <a:moveTo>
                                  <a:pt x="5" y="2"/>
                                </a:moveTo>
                                <a:lnTo>
                                  <a:pt x="5" y="19"/>
                                </a:lnTo>
                                <a:lnTo>
                                  <a:pt x="3" y="19"/>
                                </a:lnTo>
                                <a:lnTo>
                                  <a:pt x="3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6213600"/>
                            <a:ext cx="3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">
                                <a:moveTo>
                                  <a:pt x="5" y="2"/>
                                </a:moveTo>
                                <a:lnTo>
                                  <a:pt x="5" y="19"/>
                                </a:lnTo>
                                <a:lnTo>
                                  <a:pt x="3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975280"/>
                            <a:ext cx="3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2">
                                <a:moveTo>
                                  <a:pt x="5" y="3"/>
                                </a:moveTo>
                                <a:lnTo>
                                  <a:pt x="5" y="20"/>
                                </a:ln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6000120"/>
                            <a:ext cx="3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">
                                <a:moveTo>
                                  <a:pt x="5" y="2"/>
                                </a:moveTo>
                                <a:lnTo>
                                  <a:pt x="5" y="19"/>
                                </a:lnTo>
                                <a:lnTo>
                                  <a:pt x="3" y="19"/>
                                </a:lnTo>
                                <a:lnTo>
                                  <a:pt x="3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6022800"/>
                            <a:ext cx="3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">
                                <a:moveTo>
                                  <a:pt x="5" y="2"/>
                                </a:moveTo>
                                <a:lnTo>
                                  <a:pt x="5" y="19"/>
                                </a:lnTo>
                                <a:lnTo>
                                  <a:pt x="3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2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6047280"/>
                            <a:ext cx="3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2">
                                <a:moveTo>
                                  <a:pt x="5" y="3"/>
                                </a:moveTo>
                                <a:lnTo>
                                  <a:pt x="5" y="19"/>
                                </a:lnTo>
                                <a:lnTo>
                                  <a:pt x="3" y="19"/>
                                </a:ln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6071760"/>
                            <a:ext cx="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5" y="2"/>
                                </a:moveTo>
                                <a:lnTo>
                                  <a:pt x="5" y="19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6094800"/>
                            <a:ext cx="3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">
                                <a:moveTo>
                                  <a:pt x="5" y="2"/>
                                </a:moveTo>
                                <a:lnTo>
                                  <a:pt x="5" y="19"/>
                                </a:lnTo>
                                <a:lnTo>
                                  <a:pt x="3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6118920"/>
                            <a:ext cx="3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2">
                                <a:moveTo>
                                  <a:pt x="5" y="2"/>
                                </a:moveTo>
                                <a:lnTo>
                                  <a:pt x="5" y="19"/>
                                </a:lnTo>
                                <a:lnTo>
                                  <a:pt x="3" y="19"/>
                                </a:ln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6141600"/>
                            <a:ext cx="3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2">
                                <a:moveTo>
                                  <a:pt x="5" y="2"/>
                                </a:move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2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6165720"/>
                            <a:ext cx="3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2">
                                <a:moveTo>
                                  <a:pt x="5" y="3"/>
                                </a:moveTo>
                                <a:lnTo>
                                  <a:pt x="5" y="20"/>
                                </a:ln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6190560"/>
                            <a:ext cx="3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">
                                <a:moveTo>
                                  <a:pt x="5" y="2"/>
                                </a:moveTo>
                                <a:lnTo>
                                  <a:pt x="5" y="19"/>
                                </a:lnTo>
                                <a:lnTo>
                                  <a:pt x="3" y="19"/>
                                </a:lnTo>
                                <a:lnTo>
                                  <a:pt x="3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6213600"/>
                            <a:ext cx="3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">
                                <a:moveTo>
                                  <a:pt x="5" y="2"/>
                                </a:moveTo>
                                <a:lnTo>
                                  <a:pt x="5" y="19"/>
                                </a:lnTo>
                                <a:lnTo>
                                  <a:pt x="3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623304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21" y="2"/>
                                </a:move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6230160"/>
                            <a:ext cx="14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623304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22" y="2"/>
                                </a:moveTo>
                                <a:lnTo>
                                  <a:pt x="20" y="2"/>
                                </a:lnTo>
                                <a:lnTo>
                                  <a:pt x="2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6230160"/>
                            <a:ext cx="14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623304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21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6230160"/>
                            <a:ext cx="122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6230160"/>
                            <a:ext cx="14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6230160"/>
                            <a:ext cx="122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623304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21" y="2"/>
                                </a:move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623304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22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623304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22" y="2"/>
                                </a:moveTo>
                                <a:lnTo>
                                  <a:pt x="20" y="2"/>
                                </a:lnTo>
                                <a:lnTo>
                                  <a:pt x="2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6230160"/>
                            <a:ext cx="14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623304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21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623304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21" y="2"/>
                                </a:move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6230160"/>
                            <a:ext cx="14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623304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22" y="2"/>
                                </a:move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6230160"/>
                            <a:ext cx="133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623304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22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6230160"/>
                            <a:ext cx="14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623304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22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623304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22" y="2"/>
                                </a:move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623304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21" y="2"/>
                                </a:move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623304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21" y="2"/>
                                </a:move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623304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22" y="2"/>
                                </a:move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623304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21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6230160"/>
                            <a:ext cx="122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6230160"/>
                            <a:ext cx="14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623304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22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623304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22" y="2"/>
                                </a:move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6230160"/>
                            <a:ext cx="133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623304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21" y="2"/>
                                </a:move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6230160"/>
                            <a:ext cx="14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623304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21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623304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21" y="2"/>
                                </a:move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230160"/>
                            <a:ext cx="14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623304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22" y="2"/>
                                </a:moveTo>
                                <a:lnTo>
                                  <a:pt x="20" y="2"/>
                                </a:lnTo>
                                <a:lnTo>
                                  <a:pt x="2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6230160"/>
                            <a:ext cx="133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623304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22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6230160"/>
                            <a:ext cx="14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23304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22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6230160"/>
                            <a:ext cx="122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623304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21" y="2"/>
                                </a:move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6230160"/>
                            <a:ext cx="122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623304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22" y="2"/>
                                </a:move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623304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21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30160"/>
                            <a:ext cx="108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623304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19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623304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19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5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623304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17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2"/>
                                </a:lnTo>
                                <a:lnTo>
                                  <a:pt x="20" y="2"/>
                                </a:lnTo>
                                <a:lnTo>
                                  <a:pt x="20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623304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19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5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623304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19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5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623304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6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6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623304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19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5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623304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623304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19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623304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19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5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623304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20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2"/>
                                </a:lnTo>
                                <a:lnTo>
                                  <a:pt x="20" y="2"/>
                                </a:lnTo>
                                <a:lnTo>
                                  <a:pt x="2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623304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19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5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623304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19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5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623304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19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623304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19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5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623304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19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623304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19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5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623304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19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5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623304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20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5"/>
                                </a:lnTo>
                                <a:lnTo>
                                  <a:pt x="2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623304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19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5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623304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17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2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623304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19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623304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16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lnTo>
                                  <a:pt x="16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623304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19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623304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19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5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623304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6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6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623304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20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5"/>
                                </a:lnTo>
                                <a:lnTo>
                                  <a:pt x="2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623304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19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5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623304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19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2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623304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19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5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623304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19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623304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19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5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623304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19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5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623304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19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23304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20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5"/>
                                </a:lnTo>
                                <a:lnTo>
                                  <a:pt x="2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623304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20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2"/>
                                </a:lnTo>
                                <a:lnTo>
                                  <a:pt x="20" y="2"/>
                                </a:lnTo>
                                <a:lnTo>
                                  <a:pt x="2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623304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19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5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623304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20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5"/>
                                </a:lnTo>
                                <a:lnTo>
                                  <a:pt x="2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623304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20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5"/>
                                </a:lnTo>
                                <a:lnTo>
                                  <a:pt x="2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23304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19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5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623304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7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623304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19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623304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16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6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623304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19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623304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19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5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3304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">
                                <a:moveTo>
                                  <a:pt x="15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5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6336720"/>
                            <a:ext cx="7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2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6054840"/>
                            <a:ext cx="7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3">
                                <a:moveTo>
                                  <a:pt x="0" y="3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6542280"/>
                            <a:ext cx="14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83">
                                <a:moveTo>
                                  <a:pt x="0" y="283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6336720"/>
                            <a:ext cx="7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2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6054840"/>
                            <a:ext cx="7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3">
                                <a:moveTo>
                                  <a:pt x="0" y="3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6542280"/>
                            <a:ext cx="14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83">
                                <a:moveTo>
                                  <a:pt x="0" y="283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6336720"/>
                            <a:ext cx="7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2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6054840"/>
                            <a:ext cx="7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3">
                                <a:moveTo>
                                  <a:pt x="0" y="3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6542280"/>
                            <a:ext cx="14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83">
                                <a:moveTo>
                                  <a:pt x="0" y="283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6336720"/>
                            <a:ext cx="14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43">
                                <a:moveTo>
                                  <a:pt x="0" y="243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720" y="6054840"/>
                            <a:ext cx="72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3">
                                <a:moveTo>
                                  <a:pt x="0" y="4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628524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31080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649080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51636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669672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72228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628524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31080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649080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51636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669672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72228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646488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">
                                <a:moveTo>
                                  <a:pt x="0" y="0"/>
                                </a:move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6464880"/>
                            <a:ext cx="1544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163">
                                <a:moveTo>
                                  <a:pt x="243" y="0"/>
                                </a:move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646488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">
                                <a:moveTo>
                                  <a:pt x="0" y="1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6464880"/>
                            <a:ext cx="1544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163">
                                <a:moveTo>
                                  <a:pt x="0" y="0"/>
                                </a:moveTo>
                                <a:lnTo>
                                  <a:pt x="243" y="16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644004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644004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646488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">
                                <a:moveTo>
                                  <a:pt x="0" y="0"/>
                                </a:move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6464880"/>
                            <a:ext cx="1544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163">
                                <a:moveTo>
                                  <a:pt x="243" y="0"/>
                                </a:move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646488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">
                                <a:moveTo>
                                  <a:pt x="0" y="1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6464880"/>
                            <a:ext cx="1544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163">
                                <a:moveTo>
                                  <a:pt x="0" y="0"/>
                                </a:moveTo>
                                <a:lnTo>
                                  <a:pt x="243" y="16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644004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644004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6516360"/>
                            <a:ext cx="35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0">
                                <a:moveTo>
                                  <a:pt x="56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6516360"/>
                            <a:ext cx="15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0">
                                <a:moveTo>
                                  <a:pt x="2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650304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3">
                                <a:moveTo>
                                  <a:pt x="29" y="2"/>
                                </a:moveTo>
                                <a:lnTo>
                                  <a:pt x="32" y="5"/>
                                </a:lnTo>
                                <a:lnTo>
                                  <a:pt x="34" y="7"/>
                                </a:lnTo>
                                <a:lnTo>
                                  <a:pt x="36" y="9"/>
                                </a:lnTo>
                                <a:lnTo>
                                  <a:pt x="39" y="12"/>
                                </a:lnTo>
                                <a:lnTo>
                                  <a:pt x="41" y="17"/>
                                </a:lnTo>
                                <a:lnTo>
                                  <a:pt x="41" y="24"/>
                                </a:lnTo>
                                <a:lnTo>
                                  <a:pt x="39" y="29"/>
                                </a:lnTo>
                                <a:lnTo>
                                  <a:pt x="36" y="33"/>
                                </a:lnTo>
                                <a:lnTo>
                                  <a:pt x="34" y="36"/>
                                </a:lnTo>
                                <a:lnTo>
                                  <a:pt x="32" y="38"/>
                                </a:lnTo>
                                <a:lnTo>
                                  <a:pt x="29" y="41"/>
                                </a:lnTo>
                                <a:lnTo>
                                  <a:pt x="22" y="41"/>
                                </a:lnTo>
                                <a:lnTo>
                                  <a:pt x="22" y="43"/>
                                </a:lnTo>
                                <a:lnTo>
                                  <a:pt x="17" y="41"/>
                                </a:lnTo>
                                <a:lnTo>
                                  <a:pt x="12" y="41"/>
                                </a:lnTo>
                                <a:lnTo>
                                  <a:pt x="10" y="38"/>
                                </a:lnTo>
                                <a:lnTo>
                                  <a:pt x="5" y="36"/>
                                </a:lnTo>
                                <a:lnTo>
                                  <a:pt x="3" y="33"/>
                                </a:lnTo>
                                <a:lnTo>
                                  <a:pt x="3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7"/>
                                </a:lnTo>
                                <a:lnTo>
                                  <a:pt x="3" y="12"/>
                                </a:lnTo>
                                <a:lnTo>
                                  <a:pt x="3" y="9"/>
                                </a:lnTo>
                                <a:lnTo>
                                  <a:pt x="5" y="7"/>
                                </a:lnTo>
                                <a:lnTo>
                                  <a:pt x="10" y="5"/>
                                </a:lnTo>
                                <a:lnTo>
                                  <a:pt x="12" y="2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650304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3">
                                <a:moveTo>
                                  <a:pt x="22" y="0"/>
                                </a:move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5"/>
                                </a:lnTo>
                                <a:lnTo>
                                  <a:pt x="5" y="7"/>
                                </a:lnTo>
                                <a:lnTo>
                                  <a:pt x="3" y="9"/>
                                </a:lnTo>
                                <a:lnTo>
                                  <a:pt x="3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29"/>
                                </a:lnTo>
                                <a:lnTo>
                                  <a:pt x="3" y="33"/>
                                </a:lnTo>
                                <a:lnTo>
                                  <a:pt x="5" y="36"/>
                                </a:lnTo>
                                <a:lnTo>
                                  <a:pt x="10" y="38"/>
                                </a:lnTo>
                                <a:lnTo>
                                  <a:pt x="12" y="41"/>
                                </a:lnTo>
                                <a:lnTo>
                                  <a:pt x="17" y="41"/>
                                </a:lnTo>
                                <a:lnTo>
                                  <a:pt x="22" y="43"/>
                                </a:lnTo>
                                <a:lnTo>
                                  <a:pt x="22" y="41"/>
                                </a:lnTo>
                                <a:lnTo>
                                  <a:pt x="29" y="41"/>
                                </a:lnTo>
                                <a:lnTo>
                                  <a:pt x="32" y="38"/>
                                </a:lnTo>
                                <a:lnTo>
                                  <a:pt x="34" y="36"/>
                                </a:lnTo>
                                <a:lnTo>
                                  <a:pt x="36" y="33"/>
                                </a:lnTo>
                                <a:lnTo>
                                  <a:pt x="39" y="29"/>
                                </a:lnTo>
                                <a:lnTo>
                                  <a:pt x="41" y="24"/>
                                </a:lnTo>
                                <a:lnTo>
                                  <a:pt x="41" y="17"/>
                                </a:lnTo>
                                <a:lnTo>
                                  <a:pt x="39" y="12"/>
                                </a:lnTo>
                                <a:lnTo>
                                  <a:pt x="36" y="9"/>
                                </a:lnTo>
                                <a:lnTo>
                                  <a:pt x="34" y="7"/>
                                </a:lnTo>
                                <a:lnTo>
                                  <a:pt x="32" y="5"/>
                                </a:lnTo>
                                <a:lnTo>
                                  <a:pt x="29" y="2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650304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3">
                                <a:moveTo>
                                  <a:pt x="29" y="2"/>
                                </a:moveTo>
                                <a:lnTo>
                                  <a:pt x="32" y="5"/>
                                </a:lnTo>
                                <a:lnTo>
                                  <a:pt x="34" y="7"/>
                                </a:lnTo>
                                <a:lnTo>
                                  <a:pt x="36" y="9"/>
                                </a:lnTo>
                                <a:lnTo>
                                  <a:pt x="39" y="12"/>
                                </a:lnTo>
                                <a:lnTo>
                                  <a:pt x="41" y="17"/>
                                </a:lnTo>
                                <a:lnTo>
                                  <a:pt x="41" y="24"/>
                                </a:lnTo>
                                <a:lnTo>
                                  <a:pt x="39" y="29"/>
                                </a:lnTo>
                                <a:lnTo>
                                  <a:pt x="36" y="33"/>
                                </a:lnTo>
                                <a:lnTo>
                                  <a:pt x="34" y="36"/>
                                </a:lnTo>
                                <a:lnTo>
                                  <a:pt x="32" y="38"/>
                                </a:lnTo>
                                <a:lnTo>
                                  <a:pt x="29" y="41"/>
                                </a:lnTo>
                                <a:lnTo>
                                  <a:pt x="22" y="41"/>
                                </a:lnTo>
                                <a:lnTo>
                                  <a:pt x="22" y="43"/>
                                </a:lnTo>
                                <a:lnTo>
                                  <a:pt x="17" y="41"/>
                                </a:lnTo>
                                <a:lnTo>
                                  <a:pt x="12" y="41"/>
                                </a:lnTo>
                                <a:lnTo>
                                  <a:pt x="10" y="38"/>
                                </a:lnTo>
                                <a:lnTo>
                                  <a:pt x="5" y="36"/>
                                </a:lnTo>
                                <a:lnTo>
                                  <a:pt x="3" y="33"/>
                                </a:lnTo>
                                <a:lnTo>
                                  <a:pt x="3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7"/>
                                </a:lnTo>
                                <a:lnTo>
                                  <a:pt x="3" y="12"/>
                                </a:lnTo>
                                <a:lnTo>
                                  <a:pt x="3" y="9"/>
                                </a:lnTo>
                                <a:lnTo>
                                  <a:pt x="5" y="7"/>
                                </a:lnTo>
                                <a:lnTo>
                                  <a:pt x="10" y="5"/>
                                </a:lnTo>
                                <a:lnTo>
                                  <a:pt x="12" y="2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650304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3">
                                <a:moveTo>
                                  <a:pt x="22" y="0"/>
                                </a:move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5"/>
                                </a:lnTo>
                                <a:lnTo>
                                  <a:pt x="5" y="7"/>
                                </a:lnTo>
                                <a:lnTo>
                                  <a:pt x="3" y="9"/>
                                </a:lnTo>
                                <a:lnTo>
                                  <a:pt x="3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29"/>
                                </a:lnTo>
                                <a:lnTo>
                                  <a:pt x="3" y="33"/>
                                </a:lnTo>
                                <a:lnTo>
                                  <a:pt x="5" y="36"/>
                                </a:lnTo>
                                <a:lnTo>
                                  <a:pt x="10" y="38"/>
                                </a:lnTo>
                                <a:lnTo>
                                  <a:pt x="12" y="41"/>
                                </a:lnTo>
                                <a:lnTo>
                                  <a:pt x="17" y="41"/>
                                </a:lnTo>
                                <a:lnTo>
                                  <a:pt x="22" y="43"/>
                                </a:lnTo>
                                <a:lnTo>
                                  <a:pt x="22" y="41"/>
                                </a:lnTo>
                                <a:lnTo>
                                  <a:pt x="29" y="41"/>
                                </a:lnTo>
                                <a:lnTo>
                                  <a:pt x="32" y="38"/>
                                </a:lnTo>
                                <a:lnTo>
                                  <a:pt x="34" y="36"/>
                                </a:lnTo>
                                <a:lnTo>
                                  <a:pt x="36" y="33"/>
                                </a:lnTo>
                                <a:lnTo>
                                  <a:pt x="39" y="29"/>
                                </a:lnTo>
                                <a:lnTo>
                                  <a:pt x="41" y="24"/>
                                </a:lnTo>
                                <a:lnTo>
                                  <a:pt x="41" y="17"/>
                                </a:lnTo>
                                <a:lnTo>
                                  <a:pt x="39" y="12"/>
                                </a:lnTo>
                                <a:lnTo>
                                  <a:pt x="36" y="9"/>
                                </a:lnTo>
                                <a:lnTo>
                                  <a:pt x="34" y="7"/>
                                </a:lnTo>
                                <a:lnTo>
                                  <a:pt x="32" y="5"/>
                                </a:lnTo>
                                <a:lnTo>
                                  <a:pt x="29" y="2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6503040"/>
                            <a:ext cx="24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3">
                                <a:moveTo>
                                  <a:pt x="26" y="2"/>
                                </a:moveTo>
                                <a:lnTo>
                                  <a:pt x="31" y="5"/>
                                </a:lnTo>
                                <a:lnTo>
                                  <a:pt x="33" y="7"/>
                                </a:lnTo>
                                <a:lnTo>
                                  <a:pt x="36" y="9"/>
                                </a:lnTo>
                                <a:lnTo>
                                  <a:pt x="38" y="12"/>
                                </a:lnTo>
                                <a:lnTo>
                                  <a:pt x="38" y="29"/>
                                </a:lnTo>
                                <a:lnTo>
                                  <a:pt x="36" y="33"/>
                                </a:lnTo>
                                <a:lnTo>
                                  <a:pt x="33" y="36"/>
                                </a:lnTo>
                                <a:lnTo>
                                  <a:pt x="31" y="38"/>
                                </a:lnTo>
                                <a:lnTo>
                                  <a:pt x="26" y="41"/>
                                </a:lnTo>
                                <a:lnTo>
                                  <a:pt x="21" y="41"/>
                                </a:lnTo>
                                <a:lnTo>
                                  <a:pt x="19" y="43"/>
                                </a:lnTo>
                                <a:lnTo>
                                  <a:pt x="19" y="41"/>
                                </a:lnTo>
                                <a:lnTo>
                                  <a:pt x="12" y="41"/>
                                </a:lnTo>
                                <a:lnTo>
                                  <a:pt x="9" y="38"/>
                                </a:lnTo>
                                <a:lnTo>
                                  <a:pt x="5" y="36"/>
                                </a:lnTo>
                                <a:lnTo>
                                  <a:pt x="2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12"/>
                                </a:lnTo>
                                <a:lnTo>
                                  <a:pt x="2" y="9"/>
                                </a:lnTo>
                                <a:lnTo>
                                  <a:pt x="5" y="7"/>
                                </a:lnTo>
                                <a:lnTo>
                                  <a:pt x="9" y="5"/>
                                </a:lnTo>
                                <a:lnTo>
                                  <a:pt x="12" y="2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6503040"/>
                            <a:ext cx="24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3">
                                <a:moveTo>
                                  <a:pt x="19" y="0"/>
                                </a:moveTo>
                                <a:lnTo>
                                  <a:pt x="14" y="0"/>
                                </a:lnTo>
                                <a:lnTo>
                                  <a:pt x="12" y="2"/>
                                </a:lnTo>
                                <a:lnTo>
                                  <a:pt x="9" y="5"/>
                                </a:lnTo>
                                <a:lnTo>
                                  <a:pt x="5" y="7"/>
                                </a:lnTo>
                                <a:lnTo>
                                  <a:pt x="2" y="9"/>
                                </a:lnTo>
                                <a:lnTo>
                                  <a:pt x="0" y="12"/>
                                </a:lnTo>
                                <a:lnTo>
                                  <a:pt x="0" y="29"/>
                                </a:lnTo>
                                <a:lnTo>
                                  <a:pt x="2" y="33"/>
                                </a:lnTo>
                                <a:lnTo>
                                  <a:pt x="5" y="36"/>
                                </a:lnTo>
                                <a:lnTo>
                                  <a:pt x="9" y="38"/>
                                </a:lnTo>
                                <a:lnTo>
                                  <a:pt x="12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3"/>
                                </a:lnTo>
                                <a:lnTo>
                                  <a:pt x="21" y="41"/>
                                </a:lnTo>
                                <a:lnTo>
                                  <a:pt x="26" y="41"/>
                                </a:lnTo>
                                <a:lnTo>
                                  <a:pt x="31" y="38"/>
                                </a:lnTo>
                                <a:lnTo>
                                  <a:pt x="33" y="36"/>
                                </a:lnTo>
                                <a:lnTo>
                                  <a:pt x="36" y="33"/>
                                </a:lnTo>
                                <a:lnTo>
                                  <a:pt x="38" y="29"/>
                                </a:lnTo>
                                <a:lnTo>
                                  <a:pt x="38" y="12"/>
                                </a:lnTo>
                                <a:lnTo>
                                  <a:pt x="36" y="9"/>
                                </a:lnTo>
                                <a:lnTo>
                                  <a:pt x="33" y="7"/>
                                </a:lnTo>
                                <a:lnTo>
                                  <a:pt x="31" y="5"/>
                                </a:lnTo>
                                <a:lnTo>
                                  <a:pt x="26" y="2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6503040"/>
                            <a:ext cx="24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3">
                                <a:moveTo>
                                  <a:pt x="26" y="2"/>
                                </a:moveTo>
                                <a:lnTo>
                                  <a:pt x="31" y="5"/>
                                </a:lnTo>
                                <a:lnTo>
                                  <a:pt x="33" y="7"/>
                                </a:lnTo>
                                <a:lnTo>
                                  <a:pt x="36" y="9"/>
                                </a:lnTo>
                                <a:lnTo>
                                  <a:pt x="38" y="12"/>
                                </a:lnTo>
                                <a:lnTo>
                                  <a:pt x="38" y="29"/>
                                </a:lnTo>
                                <a:lnTo>
                                  <a:pt x="36" y="33"/>
                                </a:lnTo>
                                <a:lnTo>
                                  <a:pt x="33" y="36"/>
                                </a:lnTo>
                                <a:lnTo>
                                  <a:pt x="31" y="38"/>
                                </a:lnTo>
                                <a:lnTo>
                                  <a:pt x="26" y="41"/>
                                </a:lnTo>
                                <a:lnTo>
                                  <a:pt x="21" y="41"/>
                                </a:lnTo>
                                <a:lnTo>
                                  <a:pt x="19" y="43"/>
                                </a:lnTo>
                                <a:lnTo>
                                  <a:pt x="19" y="41"/>
                                </a:lnTo>
                                <a:lnTo>
                                  <a:pt x="12" y="41"/>
                                </a:lnTo>
                                <a:lnTo>
                                  <a:pt x="9" y="38"/>
                                </a:lnTo>
                                <a:lnTo>
                                  <a:pt x="5" y="36"/>
                                </a:lnTo>
                                <a:lnTo>
                                  <a:pt x="2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12"/>
                                </a:lnTo>
                                <a:lnTo>
                                  <a:pt x="2" y="9"/>
                                </a:lnTo>
                                <a:lnTo>
                                  <a:pt x="5" y="7"/>
                                </a:lnTo>
                                <a:lnTo>
                                  <a:pt x="9" y="5"/>
                                </a:lnTo>
                                <a:lnTo>
                                  <a:pt x="12" y="2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6503040"/>
                            <a:ext cx="24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3">
                                <a:moveTo>
                                  <a:pt x="19" y="0"/>
                                </a:moveTo>
                                <a:lnTo>
                                  <a:pt x="14" y="0"/>
                                </a:lnTo>
                                <a:lnTo>
                                  <a:pt x="12" y="2"/>
                                </a:lnTo>
                                <a:lnTo>
                                  <a:pt x="9" y="5"/>
                                </a:lnTo>
                                <a:lnTo>
                                  <a:pt x="5" y="7"/>
                                </a:lnTo>
                                <a:lnTo>
                                  <a:pt x="2" y="9"/>
                                </a:lnTo>
                                <a:lnTo>
                                  <a:pt x="0" y="12"/>
                                </a:lnTo>
                                <a:lnTo>
                                  <a:pt x="0" y="29"/>
                                </a:lnTo>
                                <a:lnTo>
                                  <a:pt x="2" y="33"/>
                                </a:lnTo>
                                <a:lnTo>
                                  <a:pt x="5" y="36"/>
                                </a:lnTo>
                                <a:lnTo>
                                  <a:pt x="9" y="38"/>
                                </a:lnTo>
                                <a:lnTo>
                                  <a:pt x="12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3"/>
                                </a:lnTo>
                                <a:lnTo>
                                  <a:pt x="21" y="41"/>
                                </a:lnTo>
                                <a:lnTo>
                                  <a:pt x="26" y="41"/>
                                </a:lnTo>
                                <a:lnTo>
                                  <a:pt x="31" y="38"/>
                                </a:lnTo>
                                <a:lnTo>
                                  <a:pt x="33" y="36"/>
                                </a:lnTo>
                                <a:lnTo>
                                  <a:pt x="36" y="33"/>
                                </a:lnTo>
                                <a:lnTo>
                                  <a:pt x="38" y="29"/>
                                </a:lnTo>
                                <a:lnTo>
                                  <a:pt x="38" y="12"/>
                                </a:lnTo>
                                <a:lnTo>
                                  <a:pt x="36" y="9"/>
                                </a:lnTo>
                                <a:lnTo>
                                  <a:pt x="33" y="7"/>
                                </a:lnTo>
                                <a:lnTo>
                                  <a:pt x="31" y="5"/>
                                </a:lnTo>
                                <a:lnTo>
                                  <a:pt x="26" y="2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674820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669672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669672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67208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633672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628524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62852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631080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654228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649080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649080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65163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674820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669672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669672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67208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633672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628524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62852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631080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654228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649080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649080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65163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628524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63108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649080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65163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669672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67222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628524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63108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649080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65163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669672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672228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608076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0" y="0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6080760"/>
                            <a:ext cx="500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2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4" y="2"/>
                                </a:lnTo>
                                <a:lnTo>
                                  <a:pt x="31" y="5"/>
                                </a:lnTo>
                                <a:lnTo>
                                  <a:pt x="38" y="10"/>
                                </a:lnTo>
                                <a:lnTo>
                                  <a:pt x="43" y="12"/>
                                </a:lnTo>
                                <a:lnTo>
                                  <a:pt x="50" y="17"/>
                                </a:lnTo>
                                <a:lnTo>
                                  <a:pt x="55" y="24"/>
                                </a:lnTo>
                                <a:lnTo>
                                  <a:pt x="62" y="29"/>
                                </a:lnTo>
                                <a:lnTo>
                                  <a:pt x="67" y="36"/>
                                </a:lnTo>
                                <a:lnTo>
                                  <a:pt x="72" y="41"/>
                                </a:lnTo>
                                <a:lnTo>
                                  <a:pt x="74" y="50"/>
                                </a:lnTo>
                                <a:lnTo>
                                  <a:pt x="76" y="58"/>
                                </a:lnTo>
                                <a:lnTo>
                                  <a:pt x="79" y="65"/>
                                </a:lnTo>
                                <a:lnTo>
                                  <a:pt x="79" y="8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6130800"/>
                            <a:ext cx="720" cy="87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8">
                                <a:moveTo>
                                  <a:pt x="0" y="0"/>
                                </a:moveTo>
                                <a:lnTo>
                                  <a:pt x="0" y="13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605484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60033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1">
                                <a:moveTo>
                                  <a:pt x="41" y="0"/>
                                </a:moveTo>
                                <a:lnTo>
                                  <a:pt x="0" y="81"/>
                                </a:lnTo>
                                <a:lnTo>
                                  <a:pt x="82" y="81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608076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0" y="0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608076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24" y="2"/>
                                </a:lnTo>
                                <a:lnTo>
                                  <a:pt x="31" y="5"/>
                                </a:lnTo>
                                <a:lnTo>
                                  <a:pt x="38" y="10"/>
                                </a:lnTo>
                                <a:lnTo>
                                  <a:pt x="46" y="12"/>
                                </a:lnTo>
                                <a:lnTo>
                                  <a:pt x="53" y="17"/>
                                </a:lnTo>
                                <a:lnTo>
                                  <a:pt x="58" y="24"/>
                                </a:lnTo>
                                <a:lnTo>
                                  <a:pt x="62" y="29"/>
                                </a:lnTo>
                                <a:lnTo>
                                  <a:pt x="67" y="36"/>
                                </a:lnTo>
                                <a:lnTo>
                                  <a:pt x="72" y="41"/>
                                </a:lnTo>
                                <a:lnTo>
                                  <a:pt x="77" y="50"/>
                                </a:lnTo>
                                <a:lnTo>
                                  <a:pt x="79" y="58"/>
                                </a:lnTo>
                                <a:lnTo>
                                  <a:pt x="79" y="65"/>
                                </a:lnTo>
                                <a:lnTo>
                                  <a:pt x="82" y="72"/>
                                </a:lnTo>
                                <a:lnTo>
                                  <a:pt x="82" y="8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6130800"/>
                            <a:ext cx="720" cy="87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8">
                                <a:moveTo>
                                  <a:pt x="0" y="0"/>
                                </a:moveTo>
                                <a:lnTo>
                                  <a:pt x="0" y="13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605484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60033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1">
                                <a:moveTo>
                                  <a:pt x="41" y="0"/>
                                </a:moveTo>
                                <a:lnTo>
                                  <a:pt x="0" y="81"/>
                                </a:lnTo>
                                <a:lnTo>
                                  <a:pt x="82" y="81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608076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0" y="0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5280" y="608076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2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24" y="2"/>
                                </a:lnTo>
                                <a:lnTo>
                                  <a:pt x="31" y="5"/>
                                </a:lnTo>
                                <a:lnTo>
                                  <a:pt x="38" y="10"/>
                                </a:lnTo>
                                <a:lnTo>
                                  <a:pt x="45" y="12"/>
                                </a:lnTo>
                                <a:lnTo>
                                  <a:pt x="53" y="17"/>
                                </a:lnTo>
                                <a:lnTo>
                                  <a:pt x="57" y="24"/>
                                </a:lnTo>
                                <a:lnTo>
                                  <a:pt x="62" y="29"/>
                                </a:lnTo>
                                <a:lnTo>
                                  <a:pt x="67" y="36"/>
                                </a:lnTo>
                                <a:lnTo>
                                  <a:pt x="72" y="41"/>
                                </a:lnTo>
                                <a:lnTo>
                                  <a:pt x="74" y="50"/>
                                </a:lnTo>
                                <a:lnTo>
                                  <a:pt x="76" y="58"/>
                                </a:lnTo>
                                <a:lnTo>
                                  <a:pt x="79" y="65"/>
                                </a:lnTo>
                                <a:lnTo>
                                  <a:pt x="81" y="72"/>
                                </a:lnTo>
                                <a:lnTo>
                                  <a:pt x="81" y="8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6130800"/>
                            <a:ext cx="720" cy="87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8">
                                <a:moveTo>
                                  <a:pt x="0" y="0"/>
                                </a:moveTo>
                                <a:lnTo>
                                  <a:pt x="0" y="13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880" y="605484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6003360"/>
                            <a:ext cx="50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1">
                                <a:moveTo>
                                  <a:pt x="38" y="0"/>
                                </a:moveTo>
                                <a:lnTo>
                                  <a:pt x="0" y="81"/>
                                </a:lnTo>
                                <a:lnTo>
                                  <a:pt x="79" y="81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440" y="6080760"/>
                            <a:ext cx="10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0">
                                <a:moveTo>
                                  <a:pt x="0" y="0"/>
                                </a:moveTo>
                                <a:lnTo>
                                  <a:pt x="16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0480" y="6080760"/>
                            <a:ext cx="500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2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24" y="2"/>
                                </a:lnTo>
                                <a:lnTo>
                                  <a:pt x="31" y="5"/>
                                </a:lnTo>
                                <a:lnTo>
                                  <a:pt x="38" y="10"/>
                                </a:lnTo>
                                <a:lnTo>
                                  <a:pt x="45" y="12"/>
                                </a:lnTo>
                                <a:lnTo>
                                  <a:pt x="50" y="17"/>
                                </a:lnTo>
                                <a:lnTo>
                                  <a:pt x="57" y="24"/>
                                </a:lnTo>
                                <a:lnTo>
                                  <a:pt x="62" y="29"/>
                                </a:lnTo>
                                <a:lnTo>
                                  <a:pt x="67" y="36"/>
                                </a:lnTo>
                                <a:lnTo>
                                  <a:pt x="69" y="41"/>
                                </a:lnTo>
                                <a:lnTo>
                                  <a:pt x="74" y="50"/>
                                </a:lnTo>
                                <a:lnTo>
                                  <a:pt x="76" y="58"/>
                                </a:lnTo>
                                <a:lnTo>
                                  <a:pt x="79" y="65"/>
                                </a:lnTo>
                                <a:lnTo>
                                  <a:pt x="79" y="8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6130800"/>
                            <a:ext cx="720" cy="87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8">
                                <a:moveTo>
                                  <a:pt x="0" y="0"/>
                                </a:moveTo>
                                <a:lnTo>
                                  <a:pt x="0" y="13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8280" y="605484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60033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1">
                                <a:moveTo>
                                  <a:pt x="41" y="0"/>
                                </a:moveTo>
                                <a:lnTo>
                                  <a:pt x="0" y="81"/>
                                </a:lnTo>
                                <a:lnTo>
                                  <a:pt x="82" y="81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480" y="66186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661860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661860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0"/>
                                </a:moveTo>
                                <a:lnTo>
                                  <a:pt x="0" y="12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440" y="697860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">
                                <a:moveTo>
                                  <a:pt x="0" y="0"/>
                                </a:move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6978600"/>
                            <a:ext cx="1544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163">
                                <a:moveTo>
                                  <a:pt x="243" y="0"/>
                                </a:move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697860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">
                                <a:moveTo>
                                  <a:pt x="0" y="1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6978600"/>
                            <a:ext cx="1544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163">
                                <a:moveTo>
                                  <a:pt x="0" y="0"/>
                                </a:moveTo>
                                <a:lnTo>
                                  <a:pt x="243" y="1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695376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200" y="69537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440" y="697860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">
                                <a:moveTo>
                                  <a:pt x="0" y="0"/>
                                </a:move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6978600"/>
                            <a:ext cx="1544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163">
                                <a:moveTo>
                                  <a:pt x="243" y="0"/>
                                </a:move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697860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">
                                <a:moveTo>
                                  <a:pt x="0" y="1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6978600"/>
                            <a:ext cx="1544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163">
                                <a:moveTo>
                                  <a:pt x="0" y="0"/>
                                </a:moveTo>
                                <a:lnTo>
                                  <a:pt x="243" y="1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695376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200" y="69537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7520" y="7005960"/>
                            <a:ext cx="76320" cy="500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440" y="7005960"/>
                            <a:ext cx="77400" cy="50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6516360"/>
                            <a:ext cx="125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0">
                                <a:moveTo>
                                  <a:pt x="19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6310800"/>
                            <a:ext cx="126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5" h="0">
                                <a:moveTo>
                                  <a:pt x="19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6722280"/>
                            <a:ext cx="182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3" h="0">
                                <a:moveTo>
                                  <a:pt x="0" y="0"/>
                                </a:moveTo>
                                <a:lnTo>
                                  <a:pt x="28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760" y="5233680"/>
                            <a:ext cx="103680" cy="1036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760" y="5233680"/>
                            <a:ext cx="102240" cy="101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848920"/>
                            <a:ext cx="129600" cy="1296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848920"/>
                            <a:ext cx="128160" cy="128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5901120"/>
                            <a:ext cx="51480" cy="514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5901120"/>
                            <a:ext cx="51480" cy="50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5901120"/>
                            <a:ext cx="52200" cy="514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5901120"/>
                            <a:ext cx="50760" cy="50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592380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19" y="2"/>
                                </a:moveTo>
                                <a:lnTo>
                                  <a:pt x="21" y="2"/>
                                </a:lnTo>
                                <a:lnTo>
                                  <a:pt x="2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592380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22" y="2"/>
                                </a:moveTo>
                                <a:lnTo>
                                  <a:pt x="2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592380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22" y="2"/>
                                </a:moveTo>
                                <a:lnTo>
                                  <a:pt x="2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592380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22" y="2"/>
                                </a:moveTo>
                                <a:lnTo>
                                  <a:pt x="2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5920920"/>
                            <a:ext cx="122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592380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19" y="2"/>
                                </a:moveTo>
                                <a:lnTo>
                                  <a:pt x="21" y="2"/>
                                </a:lnTo>
                                <a:lnTo>
                                  <a:pt x="2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592380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2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5"/>
                                </a:lnTo>
                                <a:lnTo>
                                  <a:pt x="19" y="5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592380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592380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2" y="0"/>
                                </a:moveTo>
                                <a:lnTo>
                                  <a:pt x="19" y="0"/>
                                </a:lnTo>
                                <a:lnTo>
                                  <a:pt x="22" y="2"/>
                                </a:lnTo>
                                <a:lnTo>
                                  <a:pt x="22" y="5"/>
                                </a:lnTo>
                                <a:lnTo>
                                  <a:pt x="19" y="5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592380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3" y="0"/>
                                </a:moveTo>
                                <a:lnTo>
                                  <a:pt x="20" y="0"/>
                                </a:lnTo>
                                <a:lnTo>
                                  <a:pt x="22" y="2"/>
                                </a:lnTo>
                                <a:lnTo>
                                  <a:pt x="22" y="5"/>
                                </a:lnTo>
                                <a:lnTo>
                                  <a:pt x="2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592380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5" y="0"/>
                                </a:moveTo>
                                <a:lnTo>
                                  <a:pt x="20" y="0"/>
                                </a:lnTo>
                                <a:lnTo>
                                  <a:pt x="22" y="2"/>
                                </a:lnTo>
                                <a:lnTo>
                                  <a:pt x="22" y="5"/>
                                </a:lnTo>
                                <a:lnTo>
                                  <a:pt x="2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592380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2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5"/>
                                </a:lnTo>
                                <a:lnTo>
                                  <a:pt x="19" y="5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5920920"/>
                            <a:ext cx="122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592380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19" y="2"/>
                                </a:moveTo>
                                <a:lnTo>
                                  <a:pt x="21" y="2"/>
                                </a:ln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592380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22" y="2"/>
                                </a:moveTo>
                                <a:lnTo>
                                  <a:pt x="2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592380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21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592380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21" y="2"/>
                                </a:moveTo>
                                <a:lnTo>
                                  <a:pt x="2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592380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22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592380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20" y="2"/>
                                </a:moveTo>
                                <a:lnTo>
                                  <a:pt x="22" y="2"/>
                                </a:lnTo>
                                <a:lnTo>
                                  <a:pt x="2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592380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22" y="2"/>
                                </a:moveTo>
                                <a:lnTo>
                                  <a:pt x="2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592380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19" y="2"/>
                                </a:moveTo>
                                <a:lnTo>
                                  <a:pt x="22" y="2"/>
                                </a:ln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592380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21" y="2"/>
                                </a:moveTo>
                                <a:lnTo>
                                  <a:pt x="2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592380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22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592380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19" y="2"/>
                                </a:moveTo>
                                <a:lnTo>
                                  <a:pt x="22" y="2"/>
                                </a:lnTo>
                                <a:lnTo>
                                  <a:pt x="2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592380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21" y="2"/>
                                </a:moveTo>
                                <a:lnTo>
                                  <a:pt x="2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592380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2" y="0"/>
                                </a:moveTo>
                                <a:lnTo>
                                  <a:pt x="19" y="0"/>
                                </a:lnTo>
                                <a:lnTo>
                                  <a:pt x="21" y="2"/>
                                </a:lnTo>
                                <a:lnTo>
                                  <a:pt x="21" y="5"/>
                                </a:lnTo>
                                <a:lnTo>
                                  <a:pt x="19" y="5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592380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3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22" y="2"/>
                                </a:lnTo>
                                <a:lnTo>
                                  <a:pt x="22" y="5"/>
                                </a:ln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592380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2" y="0"/>
                                </a:moveTo>
                                <a:lnTo>
                                  <a:pt x="22" y="0"/>
                                </a:lnTo>
                                <a:lnTo>
                                  <a:pt x="22" y="5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592380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2" y="0"/>
                                </a:moveTo>
                                <a:lnTo>
                                  <a:pt x="19" y="0"/>
                                </a:lnTo>
                                <a:lnTo>
                                  <a:pt x="21" y="2"/>
                                </a:lnTo>
                                <a:lnTo>
                                  <a:pt x="21" y="5"/>
                                </a:lnTo>
                                <a:lnTo>
                                  <a:pt x="19" y="5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592380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2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22" y="2"/>
                                </a:ln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592380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2" y="0"/>
                                </a:moveTo>
                                <a:lnTo>
                                  <a:pt x="19" y="0"/>
                                </a:lnTo>
                                <a:lnTo>
                                  <a:pt x="22" y="2"/>
                                </a:lnTo>
                                <a:lnTo>
                                  <a:pt x="22" y="5"/>
                                </a:lnTo>
                                <a:lnTo>
                                  <a:pt x="19" y="5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592380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3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2"/>
                                </a:lnTo>
                                <a:lnTo>
                                  <a:pt x="22" y="2"/>
                                </a:lnTo>
                                <a:lnTo>
                                  <a:pt x="22" y="5"/>
                                </a:lnTo>
                                <a:lnTo>
                                  <a:pt x="2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592380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3" y="0"/>
                                </a:moveTo>
                                <a:lnTo>
                                  <a:pt x="22" y="0"/>
                                </a:lnTo>
                                <a:lnTo>
                                  <a:pt x="22" y="5"/>
                                </a:ln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592380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2" y="0"/>
                                </a:moveTo>
                                <a:lnTo>
                                  <a:pt x="19" y="0"/>
                                </a:lnTo>
                                <a:lnTo>
                                  <a:pt x="21" y="2"/>
                                </a:lnTo>
                                <a:lnTo>
                                  <a:pt x="21" y="5"/>
                                </a:ln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592380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5" y="0"/>
                                </a:moveTo>
                                <a:lnTo>
                                  <a:pt x="21" y="0"/>
                                </a:lnTo>
                                <a:lnTo>
                                  <a:pt x="21" y="5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592380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2" y="0"/>
                                </a:moveTo>
                                <a:lnTo>
                                  <a:pt x="19" y="0"/>
                                </a:lnTo>
                                <a:lnTo>
                                  <a:pt x="22" y="2"/>
                                </a:lnTo>
                                <a:lnTo>
                                  <a:pt x="22" y="5"/>
                                </a:lnTo>
                                <a:lnTo>
                                  <a:pt x="19" y="5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592380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2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2"/>
                                </a:lnTo>
                                <a:lnTo>
                                  <a:pt x="21" y="2"/>
                                </a:lnTo>
                                <a:lnTo>
                                  <a:pt x="19" y="5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592380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2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623304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7" y="14"/>
                                </a:moveTo>
                                <a:lnTo>
                                  <a:pt x="15" y="17"/>
                                </a:lnTo>
                                <a:lnTo>
                                  <a:pt x="10" y="17"/>
                                </a:lnTo>
                                <a:lnTo>
                                  <a:pt x="3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1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625140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4" y="2"/>
                                </a:moveTo>
                                <a:lnTo>
                                  <a:pt x="7" y="2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12" y="19"/>
                                </a:lnTo>
                                <a:lnTo>
                                  <a:pt x="12" y="17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627120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5" y="2"/>
                                </a:moveTo>
                                <a:lnTo>
                                  <a:pt x="14" y="14"/>
                                </a:lnTo>
                                <a:lnTo>
                                  <a:pt x="14" y="17"/>
                                </a:lnTo>
                                <a:lnTo>
                                  <a:pt x="12" y="17"/>
                                </a:lnTo>
                                <a:lnTo>
                                  <a:pt x="12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7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6291000"/>
                            <a:ext cx="9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9">
                                <a:moveTo>
                                  <a:pt x="15" y="15"/>
                                </a:moveTo>
                                <a:lnTo>
                                  <a:pt x="15" y="17"/>
                                </a:lnTo>
                                <a:lnTo>
                                  <a:pt x="12" y="17"/>
                                </a:lnTo>
                                <a:lnTo>
                                  <a:pt x="12" y="19"/>
                                </a:lnTo>
                                <a:lnTo>
                                  <a:pt x="10" y="17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630936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5" y="2"/>
                                </a:moveTo>
                                <a:lnTo>
                                  <a:pt x="14" y="17"/>
                                </a:lnTo>
                                <a:lnTo>
                                  <a:pt x="14" y="19"/>
                                </a:lnTo>
                                <a:lnTo>
                                  <a:pt x="10" y="19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632916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4" y="3"/>
                                </a:moveTo>
                                <a:lnTo>
                                  <a:pt x="14" y="15"/>
                                </a:lnTo>
                                <a:lnTo>
                                  <a:pt x="14" y="17"/>
                                </a:lnTo>
                                <a:lnTo>
                                  <a:pt x="12" y="17"/>
                                </a:lnTo>
                                <a:lnTo>
                                  <a:pt x="12" y="19"/>
                                </a:lnTo>
                                <a:lnTo>
                                  <a:pt x="9" y="17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634860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">
                                <a:moveTo>
                                  <a:pt x="14" y="15"/>
                                </a:moveTo>
                                <a:lnTo>
                                  <a:pt x="14" y="17"/>
                                </a:lnTo>
                                <a:lnTo>
                                  <a:pt x="10" y="17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6369120"/>
                            <a:ext cx="9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">
                                <a:moveTo>
                                  <a:pt x="14" y="12"/>
                                </a:moveTo>
                                <a:lnTo>
                                  <a:pt x="14" y="16"/>
                                </a:lnTo>
                                <a:lnTo>
                                  <a:pt x="9" y="16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638676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0">
                                <a:moveTo>
                                  <a:pt x="5" y="3"/>
                                </a:moveTo>
                                <a:lnTo>
                                  <a:pt x="15" y="15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640728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12" y="9"/>
                                </a:moveTo>
                                <a:lnTo>
                                  <a:pt x="12" y="12"/>
                                </a:lnTo>
                                <a:lnTo>
                                  <a:pt x="9" y="14"/>
                                </a:lnTo>
                                <a:lnTo>
                                  <a:pt x="7" y="12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623304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7" y="0"/>
                                </a:moveTo>
                                <a:lnTo>
                                  <a:pt x="17" y="14"/>
                                </a:lnTo>
                                <a:lnTo>
                                  <a:pt x="15" y="17"/>
                                </a:lnTo>
                                <a:lnTo>
                                  <a:pt x="12" y="17"/>
                                </a:lnTo>
                                <a:lnTo>
                                  <a:pt x="10" y="17"/>
                                </a:lnTo>
                                <a:lnTo>
                                  <a:pt x="3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625140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7" y="2"/>
                                </a:move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12" y="19"/>
                                </a:lnTo>
                                <a:lnTo>
                                  <a:pt x="12" y="17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627120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5" y="2"/>
                                </a:moveTo>
                                <a:lnTo>
                                  <a:pt x="14" y="14"/>
                                </a:lnTo>
                                <a:lnTo>
                                  <a:pt x="14" y="17"/>
                                </a:lnTo>
                                <a:lnTo>
                                  <a:pt x="12" y="17"/>
                                </a:lnTo>
                                <a:lnTo>
                                  <a:pt x="12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7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6291000"/>
                            <a:ext cx="9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9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15" y="17"/>
                                </a:lnTo>
                                <a:lnTo>
                                  <a:pt x="12" y="17"/>
                                </a:lnTo>
                                <a:lnTo>
                                  <a:pt x="12" y="19"/>
                                </a:lnTo>
                                <a:lnTo>
                                  <a:pt x="10" y="17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630936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5" y="2"/>
                                </a:moveTo>
                                <a:lnTo>
                                  <a:pt x="14" y="17"/>
                                </a:lnTo>
                                <a:lnTo>
                                  <a:pt x="14" y="19"/>
                                </a:lnTo>
                                <a:lnTo>
                                  <a:pt x="10" y="19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632916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4" y="3"/>
                                </a:moveTo>
                                <a:lnTo>
                                  <a:pt x="14" y="15"/>
                                </a:lnTo>
                                <a:lnTo>
                                  <a:pt x="14" y="17"/>
                                </a:lnTo>
                                <a:lnTo>
                                  <a:pt x="12" y="17"/>
                                </a:lnTo>
                                <a:lnTo>
                                  <a:pt x="12" y="19"/>
                                </a:lnTo>
                                <a:lnTo>
                                  <a:pt x="9" y="17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634860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">
                                <a:moveTo>
                                  <a:pt x="5" y="0"/>
                                </a:moveTo>
                                <a:lnTo>
                                  <a:pt x="14" y="15"/>
                                </a:lnTo>
                                <a:lnTo>
                                  <a:pt x="14" y="17"/>
                                </a:lnTo>
                                <a:lnTo>
                                  <a:pt x="12" y="17"/>
                                </a:lnTo>
                                <a:lnTo>
                                  <a:pt x="10" y="17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6369120"/>
                            <a:ext cx="9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4" y="16"/>
                                </a:lnTo>
                                <a:lnTo>
                                  <a:pt x="12" y="16"/>
                                </a:lnTo>
                                <a:lnTo>
                                  <a:pt x="9" y="16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638676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0">
                                <a:moveTo>
                                  <a:pt x="5" y="3"/>
                                </a:moveTo>
                                <a:lnTo>
                                  <a:pt x="15" y="15"/>
                                </a:lnTo>
                                <a:lnTo>
                                  <a:pt x="15" y="20"/>
                                </a:lnTo>
                                <a:lnTo>
                                  <a:pt x="12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640728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5" y="0"/>
                                </a:moveTo>
                                <a:lnTo>
                                  <a:pt x="12" y="9"/>
                                </a:lnTo>
                                <a:lnTo>
                                  <a:pt x="12" y="12"/>
                                </a:lnTo>
                                <a:lnTo>
                                  <a:pt x="9" y="14"/>
                                </a:lnTo>
                                <a:lnTo>
                                  <a:pt x="7" y="12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5001840"/>
                            <a:ext cx="2044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81">
                                <a:moveTo>
                                  <a:pt x="322" y="141"/>
                                </a:moveTo>
                                <a:lnTo>
                                  <a:pt x="161" y="281"/>
                                </a:lnTo>
                                <a:lnTo>
                                  <a:pt x="0" y="141"/>
                                </a:lnTo>
                                <a:lnTo>
                                  <a:pt x="161" y="0"/>
                                </a:lnTo>
                                <a:lnTo>
                                  <a:pt x="322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5001840"/>
                            <a:ext cx="2044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81">
                                <a:moveTo>
                                  <a:pt x="161" y="0"/>
                                </a:moveTo>
                                <a:lnTo>
                                  <a:pt x="0" y="141"/>
                                </a:lnTo>
                                <a:lnTo>
                                  <a:pt x="161" y="281"/>
                                </a:lnTo>
                                <a:lnTo>
                                  <a:pt x="322" y="141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680" y="6157080"/>
                            <a:ext cx="2059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83">
                                <a:moveTo>
                                  <a:pt x="324" y="142"/>
                                </a:moveTo>
                                <a:lnTo>
                                  <a:pt x="163" y="283"/>
                                </a:lnTo>
                                <a:lnTo>
                                  <a:pt x="0" y="142"/>
                                </a:lnTo>
                                <a:lnTo>
                                  <a:pt x="163" y="0"/>
                                </a:lnTo>
                                <a:lnTo>
                                  <a:pt x="324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680" y="6157080"/>
                            <a:ext cx="2059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83">
                                <a:moveTo>
                                  <a:pt x="163" y="0"/>
                                </a:moveTo>
                                <a:lnTo>
                                  <a:pt x="0" y="142"/>
                                </a:lnTo>
                                <a:lnTo>
                                  <a:pt x="163" y="283"/>
                                </a:lnTo>
                                <a:lnTo>
                                  <a:pt x="324" y="142"/>
                                </a:lnTo>
                                <a:lnTo>
                                  <a:pt x="16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200" y="5848920"/>
                            <a:ext cx="2059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83">
                                <a:moveTo>
                                  <a:pt x="324" y="142"/>
                                </a:moveTo>
                                <a:lnTo>
                                  <a:pt x="161" y="283"/>
                                </a:lnTo>
                                <a:lnTo>
                                  <a:pt x="0" y="142"/>
                                </a:lnTo>
                                <a:lnTo>
                                  <a:pt x="161" y="0"/>
                                </a:lnTo>
                                <a:lnTo>
                                  <a:pt x="324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200" y="5848920"/>
                            <a:ext cx="2059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83">
                                <a:moveTo>
                                  <a:pt x="161" y="0"/>
                                </a:moveTo>
                                <a:lnTo>
                                  <a:pt x="0" y="142"/>
                                </a:lnTo>
                                <a:lnTo>
                                  <a:pt x="161" y="283"/>
                                </a:lnTo>
                                <a:lnTo>
                                  <a:pt x="324" y="142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2.5pt;width:414.65pt;height:598.1pt" coordorigin="1260,250" coordsize="8293,11962">
                <v:shape id="shape_0" coordsize="327,283" path="m327,141l164,283l0,141l164,0l327,141xe" fillcolor="#ffcccc" stroked="f" o:allowincell="f" style="position:absolute;left:7032;top:1063;width:326;height:282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327,283" path="m164,0l0,141l164,283l327,141l164,0xe" stroked="t" o:allowincell="f" style="position:absolute;left:7032;top:1063;width:326;height:28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327,283" path="m327,141l164,283l0,141l164,0l327,141xe" fillcolor="#ffcccc" stroked="f" o:allowincell="f" style="position:absolute;left:7032;top:1063;width:326;height:282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327,283" path="m164,0l0,141l164,283l327,141l164,0xe" stroked="t" o:allowincell="f" style="position:absolute;left:7032;top:1063;width:326;height:28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#dddddd" stroked="f" o:allowincell="f" style="position:absolute;left:7440;top:250;width:201;height:5031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rect id="shape_0" fillcolor="yellow" stroked="f" o:allowincell="f" style="position:absolute;left:4073;top:3739;width:3366;height:121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shape id="shape_0" path="m0,0l3245,0e" stroked="t" o:allowincell="f" style="position:absolute;left:4193;top:3739;width:324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3367,0l0,0e" stroked="t" o:allowincell="f" style="position:absolute;left:4071;top:3861;width:3366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yellow" stroked="f" o:allowincell="f" style="position:absolute;left:4073;top:3213;width:119;height:568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rect id="shape_0" fillcolor="#dddddd" stroked="f" o:allowincell="f" style="position:absolute;left:2734;top:250;width:200;height:5031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rect id="shape_0" stroked="t" o:allowincell="f" style="position:absolute;left:2732;top:250;width:203;height:5031;mso-wrap-style:none;v-text-anchor:middle">
                  <v:fill o:detectmouseclick="t" on="false"/>
                  <v:stroke color="#dddddd" weight="3960" joinstyle="miter" endcap="flat"/>
                  <w10:wrap type="none"/>
                </v:rect>
                <v:rect id="shape_0" fillcolor="#dddddd" stroked="f" o:allowincell="f" style="position:absolute;left:2734;top:5282;width:4909;height:282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rect id="shape_0" stroked="t" o:allowincell="f" style="position:absolute;left:2732;top:5282;width:4909;height:282;mso-wrap-style:none;v-text-anchor:middle">
                  <v:fill o:detectmouseclick="t" on="false"/>
                  <v:stroke color="#dddddd" weight="3960" joinstyle="miter" endcap="flat"/>
                  <w10:wrap type="none"/>
                </v:rect>
                <v:rect id="shape_0" fillcolor="#dddddd" stroked="f" o:allowincell="f" style="position:absolute;left:5372;top:2321;width:1702;height:2758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rect id="shape_0" stroked="t" o:allowincell="f" style="position:absolute;left:5369;top:2319;width:1703;height:2758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0,528l0,0e" stroked="t" o:allowincell="f" style="position:absolute;left:6872;top:4226;width:0;height:527;mso-wrap-style:none;v-text-anchor:middle">
                  <v:fill o:detectmouseclick="t" on="false"/>
                  <v:stroke color="#ffcc00" weight="10080" joinstyle="round" endcap="flat"/>
                  <w10:wrap type="none"/>
                </v:shape>
                <v:rect id="shape_0" fillcolor="#bbe0e3" stroked="f" o:allowincell="f" style="position:absolute;left:2530;top:5567;width:5113;height:364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fillcolor="black" stroked="f" o:allowincell="f" style="position:absolute;left:7623;top:3772;width:20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584;top:3772;width:21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548;top:3772;width:21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510;top:3772;width:21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72;top:3772;width:20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36;top:3772;width:20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1,5" path="m19,5l0,5l0,0l19,0l21,0l21,5l19,5xe" stroked="t" o:allowincell="f" style="position:absolute;left:7623;top:3777;width:20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2,5" path="m20,5l3,5l0,5l0,0l3,0l22,0l22,5l20,5xe" stroked="t" o:allowincell="f" style="position:absolute;left:7584;top:3777;width:21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2,5" path="m17,5l0,5l0,0l20,0l22,0l22,5l20,5l17,5xe" stroked="t" o:allowincell="f" style="position:absolute;left:7548;top:3777;width:21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2,5" path="m19,5l2,5l0,5l0,0l2,0l19,0l22,0l22,5l19,5xe" stroked="t" o:allowincell="f" style="position:absolute;left:7510;top:3777;width:21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1,5" path="m19,5l0,5l0,0l21,0l21,5l19,5xe" stroked="t" o:allowincell="f" style="position:absolute;left:7472;top:3777;width:20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1,5" path="m19,5l2,5l0,5l0,0l2,0l19,0l21,0l21,5l19,5xe" stroked="t" o:allowincell="f" style="position:absolute;left:7436;top:3777;width:20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path="m0,0l0,82e" stroked="t" o:allowincell="f" style="position:absolute;left:6953;top:4955;width: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79,38" path="m0,38l79,0e" stroked="t" o:allowincell="f" style="position:absolute;left:6953;top:4999;width:78;height:37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79,41" path="m0,0l79,41e" stroked="t" o:allowincell="f" style="position:absolute;left:6953;top:4958;width:78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6993;top:5078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82" path="m41,82l0,0e" stroked="t" o:allowincell="f" style="position:absolute;left:7032;top:4996;width:4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0,82" path="m0,82l40,0e" stroked="t" o:allowincell="f" style="position:absolute;left:6993;top:4996;width:39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41,0e" stroked="t" o:allowincell="f" style="position:absolute;left:7032;top:4996;width:4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2,41" path="m0,41l12,0e" stroked="t" o:allowincell="f" style="position:absolute;left:7073;top:4955;width:11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4,82" path="m0,0l14,82e" stroked="t" o:allowincell="f" style="position:absolute;left:7085;top:4955;width:13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5,82" path="m0,82l15,0e" stroked="t" o:allowincell="f" style="position:absolute;left:7099;top:4955;width:14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4,82" path="m0,0l14,82e" stroked="t" o:allowincell="f" style="position:absolute;left:7114;top:4955;width:13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2,82" path="m0,82l12,0e" stroked="t" o:allowincell="f" style="position:absolute;left:7129;top:4955;width:11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5,82" path="m0,0l15,82e" stroked="t" o:allowincell="f" style="position:absolute;left:7140;top:4955;width:14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white" stroked="f" o:allowincell="f" style="position:absolute;left:2936;top:2847;width:159;height:73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933;top:2847;width:162;height:727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0,0l82,0e" stroked="t" o:allowincell="f" style="position:absolute;left:2974;top:3455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2974;top:3415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2974;top:3374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2974;top:3292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2974;top:3211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2974;top:3131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2974;top:3170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2974;top:3333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2974;top:3088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2974;top:3009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2974;top:3050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2974;top:2969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3,122" path="m82,122l0,0l163,0l82,122xe" fillcolor="black" stroked="f" o:allowincell="f" style="position:absolute;left:2933;top:3211;width:162;height:1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122" path="m82,122l0,0l163,0l82,122xe" stroked="t" o:allowincell="f" style="position:absolute;left:2933;top:3211;width:162;height:12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245,242" path="m135,2l147,2l154,5l159,5l166,7l170,9l175,12l180,14l185,17l190,21l197,24l199,29l209,36l216,43l221,50l223,53l226,60l228,65l233,69l235,74l238,79l238,86l240,91l243,98l243,103l245,110l245,134l243,141l243,146l240,153l238,158l238,163l235,170l233,175l228,180l226,185l223,189l221,194l216,199l209,209l199,216l197,218l190,223l185,225l180,228l175,230l170,235l166,235l159,237l154,240l147,240l142,242l103,242l99,240l94,240l87,237l82,235l75,235l70,230l65,228l60,225l55,223l50,218l46,216l36,209l29,199l24,194l22,189l19,185l15,180l12,175l10,170l10,163l5,158l5,153l3,146l3,134l0,129l0,122l0,115l3,110l3,98l5,91l5,86l10,79l10,74l12,69l15,65l19,60l22,53l24,50l29,43l36,36l46,29l50,24l55,21l60,17l65,14l70,12l75,9l82,7l87,5l94,5l99,2l110,2l118,0l130,0l135,2xe" fillcolor="white" stroked="f" o:allowincell="f" style="position:absolute;left:2933;top:3698;width:244;height:24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5,242" path="m0,122l0,129l3,134l3,146l5,153l5,158l10,163l10,170l12,175l15,180l19,185l22,189l24,194l29,199l36,209l46,216l50,218l55,223l60,225l65,228l70,230l75,235l82,235l87,237l94,240l99,240l103,242l142,242l147,240l154,240l159,237l166,235l170,235l175,230l180,228l185,225l190,223l197,218l199,216l209,209l216,199l221,194l223,189l226,185l228,180l233,175l235,170l238,163l238,158l240,153l243,146l243,141l245,134l245,110l243,103l243,98l240,91l238,86l238,79l235,74l233,69l228,65l226,60l223,53l221,50l216,43l209,36l199,29l197,24l190,21l185,17l180,14l175,12l170,9l166,7l159,5l154,5l147,2l135,2l130,0l118,0l110,2l99,2l94,5l87,5l82,7l75,9l70,12l65,14l60,17l55,21l50,24l46,29l36,36l29,43l24,50l22,53l19,60l15,65l12,69l10,74l10,79l5,86l5,91l3,98l3,110l0,115l0,122e" stroked="t" o:allowincell="f" style="position:absolute;left:2933;top:3698;width:244;height:24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white" stroked="f" o:allowincell="f" style="position:absolute;left:3017;top:3739;width:81;height:1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015;top:3739;width:80;height:162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dddddd" stroked="f" o:allowincell="f" style="position:absolute;left:2734;top:5282;width:200;height:282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rect id="shape_0" stroked="t" o:allowincell="f" style="position:absolute;left:2732;top:5282;width:203;height:282;mso-wrap-style:none;v-text-anchor:middle">
                  <v:fill o:detectmouseclick="t" on="false"/>
                  <v:stroke color="#dddddd" weight="3960" joinstyle="miter" endcap="flat"/>
                  <w10:wrap type="none"/>
                </v:rect>
                <v:rect id="shape_0" fillcolor="#dddddd" stroked="f" o:allowincell="f" style="position:absolute;left:2734;top:250;width:4907;height:203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rect id="shape_0" fillcolor="white" stroked="f" o:allowincell="f" style="position:absolute;left:3382;top:250;width:1499;height:296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380;top:250;width:1501;height:2960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coordsize="122,122" path="m79,1l84,4l89,6l93,8l98,11l103,16l105,20l110,25l113,30l115,35l117,42l120,47l120,54l122,59l120,66l120,73l117,78l115,83l113,88l110,92l105,97l103,102l98,107l93,109l89,112l84,114l79,116l72,119l67,121l55,121l48,119l43,116l36,114l31,112l26,109l21,107l17,102l12,97l9,92l7,88l5,83l2,78l0,73l0,47l2,42l5,35l7,30l9,25l12,20l17,16l21,11l26,8l31,6l36,4l43,1l48,0l72,0l79,1xe" fillcolor="#ffcc00" stroked="f" o:allowincell="f" style="position:absolute;left:4071;top:2319;width:121;height:121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22,122" path="m60,0l48,0l43,1l36,4l31,6l26,8l21,11l17,16l12,20l9,25l7,30l5,35l2,42l0,47l0,73l2,78l5,83l7,88l9,92l12,97l17,102l21,107l26,109l31,112l36,114l43,116l48,119l55,121l67,121l72,119l79,116l84,114l89,112l93,109l98,107l103,102l105,97l110,92l113,88l115,83l117,78l120,73l120,66l122,59l120,54l120,47l117,42l115,35l113,30l110,25l105,20l103,16l98,11l93,8l89,6l84,4l79,1l72,0l60,0e" stroked="t" o:allowincell="f" style="position:absolute;left:4071;top:2319;width:121;height:12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f" o:allowincell="f" style="position:absolute;left:3992;top:2645;width:282;height:2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989;top:2643;width:285;height:284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4,204" path="m118,1l127,1l132,3l137,3l142,6l146,8l151,11l158,15l166,23l173,27l180,35l185,42l190,51l192,56l194,61l197,66l199,71l199,75l202,80l202,95l204,99l202,107l202,121l199,126l199,131l197,135l194,140l192,145l190,147l185,157l180,164l173,171l166,179l158,183l151,191l146,191l142,193l137,195l132,198l127,198l122,200l110,200l106,203l96,203l91,200l82,200l77,198l72,198l67,195l62,193l58,191l53,191l46,183l36,179l29,171l24,164l17,157l12,147l10,145l7,140l5,135l5,131l2,126l2,121l0,116l0,85l2,80l2,75l5,71l5,66l7,61l10,56l12,51l17,42l24,35l29,27l36,23l46,15l53,11l58,8l62,6l67,3l72,3l77,1l86,1l91,0l110,0l118,1xe" fillcolor="white" stroked="f" o:allowincell="f" style="position:absolute;left:4030;top:2684;width:203;height:2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4,204" path="m101,0l91,0l86,1l77,1l72,3l67,3l62,6l58,8l53,11l46,15l36,23l29,27l24,35l17,42l12,51l10,56l7,61l5,66l5,71l2,75l2,80l0,85l0,116l2,121l2,126l5,131l5,135l7,140l10,145l12,147l17,157l24,164l29,171l36,179l46,183l53,191l58,191l62,193l67,195l72,198l77,198l82,200l91,200l96,203l106,203l110,200l122,200l127,198l132,198l137,195l142,193l146,191l151,191l158,183l166,179l173,171l180,164l185,157l190,147l192,145l194,140l197,135l199,131l199,126l202,121l202,107l204,99l202,95l202,80l199,75l199,71l197,66l194,61l192,56l190,51l185,42l180,35l173,27l166,23l158,15l151,11l146,8l142,6l137,3l132,3l127,1l118,1l110,0l101,0e" stroked="t" o:allowincell="f" style="position:absolute;left:4030;top:2684;width:203;height:20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7,127" path="m127,4l5,126l0,119l122,0l127,4xe" fillcolor="black" stroked="f" o:allowincell="f" style="position:absolute;left:4054;top:2710;width:126;height:1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132" path="m132,8l10,131l0,121l120,0l132,8xe" fillcolor="black" stroked="f" o:allowincell="f" style="position:absolute;left:4066;top:2720;width:131;height:1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127" path="m128,4l5,126l0,121l123,0l128,4xe" fillcolor="black" stroked="f" o:allowincell="f" style="position:absolute;left:4080;top:2734;width:127;height:1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127" path="m0,119l122,0l127,4l5,126l0,119xe" stroked="t" o:allowincell="f" style="position:absolute;left:4054;top:2710;width:126;height:12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32,132" path="m0,121l120,0l132,8l10,131l0,121xe" stroked="t" o:allowincell="f" style="position:absolute;left:4066;top:2720;width:131;height:131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28,127" path="m0,121l123,0l128,4l5,126l0,121xe" stroked="t" o:allowincell="f" style="position:absolute;left:4080;top:2734;width:127;height:12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63,164" path="m98,2l105,2l113,4l120,9l127,14l134,19l139,23l144,28l149,35l153,43l156,50l158,57l161,64l163,71l163,88l161,98l158,105l156,112l153,119l149,127l144,131l139,139l134,143l127,148l120,153l113,155l105,158l98,160l89,163l74,163l65,160l57,158l50,155l43,153l36,148l31,143l24,139l19,131l14,127l9,119l7,112l5,105l2,98l0,88l0,71l2,64l5,57l7,50l9,43l14,35l19,28l24,23l31,19l36,14l43,9l50,4l57,2l65,2l74,0l89,0l98,2xe" fillcolor="red" stroked="f" o:allowincell="f" style="position:absolute;left:4071;top:1344;width:162;height:16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63,164" path="m81,0l74,0l65,2l57,2l50,4l43,9l36,14l31,19l24,23l19,28l14,35l9,43l7,50l5,57l2,64l0,71l0,88l2,98l5,105l7,112l9,119l14,127l19,131l24,139l31,143l36,148l43,153l50,155l57,158l65,160l74,163l89,163l98,160l105,158l113,155l120,153l127,148l134,143l139,139l144,131l149,127l153,119l156,112l158,105l161,98l163,88l163,71l161,64l158,57l156,50l153,43l149,35l144,28l139,23l134,19l127,14l120,9l113,4l105,2l98,2l89,0l81,0e" stroked="t" o:allowincell="f" style="position:absolute;left:4071;top:1344;width:162;height:16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19" path="m5,17l2,17l2,19l0,17l0,14l0,0l5,0l5,17xe" fillcolor="black" stroked="f" o:allowincell="f" style="position:absolute;left:3663;top:3249;width:4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1" path="m5,21l0,21l0,19l0,0l5,0l5,21xe" fillcolor="black" stroked="f" o:allowincell="f" style="position:absolute;left:3663;top:3283;width:4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2" path="m5,19l2,22l0,22l0,19l0,0l5,0l5,19xe" fillcolor="black" stroked="f" o:allowincell="f" style="position:absolute;left:3663;top:3321;width:4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2" path="m5,2l5,22l0,22l0,19l0,0l2,0l5,2xe" fillcolor="black" stroked="f" o:allowincell="f" style="position:absolute;left:3663;top:3357;width:4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2" path="m5,3l5,22l0,22l0,20l0,0l2,0l5,3xe" fillcolor="black" stroked="f" o:allowincell="f" style="position:absolute;left:3663;top:3395;width:4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2" path="m0,20l0,0l2,0l5,3l5,22l2,22l0,22l0,20xe" stroked="t" o:allowincell="f" style="position:absolute;left:3663;top:3395;width:4;height:21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22" path="m0,19l0,0l2,0l5,2l5,22l2,22l0,22l0,19xe" stroked="t" o:allowincell="f" style="position:absolute;left:3663;top:3357;width:4;height:21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22" path="m0,19l0,0l2,0l5,0l5,19l2,22l0,22l0,19xe" stroked="t" o:allowincell="f" style="position:absolute;left:3663;top:3321;width:4;height:21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21" path="m0,19l0,0l2,0l5,0l5,21l2,21l0,21l0,19xe" stroked="t" o:allowincell="f" style="position:absolute;left:3663;top:3283;width:4;height:20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19" path="m0,14l0,0l2,0l5,0l5,17l2,17l2,19l0,17l0,14xe" stroked="t" o:allowincell="f" style="position:absolute;left:3663;top:3249;width:4;height:1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7,19" path="m17,2l17,7l5,16l2,19l0,19l0,14l12,2l12,0l14,0l17,2xe" fillcolor="black" stroked="f" o:allowincell="f" style="position:absolute;left:3651;top:3451;width:16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7" path="m17,3l15,3l15,5l5,15l3,17l0,17l0,12l12,0l15,0l17,3xe" fillcolor="black" stroked="f" o:allowincell="f" style="position:absolute;left:3624;top:3479;width:16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7" path="m17,2l14,5l5,14l2,17l0,17l0,12l12,0l17,0l17,2xe" fillcolor="black" stroked="f" o:allowincell="f" style="position:absolute;left:3598;top:3506;width:16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7" path="m7,3l7,5l5,5l5,7l0,7l0,3l3,0l5,0l7,3xe" fillcolor="black" stroked="f" o:allowincell="f" style="position:absolute;left:3581;top:3532;width:6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9" path="m17,7l5,16l2,19l0,19l0,14l12,2l12,0l14,0l17,2l17,7xe" stroked="t" o:allowincell="f" style="position:absolute;left:3651;top:3451;width:16;height:1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7,17" path="m15,5l5,15l3,17l0,17l0,12l12,0l15,0l17,3l15,3l15,5xe" stroked="t" o:allowincell="f" style="position:absolute;left:3624;top:3479;width:16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7,17" path="m14,5l5,14l2,17l0,17l0,12l12,0l14,0l17,0l17,2l14,5xe" stroked="t" o:allowincell="f" style="position:absolute;left:3598;top:3506;width:16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7,7" path="m5,5l5,7l0,7l0,3l3,0l5,0l7,3l7,5l5,5xe" stroked="t" o:allowincell="f" style="position:absolute;left:3581;top:3532;width:6;height: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7,4" path="m17,2l17,4l0,4l0,0l15,0l17,2xe" fillcolor="black" stroked="f" o:allowincell="f" style="position:absolute;left:3732;top:3535;width:16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694;top:3530;width:21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1,4" path="m21,4l0,4l0,2l2,0l21,0l21,4xe" fillcolor="black" stroked="f" o:allowincell="f" style="position:absolute;left:3656;top:3535;width:20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620;top:3530;width:18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81;top:3530;width:21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2,4" path="m3,0l19,0l22,0l22,4l19,4l0,4l0,0l3,0xe" stroked="t" o:allowincell="f" style="position:absolute;left:3581;top:3535;width:21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4" path="m2,0l19,0l19,4l0,4l0,0l2,0xe" stroked="t" o:allowincell="f" style="position:absolute;left:3620;top:3535;width:18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1,4" path="m2,0l19,0l21,0l21,4l19,4l2,4l0,4l0,2l2,0xe" stroked="t" o:allowincell="f" style="position:absolute;left:3656;top:3535;width:20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2,4" path="m2,0l19,0l22,0l22,4l19,4l0,4l0,0l2,0xe" stroked="t" o:allowincell="f" style="position:absolute;left:3694;top:3535;width:21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7,4" path="m3,0l15,0l17,2l17,4l15,4l0,4l0,0l3,0xe" stroked="t" o:allowincell="f" style="position:absolute;left:3732;top:3535;width:16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8,7" path="m5,2l8,2l8,7l3,7l3,5l0,5l0,2l3,2l3,0l5,2xe" fillcolor="black" stroked="f" o:allowincell="f" style="position:absolute;left:3660;top:3453;width:7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7" path="m5,2l17,12l17,17l15,17l3,5l0,5l0,2l3,2l3,0l5,0l5,2xe" fillcolor="black" stroked="f" o:allowincell="f" style="position:absolute;left:3677;top:3470;width:16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7" path="m16,12l16,17l14,17l2,5l0,3l2,3l2,0l4,0l16,12xe" fillcolor="black" stroked="f" o:allowincell="f" style="position:absolute;left:3704;top:3496;width:15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6" path="m7,2l17,12l19,14l17,16l14,16l2,4l0,2l2,2l2,0l5,0l7,2xe" fillcolor="black" stroked="f" o:allowincell="f" style="position:absolute;left:3730;top:3523;width:18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6" path="m14,16l2,4l0,2l2,2l2,0l5,0l7,2l17,12l19,14l17,16l14,16xe" stroked="t" o:allowincell="f" style="position:absolute;left:3730;top:3523;width:18;height:1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6,17" path="m14,17l2,5l0,3l2,3l2,0l4,0l16,12l16,17l14,17xe" stroked="t" o:allowincell="f" style="position:absolute;left:3704;top:3496;width:15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7,17" path="m15,17l3,5l0,5l0,2l3,2l3,0l5,0l5,2l17,12l17,17l15,17xe" stroked="t" o:allowincell="f" style="position:absolute;left:3677;top:3470;width:16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8,7" path="m3,7l3,5l0,5l0,2l3,2l3,0l5,2l8,2l8,7l3,7xe" stroked="t" o:allowincell="f" style="position:absolute;left:3660;top:3453;width:7;height: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323,283" path="m323,141l163,283l0,141l163,0l323,141xe" fillcolor="#ffcccc" stroked="f" o:allowincell="f" style="position:absolute;left:5816;top:2928;width:322;height:282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323,283" path="m163,0l0,141l163,283l323,141l163,0xe" stroked="t" o:allowincell="f" style="position:absolute;left:5816;top:2928;width:322;height:28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324,283" path="m324,141l163,283l0,141l163,0l324,141xe" fillcolor="#ffcccc" stroked="f" o:allowincell="f" style="position:absolute;left:7277;top:4226;width:323;height:282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324,283" path="m163,0l0,141l163,283l324,141l163,0xe" stroked="t" o:allowincell="f" style="position:absolute;left:7277;top:4226;width:323;height:28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324,283" path="m324,142l161,283l0,142l161,0l324,142xe" fillcolor="#ffcccc" stroked="f" o:allowincell="f" style="position:absolute;left:2530;top:3616;width:323;height:282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324,283" path="m161,0l0,142l161,283l324,142l161,0xe" stroked="t" o:allowincell="f" style="position:absolute;left:2530;top:3616;width:323;height:28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324,286" path="m324,144l163,286l0,144l163,0l324,144xe" fillcolor="#ffcccc" stroked="f" o:allowincell="f" style="position:absolute;left:2571;top:3940;width:323;height:285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324,286" path="m163,0l0,144l163,286l324,144l163,0xe" stroked="t" o:allowincell="f" style="position:absolute;left:2571;top:3940;width:323;height:28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1502,0e" stroked="t" o:allowincell="f" style="position:absolute;left:3380;top:2196;width:150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0,82" path="m48,2l51,2l56,4l58,7l63,7l65,9l68,11l70,16l72,19l75,21l77,26l77,33l80,38l80,45l77,50l77,57l75,62l72,64l70,67l68,69l65,74l63,76l58,76l56,79l51,81l27,81l24,79l20,76l17,76l15,74l10,69l8,67l5,64l3,62l3,57l0,52l0,28l3,26l3,21l5,19l8,16l10,11l15,9l17,7l20,7l24,4l27,2l32,2l36,0l44,0l48,2xe" fillcolor="#bbe0e3" stroked="f" o:allowincell="f" style="position:absolute;left:3504;top:2844;width:79;height:81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19,2" path="m5,1l0,0l19,0l15,1l5,1xe" fillcolor="black" stroked="f" o:allowincell="f" style="position:absolute;left:3533;top:2936;width:18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" path="m9,4l5,1l0,0l48,0l43,1l38,4e" fillcolor="black" stroked="f" o:allowincell="f" style="position:absolute;left:3519;top:2931;width:47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3" path="m3,2l0,0l15,0l17,2e" fillcolor="black" stroked="f" o:allowincell="f" style="position:absolute;left:3516;top:2928;width:16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" path="m0,2l5,0l20,0l15,2e" fillcolor="black" stroked="f" o:allowincell="f" style="position:absolute;left:3552;top:2928;width:19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" path="m4,1l0,0l16,0l21,1e" fillcolor="black" stroked="f" o:allowincell="f" style="position:absolute;left:3510;top:2926;width:2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2" path="m0,1l3,0l19,0l17,1e" fillcolor="black" stroked="f" o:allowincell="f" style="position:absolute;left:3557;top:2926;width:18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70" path="m18,69l15,67l15,64l12,62l10,59l8,57l6,55l5,52l5,50l3,45l2,43l0,40l0,38l0,23l2,21l3,19l3,16l3,14l4,11l5,9l8,4l8,0l18,0l15,4l12,9l12,11l11,14l10,16l9,19l8,21l8,23l8,38l9,40l10,43l10,45l12,50l14,52l15,55l16,57l18,59l20,62l23,64l27,67l29,69e" fillcolor="black" stroked="f" o:allowincell="f" style="position:absolute;left:3492;top:2856;width:28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82" path="m2,81l5,79l8,76l12,74l14,71l15,69l17,67l19,62l22,59l23,57l24,55l24,52l24,45l26,43l24,38l24,31l24,28l23,26l22,23l19,21l17,16l15,14l14,11l12,9l8,7l5,4l2,2l0,0l12,0l14,2l17,4l17,7l20,9l24,11l24,14l26,16l29,21l29,23l29,26l30,28l31,31l31,38l31,43l31,45l31,52l30,55l29,57l29,59l29,62l26,67l24,69l24,71l20,74l17,76l17,79l14,81e" fillcolor="black" stroked="f" o:allowincell="f" style="position:absolute;left:3562;top:2844;width:30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2" path="m0,11l2,9l5,7l5,4l8,2l12,0l24,0l19,2l17,4l13,7l10,9l8,11e" fillcolor="black" stroked="f" o:allowincell="f" style="position:absolute;left:3502;top:2844;width:2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" path="m0,1l3,0l20,0l15,1e" fillcolor="black" stroked="f" o:allowincell="f" style="position:absolute;left:3516;top:2842;width:1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" path="m5,1l0,0l15,0l20,1e" fillcolor="black" stroked="f" o:allowincell="f" style="position:absolute;left:3552;top:2842;width:1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" path="m0,4l5,2l9,0l41,0l45,2l48,4e" fillcolor="black" stroked="f" o:allowincell="f" style="position:absolute;left:3519;top:2837;width:47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2" path="m0,1l5,0l17,0l22,1e" fillcolor="black" stroked="f" o:allowincell="f" style="position:absolute;left:3533;top:2835;width:21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60" path="m29,0l19,0l17,2l14,4l7,9l5,11l2,16l2,21l0,23l0,35l2,38l2,43l5,45l7,50l14,55l17,55l19,57l22,57l24,59l36,59l38,57l41,57l43,55l46,55l50,50l53,45l55,43l55,40l58,38l58,35l60,31l60,26l58,23l58,21l55,16l55,14l53,11l50,9l46,4l43,2l41,2l38,0l29,0xe" stroked="t" o:allowincell="f" style="position:absolute;left:3514;top:2856;width:59;height:59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72,75" path="m41,0l43,0l48,2l50,2l55,4l57,6l62,11l67,16l69,18l69,21l72,26l72,47l69,50l69,54l67,57l62,62l57,66l55,69l50,71l48,71l43,74l29,74l26,71l21,71l19,69l17,66l9,62l5,57l5,54l2,50l2,47l0,45l0,28l2,26l2,23l5,18l5,16l9,11l17,6l19,4l21,2l26,2l29,0l41,0xe" stroked="t" o:allowincell="f" style="position:absolute;left:3507;top:2849;width:71;height:7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88,89" path="m43,0l36,0l31,1l26,1l21,4l19,6l19,6l4,23l4,25l2,30l0,35l0,52l2,57l2,59l4,64l7,69l12,76l19,81l21,83l26,83l31,85l33,88l52,88l57,85l60,83l64,83l67,81l74,76l79,69l81,64l84,61l86,57l86,47l88,45l86,40l86,30l84,25l81,23l79,18l79,18l64,4l62,1l57,1l52,0l43,0xe" stroked="t" o:allowincell="f" style="position:absolute;left:3500;top:2842;width:87;height:8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01,103" path="m58,0l63,1l68,1l72,4l75,6l80,8l82,8l87,13l87,16l94,20l94,23l96,25l99,30l99,35l101,40l101,61l99,66l99,71l96,76l94,78l94,80l87,85l87,88l82,92l80,92l75,95l70,97l65,100l60,100l56,102l46,102l41,100l36,100l32,97l27,95l24,92l22,92l15,88l15,85l10,80l8,78l5,73l5,71l3,66l0,61l0,44l3,40l3,35l5,30l8,25l8,20l10,20l15,16l15,13l22,8l24,8l27,6l32,4l36,1l41,1l46,0l58,0xe" stroked="t" o:allowincell="f" style="position:absolute;left:3492;top:2835;width:100;height:102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79,82" path="m48,2l53,2l55,4l60,7l63,7l65,9l67,11l72,16l75,19l75,21l77,26l79,28l79,52l77,57l75,62l75,64l72,67l67,69l65,74l63,76l60,76l55,79l53,81l29,81l24,79l22,76l17,76l15,74l12,69l10,67l7,64l5,62l3,57l3,52l0,50l0,33l3,28l3,26l5,21l7,19l10,16l12,11l15,9l17,7l22,7l24,4l29,2l31,2l36,0l43,0l48,2xe" fillcolor="#bbe0e3" stroked="f" o:allowincell="f" style="position:absolute;left:3665;top:2844;width:78;height:81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22,2" path="m5,1l0,0l22,0l17,1l5,1xe" fillcolor="black" stroked="f" o:allowincell="f" style="position:absolute;left:3694;top:2936;width:21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5" path="m9,4l4,1l0,0l50,0l45,1l40,4e" fillcolor="black" stroked="f" o:allowincell="f" style="position:absolute;left:3681;top:2931;width:49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3" path="m3,2l0,0l15,0l19,2e" fillcolor="black" stroked="f" o:allowincell="f" style="position:absolute;left:3677;top:2928;width:18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3" path="m0,2l5,0l19,0l17,2e" fillcolor="black" stroked="f" o:allowincell="f" style="position:absolute;left:3713;top:2928;width:18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" path="m3,1l0,0l15,0l20,1e" fillcolor="black" stroked="f" o:allowincell="f" style="position:absolute;left:3673;top:2926;width:1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2" path="m0,1l5,0l19,0l17,1e" fillcolor="black" stroked="f" o:allowincell="f" style="position:absolute;left:3718;top:2926;width:18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2,1l0,0l12,0l14,1e" fillcolor="black" stroked="f" o:allowincell="f" style="position:absolute;left:3670;top:2924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" path="m0,1l5,0l15,0l12,1e" fillcolor="black" stroked="f" o:allowincell="f" style="position:absolute;left:3725;top:2924;width:14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75" path="m14,74l12,71l9,69l7,66l7,64l6,62l4,59l2,57l0,52l0,26l1,23l2,21l2,18l2,16l4,11l7,9l7,6l9,4l12,2l14,0l24,0l21,2l19,4l17,6l16,9l14,11l12,16l9,18l8,21l7,23l7,26l7,28l4,33l4,40l7,45l7,50l9,52l12,57l13,59l14,62l16,64l17,66l19,69l21,71l24,74e" fillcolor="black" stroked="f" o:allowincell="f" style="position:absolute;left:3656;top:2849;width:23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0" path="m0,9l4,6l7,4l9,1l10,0l17,0l17,1l14,4l12,6l12,9e" fillcolor="black" stroked="f" o:allowincell="f" style="position:absolute;left:3730;top:2914;width:16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65" path="m10,64l12,62l14,57l14,54l16,52l17,50l18,47l19,45l19,42l19,33l19,28l18,26l17,23l16,21l14,18l14,16l12,11l10,9l9,6l7,4l4,2l0,0l12,0l12,2l14,4l17,6l19,9l22,11l22,16l23,18l24,21l24,23l24,26l25,28l26,33l26,42l25,45l24,47l24,50l24,52l23,54l22,57l19,62l19,64e" fillcolor="black" stroked="f" o:allowincell="f" style="position:absolute;left:3730;top:2849;width:25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5" path="m0,4l2,2l5,0l17,0l14,2l12,4e" fillcolor="black" stroked="f" o:allowincell="f" style="position:absolute;left:3670;top:2844;width:16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5" path="m7,4l5,2l0,0l12,0l14,2l17,4e" fillcolor="black" stroked="f" o:allowincell="f" style="position:absolute;left:3723;top:2844;width:16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2" path="m0,1l5,0l19,0l15,1e" fillcolor="black" stroked="f" o:allowincell="f" style="position:absolute;left:3677;top:2842;width:18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2" path="m2,1l0,0l14,0l16,1e" fillcolor="black" stroked="f" o:allowincell="f" style="position:absolute;left:3716;top:2842;width:15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" path="m0,4l2,2l10,0l38,0l43,2l48,4e" fillcolor="black" stroked="f" o:allowincell="f" style="position:absolute;left:3682;top:2837;width:47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" path="m0,1l5,0l15,0l20,1e" fillcolor="black" stroked="f" o:allowincell="f" style="position:absolute;left:3696;top:2835;width:1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60" path="m29,0l21,0l19,2l17,4l14,4l9,9l7,11l5,16l2,19l2,21l0,23l0,33l2,35l2,38l5,43l5,45l7,45l9,50l14,55l17,55l19,57l21,57l26,59l38,59l41,57l43,57l45,55l50,50l55,45l57,43l57,38l60,35l60,23l57,21l57,16l55,14l55,11l50,9l45,4l43,2l41,2l38,0l29,0xe" stroked="t" o:allowincell="f" style="position:absolute;left:3675;top:2856;width:59;height:59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74,75" path="m40,0l45,0l48,2l52,2l55,4l57,6l62,11l69,16l69,18l72,21l72,26l74,28l74,45l72,47l72,50l69,54l69,57l62,62l57,66l55,69l52,71l48,71l45,74l31,74l26,71l24,71l19,69l16,66l12,62l7,57l4,54l4,50l2,47l2,40l0,38l2,33l2,26l4,23l4,18l7,16l12,11l16,6l19,4l24,2l26,2l28,0l40,0xe" stroked="t" o:allowincell="f" style="position:absolute;left:3668;top:2849;width:73;height:7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89,89" path="m46,0l36,0l32,1l27,1l24,4l22,6l20,6l20,6l8,23l5,25l3,30l3,35l0,40l0,47l3,52l3,57l5,59l8,64l10,69l15,76l20,81l22,81l24,83l27,83l32,85l36,88l53,88l58,85l63,83l65,83l70,81l70,81l77,76l82,69l84,64l84,61l87,57l89,52l89,35l87,30l84,25l84,23l82,18l77,11l70,6l68,4l63,1l58,1l56,0l46,0xe" stroked="t" o:allowincell="f" style="position:absolute;left:3660;top:2842;width:88;height:8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00,103" path="m55,0l60,1l64,1l69,4l74,6l76,8l79,8l84,13l86,13l86,16l91,20l93,23l96,25l96,30l98,35l98,40l100,47l100,56l98,61l98,66l96,71l93,76l93,78l91,78l91,80l86,85l86,88l84,88l79,92l76,92l74,95l69,97l64,100l60,100l55,102l43,102l38,100l33,100l28,97l24,95l21,92l19,92l14,88l12,85l7,80l7,78l4,73l2,71l0,66l0,40l2,35l2,30l4,25l7,23l7,20l12,16l14,13l19,8l21,8l26,6l28,4l36,1l40,1l45,0l55,0xe" stroked="t" o:allowincell="f" style="position:absolute;left:3656;top:2835;width:99;height:102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80,81" path="m51,2l56,4l58,4l63,7l65,9l68,12l70,16l72,19l75,21l77,26l77,28l80,33l80,50l77,52l77,57l75,62l72,64l70,67l68,69l65,74l63,74l58,76l56,79l51,79l48,81l32,81l27,79l24,79l20,76l17,74l15,74l10,69l8,67l5,64l3,62l3,57l0,52l0,28l3,26l3,21l5,19l8,16l10,12l15,9l17,7l20,4l24,4l27,2l32,0l48,0l51,2xe" fillcolor="#bbe0e3" stroked="f" o:allowincell="f" style="position:absolute;left:3504;top:3007;width:79;height:80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19,2" path="m5,2l0,0l19,0l15,2l5,2xe" fillcolor="black" stroked="f" o:allowincell="f" style="position:absolute;left:3533;top:3098;width:18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" path="m9,5l5,2l0,0l48,0l43,2l38,5e" fillcolor="black" stroked="f" o:allowincell="f" style="position:absolute;left:3519;top:3093;width:47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2" path="m3,2l0,0l15,0l17,2e" fillcolor="black" stroked="f" o:allowincell="f" style="position:absolute;left:3516;top:3091;width:16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" path="m0,2l5,0l20,0l15,2e" fillcolor="black" stroked="f" o:allowincell="f" style="position:absolute;left:3552;top:3091;width:1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3" path="m2,3l0,0l14,0l19,3e" fillcolor="black" stroked="f" o:allowincell="f" style="position:absolute;left:3512;top:3088;width:18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3" path="m0,3l5,0l19,0l17,3e" fillcolor="black" stroked="f" o:allowincell="f" style="position:absolute;left:3557;top:3088;width:18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69" path="m20,69l17,67l15,64l12,62l10,60l8,57l6,55l5,52l5,50l3,45l2,43l0,40l0,38l0,24l2,21l3,19l3,16l3,14l4,12l5,9l8,4l8,0l18,0l15,4l12,9l12,12l11,14l10,16l9,19l8,21l8,24l8,38l9,40l10,43l12,45l12,50l14,52l15,55l17,57l20,60l20,62l23,64l27,67l29,69e" fillcolor="black" stroked="f" o:allowincell="f" style="position:absolute;left:3492;top:3019;width:28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" path="m0,2l3,0l15,0l12,2e" fillcolor="black" stroked="f" o:allowincell="f" style="position:absolute;left:3564;top:3086;width:14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3" path="m0,3l3,0l10,0l10,3e" fillcolor="black" stroked="f" o:allowincell="f" style="position:absolute;left:3569;top:3083;width:9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72" path="m3,72l5,70l5,68l7,65l10,63l12,58l15,56l16,53l17,51l17,48l17,46l19,41l19,34l17,29l17,24l16,22l15,20l12,17l10,12l7,8l5,5l3,3l0,0l10,0l12,3l15,5l17,8l19,12l22,17l23,20l24,22l24,24l24,29l24,34l24,41l24,46l24,48l23,51l22,53l22,56l22,58l19,63l17,65l17,68l15,70l12,72e" fillcolor="black" stroked="f" o:allowincell="f" style="position:absolute;left:3569;top:3011;width:23;height: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8" path="m0,8l2,5l5,3l5,0l17,0l13,3l10,5l8,8e" fillcolor="black" stroked="f" o:allowincell="f" style="position:absolute;left:3502;top:3011;width:16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4" path="m0,4l3,2l5,0l17,0l15,2l10,4e" fillcolor="black" stroked="f" o:allowincell="f" style="position:absolute;left:3509;top:3007;width:16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4" path="m5,4l2,2l0,0l12,0l14,2l17,4e" fillcolor="black" stroked="f" o:allowincell="f" style="position:absolute;left:3562;top:3007;width:16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3" path="m0,3l2,0l22,0l17,3e" fillcolor="black" stroked="f" o:allowincell="f" style="position:absolute;left:3514;top:3004;width:2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" path="m5,3l0,0l20,0l20,3e" fillcolor="black" stroked="f" o:allowincell="f" style="position:absolute;left:3552;top:3004;width:19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2" path="m0,2l3,0l48,0l53,2e" fillcolor="black" stroked="f" o:allowincell="f" style="position:absolute;left:3516;top:3002;width:5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3" path="m0,3l4,0l36,0l40,3e" fillcolor="black" stroked="f" o:allowincell="f" style="position:absolute;left:3524;top:2999;width:39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" path="m0,2l5,0l22,0l27,2e" fillcolor="black" stroked="f" o:allowincell="f" style="position:absolute;left:3529;top:2997;width:26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60" path="m29,0l19,0l17,2l14,4l10,9l5,12l2,16l2,21l0,24l0,36l2,38l2,40l5,43l5,45l10,50l14,55l17,55l19,57l22,57l24,60l34,60l36,57l41,57l43,55l46,55l50,50l53,45l55,43l58,40l58,38l60,36l60,26l58,24l58,19l55,16l55,14l53,12l50,9l46,4l43,2l41,2l38,0l29,0xe" stroked="t" o:allowincell="f" style="position:absolute;left:3514;top:3019;width:59;height:59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74,75" path="m41,0l43,0l48,3l50,3l55,5l57,5l62,12l67,17l69,20l69,22l72,27l72,34l74,36l72,41l72,48l69,51l69,56l67,58l62,63l57,68l55,70l50,72l48,72l45,75l29,75l26,72l21,72l19,70l17,68l12,63l5,58l5,56l2,51l2,48l0,46l0,29l2,27l2,24l5,20l5,17l12,12l17,5l19,5l21,3l26,3l29,0l41,0xe" stroked="t" o:allowincell="f" style="position:absolute;left:3507;top:3011;width:73;height:7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88,89" path="m43,0l36,0l31,3l26,3l24,5l19,7l19,7l4,24l4,27l2,31l0,36l0,53l2,58l4,60l4,65l7,70l12,75l12,77l19,82l21,84l26,84l31,87l33,89l52,89l57,87l62,84l64,84l67,82l69,82l74,77l74,75l79,70l81,65l84,63l86,58l86,53l88,48l88,41l86,36l86,31l84,27l81,24l79,19l74,12l69,7l67,7l64,5l62,3l57,3l52,0l43,0xe" stroked="t" o:allowincell="f" style="position:absolute;left:3500;top:3004;width:87;height:8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01,103" path="m58,0l63,2l68,2l72,5l77,7l80,7l80,10l82,10l87,14l89,17l94,22l96,26l99,31l101,36l101,62l99,67l99,72l96,77l94,79l94,82l89,86l87,86l87,89l82,94l80,94l75,96l70,98l65,101l60,101l56,103l46,103l41,101l36,101l32,98l27,96l24,94l22,94l17,89l15,86l10,82l8,79l5,74l5,72l3,67l0,62l0,46l3,41l3,36l5,31l8,26l8,22l10,22l15,17l15,14l17,14l22,10l24,7l27,5l32,5l36,2l41,0l58,0xe" stroked="t" o:allowincell="f" style="position:absolute;left:3492;top:2997;width:100;height:102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79,81" path="m53,2l55,4l60,4l63,7l65,9l67,12l72,16l75,19l75,21l77,26l79,28l79,52l77,57l75,62l75,64l72,67l67,69l65,74l63,74l60,76l55,79l53,79l48,81l31,81l29,79l24,79l22,76l17,74l15,74l12,69l10,67l7,64l5,62l3,57l3,52l0,50l0,33l3,28l3,26l5,21l7,19l10,16l12,12l15,9l17,7l22,4l24,4l29,2l31,0l48,0l53,2xe" fillcolor="#bbe0e3" stroked="f" o:allowincell="f" style="position:absolute;left:3665;top:3007;width:78;height:80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22,2" path="m7,2l0,0l22,0l17,2l7,2xe" fillcolor="black" stroked="f" o:allowincell="f" style="position:absolute;left:3694;top:3098;width:21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" path="m7,5l2,2l0,0l48,0l43,2l38,5e" fillcolor="black" stroked="f" o:allowincell="f" style="position:absolute;left:3682;top:3093;width:47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2" path="m5,2l0,0l15,0l19,2e" fillcolor="black" stroked="f" o:allowincell="f" style="position:absolute;left:3677;top:3091;width:18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2" path="m0,2l5,0l19,0l17,2e" fillcolor="black" stroked="f" o:allowincell="f" style="position:absolute;left:3713;top:3091;width:18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" path="m3,3l0,0l15,0l20,3e" fillcolor="black" stroked="f" o:allowincell="f" style="position:absolute;left:3673;top:3088;width:19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" path="m0,3l5,0l20,0l17,3e" fillcolor="black" stroked="f" o:allowincell="f" style="position:absolute;left:3718;top:3088;width:19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2,2l0,0l12,0l14,2e" fillcolor="black" stroked="f" o:allowincell="f" style="position:absolute;left:3670;top:3086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69" path="m0,69l5,67l9,64l12,62l12,60l15,57l17,55l19,50l19,48l21,45l22,43l23,40l24,38l24,36l24,21l23,19l22,16l21,14l19,12l19,9l17,4l14,0l24,0l27,4l27,9l28,12l29,14l30,16l31,19l31,21l31,36l30,38l29,40l29,43l29,45l28,48l27,50l24,55l24,57l22,60l19,62l17,64l17,67l13,69e" fillcolor="black" stroked="f" o:allowincell="f" style="position:absolute;left:3725;top:3019;width:30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79" path="m14,79l14,76l10,74l7,72l7,69l6,67l4,64l2,62l2,57l1,55l0,52l0,45l0,40l0,38l0,31l1,28l2,26l2,24l2,21l4,16l7,12l10,9l14,7l14,4l16,2l19,0l33,0l28,2l26,4l22,7l19,9l17,12l14,16l12,21l9,24l8,26l7,28l7,31l7,38l4,40l7,45l7,52l7,55l9,57l12,62l13,64l14,67l16,69l19,72l19,74l21,76l24,79e" fillcolor="black" stroked="f" o:allowincell="f" style="position:absolute;left:3656;top:3007;width:32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8" path="m9,8l7,5l4,3l0,0l12,0l12,3l14,5l17,8e" fillcolor="black" stroked="f" o:allowincell="f" style="position:absolute;left:3730;top:3011;width:16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4" path="m7,4l5,2l0,0l12,0l14,2l17,4e" fillcolor="black" stroked="f" o:allowincell="f" style="position:absolute;left:3723;top:3007;width:16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3" path="m0,3l0,0l19,0l15,3e" fillcolor="black" stroked="f" o:allowincell="f" style="position:absolute;left:3677;top:3004;width:18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3" path="m2,3l0,0l16,0l19,3e" fillcolor="black" stroked="f" o:allowincell="f" style="position:absolute;left:3716;top:3004;width:18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2" path="m0,2l5,0l48,0l53,2e" fillcolor="black" stroked="f" o:allowincell="f" style="position:absolute;left:3677;top:3002;width:5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" path="m0,3l5,0l33,0l38,3e" fillcolor="black" stroked="f" o:allowincell="f" style="position:absolute;left:3687;top:2999;width:37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2" path="m0,2l4,0l19,0l24,2e" fillcolor="black" stroked="f" o:allowincell="f" style="position:absolute;left:3692;top:2997;width:2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60" path="m31,0l21,0l19,2l17,4l14,4l9,9l7,12l5,16l2,19l2,24l0,26l0,33l2,36l2,38l5,40l5,43l7,45l9,50l14,55l17,55l19,57l21,57l26,60l33,60l38,57l43,57l45,55l53,50l55,45l57,43l57,38l60,36l60,24l57,19l57,16l55,14l55,12l53,9l45,4l43,2l41,2l38,0l31,0xe" stroked="t" o:allowincell="f" style="position:absolute;left:3675;top:3019;width:59;height:59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72,75" path="m38,0l43,0l46,3l50,3l53,5l55,5l62,12l67,17l67,20l70,22l70,27l72,29l72,46l70,48l70,51l67,56l67,58l62,63l55,68l53,70l50,72l46,72l43,75l29,75l24,72l22,72l17,70l14,68l10,63l5,58l2,56l2,51l0,48l0,27l2,24l2,20l5,17l10,12l14,5l17,5l22,3l24,3l29,0l38,0xe" stroked="t" o:allowincell="f" style="position:absolute;left:3670;top:3011;width:71;height:7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89,89" path="m46,0l36,0l32,3l29,3l24,5l22,7l22,7l8,24l5,27l3,31l3,41l0,43l3,48l3,58l5,60l8,65l10,70l15,75l15,77l20,82l22,82l24,84l27,84l32,87l36,89l53,89l58,87l63,84l65,84l70,82l77,77l77,75l82,70l84,65l84,63l87,58l89,53l89,36l87,31l84,27l84,24l82,19l77,12l70,7l68,5l63,3l58,3l56,0l46,0xe" stroked="t" o:allowincell="f" style="position:absolute;left:3660;top:3004;width:88;height:8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00,103" path="m55,0l60,2l64,2l69,5l74,7l76,7l79,10l84,14l86,14l86,17l91,22l93,22l96,26l96,31l98,36l100,41l100,58l98,62l98,67l96,72l93,77l93,79l91,82l86,86l86,89l79,94l76,94l74,96l69,98l64,101l60,101l55,103l45,103l38,101l33,101l28,98l26,96l21,94l19,94l14,89l14,86l7,82l7,79l4,74l2,72l2,67l0,62l0,41l2,36l2,31l4,26l7,22l14,17l14,14l19,10l21,10l21,7l26,5l31,5l36,2l40,0l55,0xe" stroked="t" o:allowincell="f" style="position:absolute;left:3656;top:2997;width:99;height:102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22,122" path="m74,1l79,1l86,4l91,6l96,9l100,13l105,16l108,21l113,25l115,30l117,37l120,42l120,47l122,54l122,66l120,73l120,78l117,83l115,88l113,95l108,97l105,105l100,107l96,109l91,114l86,117l79,119l74,119l67,121l55,121l50,119l43,119l38,117l31,114l26,109l24,107l19,105l14,97l12,95l7,88l5,83l2,78l2,66l0,61l2,54l2,42l5,37l7,30l12,25l14,21l19,16l24,13l26,9l31,6l38,4l43,1l50,1l55,0l67,0l74,1xe" fillcolor="black" stroked="f" o:allowincell="f" style="position:absolute;left:4719;top:2602;width:121;height:1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122" path="m62,0l55,0l50,1l43,1l38,4l31,6l26,9l24,13l19,16l14,21l12,25l7,30l5,37l2,42l2,54l0,61l2,66l2,78l5,83l7,88l12,95l14,97l19,105l24,107l26,109l31,114l38,117l43,119l50,119l55,121l67,121l74,119l79,119l86,117l91,114l96,109l100,107l105,105l108,97l113,95l115,88l117,83l120,78l120,73l122,66l122,54l120,47l120,42l117,37l115,30l113,25l108,21l105,16l100,13l96,9l91,6l86,4l79,1l74,1l67,0l62,0e" stroked="t" o:allowincell="f" style="position:absolute;left:4719;top:2602;width:121;height:12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2,120" path="m79,1l86,1l91,3l96,8l100,11l105,15l108,20l113,25l115,30l117,35l120,39l120,47l122,51l122,66l120,71l120,75l117,83l115,87l113,92l108,97l105,102l100,104l96,109l91,111l86,114l79,116l74,119l50,119l43,116l38,114l31,111l26,109l24,104l19,102l14,97l12,92l7,87l5,83l2,75l2,66l0,59l2,51l2,39l5,35l7,30l12,25l14,20l19,15l24,11l26,8l31,3l38,1l43,1l50,0l74,0l79,1xe" fillcolor="black" stroked="f" o:allowincell="f" style="position:absolute;left:4719;top:1184;width:121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120" path="m62,0l50,0l43,1l38,1l31,3l26,8l24,11l19,15l14,20l12,25l7,30l5,35l2,39l2,51l0,59l2,66l2,75l5,83l7,87l12,92l14,97l19,102l24,104l26,109l31,111l38,114l43,116l50,119l74,119l79,116l86,114l91,111l96,109l100,104l105,102l108,97l113,92l115,87l117,83l120,75l120,71l122,66l122,51l120,47l120,39l117,35l115,30l113,25l108,20l105,15l100,11l96,8l91,3l86,1l79,1l74,0l62,0e" stroked="t" o:allowincell="f" style="position:absolute;left:4719;top:1184;width:121;height:11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3,163" path="m98,1l105,1l113,3l120,8l127,13l134,18l139,23l144,27l149,35l153,42l156,49l158,56l161,63l163,71l163,87l161,97l158,104l156,111l153,119l149,126l144,131l139,138l134,143l127,147l120,152l113,155l105,157l98,159l89,159l81,162l74,159l65,159l57,157l50,155l43,152l36,147l31,143l24,138l19,131l14,126l9,119l7,111l5,104l2,97l0,87l0,71l2,63l5,56l7,49l9,42l14,35l19,27l24,23l31,18l36,13l43,8l50,3l57,1l65,1l74,0l89,0l98,1xe" fillcolor="lime" stroked="f" o:allowincell="f" style="position:absolute;left:4071;top:980;width:162;height:162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163,163" path="m81,0l74,0l65,1l57,1l50,3l43,8l36,13l31,18l24,23l19,27l14,35l9,42l7,49l5,56l2,63l0,71l0,87l2,97l5,104l7,111l9,119l14,126l19,131l24,138l31,143l36,147l43,152l50,155l57,157l65,159l74,159l81,162l89,159l98,159l105,157l113,155l120,152l127,147l134,143l139,138l144,131l149,126l153,119l156,111l158,104l161,97l163,87l163,71l161,63l158,56l156,49l153,42l149,35l120,8l113,3l105,1l98,1l89,0l81,0e" stroked="t" o:allowincell="f" style="position:absolute;left:4071;top:980;width:162;height:16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160e" stroked="t" o:allowincell="f" style="position:absolute;left:3015;top:2686;width:0;height:160;mso-wrap-style:none;v-text-anchor:middle">
                  <v:fill o:detectmouseclick="t" on="false"/>
                  <v:stroke color="#99cc00" weight="10080" joinstyle="round" endcap="flat"/>
                  <w10:wrap type="none"/>
                </v:shape>
                <v:shape id="shape_0" path="m285,0l0,0e" stroked="t" o:allowincell="f" style="position:absolute;left:3015;top:2686;width:284;height:0;mso-wrap-style:none;v-text-anchor:middle">
                  <v:fill o:detectmouseclick="t" on="false"/>
                  <v:stroke color="#99cc00" weight="10080" joinstyle="round" endcap="flat"/>
                  <w10:wrap type="none"/>
                </v:shape>
                <v:shape id="shape_0" path="m0,0l0,123e" stroked="t" o:allowincell="f" style="position:absolute;left:3015;top:3575;width:0;height:122;mso-wrap-style:none;v-text-anchor:middle">
                  <v:fill o:detectmouseclick="t" on="false"/>
                  <v:stroke color="#99cc00" weight="10080" joinstyle="round" endcap="flat"/>
                  <w10:wrap type="none"/>
                </v:shape>
                <v:shape id="shape_0" path="m0,0l0,123e" stroked="t" o:allowincell="f" style="position:absolute;left:3056;top:3940;width:0;height:122;mso-wrap-style:none;v-text-anchor:middle">
                  <v:fill o:detectmouseclick="t" on="false"/>
                  <v:stroke color="#99cc00" weight="10080" joinstyle="round" endcap="flat"/>
                  <w10:wrap type="none"/>
                </v:shape>
                <v:shape id="shape_0" path="m0,242l0,0e" stroked="t" o:allowincell="f" style="position:absolute;left:3056;top:4267;width:0;height:241;mso-wrap-style:none;v-text-anchor:middle">
                  <v:fill o:detectmouseclick="t" on="false"/>
                  <v:stroke color="#99cc00" weight="10080" joinstyle="round" endcap="flat"/>
                  <w10:wrap type="none"/>
                </v:shape>
                <v:shape id="shape_0" path="m0,0l123,0e" stroked="t" o:allowincell="f" style="position:absolute;left:2933;top:4389;width:122;height:0;mso-wrap-style:none;v-text-anchor:middle">
                  <v:fill o:detectmouseclick="t" on="false"/>
                  <v:stroke color="#99cc00" weight="10080" joinstyle="round" endcap="flat"/>
                  <w10:wrap type="none"/>
                </v:shape>
                <v:shape id="shape_0" path="m0,0l242,0e" stroked="t" o:allowincell="f" style="position:absolute;left:7318;top:3902;width:241;height:0;mso-wrap-style:none;v-text-anchor:middle">
                  <v:fill o:detectmouseclick="t" on="false"/>
                  <v:stroke color="red" weight="10080" joinstyle="round" endcap="flat"/>
                  <w10:wrap type="none"/>
                </v:shape>
                <v:shape id="shape_0" path="m81,0l0,0e" stroked="t" o:allowincell="f" style="position:absolute;left:3015;top:4267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2,82" path="m82,82l0,0e" stroked="t" o:allowincell="f" style="position:absolute;left:2974;top:4103;width:81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81,0l0,0e" stroked="t" o:allowincell="f" style="position:absolute;left:3015;top:4063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204l0,0e" stroked="t" o:allowincell="f" style="position:absolute;left:3056;top:4063;width:0;height:203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41" path="m29,3l32,3l34,5l36,10l39,12l41,17l41,24l39,29l36,32l34,36l32,39l29,39l24,41l17,41l12,39l7,39l5,36l3,32l3,29l0,24l0,17l3,12l3,10l5,5l7,3l12,3l17,0l24,0l29,3xe" fillcolor="black" stroked="f" o:allowincell="f" style="position:absolute;left:3036;top:4367;width:40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1" path="m20,0l17,0l12,3l7,3l5,5l3,10l3,12l0,17l0,24l3,29l3,32l5,36l7,39l12,39l17,41l24,41l29,39l32,39l34,36l36,32l39,29l41,24l41,17l39,12l36,10l34,5l32,3l29,3l24,0l20,0e" stroked="t" o:allowincell="f" style="position:absolute;left:3036;top:4367;width:40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163,0l0,0e" stroked="t" o:allowincell="f" style="position:absolute;left:2974;top:4754;width:16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63,245" path="m163,245l0,0e" stroked="t" o:allowincell="f" style="position:absolute;left:2974;top:4509;width:162;height:244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163,0e" stroked="t" o:allowincell="f" style="position:absolute;left:2974;top:4509;width:16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63,245" path="m163,0l0,245e" stroked="t" o:allowincell="f" style="position:absolute;left:2974;top:4509;width:162;height:244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122,0e" stroked="t" o:allowincell="f" style="position:absolute;left:3056;top:4631;width:12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81l0,0e" stroked="t" o:allowincell="f" style="position:absolute;left:3178;top:4591;width:0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81l0,0e" stroked="t" o:allowincell="f" style="position:absolute;left:2933;top:4346;width:0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79,41" path="m79,0l0,41e" stroked="t" o:allowincell="f" style="position:absolute;left:2854;top:4346;width:78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79,40" path="m79,40l0,0e" stroked="t" o:allowincell="f" style="position:absolute;left:2854;top:4387;width:78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81l0,0e" stroked="t" o:allowincell="f" style="position:absolute;left:2772;top:4346;width:0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2,41" path="m0,0l82,41e" stroked="t" o:allowincell="f" style="position:absolute;left:2772;top:4346;width:81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2,40" path="m0,40l82,0e" stroked="t" o:allowincell="f" style="position:absolute;left:2772;top:4387;width:81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82e" stroked="t" o:allowincell="f" style="position:absolute;left:2852;top:4307;width: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81,0l0,0e" stroked="t" o:allowincell="f" style="position:absolute;left:2811;top:4307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324e" stroked="t" o:allowincell="f" style="position:absolute;left:3056;top:4754;width:0;height:323;mso-wrap-style:none;v-text-anchor:middle">
                  <v:fill o:detectmouseclick="t" on="false"/>
                  <v:stroke color="#99cc00" weight="10080" joinstyle="round" endcap="flat"/>
                  <w10:wrap type="none"/>
                </v:shape>
                <v:shape id="shape_0" path="m163,0l0,0e" stroked="t" o:allowincell="f" style="position:absolute;left:7397;top:4226;width:162;height:0;mso-wrap-style:none;v-text-anchor:middle">
                  <v:fill o:detectmouseclick="t" on="false"/>
                  <v:stroke color="#ffcc00" weight="10080" joinstyle="round" endcap="flat"/>
                  <w10:wrap type="none"/>
                </v:shape>
                <v:shape id="shape_0" coordsize="79,41" path="m79,41l0,0e" stroked="t" o:allowincell="f" style="position:absolute;left:7318;top:4185;width:78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79,41" path="m79,0l0,41e" stroked="t" o:allowincell="f" style="position:absolute;left:7318;top:4226;width:78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82e" stroked="t" o:allowincell="f" style="position:absolute;left:7318;top:4185;width: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82e" stroked="t" o:allowincell="f" style="position:absolute;left:7397;top:4185;width: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324,284" path="m324,142l161,284l0,142l161,0l324,142xe" fillcolor="#ffcccc" stroked="f" o:allowincell="f" style="position:absolute;left:3747;top:4631;width:323;height:283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324,284" path="m161,0l0,142l161,284l324,142l161,0xe" stroked="t" o:allowincell="f" style="position:absolute;left:3747;top:4631;width:323;height:283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82l0,0e" stroked="t" o:allowincell="f" style="position:absolute;left:3785;top:4509;width: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79,41" path="m79,0l0,41e" stroked="t" o:allowincell="f" style="position:absolute;left:3706;top:4509;width:78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79,41" path="m79,41l0,0e" stroked="t" o:allowincell="f" style="position:absolute;left:3706;top:4550;width:78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82l0,0e" stroked="t" o:allowincell="f" style="position:absolute;left:3624;top:4509;width: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2,41" path="m0,0l82,41e" stroked="t" o:allowincell="f" style="position:absolute;left:3624;top:4509;width:81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2,41" path="m0,41l82,0e" stroked="t" o:allowincell="f" style="position:absolute;left:3624;top:4550;width:81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82l0,0e" stroked="t" o:allowincell="f" style="position:absolute;left:4068;top:4509;width: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79,41" path="m79,0l0,41e" stroked="t" o:allowincell="f" style="position:absolute;left:3989;top:4509;width:78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79,41" path="m79,41l0,0e" stroked="t" o:allowincell="f" style="position:absolute;left:3989;top:4550;width:78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82l0,0e" stroked="t" o:allowincell="f" style="position:absolute;left:3908;top:4509;width: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1,41" path="m0,0l81,41e" stroked="t" o:allowincell="f" style="position:absolute;left:3908;top:4509;width:80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1,41" path="m0,41l81,0e" stroked="t" o:allowincell="f" style="position:absolute;left:3908;top:4550;width:80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81e" stroked="t" o:allowincell="f" style="position:absolute;left:3987;top:4471;width:0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80,0l0,0e" stroked="t" o:allowincell="f" style="position:absolute;left:3948;top:4471;width:79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,19" path="m4,19l0,19l0,17l0,0l4,0l4,19xe" fillcolor="black" stroked="f" o:allowincell="f" style="position:absolute;left:3704;top:4346;width:3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21" path="m4,19l2,21l0,21l0,19l0,0l4,0l4,19xe" fillcolor="black" stroked="f" o:allowincell="f" style="position:absolute;left:3704;top:4382;width:3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22" path="m4,19l2,19l2,22l0,19l0,17l0,0l4,0l4,19xe" fillcolor="black" stroked="f" o:allowincell="f" style="position:absolute;left:3704;top:4420;width:3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22" path="m2,3l4,3l4,19l2,22l0,22l0,19l0,0l2,0l2,3xe" fillcolor="black" stroked="f" o:allowincell="f" style="position:absolute;left:3704;top:4456;width:3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21" path="m4,2l4,19l2,21l0,21l0,19l0,0l2,0l4,2xe" fillcolor="black" stroked="f" o:allowincell="f" style="position:absolute;left:3704;top:4495;width:3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22" path="m4,19l2,19l2,22l0,19l0,0l4,0l4,19xe" fillcolor="black" stroked="f" o:allowincell="f" style="position:absolute;left:3704;top:4533;width:3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22" path="m0,19l0,0l2,0l4,0l4,19l2,19l2,22l0,19xe" stroked="t" o:allowincell="f" style="position:absolute;left:3704;top:4533;width:3;height:21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21" path="m0,19l0,0l2,0l4,2l4,19l2,21l0,21l0,19xe" stroked="t" o:allowincell="f" style="position:absolute;left:3704;top:4495;width:3;height:20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22" path="m0,19l0,0l2,0l2,3l4,3l4,19l2,22l0,22l0,19xe" stroked="t" o:allowincell="f" style="position:absolute;left:3704;top:4456;width:3;height:21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22" path="m0,17l0,0l2,0l4,0l4,19l2,19l2,22l0,19l0,17xe" stroked="t" o:allowincell="f" style="position:absolute;left:3704;top:4420;width:3;height:21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21" path="m0,19l0,0l2,0l4,0l4,19l2,21l0,21l0,19xe" stroked="t" o:allowincell="f" style="position:absolute;left:3704;top:4382;width:3;height:20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19" path="m0,17l0,0l2,0l4,0l4,19l2,19l0,19l0,17xe" stroked="t" o:allowincell="f" style="position:absolute;left:3704;top:4346;width:3;height:1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2,5" path="m22,2l19,2l19,5l0,5l0,0l22,0l22,2xe" fillcolor="black" stroked="f" o:allowincell="f" style="position:absolute;left:3809;top:4346;width:21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5" path="m21,2l19,2l19,5l2,5l0,2l0,0l21,0l21,2xe" fillcolor="black" stroked="f" o:allowincell="f" style="position:absolute;left:3771;top:4346;width:20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5" path="m22,2l20,5l3,5l0,2l0,0l22,0l22,2xe" fillcolor="black" stroked="f" o:allowincell="f" style="position:absolute;left:3732;top:4346;width:21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5" path="m14,2l12,2l12,5l0,5l0,0l12,0l14,2xe" fillcolor="black" stroked="f" o:allowincell="f" style="position:absolute;left:3704;top:4346;width:13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5" path="m17,5l0,5l0,0l19,0l22,0l22,2l19,2l19,5l17,5xe" stroked="t" o:allowincell="f" style="position:absolute;left:3809;top:4346;width:21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1,5" path="m19,5l2,5l0,2l0,0l2,0l19,0l21,0l21,2l19,2l19,5xe" stroked="t" o:allowincell="f" style="position:absolute;left:3771;top:4346;width:20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2,5" path="m20,5l3,5l0,2l0,0l20,0l22,0l22,2l20,5xe" stroked="t" o:allowincell="f" style="position:absolute;left:3732;top:4346;width:21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4,5" path="m12,5l0,5l0,0l12,0l14,2l12,2l12,5xe" stroked="t" o:allowincell="f" style="position:absolute;left:3704;top:4346;width:13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7,19" path="m7,19l0,19l0,17l0,0l7,0l7,19xe" fillcolor="black" stroked="f" o:allowincell="f" style="position:absolute;left:3825;top:4346;width:6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21" path="m7,19l4,21l0,21l0,19l0,0l7,0l7,19xe" fillcolor="black" stroked="f" o:allowincell="f" style="position:absolute;left:3825;top:4382;width:6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22" path="m7,19l4,19l2,22l2,19l0,19l0,17l0,0l7,0l7,19xe" fillcolor="black" stroked="f" o:allowincell="f" style="position:absolute;left:3825;top:4420;width:6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22" path="m4,3l7,3l7,19l4,22l0,22l0,19l0,3l2,0l4,0l4,3xe" fillcolor="black" stroked="f" o:allowincell="f" style="position:absolute;left:3825;top:4456;width:6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21" path="m7,2l7,19l4,21l0,21l0,19l0,0l4,0l7,2xe" fillcolor="black" stroked="f" o:allowincell="f" style="position:absolute;left:3825;top:4495;width:6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22" path="m7,19l4,19l2,22l2,19l0,19l0,0l7,0l7,19xe" fillcolor="black" stroked="f" o:allowincell="f" style="position:absolute;left:3825;top:4533;width:6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22" path="m0,19l0,0l2,0l4,0l7,0l7,19l4,19l2,22l2,19l0,19xe" stroked="t" o:allowincell="f" style="position:absolute;left:3825;top:4533;width:6;height:21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7,21" path="m0,19l0,0l2,0l4,0l7,2l7,19l4,21l2,21l0,21l0,19xe" stroked="t" o:allowincell="f" style="position:absolute;left:3825;top:4495;width:6;height:20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7,22" path="m0,19l0,3l2,0l4,0l4,3l7,3l7,19l4,22l2,22l0,22l0,19xe" stroked="t" o:allowincell="f" style="position:absolute;left:3825;top:4456;width:6;height:21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7,22" path="m0,17l0,0l2,0l4,0l7,0l7,19l4,19l2,22l2,19l0,19l0,17xe" stroked="t" o:allowincell="f" style="position:absolute;left:3825;top:4420;width:6;height:21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7,21" path="m0,19l0,0l2,0l4,0l7,0l7,19l4,21l2,21l0,21l0,19xe" stroked="t" o:allowincell="f" style="position:absolute;left:3825;top:4382;width:6;height:20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7,19" path="m0,17l0,0l2,0l4,0l7,0l7,19l4,19l2,19l0,19l0,17xe" stroked="t" o:allowincell="f" style="position:absolute;left:3825;top:4346;width:6;height:1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path="m0,0l80,0e" stroked="t" o:allowincell="f" style="position:absolute;left:3300;top:4552;width:79;height:0;mso-wrap-style:none;v-text-anchor:middle">
                  <v:fill o:detectmouseclick="t" on="false"/>
                  <v:stroke color="#99cc00" weight="10080" joinstyle="round" endcap="flat"/>
                  <w10:wrap type="none"/>
                </v:shape>
                <v:shape id="shape_0" path="m0,82l0,0e" stroked="t" o:allowincell="f" style="position:absolute;left:3380;top:4509;width: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82l0,0e" stroked="t" o:allowincell="f" style="position:absolute;left:3543;top:4509;width: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2,41" path="m82,0l0,41e" stroked="t" o:allowincell="f" style="position:absolute;left:3461;top:4509;width:81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2,41" path="m82,41l0,0e" stroked="t" o:allowincell="f" style="position:absolute;left:3461;top:4550;width:81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1,41" path="m0,0l81,41e" stroked="t" o:allowincell="f" style="position:absolute;left:3380;top:4509;width:80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1,41" path="m0,41l81,0e" stroked="t" o:allowincell="f" style="position:absolute;left:3380;top:4550;width:80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81e" stroked="t" o:allowincell="f" style="position:absolute;left:3461;top:4471;width:0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82,0l0,0e" stroked="t" o:allowincell="f" style="position:absolute;left:3418;top:4471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3543;top:4552;width:80;height:0;mso-wrap-style:none;v-text-anchor:middle">
                  <v:fill o:detectmouseclick="t" on="false"/>
                  <v:stroke color="#99cc00" weight="10080" joinstyle="round" endcap="flat"/>
                  <w10:wrap type="none"/>
                </v:shape>
                <v:shape id="shape_0" path="m0,0l120,0e" stroked="t" o:allowincell="f" style="position:absolute;left:3788;top:4552;width:119;height:0;mso-wrap-style:none;v-text-anchor:middle">
                  <v:fill o:detectmouseclick="t" on="false"/>
                  <v:stroke color="#99cc00" weight="10080" joinstyle="round" endcap="flat"/>
                  <w10:wrap type="none"/>
                </v:shape>
                <v:shape id="shape_0" path="m0,0l163,0e" stroked="t" o:allowincell="f" style="position:absolute;left:4071;top:4552;width:162;height:0;mso-wrap-style:none;v-text-anchor:middle">
                  <v:fill o:detectmouseclick="t" on="false"/>
                  <v:stroke color="#99cc00" weight="10080" joinstyle="round" endcap="flat"/>
                  <w10:wrap type="none"/>
                </v:shape>
                <v:shape id="shape_0" path="m0,0l0,326e" stroked="t" o:allowincell="f" style="position:absolute;left:4152;top:4226;width:0;height:325;mso-wrap-style:none;v-text-anchor:middle">
                  <v:fill o:detectmouseclick="t" on="false"/>
                  <v:stroke color="#99cc00" weight="10080" joinstyle="round" endcap="flat"/>
                  <w10:wrap type="none"/>
                </v:shape>
                <v:shape id="shape_0" path="m0,0l0,1866e" stroked="t" o:allowincell="f" style="position:absolute;left:3300;top:2686;width:0;height:1865;mso-wrap-style:none;v-text-anchor:middle">
                  <v:fill o:detectmouseclick="t" on="false"/>
                  <v:stroke color="#99cc00" weight="10080" joinstyle="round" endcap="flat"/>
                  <w10:wrap type="none"/>
                </v:shape>
                <v:shape id="shape_0" path="m0,82l0,0e" stroked="t" o:allowincell="f" style="position:absolute;left:3785;top:4185;width: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79,41" path="m79,0l0,41e" stroked="t" o:allowincell="f" style="position:absolute;left:3706;top:4185;width:78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79,38" path="m79,38l0,0e" stroked="t" o:allowincell="f" style="position:absolute;left:3706;top:4226;width:78;height:37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79l0,0e" stroked="t" o:allowincell="f" style="position:absolute;left:3624;top:4185;width:0;height:7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2,41" path="m0,0l82,41e" stroked="t" o:allowincell="f" style="position:absolute;left:3624;top:4185;width:81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2,38" path="m0,38l82,0e" stroked="t" o:allowincell="f" style="position:absolute;left:3624;top:4226;width:81;height:37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82e" stroked="t" o:allowincell="f" style="position:absolute;left:3704;top:4144;width: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81,0l0,0e" stroked="t" o:allowincell="f" style="position:absolute;left:3663;top:4144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64,0e" stroked="t" o:allowincell="f" style="position:absolute;left:3788;top:4226;width:363;height:0;mso-wrap-style:none;v-text-anchor:middle">
                  <v:fill o:detectmouseclick="t" on="false"/>
                  <v:stroke color="#99cc00" weight="10080" joinstyle="round" endcap="flat"/>
                  <w10:wrap type="none"/>
                </v:shape>
                <v:shape id="shape_0" path="m0,0l324,0e" stroked="t" o:allowincell="f" style="position:absolute;left:3300;top:4226;width:323;height:0;mso-wrap-style:none;v-text-anchor:middle">
                  <v:fill o:detectmouseclick="t" on="false"/>
                  <v:stroke color="#99cc00" weight="10080" joinstyle="round" endcap="flat"/>
                  <w10:wrap type="none"/>
                </v:shape>
                <v:rect id="shape_0" fillcolor="white" stroked="f" o:allowincell="f" style="position:absolute;left:4234;top:4471;width:404;height:1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234;top:4471;width:404;height:159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0,0l40,0e" stroked="t" o:allowincell="f" style="position:absolute;left:4599;top:4552;width:39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2,41" path="m0,41l82,0e" stroked="t" o:allowincell="f" style="position:absolute;left:4517;top:4509;width:81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2,41" path="m0,0l82,41e" stroked="t" o:allowincell="f" style="position:absolute;left:4517;top:4550;width:81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82e" stroked="t" o:allowincell="f" style="position:absolute;left:4599;top:4509;width: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82e" stroked="t" o:allowincell="f" style="position:absolute;left:4517;top:4509;width: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black" stroked="f" o:allowincell="f" style="position:absolute;left:4467;top:4544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445;top:4544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423;top:4544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402;top:4544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380;top:4544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4,5" path="m4,2l2,2l2,5l0,2l0,0l4,0l4,2xe" fillcolor="black" stroked="f" o:allowincell="f" style="position:absolute;left:4515;top:4550;width:3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5" path="m7,2l5,2l5,5l2,2l0,2l0,0l5,0l7,2xe" fillcolor="black" stroked="f" o:allowincell="f" style="position:absolute;left:4503;top:4550;width:6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" path="m5,2l3,2l3,5l0,2l0,0l5,0l5,2xe" fillcolor="black" stroked="f" o:allowincell="f" style="position:absolute;left:4493;top:4550;width:4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5" path="m7,2l5,2l5,5l3,2l0,2l0,0l5,0l7,2xe" fillcolor="black" stroked="f" o:allowincell="f" style="position:absolute;left:4481;top:4550;width:6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5" path="m8,2l5,2l5,5l3,2l0,2l0,0l5,0l8,2xe" fillcolor="black" stroked="f" o:allowincell="f" style="position:absolute;left:4459;top:4550;width:7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5" path="m7,2l5,2l5,5l2,2l0,2l0,0l5,0l7,2xe" fillcolor="black" stroked="f" o:allowincell="f" style="position:absolute;left:4438;top:4550;width:6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5" path="m8,2l5,2l5,5l3,2l0,2l0,0l5,0l8,2xe" fillcolor="black" stroked="f" o:allowincell="f" style="position:absolute;left:4416;top:4550;width:7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5" path="m7,2l4,2l4,5l2,2l0,2l0,0l4,0l7,2xe" fillcolor="black" stroked="f" o:allowincell="f" style="position:absolute;left:4395;top:4550;width:6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5" path="m7,2l5,2l5,5l3,2l0,2l0,0l7,0l7,2xe" fillcolor="black" stroked="f" o:allowincell="f" style="position:absolute;left:4373;top:4550;width:6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5" path="m4,2l2,5l2,2l0,2l0,0l4,0l4,2xe" fillcolor="black" stroked="f" o:allowincell="f" style="position:absolute;left:4364;top:4550;width:3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5" path="m7,2l4,2l4,5l2,2l0,2l0,0l7,0l7,2xe" fillcolor="black" stroked="f" o:allowincell="f" style="position:absolute;left:4352;top:4550;width:6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5" path="m2,5l0,2l0,0l2,0l4,0l4,2l2,2l2,5xe" stroked="t" o:allowincell="f" style="position:absolute;left:4515;top:4550;width:3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7,5" path="m5,5l2,2l0,2l0,0l5,0l7,2l5,2l5,5xe" stroked="t" o:allowincell="f" style="position:absolute;left:4503;top:4550;width:6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5" path="m3,5l0,2l0,0l3,0l5,0l5,2l3,2l3,5xe" stroked="t" o:allowincell="f" style="position:absolute;left:4493;top:4550;width:4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7,5" path="m5,5l3,2l0,2l0,0l5,0l7,2l5,2l5,5xe" stroked="t" o:allowincell="f" style="position:absolute;left:4481;top:4550;width:6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5" path="m2,5l2,2l0,2l0,0l2,0l4,0l4,2l2,2l2,5xe" stroked="t" o:allowincell="f" style="position:absolute;left:4473;top:4550;width:3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8,5" path="m5,5l3,2l0,2l0,0l3,0l5,0l8,2l5,2l5,5xe" stroked="t" o:allowincell="f" style="position:absolute;left:4459;top:4550;width:7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5" path="m2,5l2,2l0,2l0,0l2,0l5,0l5,2l2,2l2,5xe" stroked="t" o:allowincell="f" style="position:absolute;left:4450;top:4550;width:4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7,5" path="m5,5l2,2l0,2l0,0l2,0l5,0l7,2l5,2l5,5xe" stroked="t" o:allowincell="f" style="position:absolute;left:4438;top:4550;width:6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5" path="m3,5l3,2l0,2l0,0l3,0l5,0l5,2l3,2l3,5xe" stroked="t" o:allowincell="f" style="position:absolute;left:4428;top:4550;width:4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8,5" path="m5,5l3,2l0,2l0,0l3,0l5,0l8,2l5,2l5,5xe" stroked="t" o:allowincell="f" style="position:absolute;left:4416;top:4550;width:7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5" path="m2,5l2,2l0,2l0,0l2,0l5,0l5,2l2,2l2,5xe" stroked="t" o:allowincell="f" style="position:absolute;left:4407;top:4550;width:4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7,5" path="m4,5l2,2l0,2l0,0l2,0l4,0l7,2l4,2l4,5xe" stroked="t" o:allowincell="f" style="position:absolute;left:4395;top:4550;width:6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5" path="m3,5l3,2l0,2l0,0l3,0l5,0l5,2l3,2l3,5xe" stroked="t" o:allowincell="f" style="position:absolute;left:4385;top:4550;width:4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7,5" path="m5,5l3,2l0,2l0,0l3,0l5,0l7,0l7,2l5,2l5,5xe" stroked="t" o:allowincell="f" style="position:absolute;left:4373;top:4550;width:6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5" path="m2,5l2,2l0,2l0,0l2,0l4,0l4,2l2,5xe" stroked="t" o:allowincell="f" style="position:absolute;left:4364;top:4550;width:3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7,5" path="m4,5l2,2l0,2l0,0l2,0l4,0l7,0l7,2l4,2l4,5xe" stroked="t" o:allowincell="f" style="position:absolute;left:4352;top:4550;width:6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81,41" path="m0,41l81,0e" stroked="t" o:allowincell="f" style="position:absolute;left:4275;top:4509;width:80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1,41" path="m0,0l81,41e" stroked="t" o:allowincell="f" style="position:absolute;left:4275;top:4550;width:80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82e" stroked="t" o:allowincell="f" style="position:absolute;left:4356;top:4509;width: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82e" stroked="t" o:allowincell="f" style="position:absolute;left:4275;top:4509;width: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41,0e" stroked="t" o:allowincell="f" style="position:absolute;left:4234;top:4550;width:4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245,0e" stroked="t" o:allowincell="f" style="position:absolute;left:4639;top:4552;width:244;height:0;mso-wrap-style:none;v-text-anchor:middle">
                  <v:fill o:detectmouseclick="t" on="false"/>
                  <v:stroke color="#99cc00" weight="10080" joinstyle="round" endcap="flat"/>
                  <w10:wrap type="none"/>
                </v:shape>
                <v:shape id="shape_0" coordsize="41,40" path="m32,2l34,4l36,7l39,12l41,14l41,24l39,26l36,31l34,33l32,36l29,38l22,38l19,40l17,38l12,38l10,36l5,33l5,31l3,26l0,24l0,14l3,12l5,7l5,4l10,2l12,0l29,0l32,2xe" fillcolor="black" stroked="f" o:allowincell="f" style="position:absolute;left:4740;top:4531;width:40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0" path="m19,0l12,0l10,2l5,4l5,7l3,12l0,14l0,24l3,26l5,31l5,33l10,36l12,38l17,38l19,40l22,38l29,38l32,36l34,33l36,31l39,26l41,24l41,14l39,12l36,7l34,4l32,2l29,0l19,0e" stroked="t" o:allowincell="f" style="position:absolute;left:4740;top:4531;width:40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61,163" path="m104,5l113,7l120,10l125,14l132,19l137,24l144,29l149,36l152,43l156,50l159,58l161,65l161,98l159,106l156,113l152,120l149,127l144,132l137,139l132,144l125,149l120,154l113,156l104,158l96,161l89,163l72,163l65,161l56,158l48,156l41,154l34,149l29,144l22,139l17,132l15,127l10,120l5,113l3,106l0,98l0,65l3,58l5,50l10,43l15,36l17,29l22,24l29,19l34,14l41,10l48,7l56,5l65,0l96,0l104,5xe" fillcolor="white" stroked="f" o:allowincell="f" style="position:absolute;left:4681;top:4185;width:160;height:1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63" path="m79,0l65,0l56,5l48,7l41,10l34,14l29,19l22,24l17,29l15,36l10,43l5,50l3,58l0,65l0,98l3,106l5,113l10,120l15,127l17,132l22,139l29,144l34,149l41,154l48,156l56,158l65,161l72,163l89,163l96,161l104,158l113,156l120,154l125,149l132,144l137,139l144,132l149,127l152,120l156,113l159,106l161,98l161,65l159,58l156,50l152,43l149,36l144,29l137,24l132,19l125,14l120,10l113,7l104,5l96,0l79,0e" stroked="t" o:allowincell="f" style="position:absolute;left:4681;top:4185;width:160;height:16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6,58" path="m36,48l22,37l7,56l5,58l2,58l2,56l0,56l0,53l2,53l17,33l2,22l46,0l36,48xe" fillcolor="black" stroked="f" o:allowincell="f" style="position:absolute;left:4757;top:4211;width:45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31" path="m2,26l22,0l24,0l27,0l27,5l7,29l5,31l2,31l2,29l0,29l0,26l2,26xe" stroked="t" o:allowincell="f" style="position:absolute;left:4757;top:4238;width:26;height:30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4,48" path="m0,22l44,0l34,48l0,22xe" stroked="t" o:allowincell="f" style="position:absolute;left:4759;top:4211;width:43;height:4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path="m0,204l0,0e" stroked="t" o:allowincell="f" style="position:absolute;left:4759;top:4348;width:0;height:203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447l0,0e" stroked="t" o:allowincell="f" style="position:absolute;left:5451;top:4552;width:0;height:446;mso-wrap-style:none;v-text-anchor:middle">
                  <v:fill o:detectmouseclick="t" on="false"/>
                  <v:stroke color="#99cc00" weight="10080" joinstyle="round" endcap="flat"/>
                  <w10:wrap type="none"/>
                </v:shape>
                <v:shape id="shape_0" path="m0,0l79,0e" stroked="t" o:allowincell="f" style="position:absolute;left:4721;top:4591;width:7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81" path="m41,0l0,81e" stroked="t" o:allowincell="f" style="position:absolute;left:4759;top:4591;width:40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38,81" path="m0,0l38,81e" stroked="t" o:allowincell="f" style="position:absolute;left:4721;top:4591;width:37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4721;top:4751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79" path="m41,79l0,0e" stroked="t" o:allowincell="f" style="position:absolute;left:4762;top:4672;width:40;height:7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79" path="m0,79l41,0e" stroked="t" o:allowincell="f" style="position:absolute;left:4721;top:4672;width:40;height:7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82,0l0,0e" stroked="t" o:allowincell="f" style="position:absolute;left:4759;top:4672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82e" stroked="t" o:allowincell="f" style="position:absolute;left:4841;top:4631;width: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41l0,0e" stroked="t" o:allowincell="f" style="position:absolute;left:4759;top:4552;width:0;height:40;mso-wrap-style:none;v-text-anchor:middle">
                  <v:fill o:detectmouseclick="t" on="false"/>
                  <v:stroke color="#99cc00" weight="10080" joinstyle="round" endcap="flat"/>
                  <w10:wrap type="none"/>
                </v:shape>
                <v:shape id="shape_0" path="m0,0l324,0e" stroked="t" o:allowincell="f" style="position:absolute;left:5127;top:4552;width:323;height:0;mso-wrap-style:none;v-text-anchor:middle">
                  <v:fill o:detectmouseclick="t" on="false"/>
                  <v:stroke color="#99cc00" weight="10080" joinstyle="round" endcap="flat"/>
                  <w10:wrap type="none"/>
                </v:shape>
                <v:shape id="shape_0" path="m0,41l0,0e" stroked="t" o:allowincell="f" style="position:absolute;left:4759;top:4754;width:0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81" path="m41,0l0,81e" stroked="t" o:allowincell="f" style="position:absolute;left:4759;top:4795;width:40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38,81" path="m38,81l0,0e" stroked="t" o:allowincell="f" style="position:absolute;left:4721;top:4795;width:37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82e" stroked="t" o:allowincell="f" style="position:absolute;left:4759;top:4876;width: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43" path="m29,3l31,5l33,7l38,10l38,12l41,17l41,24l38,29l38,34l33,36l31,39l29,41l21,41l21,43l19,41l12,41l9,39l7,36l4,34l2,29l0,24l0,17l2,12l4,10l7,7l9,5l12,3l17,0l24,0l29,3xe" fillcolor="black" stroked="f" o:allowincell="f" style="position:absolute;left:3279;top:4204;width:40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3" path="m21,0l17,0l12,3l9,5l7,7l4,10l2,12l0,17l0,24l2,29l4,34l7,36l9,39l12,41l19,41l21,43l21,41l29,41l31,39l33,36l38,34l38,29l41,24l41,17l38,12l38,10l33,7l31,5l29,3l24,0l21,0e" stroked="t" o:allowincell="f" style="position:absolute;left:3279;top:4204;width:40;height:4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40" path="m33,2l36,4l38,7l41,12l41,26l38,31l36,33l33,36l29,38l24,38l21,40l19,38l14,38l9,36l7,33l5,31l2,26l0,24l0,14l2,12l5,7l7,4l9,2l14,0l29,0l33,2xe" fillcolor="black" stroked="f" o:allowincell="f" style="position:absolute;left:4131;top:4531;width:40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0" path="m21,0l14,0l9,2l7,4l5,7l2,12l0,14l0,24l2,26l5,31l7,33l9,36l14,38l19,38l21,40l24,38l29,38l33,36l36,33l38,31l41,26l41,12l38,7l36,4l33,2l29,0l21,0e" stroked="t" o:allowincell="f" style="position:absolute;left:4131;top:4531;width:40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2109,0e" stroked="t" o:allowincell="f" style="position:absolute;left:5451;top:4552;width:2108;height:0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rect id="shape_0" stroked="t" o:allowincell="f" style="position:absolute;left:2732;top:5282;width:203;height:282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0,0l1015,0e" stroked="t" o:allowincell="f" style="position:absolute;left:5451;top:4999;width:1014;height:0;mso-wrap-style:none;v-text-anchor:middle">
                  <v:fill o:detectmouseclick="t" on="false"/>
                  <v:stroke color="#99cc00" weight="10080" joinstyle="round" endcap="flat"/>
                  <w10:wrap type="none"/>
                </v:shape>
                <v:shape id="shape_0" path="m0,82l0,0e" stroked="t" o:allowincell="f" style="position:absolute;left:6627;top:4955;width: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2,41" path="m82,0l0,41e" stroked="t" o:allowincell="f" style="position:absolute;left:6545;top:4955;width:81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2,41" path="m82,41l0,0e" stroked="t" o:allowincell="f" style="position:absolute;left:6545;top:4996;width:81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82l0,0e" stroked="t" o:allowincell="f" style="position:absolute;left:6466;top:4955;width: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79,41" path="m0,0l79,41e" stroked="t" o:allowincell="f" style="position:absolute;left:6466;top:4955;width:78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79,39" path="m0,39l79,0e" stroked="t" o:allowincell="f" style="position:absolute;left:6466;top:4996;width:78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82e" stroked="t" o:allowincell="f" style="position:absolute;left:6545;top:4917;width: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80,0l0,0e" stroked="t" o:allowincell="f" style="position:absolute;left:6504;top:4917;width:79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1,3" path="m0,3l81,0e" stroked="t" o:allowincell="f" style="position:absolute;left:6627;top:4996;width:80;height: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2,41" path="m0,41l82,0e" stroked="t" o:allowincell="f" style="position:absolute;left:6708;top:4955;width:81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2,41" path="m0,0l82,41e" stroked="t" o:allowincell="f" style="position:absolute;left:6708;top:4996;width:81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82e" stroked="t" o:allowincell="f" style="position:absolute;left:6790;top:4955;width: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82e" stroked="t" o:allowincell="f" style="position:absolute;left:6708;top:4955;width: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163,0e" stroked="t" o:allowincell="f" style="position:absolute;left:6790;top:4999;width:16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123l0,0e" stroked="t" o:allowincell="f" style="position:absolute;left:6872;top:4876;width:0;height:12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1,81" path="m41,0l31,0l28,2l24,2l19,5l17,7l14,9l12,12l7,14l7,19l5,21l2,24l2,29l0,33l0,48l2,53l2,57l5,60l7,65l7,67l12,69l14,72l17,74l19,77l24,79l28,79l31,81l48,81l53,79l55,79l60,77l62,74l65,72l69,69l72,67l74,65l77,60l77,57l79,53l79,45l81,41l79,36l79,29l77,24l77,21l74,19l72,14l69,12l65,9l62,7l60,5l55,2l53,2l48,0l41,0e" stroked="t" o:allowincell="f" style="position:absolute;left:6831;top:4754;width:80;height:8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41,41" path="m31,2l36,5l38,7l41,12l41,26l38,31l36,34l31,36l29,38l24,41l17,41l12,38l9,36l7,34l5,31l2,26l0,24l0,14l2,12l5,7l7,5l9,2l12,0l29,0l31,2xe" fillcolor="black" stroked="f" o:allowincell="f" style="position:absolute;left:6850;top:4977;width:40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1" path="m22,0l12,0l9,2l7,5l5,7l2,12l0,14l0,24l2,26l5,31l7,34l9,36l12,38l17,41l24,41l29,38l31,36l36,34l38,31l41,26l41,12l38,7l36,5l31,2l29,0l22,0e" stroked="t" o:allowincell="f" style="position:absolute;left:6850;top:4977;width:40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81l0,0e" stroked="t" o:allowincell="f" style="position:absolute;left:7032;top:5078;width:0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82" path="m41,0l0,82e" stroked="t" o:allowincell="f" style="position:absolute;left:7032;top:5159;width:4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0,82" path="m40,82l0,0e" stroked="t" o:allowincell="f" style="position:absolute;left:6993;top:5159;width:39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22e" stroked="t" o:allowincell="f" style="position:absolute;left:7032;top:5241;width:0;height:12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stroked="t" o:allowincell="f" style="position:absolute;left:6262;top:4267;width:527;height:486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black" stroked="f" o:allowincell="f" style="position:absolute;left:7174;top:4869;width:21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137;top:4869;width:20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97;top:4869;width:21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61;top:4869;width:21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23;top:4869;width:20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987;top:4869;width:20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948;top:4869;width:21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910;top:4869;width:21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874;top:4869;width:21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836;top:4869;width:20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797;top:4869;width:21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761;top:4869;width:21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723;top:4869;width:20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84;top:4869;width:21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48;top:4869;width:21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10;top:4869;width:21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572;top:4869;width:20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536;top:4869;width:20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497;top:4869;width:21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461;top:4869;width:21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4,5" path="m24,5l8,5l8,2l5,5l0,5l0,0l24,0l24,5xe" fillcolor="black" stroked="f" o:allowincell="f" style="position:absolute;left:6420;top:4874;width:23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7188;top:4893;width:14;height:2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417;top:4893;width:14;height:2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188;top:4929;width:14;height:2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417;top:4931;width:14;height:2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188;top:4967;width:14;height:2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417;top:4970;width:14;height:1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188;top:5006;width:14;height:1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417;top:5006;width:14;height:2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188;top:5042;width:14;height:2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417;top:5044;width:14;height:2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188;top:5080;width:14;height:2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417;top:5080;width:14;height:2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2,5" path="m22,5l0,5l0,0l17,0l17,3l20,0l22,0l22,5xe" fillcolor="black" stroked="f" o:allowincell="f" style="position:absolute;left:7176;top:5116;width:21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7138;top:5111;width:20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99;top:5111;width:21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65;top:5111;width:20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25;top:5111;width:21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987;top:5111;width:20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951;top:5111;width:18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913;top:5111;width:21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874;top:5111;width:21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838;top:5111;width:20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799;top:5111;width:21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764;top:5111;width:18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725;top:5111;width:21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87;top:5111;width:20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48;top:5111;width:21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12;top:5111;width:21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574;top:5111;width:21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536;top:5111;width:20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499;top:5111;width:21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461;top:5111;width:21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425;top:5111;width:18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7174;top:4869;width:21;height:14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137;top:4869;width:20;height:14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097;top:4869;width:21;height:14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061;top:4869;width:21;height:14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023;top:4869;width:20;height:14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987;top:4869;width:20;height:14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948;top:4869;width:21;height:14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910;top:4869;width:21;height:14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874;top:4869;width:21;height:14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836;top:4869;width:20;height:14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797;top:4869;width:21;height:14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761;top:4869;width:21;height:14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723;top:4869;width:20;height:14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684;top:4869;width:21;height:14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648;top:4869;width:21;height:14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610;top:4869;width:21;height:14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572;top:4869;width:20;height:14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536;top:4869;width:20;height:14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497;top:4869;width:21;height:14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461;top:4869;width:21;height:14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shape id="shape_0" coordsize="24,5" path="m24,5l5,5l8,2l8,5l0,5l0,0l24,0l24,5xe" stroked="t" o:allowincell="f" style="position:absolute;left:6420;top:4874;width:23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rect id="shape_0" stroked="t" o:allowincell="f" style="position:absolute;left:6417;top:4893;width:14;height:21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417;top:4931;width:14;height:21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417;top:4970;width:14;height:18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417;top:5006;width:14;height:20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417;top:5044;width:14;height:21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417;top:5080;width:14;height:21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425;top:5111;width:18;height:14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461;top:5111;width:21;height:14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499;top:5111;width:21;height:14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536;top:5111;width:20;height:14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574;top:5111;width:21;height:14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612;top:5111;width:21;height:14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648;top:5111;width:21;height:14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687;top:5111;width:20;height:14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725;top:5111;width:21;height:14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764;top:5111;width:18;height:14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799;top:5111;width:21;height:14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838;top:5111;width:20;height:14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874;top:5111;width:21;height:14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913;top:5111;width:21;height:14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951;top:5111;width:18;height:14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987;top:5111;width:20;height:14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025;top:5111;width:21;height:14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065;top:5111;width:20;height:14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099;top:5111;width:21;height:14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138;top:5111;width:20;height:14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shape id="shape_0" coordsize="22,5" path="m0,0l20,0l17,3l17,0l22,0l22,5l0,5l0,0xe" stroked="t" o:allowincell="f" style="position:absolute;left:7176;top:5116;width:21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rect id="shape_0" stroked="t" o:allowincell="f" style="position:absolute;left:7188;top:5080;width:14;height:21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188;top:5042;width:14;height:20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188;top:5006;width:14;height:18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188;top:4967;width:14;height:21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188;top:4929;width:14;height:21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188;top:4893;width:14;height:21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shape id="shape_0" path="m0,0l0,81e" stroked="t" o:allowincell="f" style="position:absolute;left:6872;top:4795;width:0;height:80;mso-wrap-style:none;v-text-anchor:middle">
                  <v:fill o:detectmouseclick="t" on="false"/>
                  <v:stroke color="#99cc00" weight="10080" joinstyle="round" endcap="flat"/>
                  <w10:wrap type="none"/>
                </v:shape>
                <v:shape id="shape_0" path="m0,123l0,0e" stroked="t" o:allowincell="f" style="position:absolute;left:5004;top:4427;width:0;height:12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81,0l0,0e" stroked="t" o:allowincell="f" style="position:absolute;left:4964;top:4427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22,163" path="m122,82l0,163l0,0l122,82xe" fillcolor="white" stroked="f" o:allowincell="f" style="position:absolute;left:4882;top:4468;width:121;height:1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2,163" path="m0,0l122,82l0,163l0,0xe" stroked="t" o:allowincell="f" style="position:absolute;left:4882;top:4468;width:121;height:16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23,163" path="m123,163l0,82l123,0l123,163xe" fillcolor="white" stroked="f" o:allowincell="f" style="position:absolute;left:5004;top:4468;width:122;height:1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3,163" path="m123,0l0,82l123,163l123,0xe" stroked="t" o:allowincell="f" style="position:absolute;left:5004;top:4468;width:122;height:16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white" stroked="f" o:allowincell="f" style="position:absolute;left:5492;top:5078;width:121;height:20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492;top:5078;width:119;height:203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white" stroked="f" o:allowincell="f" style="position:absolute;left:6831;top:5078;width:121;height:20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831;top:5078;width:121;height:203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coordsize="852,283" path="m852,282l0,282l0,267l5,253l10,239l17,224l27,210l39,198l53,183l67,171l84,159l103,147l123,135l147,123l170,111l195,102l221,92l250,80l279,71l310,63l343,54l377,47l410,39l447,32l483,25l521,20l559,15l600,11l639,8l682,3l723,1l766,0l852,0l852,282xe" fillcolor="#dddddd" stroked="f" o:allowincell="f" style="position:absolute;left:5369;top:2036;width:851;height:282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852,283" path="m852,0l766,0l723,1l682,3l639,8l600,11l559,15l521,20l483,25l447,32l410,39l377,47l343,54l310,63l279,71l250,80l221,92l195,102l170,111l147,123l123,135l103,147l84,159l67,171l53,183l39,198l27,210l17,224l10,239l5,253l0,267l0,282e" stroked="t" o:allowincell="f" style="position:absolute;left:5369;top:2036;width:851;height:28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52,283" path="m130,1l171,3l211,8l252,11l293,15l331,20l370,25l406,32l442,39l475,47l509,54l543,63l574,71l603,80l631,92l658,102l684,111l706,123l730,135l749,147l768,159l785,171l802,183l814,198l826,210l835,224l843,239l847,253l852,267l852,282l0,282l0,0l87,0l130,1xe" fillcolor="#dddddd" stroked="f" o:allowincell="f" style="position:absolute;left:6221;top:2036;width:851;height:282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852,283" path="m0,0l87,0l130,1l171,3l211,8l252,11l293,15l331,20l370,25l406,32l442,39l475,47l509,54l543,63l574,71l603,80l631,92l658,102l684,111l706,123l730,135l749,147l768,159l785,171l802,183l814,198l826,210l835,224l843,239l847,253l852,267l852,282e" stroked="t" o:allowincell="f" style="position:absolute;left:6221;top:2036;width:851;height:28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446,0l0,0e" stroked="t" o:allowincell="f" style="position:absolute;left:6872;top:4226;width:445;height:0;mso-wrap-style:none;v-text-anchor:middle">
                  <v:fill o:detectmouseclick="t" on="false"/>
                  <v:stroke color="#ffcc00" weight="10080" joinstyle="round" endcap="flat"/>
                  <w10:wrap type="none"/>
                </v:shape>
                <v:shape id="shape_0" path="m0,122l0,0e" stroked="t" o:allowincell="f" style="position:absolute;left:2732;top:4387;width:0;height:12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0,82" path="m40,0l0,82e" stroked="t" o:allowincell="f" style="position:absolute;left:2732;top:4509;width:39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82" path="m41,82l0,0e" stroked="t" o:allowincell="f" style="position:absolute;left:2691;top:4509;width:4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81e" stroked="t" o:allowincell="f" style="position:absolute;left:2732;top:4591;width:0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243,82" path="m48,2l60,4l82,4l94,6l106,9l115,9l125,11l135,14l144,16l154,18l163,21l170,23l180,28l187,30l195,33l202,35l207,40l214,42l219,45l223,50l228,54l233,57l235,62l238,64l240,69l243,74l243,81l0,81l0,0l24,0l48,2xe" fillcolor="white" stroked="f" o:allowincell="f" style="position:absolute;left:5249;top:2237;width:242;height:8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3,82" path="m0,0l24,0l48,2l60,4l82,4l94,6l106,9l115,9l125,11l135,14l144,16l154,18l163,21l170,23l180,28l187,30l195,33l202,35l207,40l214,42l219,45l223,50l228,54l233,57l235,62l238,64l240,69l243,74l243,81e" stroked="t" o:allowincell="f" style="position:absolute;left:5249;top:2237;width:242;height:8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45,82" path="m245,81l0,81l0,78l3,74l3,69l5,64l8,62l12,57l15,54l20,50l24,45l32,42l36,40l44,35l48,33l55,30l65,28l72,23l80,21l89,18l99,16l108,14l118,11l128,9l140,9l149,6l161,4l183,4l195,2l219,0l245,0l245,81xe" fillcolor="white" stroked="f" o:allowincell="f" style="position:absolute;left:5004;top:2237;width:244;height:8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5,82" path="m245,0l219,0l195,2l183,4l161,4l149,6l140,9l128,9l118,11l108,14l99,16l89,18l80,21l72,23l65,28l55,30l48,33l44,35l36,40l32,42l24,45l20,50l15,54l12,57l8,62l5,64l3,69l3,74l0,78l0,81e" stroked="t" o:allowincell="f" style="position:absolute;left:5004;top:2237;width:244;height:8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43,81" path="m243,6l240,11l238,15l235,18l233,23l228,25l223,30l219,32l214,37l207,39l202,44l195,47l187,49l180,51l170,56l163,59l154,61l144,63l135,66l125,68l115,68l106,71l94,73l82,75l72,75l60,78l24,78l0,80l0,0l243,0l243,6xe" fillcolor="white" stroked="f" o:allowincell="f" style="position:absolute;left:5249;top:2564;width:24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3,81" path="m0,80l24,78l60,78l72,75l82,75l94,73l106,71l115,68l125,68l135,66l144,63l154,61l163,59l170,56l180,51l187,49l195,47l202,44l207,39l214,37l219,32l223,30l228,25l233,23l235,18l238,15l240,11l243,6l243,0e" stroked="t" o:allowincell="f" style="position:absolute;left:5249;top:2564;width:242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45,81" path="m245,80l219,78l183,78l173,75l161,75l149,73l140,71l128,68l118,68l108,66l99,63l89,61l80,59l72,56l65,51l55,49l48,47l44,44l36,39l32,37l24,32l20,30l15,25l12,23l8,18l5,15l3,11l3,6l0,3l0,0l245,0l245,80xe" fillcolor="white" stroked="f" o:allowincell="f" style="position:absolute;left:5004;top:2564;width:244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5,81" path="m245,80l219,78l183,78l173,75l161,75l149,73l140,71l128,68l118,68l108,66l99,63l89,61l80,59l72,56l65,51l55,49l48,47l44,44l36,39l32,37l24,32l20,30l15,25l12,23l8,18l5,15l3,11l3,6l0,3l0,0e" stroked="t" o:allowincell="f" style="position:absolute;left:5004;top:2564;width:244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f" o:allowincell="f" style="position:absolute;left:5007;top:2321;width:483;height:2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04;top:2319;width:487;height:244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0,0l568,0e" stroked="t" o:allowincell="f" style="position:absolute;left:4964;top:2441;width:567;height:0;mso-wrap-style:none;v-text-anchor:middle">
                  <v:fill o:detectmouseclick="t" on="false"/>
                  <v:stroke color="black" weight="10080" joinstyle="round" endcap="flat"/>
                  <w10:wrap type="none"/>
                </v:shape>
                <v:shape id="shape_0" path="m0,282l0,0e" stroked="t" o:allowincell="f" style="position:absolute;left:5247;top:1954;width:0;height:282;mso-wrap-style:none;v-text-anchor:middle">
                  <v:fill o:detectmouseclick="t" on="false"/>
                  <v:stroke color="black" weight="10080" joinstyle="round" endcap="flat"/>
                  <w10:wrap type="none"/>
                </v:shape>
                <v:shape id="shape_0" path="m0,0l974,0e" stroked="t" o:allowincell="f" style="position:absolute;left:5247;top:1954;width:973;height:0;mso-wrap-style:none;v-text-anchor:middle">
                  <v:fill o:detectmouseclick="t" on="false"/>
                  <v:stroke color="black" weight="10080" joinstyle="round" endcap="flat"/>
                  <w10:wrap type="none"/>
                </v:shape>
                <v:rect id="shape_0" fillcolor="white" stroked="f" o:allowincell="f" style="position:absolute;left:6183;top:1793;width:78;height:8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80;top:1793;width:81;height:78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coordsize="41,41" path="m0,40l41,0e" stroked="t" o:allowincell="f" style="position:absolute;left:6180;top:1752;width:40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41" path="m0,0l41,40e" stroked="t" o:allowincell="f" style="position:absolute;left:6221;top:1752;width:40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323,283" path="m323,140l163,282l0,140l163,0l323,140xe" fillcolor="#ffcccc" stroked="f" o:allowincell="f" style="position:absolute;left:5816;top:1508;width:322;height:282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323,283" path="m163,0l0,140l163,282l323,140l163,0xe" stroked="t" o:allowincell="f" style="position:absolute;left:5816;top:1508;width:322;height:28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163l0,0e" stroked="t" o:allowincell="f" style="position:absolute;left:6221;top:1872;width:0;height:163;mso-wrap-style:none;v-text-anchor:middle">
                  <v:fill o:detectmouseclick="t" on="false"/>
                  <v:stroke color="red" weight="10080" joinstyle="round" endcap="flat"/>
                  <w10:wrap type="none"/>
                </v:shape>
                <v:shape id="shape_0" path="m0,0l1097,0e" stroked="t" o:allowincell="f" style="position:absolute;left:6221;top:1954;width:1096;height:0;mso-wrap-style:none;v-text-anchor:middle">
                  <v:fill o:detectmouseclick="t" on="false"/>
                  <v:stroke color="red" weight="10080" joinstyle="round" endcap="flat"/>
                  <w10:wrap type="none"/>
                </v:shape>
                <v:shape id="shape_0" path="m0,0l0,1948e" stroked="t" o:allowincell="f" style="position:absolute;left:7318;top:1954;width:0;height:1947;mso-wrap-style:none;v-text-anchor:middle">
                  <v:fill o:detectmouseclick="t" on="false"/>
                  <v:stroke color="red" weight="10080" joinstyle="round" endcap="flat"/>
                  <w10:wrap type="none"/>
                </v:shape>
                <v:shape id="shape_0" coordsize="38,44" path="m26,2l31,4l34,7l36,9l38,11l38,28l36,33l34,35l31,38l26,40l22,40l19,43l17,40l12,40l7,38l5,35l2,33l0,28l0,11l2,9l5,7l7,4l12,2l14,0l24,0l26,2xe" fillcolor="black" stroked="f" o:allowincell="f" style="position:absolute;left:6202;top:1932;width:37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44" path="m19,0l14,0l12,2l7,4l5,7l2,9l0,11l0,28l2,33l5,35l7,38l12,40l17,40l19,43l22,40l26,40l31,38l34,35l36,33l38,28l38,11l36,9l34,7l31,4l26,2l24,0l19,0e" stroked="t" o:allowincell="f" style="position:absolute;left:6202;top:1932;width:37;height:43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stroked="t" o:allowincell="f" style="position:absolute;left:7438;top:5282;width:203;height:282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coordsize="22,5" path="m22,5l2,5l2,2l0,2l0,0l22,0l22,5xe" fillcolor="black" stroked="f" o:allowincell="f" style="position:absolute;left:7162;top:4346;width:21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5" path="m22,2l19,2l19,5l0,5l0,0l19,0l22,2xe" fillcolor="black" stroked="f" o:allowincell="f" style="position:absolute;left:7126;top:4346;width:21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5" path="m21,2l19,5l2,5l0,2l0,0l21,0l21,2xe" fillcolor="black" stroked="f" o:allowincell="f" style="position:absolute;left:7088;top:4346;width:20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5" path="m22,5l3,5l3,2l0,2l0,0l22,0l22,5xe" fillcolor="black" stroked="f" o:allowincell="f" style="position:absolute;left:7049;top:4346;width:21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5" path="m22,2l19,2l19,5l0,5l0,0l22,0l22,2xe" fillcolor="black" stroked="f" o:allowincell="f" style="position:absolute;left:7013;top:4346;width:21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5" path="m21,2l19,5l2,5l0,2l0,0l21,0l21,2xe" fillcolor="black" stroked="f" o:allowincell="f" style="position:absolute;left:6975;top:4346;width:20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939;top:4341;width:18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2,5" path="m22,2l19,2l19,5l3,5l0,2l0,0l22,0l22,2xe" fillcolor="black" stroked="f" o:allowincell="f" style="position:absolute;left:6900;top:4346;width:21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5" path="m22,2l19,5l2,5l0,2l0,0l22,0l22,2xe" fillcolor="black" stroked="f" o:allowincell="f" style="position:absolute;left:6862;top:4346;width:21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5" path="m22,2l19,2l19,5l0,5l0,0l19,0l22,2xe" fillcolor="black" stroked="f" o:allowincell="f" style="position:absolute;left:6826;top:4346;width:21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5" path="m21,2l19,5l0,5l0,0l21,0l21,2xe" fillcolor="black" stroked="f" o:allowincell="f" style="position:absolute;left:6788;top:4346;width:20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5" path="m2,0l19,0l21,0l21,2l19,5l0,5l0,0l2,0xe" stroked="t" o:allowincell="f" style="position:absolute;left:6788;top:4346;width:20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2,5" path="m2,0l19,0l22,2l19,2l19,5l0,5l0,0l2,0xe" stroked="t" o:allowincell="f" style="position:absolute;left:6826;top:4346;width:21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2,5" path="m2,0l19,0l22,0l22,2l19,5l2,5l0,2l0,0l2,0xe" stroked="t" o:allowincell="f" style="position:absolute;left:6862;top:4346;width:21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2,5" path="m3,0l19,0l22,0l22,2l19,2l19,5l3,5l0,2l0,0l3,0xe" stroked="t" o:allowincell="f" style="position:absolute;left:6900;top:4346;width:21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2,0l19,0l19,5l0,5l0,0l2,0xe" stroked="t" o:allowincell="f" style="position:absolute;left:6939;top:4346;width:18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1,5" path="m2,0l19,0l21,0l21,2l19,5l2,5l0,2l0,0l2,0xe" stroked="t" o:allowincell="f" style="position:absolute;left:6975;top:4346;width:20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2,5" path="m3,0l19,0l22,0l22,2l19,2l19,5l0,5l0,0l3,0xe" stroked="t" o:allowincell="f" style="position:absolute;left:7013;top:4346;width:21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2,5" path="m3,0l22,0l22,5l3,5l3,2l0,2l0,0l3,0xe" stroked="t" o:allowincell="f" style="position:absolute;left:7049;top:4346;width:21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1,5" path="m2,0l19,0l21,0l21,2l19,5l2,5l0,2l0,0l2,0xe" stroked="t" o:allowincell="f" style="position:absolute;left:7088;top:4346;width:20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2,5" path="m2,0l19,0l22,2l19,2l19,5l0,5l0,0l2,0xe" stroked="t" o:allowincell="f" style="position:absolute;left:7126;top:4346;width:21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2,5" path="m2,0l22,0l22,5l2,5l2,2l0,2l0,0l2,0xe" stroked="t" o:allowincell="f" style="position:absolute;left:7162;top:4346;width:21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path="m0,0l0,650e" stroked="t" o:allowincell="f" style="position:absolute;left:4071;top:3211;width:0;height:64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528e" stroked="t" o:allowincell="f" style="position:absolute;left:4193;top:3211;width:0;height:527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3,125" path="m43,43l24,43l24,125l19,125l19,122l19,43l0,43l22,0l43,43xe" fillcolor="black" stroked="f" o:allowincell="f" style="position:absolute;left:3034;top:4874;width:42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92" path="m0,89l0,0l3,0l5,0l5,92l3,92l0,92l0,89xe" stroked="t" o:allowincell="f" style="position:absolute;left:3053;top:4907;width:4;height:91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3,43" path="m0,43l22,0l43,43l0,43xe" stroked="t" o:allowincell="f" style="position:absolute;left:3034;top:4874;width:42;height:42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path="m63,0l0,0e" stroked="t" o:allowincell="f" style="position:absolute;left:7589;top:4591;width:6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82l0,0e" stroked="t" o:allowincell="f" style="position:absolute;left:7589;top:4509;width: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3,0e" stroked="t" o:allowincell="f" style="position:absolute;left:7589;top:4509;width:6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29,0l0,0e" stroked="t" o:allowincell="f" style="position:absolute;left:7561;top:4550;width:2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63,0l0,0e" stroked="t" o:allowincell="f" style="position:absolute;left:7589;top:3940;width:6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79l0,0e" stroked="t" o:allowincell="f" style="position:absolute;left:7589;top:3861;width:0;height:7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3,0e" stroked="t" o:allowincell="f" style="position:absolute;left:7589;top:3861;width:6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29,0l0,0e" stroked="t" o:allowincell="f" style="position:absolute;left:7561;top:3899;width:2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63,0l0,0e" stroked="t" o:allowincell="f" style="position:absolute;left:7589;top:4267;width:6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82l0,0e" stroked="t" o:allowincell="f" style="position:absolute;left:7589;top:4185;width: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3,0e" stroked="t" o:allowincell="f" style="position:absolute;left:7589;top:4185;width:6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29,0l0,0e" stroked="t" o:allowincell="f" style="position:absolute;left:7561;top:4226;width:2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324,285" path="m324,143l161,284l0,143l161,0l324,143xe" fillcolor="#ffcccc" stroked="f" o:allowincell="f" style="position:absolute;left:5086;top:2319;width:323;height:284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324,285" path="m161,0l0,143l161,284l324,143l161,0xe" stroked="t" o:allowincell="f" style="position:absolute;left:5086;top:2319;width:323;height:28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5112,0l0,0e" stroked="t" o:allowincell="f" style="position:absolute;left:2530;top:5565;width:511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40,0l0,0e" stroked="t" o:allowincell="f" style="position:absolute;left:2732;top:4389;width:39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,21" path="m5,21l0,21l0,19l0,0l5,0l5,21xe" fillcolor="black" stroked="f" o:allowincell="f" style="position:absolute;left:7193;top:3878;width:4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2" path="m5,19l3,22l0,22l0,19l0,0l5,0l5,19xe" fillcolor="black" stroked="f" o:allowincell="f" style="position:absolute;left:7193;top:3916;width:4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2" path="m5,3l5,22l0,22l0,19l0,0l3,0l5,3xe" fillcolor="black" stroked="f" o:allowincell="f" style="position:absolute;left:7193;top:3952;width:4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1" path="m5,21l0,21l0,19l0,0l5,0l5,21xe" fillcolor="black" stroked="f" o:allowincell="f" style="position:absolute;left:7193;top:3991;width:4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2" path="m5,19l3,22l0,22l0,19l0,0l5,0l5,19xe" fillcolor="black" stroked="f" o:allowincell="f" style="position:absolute;left:7193;top:4029;width:4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2" path="m5,2l5,22l0,22l0,19l0,0l3,0l5,2xe" fillcolor="black" stroked="f" o:allowincell="f" style="position:absolute;left:7193;top:4065;width:4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2" path="m5,22l0,22l0,20l0,0l5,0l5,22xe" fillcolor="black" stroked="f" o:allowincell="f" style="position:absolute;left:7193;top:4103;width:4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1" path="m5,19l3,19l3,21l0,19l0,0l5,0l5,19xe" fillcolor="black" stroked="f" o:allowincell="f" style="position:absolute;left:7193;top:4142;width:4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1" path="m5,2l5,21l0,21l0,19l0,0l3,0l5,2xe" fillcolor="black" stroked="f" o:allowincell="f" style="position:absolute;left:7193;top:4178;width:4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2" path="m5,22l0,22l0,19l0,0l5,0l5,22xe" fillcolor="black" stroked="f" o:allowincell="f" style="position:absolute;left:7193;top:4216;width:4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1" path="m5,19l3,19l3,21l0,19l0,0l5,0l5,19xe" fillcolor="black" stroked="f" o:allowincell="f" style="position:absolute;left:7193;top:4255;width:4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1" path="m5,21l0,21l0,19l0,0l5,0l5,21xe" fillcolor="black" stroked="f" o:allowincell="f" style="position:absolute;left:7193;top:4291;width:4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2" path="m5,19l3,22l0,22l0,19l0,0l5,0l5,19xe" fillcolor="black" stroked="f" o:allowincell="f" style="position:absolute;left:7193;top:4329;width:4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2" path="m0,19l0,0l3,0l5,0l5,19l3,22l0,22l0,19xe" stroked="t" o:allowincell="f" style="position:absolute;left:7193;top:4329;width:4;height:21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21" path="m0,19l0,0l3,0l5,0l5,21l3,21l0,21l0,19xe" stroked="t" o:allowincell="f" style="position:absolute;left:7193;top:4291;width:4;height:20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21" path="m0,19l0,0l3,0l5,0l5,19l3,19l3,21l0,19xe" stroked="t" o:allowincell="f" style="position:absolute;left:7193;top:4255;width:4;height:20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22" path="m0,19l0,0l3,0l5,0l5,22l3,22l0,22l0,19xe" stroked="t" o:allowincell="f" style="position:absolute;left:7193;top:4216;width:4;height:21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21" path="m0,19l0,0l3,0l5,2l5,21l3,21l0,21l0,19xe" stroked="t" o:allowincell="f" style="position:absolute;left:7193;top:4178;width:4;height:20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21" path="m0,19l0,0l3,0l5,0l5,19l3,19l3,21l0,19xe" stroked="t" o:allowincell="f" style="position:absolute;left:7193;top:4142;width:4;height:20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22" path="m0,20l0,0l3,0l5,0l5,22l3,22l0,22l0,20xe" stroked="t" o:allowincell="f" style="position:absolute;left:7193;top:4103;width:4;height:21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22" path="m0,19l0,0l3,0l5,2l5,22l3,22l0,22l0,19xe" stroked="t" o:allowincell="f" style="position:absolute;left:7193;top:4065;width:4;height:21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22" path="m0,19l0,0l3,0l5,0l5,19l3,22l0,22l0,19xe" stroked="t" o:allowincell="f" style="position:absolute;left:7193;top:4029;width:4;height:21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21" path="m0,19l0,0l3,0l5,0l5,21l3,21l0,21l0,19xe" stroked="t" o:allowincell="f" style="position:absolute;left:7193;top:3991;width:4;height:20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22" path="m0,19l0,0l3,0l5,3l5,22l3,22l0,22l0,19xe" stroked="t" o:allowincell="f" style="position:absolute;left:7193;top:3952;width:4;height:21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22" path="m0,19l0,0l3,0l5,0l5,19l3,22l0,22l0,19xe" stroked="t" o:allowincell="f" style="position:absolute;left:7193;top:3916;width:4;height:21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21" path="m0,19l0,0l3,0l5,0l5,21l3,21l0,21l0,19xe" stroked="t" o:allowincell="f" style="position:absolute;left:7193;top:3878;width:4;height:20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324,283" path="m324,140l163,282l0,140l163,0l324,140xe" fillcolor="#ffcccc" stroked="f" o:allowincell="f" style="position:absolute;left:6790;top:1508;width:323;height:282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324,283" path="m163,0l0,140l163,282l324,140l163,0xe" stroked="t" o:allowincell="f" style="position:absolute;left:6790;top:1508;width:323;height:28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121l0,0e" stroked="t" o:allowincell="f" style="position:absolute;left:7073;top:1832;width:0;height:12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82,0l0,0e" stroked="t" o:allowincell="f" style="position:absolute;left:7032;top:1832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20,161" path="m120,81l0,160l0,0l120,81xe" fillcolor="white" stroked="f" o:allowincell="f" style="position:absolute;left:6953;top:1872;width:119;height:1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0,161" path="m0,0l120,81l0,160l0,0xe" stroked="t" o:allowincell="f" style="position:absolute;left:6953;top:1872;width:119;height:16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23,161" path="m123,160l0,81l123,0l123,160xe" fillcolor="white" stroked="f" o:allowincell="f" style="position:absolute;left:7073;top:1872;width:122;height:1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3,161" path="m123,0l0,81l123,160l123,0xe" stroked="t" o:allowincell="f" style="position:absolute;left:7073;top:1872;width:122;height:16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163l0,0e" stroked="t" o:allowincell="f" style="position:absolute;left:7318;top:1872;width:0;height:163;mso-wrap-style:none;v-text-anchor:middle">
                  <v:fill o:detectmouseclick="t" on="false"/>
                  <v:stroke color="red" weight="10080" joinstyle="round" endcap="flat"/>
                  <w10:wrap type="none"/>
                </v:shape>
                <v:rect id="shape_0" fillcolor="white" stroked="f" o:allowincell="f" style="position:absolute;left:7270;top:1428;width:97;height:4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268;top:1426;width:97;height:445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0,0l67,0e" stroked="t" o:allowincell="f" style="position:absolute;left:7268;top:1834;width:66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7268;top:1791;width:3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7268;top:1752;width:3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7,0e" stroked="t" o:allowincell="f" style="position:absolute;left:7268;top:1712;width:66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7268;top:1671;width:3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7268;top:1630;width:3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7,0e" stroked="t" o:allowincell="f" style="position:absolute;left:7268;top:1589;width:66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7268;top:1548;width:3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7268;top:1508;width:3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7,0e" stroked="t" o:allowincell="f" style="position:absolute;left:7268;top:1467;width:66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41" path="m32,1l34,4l39,6l39,11l41,16l41,23l39,28l39,30l34,32l32,35l29,37l24,40l17,40l12,37l10,35l8,32l5,30l3,28l0,23l0,16l3,11l5,6l8,4l10,1l12,0l29,0l32,1xe" fillcolor="black" stroked="f" o:allowincell="f" style="position:absolute;left:7296;top:1935;width:40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1" path="m22,0l12,0l10,1l8,4l5,6l3,11l0,16l0,23l3,28l5,30l8,32l10,35l12,37l17,40l24,40l29,37l32,35l34,32l39,30l39,28l41,23l41,16l39,11l39,6l34,4l32,1l29,0l22,0e" stroked="t" o:allowincell="f" style="position:absolute;left:7296;top:1935;width:40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38,40" path="m28,2l33,4l36,7l38,12l38,26l36,31l33,33l28,36l26,38l19,38l19,40l16,38l12,38l7,36l4,33l2,31l0,26l0,12l2,7l4,4l7,2l12,0l26,0l28,2xe" fillcolor="black" stroked="f" o:allowincell="f" style="position:absolute;left:5432;top:4531;width:37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40" path="m19,0l12,0l7,2l4,4l2,7l0,12l0,26l2,31l4,33l7,36l12,38l16,38l19,40l19,38l26,38l28,36l33,33l36,31l38,26l38,12l36,7l33,4l28,2l26,0l19,0e" stroked="t" o:allowincell="f" style="position:absolute;left:5432;top:4531;width:37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323,283" path="m323,142l160,283l0,142l160,0l323,142xe" fillcolor="#ffcccc" stroked="f" o:allowincell="f" style="position:absolute;left:4316;top:4672;width:322;height:282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323,283" path="m160,0l0,142l160,283l323,142l160,0xe" stroked="t" o:allowincell="f" style="position:absolute;left:4316;top:4672;width:322;height:28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324,284" path="m324,142l163,284l0,142l163,0l324,142xe" fillcolor="#ffcccc" stroked="f" o:allowincell="f" style="position:absolute;left:6425;top:5159;width:323;height:283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324,284" path="m163,0l0,142l163,284l324,142l163,0xe" stroked="t" o:allowincell="f" style="position:absolute;left:6425;top:5159;width:323;height:283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327,285" path="m327,143l163,284l0,143l163,0l327,143xe" fillcolor="#ffcccc" stroked="f" o:allowincell="f" style="position:absolute;left:3461;top:2319;width:326;height:284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327,285" path="m163,0l0,143l163,284l327,143l163,0xe" stroked="t" o:allowincell="f" style="position:absolute;left:3461;top:2319;width:326;height:28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27,283" path="m327,140l163,282l0,140l163,0l327,140xe" fillcolor="#ffcccc" stroked="f" o:allowincell="f" style="position:absolute;left:3461;top:1832;width:326;height:282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327,283" path="m163,0l0,140l163,282l327,140l163,0xe" stroked="t" o:allowincell="f" style="position:absolute;left:3461;top:1832;width:326;height:28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#dddddd" stroked="f" o:allowincell="f" style="position:absolute;left:7440;top:250;width:201;height:5031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rect id="shape_0" fillcolor="yellow" stroked="f" o:allowincell="f" style="position:absolute;left:4073;top:3739;width:3366;height:121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shape id="shape_0" path="m0,0l3245,0e" stroked="t" o:allowincell="f" style="position:absolute;left:4193;top:3739;width:324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3367,0l0,0e" stroked="t" o:allowincell="f" style="position:absolute;left:4071;top:3861;width:3366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#dddddd" stroked="f" o:allowincell="f" style="position:absolute;left:2734;top:250;width:200;height:5031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rect id="shape_0" stroked="t" o:allowincell="f" style="position:absolute;left:2732;top:250;width:203;height:5031;mso-wrap-style:none;v-text-anchor:middle">
                  <v:fill o:detectmouseclick="t" on="false"/>
                  <v:stroke color="#dddddd" weight="3960" joinstyle="miter" endcap="flat"/>
                  <w10:wrap type="none"/>
                </v:rect>
                <v:shape id="shape_0" path="m0,242l0,0e" stroked="t" o:allowincell="f" style="position:absolute;left:3056;top:4267;width:0;height:241;mso-wrap-style:none;v-text-anchor:middle">
                  <v:fill o:detectmouseclick="t" on="false"/>
                  <v:stroke color="#99cc00" weight="10080" joinstyle="round" endcap="flat"/>
                  <w10:wrap type="none"/>
                </v:shape>
                <v:rect id="shape_0" fillcolor="yellow" stroked="f" o:allowincell="f" style="position:absolute;left:4073;top:3213;width:119;height:568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rect id="shape_0" fillcolor="#dddddd" stroked="f" o:allowincell="f" style="position:absolute;left:2734;top:5282;width:4909;height:282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rect id="shape_0" stroked="t" o:allowincell="f" style="position:absolute;left:2732;top:5282;width:4909;height:282;mso-wrap-style:none;v-text-anchor:middle">
                  <v:fill o:detectmouseclick="t" on="false"/>
                  <v:stroke color="#dddddd" weight="3960" joinstyle="miter" endcap="flat"/>
                  <w10:wrap type="none"/>
                </v:rect>
                <v:rect id="shape_0" fillcolor="#dddddd" stroked="f" o:allowincell="f" style="position:absolute;left:5372;top:2321;width:1702;height:2758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rect id="shape_0" stroked="t" o:allowincell="f" style="position:absolute;left:5369;top:2319;width:1703;height:2758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0,528l0,0e" stroked="t" o:allowincell="f" style="position:absolute;left:6872;top:4226;width:0;height:527;mso-wrap-style:none;v-text-anchor:middle">
                  <v:fill o:detectmouseclick="t" on="false"/>
                  <v:stroke color="#ffcc00" weight="10080" joinstyle="round" endcap="flat"/>
                  <w10:wrap type="none"/>
                </v:shape>
                <v:rect id="shape_0" fillcolor="#bbe0e3" stroked="f" o:allowincell="f" style="position:absolute;left:2530;top:5567;width:5113;height:364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fillcolor="black" stroked="f" o:allowincell="f" style="position:absolute;left:7623;top:3772;width:20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584;top:3772;width:21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548;top:3772;width:21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510;top:3772;width:21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72;top:3772;width:20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36;top:3772;width:20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1,5" path="m19,5l0,5l0,0l19,0l21,0l21,5l19,5xe" stroked="t" o:allowincell="f" style="position:absolute;left:7623;top:3777;width:20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2,5" path="m20,5l3,5l0,5l0,0l3,0l22,0l22,5l20,5xe" stroked="t" o:allowincell="f" style="position:absolute;left:7584;top:3777;width:21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2,5" path="m17,5l0,5l0,0l20,0l22,0l22,5l20,5l17,5xe" stroked="t" o:allowincell="f" style="position:absolute;left:7548;top:3777;width:21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2,5" path="m19,5l2,5l0,5l0,0l2,0l19,0l22,0l22,5l19,5xe" stroked="t" o:allowincell="f" style="position:absolute;left:7510;top:3777;width:21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1,5" path="m19,5l0,5l0,0l21,0l21,5l19,5xe" stroked="t" o:allowincell="f" style="position:absolute;left:7472;top:3777;width:20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1,5" path="m19,5l2,5l0,5l0,0l2,0l19,0l21,0l21,5l19,5xe" stroked="t" o:allowincell="f" style="position:absolute;left:7436;top:3777;width:20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path="m0,0l0,82e" stroked="t" o:allowincell="f" style="position:absolute;left:6953;top:4955;width: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79,38" path="m0,38l79,0e" stroked="t" o:allowincell="f" style="position:absolute;left:6953;top:4999;width:78;height:37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79,41" path="m0,0l79,41e" stroked="t" o:allowincell="f" style="position:absolute;left:6953;top:4958;width:78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6993;top:5078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82" path="m41,82l0,0e" stroked="t" o:allowincell="f" style="position:absolute;left:7032;top:4996;width:4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0,82" path="m0,82l40,0e" stroked="t" o:allowincell="f" style="position:absolute;left:6993;top:4996;width:39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41,0e" stroked="t" o:allowincell="f" style="position:absolute;left:7032;top:4996;width:4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2,41" path="m0,41l12,0e" stroked="t" o:allowincell="f" style="position:absolute;left:7073;top:4955;width:11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4,82" path="m0,0l14,82e" stroked="t" o:allowincell="f" style="position:absolute;left:7085;top:4955;width:13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5,82" path="m0,82l15,0e" stroked="t" o:allowincell="f" style="position:absolute;left:7099;top:4955;width:14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4,82" path="m0,0l14,82e" stroked="t" o:allowincell="f" style="position:absolute;left:7114;top:4955;width:13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2,82" path="m0,82l12,0e" stroked="t" o:allowincell="f" style="position:absolute;left:7129;top:4955;width:11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5,82" path="m0,0l15,82e" stroked="t" o:allowincell="f" style="position:absolute;left:7140;top:4955;width:14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82e" stroked="t" o:allowincell="f" style="position:absolute;left:6953;top:4955;width: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79,38" path="m0,38l79,0e" stroked="t" o:allowincell="f" style="position:absolute;left:6953;top:4999;width:78;height:37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79,41" path="m0,0l79,41e" stroked="t" o:allowincell="f" style="position:absolute;left:6953;top:4958;width:78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82e" stroked="t" o:allowincell="f" style="position:absolute;left:6953;top:4955;width: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79,38" path="m0,38l79,0e" stroked="t" o:allowincell="f" style="position:absolute;left:6953;top:4999;width:78;height:37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79,41" path="m0,0l79,41e" stroked="t" o:allowincell="f" style="position:absolute;left:6953;top:4958;width:78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6993;top:5078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82" path="m41,82l0,0e" stroked="t" o:allowincell="f" style="position:absolute;left:7032;top:4996;width:4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0,82" path="m0,82l40,0e" stroked="t" o:allowincell="f" style="position:absolute;left:6993;top:4996;width:39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6993;top:5078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82" path="m41,82l0,0e" stroked="t" o:allowincell="f" style="position:absolute;left:7032;top:4996;width:4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0,82" path="m0,82l40,0e" stroked="t" o:allowincell="f" style="position:absolute;left:6993;top:4996;width:39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41,0e" stroked="t" o:allowincell="f" style="position:absolute;left:7032;top:4996;width:4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2,41" path="m0,41l12,0e" stroked="t" o:allowincell="f" style="position:absolute;left:7073;top:4955;width:11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4,82" path="m0,0l14,82e" stroked="t" o:allowincell="f" style="position:absolute;left:7085;top:4955;width:13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5,82" path="m0,82l15,0e" stroked="t" o:allowincell="f" style="position:absolute;left:7099;top:4955;width:14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4,82" path="m0,0l14,82e" stroked="t" o:allowincell="f" style="position:absolute;left:7114;top:4955;width:13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2,82" path="m0,82l12,0e" stroked="t" o:allowincell="f" style="position:absolute;left:7129;top:4955;width:11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5,82" path="m0,0l15,82e" stroked="t" o:allowincell="f" style="position:absolute;left:7140;top:4955;width:14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2,41" path="m0,41l12,0e" stroked="t" o:allowincell="f" style="position:absolute;left:7073;top:4955;width:11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4,82" path="m0,0l14,82e" stroked="t" o:allowincell="f" style="position:absolute;left:7085;top:4955;width:13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5,82" path="m0,82l15,0e" stroked="t" o:allowincell="f" style="position:absolute;left:7099;top:4955;width:14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4,82" path="m0,0l14,82e" stroked="t" o:allowincell="f" style="position:absolute;left:7114;top:4955;width:13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2,82" path="m0,82l12,0e" stroked="t" o:allowincell="f" style="position:absolute;left:7129;top:4955;width:11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5,82" path="m0,0l15,82e" stroked="t" o:allowincell="f" style="position:absolute;left:7140;top:4955;width:14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white" stroked="f" o:allowincell="f" style="position:absolute;left:2936;top:2847;width:159;height:73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933;top:2847;width:162;height:727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0,0l82,0e" stroked="t" o:allowincell="f" style="position:absolute;left:2974;top:3455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2974;top:3415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2974;top:3374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2974;top:3292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2974;top:3211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2974;top:3131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2974;top:3170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2974;top:3333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2974;top:3088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2974;top:3009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2974;top:3050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2974;top:2969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3,122" path="m82,122l0,0l163,0l82,122xe" fillcolor="black" stroked="f" o:allowincell="f" style="position:absolute;left:2933;top:3211;width:162;height:1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122" path="m82,122l0,0l163,0l82,122xe" stroked="t" o:allowincell="f" style="position:absolute;left:2933;top:3211;width:162;height:12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white" stroked="f" o:allowincell="f" style="position:absolute;left:2936;top:2847;width:159;height:73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933;top:2847;width:162;height:727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0,0l82,0e" stroked="t" o:allowincell="f" style="position:absolute;left:2974;top:3455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2974;top:3415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2974;top:3374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2974;top:3292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2974;top:3211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2974;top:3131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2974;top:3170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2974;top:3333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2974;top:3088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2974;top:3009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2974;top:3050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2974;top:2969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3,122" path="m82,122l0,0l163,0l82,122xe" fillcolor="black" stroked="f" o:allowincell="f" style="position:absolute;left:2933;top:3211;width:162;height:1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122" path="m82,122l0,0l163,0l82,122xe" stroked="t" o:allowincell="f" style="position:absolute;left:2933;top:3211;width:162;height:12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white" stroked="f" o:allowincell="f" style="position:absolute;left:6183;top:1793;width:78;height:8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80;top:1793;width:81;height:78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coordsize="41,41" path="m0,40l41,0e" stroked="t" o:allowincell="f" style="position:absolute;left:6180;top:1752;width:40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41" path="m0,0l41,40e" stroked="t" o:allowincell="f" style="position:absolute;left:6221;top:1752;width:40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white" stroked="f" o:allowincell="f" style="position:absolute;left:6183;top:1793;width:78;height:8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80;top:1793;width:81;height:78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coordsize="41,41" path="m0,40l41,0e" stroked="t" o:allowincell="f" style="position:absolute;left:6180;top:1752;width:40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41" path="m0,0l41,40e" stroked="t" o:allowincell="f" style="position:absolute;left:6221;top:1752;width:40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245,242" path="m135,2l147,2l154,5l159,5l166,7l170,9l175,12l180,14l185,17l190,21l197,24l199,29l209,36l216,43l221,50l223,53l226,60l228,65l233,69l235,74l238,79l238,86l240,91l243,98l243,103l245,110l245,134l243,141l243,146l240,153l238,158l238,163l235,170l233,175l228,180l226,185l223,189l221,194l216,199l209,209l199,216l197,218l190,223l185,225l180,228l175,230l170,235l166,235l159,237l154,240l147,240l142,242l103,242l99,240l94,240l87,237l82,235l75,235l70,230l65,228l60,225l55,223l50,218l46,216l36,209l29,199l24,194l22,189l19,185l15,180l12,175l10,170l10,163l5,158l5,153l3,146l3,134l0,129l0,122l0,115l3,110l3,98l5,91l5,86l10,79l10,74l12,69l15,65l19,60l22,53l24,50l29,43l36,36l46,29l50,24l55,21l60,17l65,14l70,12l75,9l82,7l87,5l94,5l99,2l110,2l118,0l130,0l135,2xe" fillcolor="white" stroked="f" o:allowincell="f" style="position:absolute;left:2933;top:3698;width:244;height:24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5,242" path="m0,122l0,129l3,134l3,146l5,153l5,158l10,163l10,170l12,175l15,180l19,185l22,189l24,194l29,199l36,209l46,216l50,218l55,223l60,225l65,228l70,230l75,235l82,235l87,237l94,240l99,240l103,242l142,242l147,240l154,240l159,237l166,235l170,235l175,230l180,228l185,225l190,223l197,218l199,216l209,209l216,199l221,194l223,189l226,185l228,180l233,175l235,170l238,163l238,158l240,153l243,146l243,141l245,134l245,110l243,103l243,98l240,91l238,86l238,79l235,74l233,69l228,65l226,60l223,53l221,50l216,43l209,36l199,29l197,24l190,21l185,17l180,14l175,12l170,9l166,7l159,5l154,5l147,2l135,2l130,0l118,0l110,2l99,2l94,5l87,5l82,7l75,9l70,12l65,14l60,17l55,21l50,24l46,29l36,36l29,43l24,50l22,53l19,60l15,65l12,69l10,74l10,79l5,86l5,91l3,98l3,110l0,115l0,122e" stroked="t" o:allowincell="f" style="position:absolute;left:2933;top:3698;width:244;height:24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white" stroked="f" o:allowincell="f" style="position:absolute;left:3017;top:3739;width:81;height:1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015;top:3739;width:80;height:162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coordsize="245,242" path="m135,2l147,2l154,5l159,5l166,7l170,9l175,12l180,14l185,17l190,21l197,24l199,29l209,36l216,43l221,50l223,53l226,60l228,65l233,69l235,74l238,79l238,86l240,91l243,98l243,103l245,110l245,134l243,141l243,146l240,153l238,158l238,163l235,170l233,175l228,180l226,185l223,189l221,194l216,199l209,209l199,216l197,218l190,223l185,225l180,228l175,230l170,235l166,235l159,237l154,240l147,240l142,242l103,242l99,240l94,240l87,237l82,235l75,235l70,230l65,228l60,225l55,223l50,218l46,216l36,209l29,199l24,194l22,189l19,185l15,180l12,175l10,170l10,163l5,158l5,153l3,146l3,134l0,129l0,122l0,115l3,110l3,98l5,91l5,86l10,79l10,74l12,69l15,65l19,60l22,53l24,50l29,43l36,36l46,29l50,24l55,21l60,17l65,14l70,12l75,9l82,7l87,5l94,5l99,2l110,2l118,0l130,0l135,2xe" fillcolor="white" stroked="f" o:allowincell="f" style="position:absolute;left:2933;top:3698;width:244;height:24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5,242" path="m0,122l0,129l3,134l3,146l5,153l5,158l10,163l10,170l12,175l15,180l19,185l22,189l24,194l29,199l36,209l46,216l50,218l55,223l60,225l65,228l70,230l75,235l82,235l87,237l94,240l99,240l103,242l142,242l147,240l154,240l159,237l166,235l170,235l175,230l180,228l185,225l190,223l197,218l199,216l209,209l216,199l221,194l223,189l226,185l228,180l233,175l235,170l238,163l238,158l240,153l243,146l243,141l245,134l245,110l243,103l243,98l240,91l238,86l238,79l235,74l233,69l228,65l226,60l223,53l221,50l216,43l209,36l199,29l197,24l190,21l185,17l180,14l175,12l170,9l166,7l159,5l154,5l147,2l135,2l130,0l118,0l110,2l99,2l94,5l87,5l82,7l75,9l70,12l65,14l60,17l55,21l50,24l46,29l36,36l29,43l24,50l22,53l19,60l15,65l12,69l10,74l10,79l5,86l5,91l3,98l3,110l0,115l0,122e" stroked="t" o:allowincell="f" style="position:absolute;left:2933;top:3698;width:244;height:24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white" stroked="f" o:allowincell="f" style="position:absolute;left:3017;top:3739;width:81;height:1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015;top:3739;width:80;height:162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dddddd" stroked="f" o:allowincell="f" style="position:absolute;left:2734;top:5282;width:200;height:282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rect id="shape_0" stroked="t" o:allowincell="f" style="position:absolute;left:2732;top:5282;width:203;height:282;mso-wrap-style:none;v-text-anchor:middle">
                  <v:fill o:detectmouseclick="t" on="false"/>
                  <v:stroke color="#dddddd" weight="3960" joinstyle="miter" endcap="flat"/>
                  <w10:wrap type="none"/>
                </v:rect>
                <v:rect id="shape_0" fillcolor="#dddddd" stroked="f" o:allowincell="f" style="position:absolute;left:2734;top:250;width:4907;height:203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rect id="shape_0" fillcolor="white" stroked="f" o:allowincell="f" style="position:absolute;left:3382;top:250;width:1499;height:296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380;top:250;width:1501;height:2960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coordsize="122,122" path="m79,1l84,4l89,6l93,8l98,11l103,16l105,20l110,25l113,30l115,35l117,42l120,47l120,54l122,59l120,66l120,73l117,78l115,83l113,88l110,92l105,97l103,102l98,107l93,109l89,112l84,114l79,116l72,119l67,121l55,121l48,119l43,116l36,114l31,112l26,109l21,107l17,102l12,97l9,92l7,88l5,83l2,78l0,73l0,47l2,42l5,35l7,30l9,25l12,20l17,16l21,11l26,8l31,6l36,4l43,1l48,0l72,0l79,1xe" fillcolor="#ffcc00" stroked="f" o:allowincell="f" style="position:absolute;left:4071;top:2319;width:121;height:121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22,122" path="m60,0l48,0l43,1l36,4l31,6l26,8l21,11l17,16l12,20l9,25l7,30l5,35l2,42l0,47l0,73l2,78l5,83l7,88l9,92l12,97l17,102l21,107l26,109l31,112l36,114l43,116l48,119l55,121l67,121l72,119l79,116l84,114l89,112l93,109l98,107l103,102l105,97l110,92l113,88l115,83l117,78l120,73l120,66l122,59l120,54l120,47l117,42l115,35l113,30l110,25l105,20l103,16l98,11l93,8l89,6l84,4l79,1l72,0l60,0e" stroked="t" o:allowincell="f" style="position:absolute;left:4071;top:2319;width:121;height:12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f" o:allowincell="f" style="position:absolute;left:3992;top:2645;width:282;height:2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989;top:2643;width:285;height:284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4,204" path="m118,1l127,1l132,3l137,3l142,6l146,8l151,11l158,15l166,23l173,27l180,35l185,42l190,51l192,56l194,61l197,66l199,71l199,75l202,80l202,95l204,99l202,107l202,121l199,126l199,131l197,135l194,140l192,145l190,147l185,157l180,164l173,171l166,179l158,183l151,191l146,191l142,193l137,195l132,198l127,198l122,200l110,200l106,203l96,203l91,200l82,200l77,198l72,198l67,195l62,193l58,191l53,191l46,183l36,179l29,171l24,164l17,157l12,147l10,145l7,140l5,135l5,131l2,126l2,121l0,116l0,85l2,80l2,75l5,71l5,66l7,61l10,56l12,51l17,42l24,35l29,27l36,23l46,15l53,11l58,8l62,6l67,3l72,3l77,1l86,1l91,0l110,0l118,1xe" fillcolor="white" stroked="f" o:allowincell="f" style="position:absolute;left:4030;top:2684;width:203;height:2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4,204" path="m101,0l91,0l86,1l77,1l72,3l67,3l62,6l58,8l53,11l46,15l36,23l29,27l24,35l17,42l12,51l10,56l7,61l5,66l5,71l2,75l2,80l0,85l0,116l2,121l2,126l5,131l5,135l7,140l10,145l12,147l17,157l24,164l29,171l36,179l46,183l53,191l58,191l62,193l67,195l72,198l77,198l82,200l91,200l96,203l106,203l110,200l122,200l127,198l132,198l137,195l142,193l146,191l151,191l158,183l166,179l173,171l180,164l185,157l190,147l192,145l194,140l197,135l199,131l199,126l202,121l202,107l204,99l202,95l202,80l199,75l199,71l197,66l194,61l192,56l190,51l185,42l180,35l173,27l166,23l158,15l151,11l146,8l142,6l137,3l132,3l127,1l118,1l110,0l101,0e" stroked="t" o:allowincell="f" style="position:absolute;left:4030;top:2684;width:203;height:20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7,127" path="m127,4l5,126l0,119l122,0l127,4xe" fillcolor="black" stroked="f" o:allowincell="f" style="position:absolute;left:4054;top:2710;width:126;height:1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132" path="m132,8l10,131l0,121l120,0l132,8xe" fillcolor="black" stroked="f" o:allowincell="f" style="position:absolute;left:4066;top:2720;width:131;height:1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127" path="m128,4l5,126l0,121l123,0l128,4xe" fillcolor="black" stroked="f" o:allowincell="f" style="position:absolute;left:4080;top:2734;width:127;height:1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127" path="m0,119l122,0l127,4l5,126l0,119xe" stroked="t" o:allowincell="f" style="position:absolute;left:4054;top:2710;width:126;height:12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32,132" path="m0,121l120,0l132,8l10,131l0,121xe" stroked="t" o:allowincell="f" style="position:absolute;left:4066;top:2720;width:131;height:131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28,127" path="m0,121l123,0l128,4l5,126l0,121xe" stroked="t" o:allowincell="f" style="position:absolute;left:4080;top:2734;width:127;height:12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rect id="shape_0" fillcolor="white" stroked="f" o:allowincell="f" style="position:absolute;left:3992;top:2645;width:282;height:2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989;top:2643;width:285;height:284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4,204" path="m118,1l127,1l132,3l137,3l142,6l146,8l151,11l158,15l166,23l173,27l180,35l185,42l190,51l192,56l194,61l197,66l199,71l199,75l202,80l202,95l204,99l202,107l202,121l199,126l199,131l197,135l194,140l192,145l190,147l185,157l180,164l173,171l166,179l158,183l151,191l146,191l142,193l137,195l132,198l127,198l122,200l110,200l106,203l96,203l91,200l82,200l77,198l72,198l67,195l62,193l58,191l53,191l46,183l36,179l29,171l24,164l17,157l12,147l10,145l7,140l5,135l5,131l2,126l2,121l0,116l0,85l2,80l2,75l5,71l5,66l7,61l10,56l12,51l17,42l24,35l29,27l36,23l46,15l53,11l58,8l62,6l67,3l72,3l77,1l86,1l91,0l110,0l118,1xe" fillcolor="white" stroked="f" o:allowincell="f" style="position:absolute;left:4030;top:2684;width:203;height:2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4,204" path="m101,0l91,0l86,1l77,1l72,3l67,3l62,6l58,8l53,11l46,15l36,23l29,27l24,35l17,42l12,51l10,56l7,61l5,66l5,71l2,75l2,80l0,85l0,116l2,121l2,126l5,131l5,135l7,140l10,145l12,147l17,157l24,164l29,171l36,179l46,183l53,191l58,191l62,193l67,195l72,198l77,198l82,200l91,200l96,203l106,203l110,200l122,200l127,198l132,198l137,195l142,193l146,191l151,191l158,183l166,179l173,171l180,164l185,157l190,147l192,145l194,140l197,135l199,131l199,126l202,121l202,107l204,99l202,95l202,80l199,75l199,71l197,66l194,61l192,56l190,51l185,42l180,35l173,27l166,23l158,15l151,11l146,8l142,6l137,3l132,3l127,1l118,1l110,0l101,0e" stroked="t" o:allowincell="f" style="position:absolute;left:4030;top:2684;width:203;height:20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7,127" path="m127,4l5,126l0,119l122,0l127,4xe" fillcolor="black" stroked="f" o:allowincell="f" style="position:absolute;left:4054;top:2710;width:126;height:1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132" path="m132,8l10,131l0,121l120,0l132,8xe" fillcolor="black" stroked="f" o:allowincell="f" style="position:absolute;left:4066;top:2720;width:131;height:1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127" path="m128,4l5,126l0,121l123,0l128,4xe" fillcolor="black" stroked="f" o:allowincell="f" style="position:absolute;left:4080;top:2734;width:127;height:1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127" path="m0,119l122,0l127,4l5,126l0,119xe" stroked="t" o:allowincell="f" style="position:absolute;left:4054;top:2710;width:126;height:12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32,132" path="m0,121l120,0l132,8l10,131l0,121xe" stroked="t" o:allowincell="f" style="position:absolute;left:4066;top:2720;width:131;height:131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28,127" path="m0,121l123,0l128,4l5,126l0,121xe" stroked="t" o:allowincell="f" style="position:absolute;left:4080;top:2734;width:127;height:12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63,164" path="m98,2l105,2l113,4l120,9l127,14l134,19l139,23l144,28l149,35l153,43l156,50l158,57l161,64l163,71l163,88l161,98l158,105l156,112l153,119l149,127l144,131l139,139l134,143l127,148l120,153l113,155l105,158l98,160l89,163l74,163l65,160l57,158l50,155l43,153l36,148l31,143l24,139l19,131l14,127l9,119l7,112l5,105l2,98l0,88l0,71l2,64l5,57l7,50l9,43l14,35l19,28l24,23l31,19l36,14l43,9l50,4l57,2l65,2l74,0l89,0l98,2xe" fillcolor="red" stroked="f" o:allowincell="f" style="position:absolute;left:4071;top:1344;width:162;height:16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63,164" path="m81,0l74,0l65,2l57,2l50,4l43,9l36,14l31,19l24,23l19,28l14,35l9,43l7,50l5,57l2,64l0,71l0,88l2,98l5,105l7,112l9,119l14,127l19,131l24,139l31,143l36,148l43,153l50,155l57,158l65,160l74,163l89,163l98,160l105,158l113,155l120,153l127,148l134,143l139,139l144,131l149,127l153,119l156,112l158,105l161,98l163,88l163,71l161,64l158,57l156,50l153,43l149,35l144,28l139,23l134,19l127,14l120,9l113,4l105,2l98,2l89,0l81,0e" stroked="t" o:allowincell="f" style="position:absolute;left:4071;top:1344;width:162;height:16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19" path="m5,17l2,17l2,19l0,17l0,14l0,0l5,0l5,17xe" fillcolor="black" stroked="f" o:allowincell="f" style="position:absolute;left:3663;top:3249;width:4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1" path="m5,21l0,21l0,19l0,0l5,0l5,21xe" fillcolor="black" stroked="f" o:allowincell="f" style="position:absolute;left:3663;top:3283;width:4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2" path="m5,19l2,22l0,22l0,19l0,0l5,0l5,19xe" fillcolor="black" stroked="f" o:allowincell="f" style="position:absolute;left:3663;top:3321;width:4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2" path="m5,2l5,22l0,22l0,19l0,0l2,0l5,2xe" fillcolor="black" stroked="f" o:allowincell="f" style="position:absolute;left:3663;top:3357;width:4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2" path="m5,3l5,22l0,22l0,20l0,0l2,0l5,3xe" fillcolor="black" stroked="f" o:allowincell="f" style="position:absolute;left:3663;top:3395;width:4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2" path="m0,20l0,0l2,0l5,3l5,22l2,22l0,22l0,20xe" stroked="t" o:allowincell="f" style="position:absolute;left:3663;top:3395;width:4;height:21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22" path="m0,19l0,0l2,0l5,2l5,22l2,22l0,22l0,19xe" stroked="t" o:allowincell="f" style="position:absolute;left:3663;top:3357;width:4;height:21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22" path="m0,19l0,0l2,0l5,0l5,19l2,22l0,22l0,19xe" stroked="t" o:allowincell="f" style="position:absolute;left:3663;top:3321;width:4;height:21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21" path="m0,19l0,0l2,0l5,0l5,21l2,21l0,21l0,19xe" stroked="t" o:allowincell="f" style="position:absolute;left:3663;top:3283;width:4;height:20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19" path="m0,14l0,0l2,0l5,0l5,17l2,17l2,19l0,17l0,14xe" stroked="t" o:allowincell="f" style="position:absolute;left:3663;top:3249;width:4;height:1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7,19" path="m17,2l17,7l5,16l2,19l0,19l0,14l12,2l12,0l14,0l17,2xe" fillcolor="black" stroked="f" o:allowincell="f" style="position:absolute;left:3651;top:3451;width:16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7" path="m17,3l15,3l15,5l5,15l3,17l0,17l0,12l12,0l15,0l17,3xe" fillcolor="black" stroked="f" o:allowincell="f" style="position:absolute;left:3624;top:3479;width:16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7" path="m17,2l14,5l5,14l2,17l0,17l0,12l12,0l17,0l17,2xe" fillcolor="black" stroked="f" o:allowincell="f" style="position:absolute;left:3598;top:3506;width:16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7" path="m7,3l7,5l5,5l5,7l0,7l0,3l3,0l5,0l7,3xe" fillcolor="black" stroked="f" o:allowincell="f" style="position:absolute;left:3581;top:3532;width:6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9" path="m17,7l5,16l2,19l0,19l0,14l12,2l12,0l14,0l17,2l17,7xe" stroked="t" o:allowincell="f" style="position:absolute;left:3651;top:3451;width:16;height:1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7,17" path="m15,5l5,15l3,17l0,17l0,12l12,0l15,0l17,3l15,3l15,5xe" stroked="t" o:allowincell="f" style="position:absolute;left:3624;top:3479;width:16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7,17" path="m14,5l5,14l2,17l0,17l0,12l12,0l14,0l17,0l17,2l14,5xe" stroked="t" o:allowincell="f" style="position:absolute;left:3598;top:3506;width:16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7,7" path="m5,5l5,7l0,7l0,3l3,0l5,0l7,3l7,5l5,5xe" stroked="t" o:allowincell="f" style="position:absolute;left:3581;top:3532;width:6;height: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7,4" path="m17,2l17,4l0,4l0,0l15,0l17,2xe" fillcolor="black" stroked="f" o:allowincell="f" style="position:absolute;left:3732;top:3535;width:16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694;top:3530;width:21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1,4" path="m21,4l0,4l0,2l2,0l21,0l21,4xe" fillcolor="black" stroked="f" o:allowincell="f" style="position:absolute;left:3656;top:3535;width:20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620;top:3530;width:18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81;top:3530;width:21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2,4" path="m3,0l19,0l22,0l22,4l19,4l0,4l0,0l3,0xe" stroked="t" o:allowincell="f" style="position:absolute;left:3581;top:3535;width:21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4" path="m2,0l19,0l19,4l0,4l0,0l2,0xe" stroked="t" o:allowincell="f" style="position:absolute;left:3620;top:3535;width:18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1,4" path="m2,0l19,0l21,0l21,4l19,4l2,4l0,4l0,2l2,0xe" stroked="t" o:allowincell="f" style="position:absolute;left:3656;top:3535;width:20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2,4" path="m2,0l19,0l22,0l22,4l19,4l0,4l0,0l2,0xe" stroked="t" o:allowincell="f" style="position:absolute;left:3694;top:3535;width:21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7,4" path="m3,0l15,0l17,2l17,4l15,4l0,4l0,0l3,0xe" stroked="t" o:allowincell="f" style="position:absolute;left:3732;top:3535;width:16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8,7" path="m5,2l8,2l8,7l3,7l3,5l0,5l0,2l3,2l3,0l5,2xe" fillcolor="black" stroked="f" o:allowincell="f" style="position:absolute;left:3660;top:3453;width:7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7" path="m5,2l17,12l17,17l15,17l3,5l0,5l0,2l3,2l3,0l5,0l5,2xe" fillcolor="black" stroked="f" o:allowincell="f" style="position:absolute;left:3677;top:3470;width:16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7" path="m16,12l16,17l14,17l2,5l0,3l2,3l2,0l4,0l16,12xe" fillcolor="black" stroked="f" o:allowincell="f" style="position:absolute;left:3704;top:3496;width:15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6" path="m7,2l17,12l19,14l17,16l14,16l2,4l0,2l2,2l2,0l5,0l7,2xe" fillcolor="black" stroked="f" o:allowincell="f" style="position:absolute;left:3730;top:3523;width:18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6" path="m14,16l2,4l0,2l2,2l2,0l5,0l7,2l17,12l19,14l17,16l14,16xe" stroked="t" o:allowincell="f" style="position:absolute;left:3730;top:3523;width:18;height:1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6,17" path="m14,17l2,5l0,3l2,3l2,0l4,0l16,12l16,17l14,17xe" stroked="t" o:allowincell="f" style="position:absolute;left:3704;top:3496;width:15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7,17" path="m15,17l3,5l0,5l0,2l3,2l3,0l5,0l5,2l17,12l17,17l15,17xe" stroked="t" o:allowincell="f" style="position:absolute;left:3677;top:3470;width:16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8,7" path="m3,7l3,5l0,5l0,2l3,2l3,0l5,2l8,2l8,7l3,7xe" stroked="t" o:allowincell="f" style="position:absolute;left:3660;top:3453;width:7;height: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7,19" path="m17,2l17,7l5,16l2,19l0,19l0,14l12,2l12,0l14,0l17,2xe" fillcolor="black" stroked="f" o:allowincell="f" style="position:absolute;left:3651;top:3451;width:16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7" path="m17,3l15,3l15,5l5,15l3,17l0,17l0,12l12,0l15,0l17,3xe" fillcolor="black" stroked="f" o:allowincell="f" style="position:absolute;left:3624;top:3479;width:16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7" path="m17,2l14,5l5,14l2,17l0,17l0,12l12,0l17,0l17,2xe" fillcolor="black" stroked="f" o:allowincell="f" style="position:absolute;left:3598;top:3506;width:16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7" path="m7,3l7,5l5,5l5,7l0,7l0,3l3,0l5,0l7,3xe" fillcolor="black" stroked="f" o:allowincell="f" style="position:absolute;left:3581;top:3532;width:6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9" path="m17,7l5,16l2,19l0,19l0,14l12,2l12,0l14,0l17,2l17,7xe" stroked="t" o:allowincell="f" style="position:absolute;left:3651;top:3451;width:16;height:1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7,17" path="m15,5l5,15l3,17l0,17l0,12l12,0l15,0l17,3l15,3l15,5xe" stroked="t" o:allowincell="f" style="position:absolute;left:3624;top:3479;width:16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7,17" path="m14,5l5,14l2,17l0,17l0,12l12,0l14,0l17,0l17,2l14,5xe" stroked="t" o:allowincell="f" style="position:absolute;left:3598;top:3506;width:16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7,7" path="m5,5l5,7l0,7l0,3l3,0l5,0l7,3l7,5l5,5xe" stroked="t" o:allowincell="f" style="position:absolute;left:3581;top:3532;width:6;height: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7,4" path="m17,2l17,4l0,4l0,0l15,0l17,2xe" fillcolor="black" stroked="f" o:allowincell="f" style="position:absolute;left:3732;top:3535;width:16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694;top:3530;width:21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1,4" path="m21,4l0,4l0,2l2,0l21,0l21,4xe" fillcolor="black" stroked="f" o:allowincell="f" style="position:absolute;left:3656;top:3535;width:20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620;top:3530;width:18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81;top:3530;width:21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2,4" path="m3,0l19,0l22,0l22,4l19,4l0,4l0,0l3,0xe" stroked="t" o:allowincell="f" style="position:absolute;left:3581;top:3535;width:21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4" path="m2,0l19,0l19,4l0,4l0,0l2,0xe" stroked="t" o:allowincell="f" style="position:absolute;left:3620;top:3535;width:18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1,4" path="m2,0l19,0l21,0l21,4l19,4l2,4l0,4l0,2l2,0xe" stroked="t" o:allowincell="f" style="position:absolute;left:3656;top:3535;width:20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2,4" path="m2,0l19,0l22,0l22,4l19,4l0,4l0,0l2,0xe" stroked="t" o:allowincell="f" style="position:absolute;left:3694;top:3535;width:21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7,4" path="m3,0l15,0l17,2l17,4l15,4l0,4l0,0l3,0xe" stroked="t" o:allowincell="f" style="position:absolute;left:3732;top:3535;width:16;height: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8,7" path="m5,2l8,2l8,7l3,7l3,5l0,5l0,2l3,2l3,0l5,2xe" fillcolor="black" stroked="f" o:allowincell="f" style="position:absolute;left:3660;top:3453;width:7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7" path="m5,2l17,12l17,17l15,17l3,5l0,5l0,2l3,2l3,0l5,0l5,2xe" fillcolor="black" stroked="f" o:allowincell="f" style="position:absolute;left:3677;top:3470;width:16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7" path="m16,12l16,17l14,17l2,5l0,3l2,3l2,0l4,0l16,12xe" fillcolor="black" stroked="f" o:allowincell="f" style="position:absolute;left:3704;top:3496;width:15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6" path="m7,2l17,12l19,14l17,16l14,16l2,4l0,2l2,2l2,0l5,0l7,2xe" fillcolor="black" stroked="f" o:allowincell="f" style="position:absolute;left:3730;top:3523;width:18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6" path="m14,16l2,4l0,2l2,2l2,0l5,0l7,2l17,12l19,14l17,16l14,16xe" stroked="t" o:allowincell="f" style="position:absolute;left:3730;top:3523;width:18;height:1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6,17" path="m14,17l2,5l0,3l2,3l2,0l4,0l16,12l16,17l14,17xe" stroked="t" o:allowincell="f" style="position:absolute;left:3704;top:3496;width:15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7,17" path="m15,17l3,5l0,5l0,2l3,2l3,0l5,0l5,2l17,12l17,17l15,17xe" stroked="t" o:allowincell="f" style="position:absolute;left:3677;top:3470;width:16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8,7" path="m3,7l3,5l0,5l0,2l3,2l3,0l5,2l8,2l8,7l3,7xe" stroked="t" o:allowincell="f" style="position:absolute;left:3660;top:3453;width:7;height: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323,283" path="m323,141l163,283l0,141l163,0l323,141xe" fillcolor="#ffcccc" stroked="f" o:allowincell="f" style="position:absolute;left:5816;top:2928;width:322;height:282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323,283" path="m163,0l0,141l163,283l323,141l163,0xe" stroked="t" o:allowincell="f" style="position:absolute;left:5816;top:2928;width:322;height:28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323,283" path="m323,140l163,282l0,140l163,0l323,140xe" fillcolor="#ffcccc" stroked="f" o:allowincell="f" style="position:absolute;left:5816;top:1508;width:322;height:282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323,283" path="m163,0l0,140l163,282l323,140l163,0xe" stroked="t" o:allowincell="f" style="position:absolute;left:5816;top:1508;width:322;height:28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324,283" path="m324,140l163,282l0,140l163,0l324,140xe" fillcolor="#ffcccc" stroked="f" o:allowincell="f" style="position:absolute;left:6790;top:1508;width:323;height:282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324,283" path="m163,0l0,140l163,282l324,140l163,0xe" stroked="t" o:allowincell="f" style="position:absolute;left:6790;top:1508;width:323;height:28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324,283" path="m324,141l163,283l0,141l163,0l324,141xe" fillcolor="#ffcccc" stroked="f" o:allowincell="f" style="position:absolute;left:7277;top:4226;width:323;height:282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324,283" path="m163,0l0,141l163,283l324,141l163,0xe" stroked="t" o:allowincell="f" style="position:absolute;left:7277;top:4226;width:323;height:28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324,284" path="m324,142l161,284l0,142l161,0l324,142xe" fillcolor="#ffcccc" stroked="f" o:allowincell="f" style="position:absolute;left:3747;top:4631;width:323;height:283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324,284" path="m161,0l0,142l161,284l324,142l161,0xe" stroked="t" o:allowincell="f" style="position:absolute;left:3747;top:4631;width:323;height:283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324,283" path="m324,142l161,283l0,142l161,0l324,142xe" fillcolor="#ffcccc" stroked="f" o:allowincell="f" style="position:absolute;left:2530;top:3616;width:323;height:282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324,283" path="m161,0l0,142l161,283l324,142l161,0xe" stroked="t" o:allowincell="f" style="position:absolute;left:2530;top:3616;width:323;height:28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324,286" path="m324,144l163,286l0,144l163,0l324,144xe" fillcolor="#ffcccc" stroked="f" o:allowincell="f" style="position:absolute;left:2571;top:3940;width:323;height:285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324,286" path="m163,0l0,144l163,286l324,144l163,0xe" stroked="t" o:allowincell="f" style="position:absolute;left:2571;top:3940;width:323;height:28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1502,0e" stroked="t" o:allowincell="f" style="position:absolute;left:3380;top:2196;width:150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0,82" path="m48,2l51,2l56,4l58,7l63,7l65,9l68,11l70,16l72,19l75,21l77,26l77,33l80,38l80,45l77,50l77,57l75,62l72,64l70,67l68,69l65,74l63,76l58,76l56,79l51,81l27,81l24,79l20,76l17,76l15,74l10,69l8,67l5,64l3,62l3,57l0,52l0,28l3,26l3,21l5,19l8,16l10,11l15,9l17,7l20,7l24,4l27,2l32,2l36,0l44,0l48,2xe" fillcolor="#bbe0e3" stroked="f" o:allowincell="f" style="position:absolute;left:3504;top:2844;width:79;height:81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19,2" path="m5,1l0,0l19,0l15,1l5,1xe" fillcolor="black" stroked="f" o:allowincell="f" style="position:absolute;left:3533;top:2936;width:18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" path="m9,4l5,1l0,0l48,0l43,1l38,4e" fillcolor="black" stroked="f" o:allowincell="f" style="position:absolute;left:3519;top:2931;width:47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3" path="m3,2l0,0l15,0l17,2e" fillcolor="black" stroked="f" o:allowincell="f" style="position:absolute;left:3516;top:2928;width:16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" path="m0,2l5,0l20,0l15,2e" fillcolor="black" stroked="f" o:allowincell="f" style="position:absolute;left:3552;top:2928;width:19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" path="m4,1l0,0l16,0l21,1e" fillcolor="black" stroked="f" o:allowincell="f" style="position:absolute;left:3510;top:2926;width:2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2" path="m0,1l3,0l19,0l17,1e" fillcolor="black" stroked="f" o:allowincell="f" style="position:absolute;left:3557;top:2926;width:18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70" path="m18,69l15,67l15,64l12,62l10,59l8,57l6,55l5,52l5,50l3,45l2,43l0,40l0,38l0,23l2,21l3,19l3,16l3,14l4,11l5,9l8,4l8,0l18,0l15,4l12,9l12,11l11,14l10,16l9,19l8,21l8,23l8,38l9,40l10,43l10,45l12,50l14,52l15,55l16,57l18,59l20,62l23,64l27,67l29,69e" fillcolor="black" stroked="f" o:allowincell="f" style="position:absolute;left:3492;top:2856;width:28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82" path="m2,81l5,79l8,76l12,74l14,71l15,69l17,67l19,62l22,59l23,57l24,55l24,52l24,45l26,43l24,38l24,31l24,28l23,26l22,23l19,21l17,16l15,14l14,11l12,9l8,7l5,4l2,2l0,0l12,0l14,2l17,4l17,7l20,9l24,11l24,14l26,16l29,21l29,23l29,26l30,28l31,31l31,38l31,43l31,45l31,52l30,55l29,57l29,59l29,62l26,67l24,69l24,71l20,74l17,76l17,79l14,81e" fillcolor="black" stroked="f" o:allowincell="f" style="position:absolute;left:3562;top:2844;width:30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2" path="m0,11l2,9l5,7l5,4l8,2l12,0l24,0l19,2l17,4l13,7l10,9l8,11e" fillcolor="black" stroked="f" o:allowincell="f" style="position:absolute;left:3502;top:2844;width:2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" path="m0,1l3,0l20,0l15,1e" fillcolor="black" stroked="f" o:allowincell="f" style="position:absolute;left:3516;top:2842;width:1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" path="m5,1l0,0l15,0l20,1e" fillcolor="black" stroked="f" o:allowincell="f" style="position:absolute;left:3552;top:2842;width:1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" path="m0,4l5,2l9,0l41,0l45,2l48,4e" fillcolor="black" stroked="f" o:allowincell="f" style="position:absolute;left:3519;top:2837;width:47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2" path="m0,1l5,0l17,0l22,1e" fillcolor="black" stroked="f" o:allowincell="f" style="position:absolute;left:3533;top:2835;width:21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60" path="m29,0l19,0l17,2l14,4l7,9l5,11l2,16l2,21l0,23l0,35l2,38l2,43l5,45l7,50l14,55l17,55l19,57l22,57l24,59l36,59l38,57l41,57l43,55l46,55l50,50l53,45l55,43l55,40l58,38l58,35l60,31l60,26l58,23l58,21l55,16l55,14l53,11l50,9l46,4l43,2l41,2l38,0l29,0xe" stroked="t" o:allowincell="f" style="position:absolute;left:3514;top:2856;width:59;height:59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72,75" path="m41,0l43,0l48,2l50,2l55,4l57,6l62,11l67,16l69,18l69,21l72,26l72,47l69,50l69,54l67,57l62,62l57,66l55,69l50,71l48,71l43,74l29,74l26,71l21,71l19,69l17,66l9,62l5,57l5,54l2,50l2,47l0,45l0,28l2,26l2,23l5,18l5,16l9,11l17,6l19,4l21,2l26,2l29,0l41,0xe" stroked="t" o:allowincell="f" style="position:absolute;left:3507;top:2849;width:71;height:7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88,89" path="m43,0l36,0l31,1l26,1l21,4l19,6l19,6l4,23l4,25l2,30l0,35l0,52l2,57l2,59l4,64l7,69l12,76l19,81l21,83l26,83l31,85l33,88l52,88l57,85l60,83l64,83l67,81l74,76l79,69l81,64l84,61l86,57l86,47l88,45l86,40l86,30l84,25l81,23l79,18l79,18l64,4l62,1l57,1l52,0l43,0xe" stroked="t" o:allowincell="f" style="position:absolute;left:3500;top:2842;width:87;height:8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01,103" path="m58,0l63,1l68,1l72,4l75,6l80,8l82,8l87,13l87,16l94,20l94,23l96,25l99,30l99,35l101,40l101,61l99,66l99,71l96,76l94,78l94,80l87,85l87,88l82,92l80,92l75,95l70,97l65,100l60,100l56,102l46,102l41,100l36,100l32,97l27,95l24,92l22,92l15,88l15,85l10,80l8,78l5,73l5,71l3,66l0,61l0,44l3,40l3,35l5,30l8,25l8,20l10,20l15,16l15,13l22,8l24,8l27,6l32,4l36,1l41,1l46,0l58,0xe" stroked="t" o:allowincell="f" style="position:absolute;left:3492;top:2835;width:100;height:102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79,82" path="m48,2l53,2l55,4l60,7l63,7l65,9l67,11l72,16l75,19l75,21l77,26l79,28l79,52l77,57l75,62l75,64l72,67l67,69l65,74l63,76l60,76l55,79l53,81l29,81l24,79l22,76l17,76l15,74l12,69l10,67l7,64l5,62l3,57l3,52l0,50l0,33l3,28l3,26l5,21l7,19l10,16l12,11l15,9l17,7l22,7l24,4l29,2l31,2l36,0l43,0l48,2xe" fillcolor="#bbe0e3" stroked="f" o:allowincell="f" style="position:absolute;left:3665;top:2844;width:78;height:81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22,2" path="m5,1l0,0l22,0l17,1l5,1xe" fillcolor="black" stroked="f" o:allowincell="f" style="position:absolute;left:3694;top:2936;width:21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5" path="m9,4l4,1l0,0l50,0l45,1l40,4e" fillcolor="black" stroked="f" o:allowincell="f" style="position:absolute;left:3681;top:2931;width:49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3" path="m3,2l0,0l15,0l19,2e" fillcolor="black" stroked="f" o:allowincell="f" style="position:absolute;left:3677;top:2928;width:18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3" path="m0,2l5,0l19,0l17,2e" fillcolor="black" stroked="f" o:allowincell="f" style="position:absolute;left:3713;top:2928;width:18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" path="m3,1l0,0l15,0l20,1e" fillcolor="black" stroked="f" o:allowincell="f" style="position:absolute;left:3673;top:2926;width:1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2" path="m0,1l5,0l19,0l17,1e" fillcolor="black" stroked="f" o:allowincell="f" style="position:absolute;left:3718;top:2926;width:18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2,1l0,0l12,0l14,1e" fillcolor="black" stroked="f" o:allowincell="f" style="position:absolute;left:3670;top:2924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" path="m0,1l5,0l15,0l12,1e" fillcolor="black" stroked="f" o:allowincell="f" style="position:absolute;left:3725;top:2924;width:14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75" path="m14,74l12,71l9,69l7,66l7,64l6,62l4,59l2,57l0,52l0,26l1,23l2,21l2,18l2,16l4,11l7,9l7,6l9,4l12,2l14,0l24,0l21,2l19,4l17,6l16,9l14,11l12,16l9,18l8,21l7,23l7,26l7,28l4,33l4,40l7,45l7,50l9,52l12,57l13,59l14,62l16,64l17,66l19,69l21,71l24,74e" fillcolor="black" stroked="f" o:allowincell="f" style="position:absolute;left:3656;top:2849;width:23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0" path="m0,9l4,6l7,4l9,1l10,0l17,0l17,1l14,4l12,6l12,9e" fillcolor="black" stroked="f" o:allowincell="f" style="position:absolute;left:3730;top:2914;width:16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65" path="m10,64l12,62l14,57l14,54l16,52l17,50l18,47l19,45l19,42l19,33l19,28l18,26l17,23l16,21l14,18l14,16l12,11l10,9l9,6l7,4l4,2l0,0l12,0l12,2l14,4l17,6l19,9l22,11l22,16l23,18l24,21l24,23l24,26l25,28l26,33l26,42l25,45l24,47l24,50l24,52l23,54l22,57l19,62l19,64e" fillcolor="black" stroked="f" o:allowincell="f" style="position:absolute;left:3730;top:2849;width:25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5" path="m0,4l2,2l5,0l17,0l14,2l12,4e" fillcolor="black" stroked="f" o:allowincell="f" style="position:absolute;left:3670;top:2844;width:16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5" path="m7,4l5,2l0,0l12,0l14,2l17,4e" fillcolor="black" stroked="f" o:allowincell="f" style="position:absolute;left:3723;top:2844;width:16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2" path="m0,1l5,0l19,0l15,1e" fillcolor="black" stroked="f" o:allowincell="f" style="position:absolute;left:3677;top:2842;width:18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2" path="m2,1l0,0l14,0l16,1e" fillcolor="black" stroked="f" o:allowincell="f" style="position:absolute;left:3716;top:2842;width:15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" path="m0,4l2,2l10,0l38,0l43,2l48,4e" fillcolor="black" stroked="f" o:allowincell="f" style="position:absolute;left:3682;top:2837;width:47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" path="m0,1l5,0l15,0l20,1e" fillcolor="black" stroked="f" o:allowincell="f" style="position:absolute;left:3696;top:2835;width:1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60" path="m29,0l21,0l19,2l17,4l14,4l9,9l7,11l5,16l2,19l2,21l0,23l0,33l2,35l2,38l5,43l5,45l7,45l9,50l14,55l17,55l19,57l21,57l26,59l38,59l41,57l43,57l45,55l50,50l55,45l57,43l57,38l60,35l60,23l57,21l57,16l55,14l55,11l50,9l45,4l43,2l41,2l38,0l29,0xe" stroked="t" o:allowincell="f" style="position:absolute;left:3675;top:2856;width:59;height:59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74,75" path="m40,0l45,0l48,2l52,2l55,4l57,6l62,11l69,16l69,18l72,21l72,26l74,28l74,45l72,47l72,50l69,54l69,57l62,62l57,66l55,69l52,71l48,71l45,74l31,74l26,71l24,71l19,69l16,66l12,62l7,57l4,54l4,50l2,47l2,40l0,38l2,33l2,26l4,23l4,18l7,16l12,11l16,6l19,4l24,2l26,2l28,0l40,0xe" stroked="t" o:allowincell="f" style="position:absolute;left:3668;top:2849;width:73;height:7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89,89" path="m46,0l36,0l32,1l27,1l24,4l22,6l20,6l20,6l8,23l5,25l3,30l3,35l0,40l0,47l3,52l3,57l5,59l8,64l10,69l15,76l20,81l22,81l24,83l27,83l32,85l36,88l53,88l58,85l63,83l65,83l70,81l70,81l77,76l82,69l84,64l84,61l87,57l89,52l89,35l87,30l84,25l84,23l82,18l77,11l70,6l68,4l63,1l58,1l56,0l46,0xe" stroked="t" o:allowincell="f" style="position:absolute;left:3660;top:2842;width:88;height:8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00,103" path="m55,0l60,1l64,1l69,4l74,6l76,8l79,8l84,13l86,13l86,16l91,20l93,23l96,25l96,30l98,35l98,40l100,47l100,56l98,61l98,66l96,71l93,76l93,78l91,78l91,80l86,85l86,88l84,88l79,92l76,92l74,95l69,97l64,100l60,100l55,102l43,102l38,100l33,100l28,97l24,95l21,92l19,92l14,88l12,85l7,80l7,78l4,73l2,71l0,66l0,40l2,35l2,30l4,25l7,23l7,20l12,16l14,13l19,8l21,8l26,6l28,4l36,1l40,1l45,0l55,0xe" stroked="t" o:allowincell="f" style="position:absolute;left:3656;top:2835;width:99;height:102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80,81" path="m51,2l56,4l58,4l63,7l65,9l68,12l70,16l72,19l75,21l77,26l77,28l80,33l80,50l77,52l77,57l75,62l72,64l70,67l68,69l65,74l63,74l58,76l56,79l51,79l48,81l32,81l27,79l24,79l20,76l17,74l15,74l10,69l8,67l5,64l3,62l3,57l0,52l0,28l3,26l3,21l5,19l8,16l10,12l15,9l17,7l20,4l24,4l27,2l32,0l48,0l51,2xe" fillcolor="#bbe0e3" stroked="f" o:allowincell="f" style="position:absolute;left:3504;top:3007;width:79;height:80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19,2" path="m5,2l0,0l19,0l15,2l5,2xe" fillcolor="black" stroked="f" o:allowincell="f" style="position:absolute;left:3533;top:3098;width:18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" path="m9,5l5,2l0,0l48,0l43,2l38,5e" fillcolor="black" stroked="f" o:allowincell="f" style="position:absolute;left:3519;top:3093;width:47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2" path="m3,2l0,0l15,0l17,2e" fillcolor="black" stroked="f" o:allowincell="f" style="position:absolute;left:3516;top:3091;width:16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" path="m0,2l5,0l20,0l15,2e" fillcolor="black" stroked="f" o:allowincell="f" style="position:absolute;left:3552;top:3091;width:19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3" path="m2,3l0,0l14,0l19,3e" fillcolor="black" stroked="f" o:allowincell="f" style="position:absolute;left:3512;top:3088;width:18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3" path="m0,3l5,0l19,0l17,3e" fillcolor="black" stroked="f" o:allowincell="f" style="position:absolute;left:3557;top:3088;width:18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69" path="m20,69l17,67l15,64l12,62l10,60l8,57l6,55l5,52l5,50l3,45l2,43l0,40l0,38l0,24l2,21l3,19l3,16l3,14l4,12l5,9l8,4l8,0l18,0l15,4l12,9l12,12l11,14l10,16l9,19l8,21l8,24l8,38l9,40l10,43l12,45l12,50l14,52l15,55l17,57l20,60l20,62l23,64l27,67l29,69e" fillcolor="black" stroked="f" o:allowincell="f" style="position:absolute;left:3492;top:3019;width:28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" path="m0,2l3,0l15,0l12,2e" fillcolor="black" stroked="f" o:allowincell="f" style="position:absolute;left:3564;top:3086;width:14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3" path="m0,3l3,0l10,0l10,3e" fillcolor="black" stroked="f" o:allowincell="f" style="position:absolute;left:3569;top:3083;width:9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72" path="m3,72l5,70l5,68l7,65l10,63l12,58l15,56l16,53l17,51l17,48l17,46l19,41l19,34l17,29l17,24l16,22l15,20l12,17l10,12l7,8l5,5l3,3l0,0l10,0l12,3l15,5l17,8l19,12l22,17l23,20l24,22l24,24l24,29l24,34l24,41l24,46l24,48l23,51l22,53l22,56l22,58l19,63l17,65l17,68l15,70l12,72e" fillcolor="black" stroked="f" o:allowincell="f" style="position:absolute;left:3569;top:3011;width:23;height: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8" path="m0,8l2,5l5,3l5,0l17,0l13,3l10,5l8,8e" fillcolor="black" stroked="f" o:allowincell="f" style="position:absolute;left:3502;top:3011;width:16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4" path="m0,4l3,2l5,0l17,0l15,2l10,4e" fillcolor="black" stroked="f" o:allowincell="f" style="position:absolute;left:3509;top:3007;width:16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4" path="m5,4l2,2l0,0l12,0l14,2l17,4e" fillcolor="black" stroked="f" o:allowincell="f" style="position:absolute;left:3562;top:3007;width:16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3" path="m0,3l2,0l22,0l17,3e" fillcolor="black" stroked="f" o:allowincell="f" style="position:absolute;left:3514;top:3004;width:2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" path="m5,3l0,0l20,0l20,3e" fillcolor="black" stroked="f" o:allowincell="f" style="position:absolute;left:3552;top:3004;width:19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2" path="m0,2l3,0l48,0l53,2e" fillcolor="black" stroked="f" o:allowincell="f" style="position:absolute;left:3516;top:3002;width:5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3" path="m0,3l4,0l36,0l40,3e" fillcolor="black" stroked="f" o:allowincell="f" style="position:absolute;left:3524;top:2999;width:39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" path="m0,2l5,0l22,0l27,2e" fillcolor="black" stroked="f" o:allowincell="f" style="position:absolute;left:3529;top:2997;width:26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60" path="m29,0l19,0l17,2l14,4l10,9l5,12l2,16l2,21l0,24l0,36l2,38l2,40l5,43l5,45l10,50l14,55l17,55l19,57l22,57l24,60l34,60l36,57l41,57l43,55l46,55l50,50l53,45l55,43l58,40l58,38l60,36l60,26l58,24l58,19l55,16l55,14l53,12l50,9l46,4l43,2l41,2l38,0l29,0xe" stroked="t" o:allowincell="f" style="position:absolute;left:3514;top:3019;width:59;height:59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74,75" path="m41,0l43,0l48,3l50,3l55,5l57,5l62,12l67,17l69,20l69,22l72,27l72,34l74,36l72,41l72,48l69,51l69,56l67,58l62,63l57,68l55,70l50,72l48,72l45,75l29,75l26,72l21,72l19,70l17,68l12,63l5,58l5,56l2,51l2,48l0,46l0,29l2,27l2,24l5,20l5,17l12,12l17,5l19,5l21,3l26,3l29,0l41,0xe" stroked="t" o:allowincell="f" style="position:absolute;left:3507;top:3011;width:73;height:7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88,89" path="m43,0l36,0l31,3l26,3l24,5l19,7l19,7l4,24l4,27l2,31l0,36l0,53l2,58l4,60l4,65l7,70l12,75l12,77l19,82l21,84l26,84l31,87l33,89l52,89l57,87l62,84l64,84l67,82l69,82l74,77l74,75l79,70l81,65l84,63l86,58l86,53l88,48l88,41l86,36l86,31l84,27l81,24l79,19l74,12l69,7l67,7l64,5l62,3l57,3l52,0l43,0xe" stroked="t" o:allowincell="f" style="position:absolute;left:3500;top:3004;width:87;height:8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01,103" path="m58,0l63,2l68,2l72,5l77,7l80,7l80,10l82,10l87,14l89,17l94,22l96,26l99,31l101,36l101,62l99,67l99,72l96,77l94,79l94,82l89,86l87,86l87,89l82,94l80,94l75,96l70,98l65,101l60,101l56,103l46,103l41,101l36,101l32,98l27,96l24,94l22,94l17,89l15,86l10,82l8,79l5,74l5,72l3,67l0,62l0,46l3,41l3,36l5,31l8,26l8,22l10,22l15,17l15,14l17,14l22,10l24,7l27,5l32,5l36,2l41,0l58,0xe" stroked="t" o:allowincell="f" style="position:absolute;left:3492;top:2997;width:100;height:102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79,81" path="m53,2l55,4l60,4l63,7l65,9l67,12l72,16l75,19l75,21l77,26l79,28l79,52l77,57l75,62l75,64l72,67l67,69l65,74l63,74l60,76l55,79l53,79l48,81l31,81l29,79l24,79l22,76l17,74l15,74l12,69l10,67l7,64l5,62l3,57l3,52l0,50l0,33l3,28l3,26l5,21l7,19l10,16l12,12l15,9l17,7l22,4l24,4l29,2l31,0l48,0l53,2xe" fillcolor="#bbe0e3" stroked="f" o:allowincell="f" style="position:absolute;left:3665;top:3007;width:78;height:80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22,2" path="m7,2l0,0l22,0l17,2l7,2xe" fillcolor="black" stroked="f" o:allowincell="f" style="position:absolute;left:3694;top:3098;width:21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" path="m7,5l2,2l0,0l48,0l43,2l38,5e" fillcolor="black" stroked="f" o:allowincell="f" style="position:absolute;left:3682;top:3093;width:47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2" path="m5,2l0,0l15,0l19,2e" fillcolor="black" stroked="f" o:allowincell="f" style="position:absolute;left:3677;top:3091;width:18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2" path="m0,2l5,0l19,0l17,2e" fillcolor="black" stroked="f" o:allowincell="f" style="position:absolute;left:3713;top:3091;width:18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" path="m3,3l0,0l15,0l20,3e" fillcolor="black" stroked="f" o:allowincell="f" style="position:absolute;left:3673;top:3088;width:19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" path="m0,3l5,0l20,0l17,3e" fillcolor="black" stroked="f" o:allowincell="f" style="position:absolute;left:3718;top:3088;width:19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" path="m2,2l0,0l12,0l14,2e" fillcolor="black" stroked="f" o:allowincell="f" style="position:absolute;left:3670;top:3086;width:1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69" path="m0,69l5,67l9,64l12,62l12,60l15,57l17,55l19,50l19,48l21,45l22,43l23,40l24,38l24,36l24,21l23,19l22,16l21,14l19,12l19,9l17,4l14,0l24,0l27,4l27,9l28,12l29,14l30,16l31,19l31,21l31,36l30,38l29,40l29,43l29,45l28,48l27,50l24,55l24,57l22,60l19,62l17,64l17,67l13,69e" fillcolor="black" stroked="f" o:allowincell="f" style="position:absolute;left:3725;top:3019;width:30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79" path="m14,79l14,76l10,74l7,72l7,69l6,67l4,64l2,62l2,57l1,55l0,52l0,45l0,40l0,38l0,31l1,28l2,26l2,24l2,21l4,16l7,12l10,9l14,7l14,4l16,2l19,0l33,0l28,2l26,4l22,7l19,9l17,12l14,16l12,21l9,24l8,26l7,28l7,31l7,38l4,40l7,45l7,52l7,55l9,57l12,62l13,64l14,67l16,69l19,72l19,74l21,76l24,79e" fillcolor="black" stroked="f" o:allowincell="f" style="position:absolute;left:3656;top:3007;width:32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8" path="m9,8l7,5l4,3l0,0l12,0l12,3l14,5l17,8e" fillcolor="black" stroked="f" o:allowincell="f" style="position:absolute;left:3730;top:3011;width:16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4" path="m7,4l5,2l0,0l12,0l14,2l17,4e" fillcolor="black" stroked="f" o:allowincell="f" style="position:absolute;left:3723;top:3007;width:16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3" path="m0,3l0,0l19,0l15,3e" fillcolor="black" stroked="f" o:allowincell="f" style="position:absolute;left:3677;top:3004;width:18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3" path="m2,3l0,0l16,0l19,3e" fillcolor="black" stroked="f" o:allowincell="f" style="position:absolute;left:3716;top:3004;width:18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2" path="m0,2l5,0l48,0l53,2e" fillcolor="black" stroked="f" o:allowincell="f" style="position:absolute;left:3677;top:3002;width:5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" path="m0,3l5,0l33,0l38,3e" fillcolor="black" stroked="f" o:allowincell="f" style="position:absolute;left:3687;top:2999;width:37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2" path="m0,2l4,0l19,0l24,2e" fillcolor="black" stroked="f" o:allowincell="f" style="position:absolute;left:3692;top:2997;width:2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60" path="m31,0l21,0l19,2l17,4l14,4l9,9l7,12l5,16l2,19l2,24l0,26l0,33l2,36l2,38l5,40l5,43l7,45l9,50l14,55l17,55l19,57l21,57l26,60l33,60l38,57l43,57l45,55l53,50l55,45l57,43l57,38l60,36l60,24l57,19l57,16l55,14l55,12l53,9l45,4l43,2l41,2l38,0l31,0xe" stroked="t" o:allowincell="f" style="position:absolute;left:3675;top:3019;width:59;height:59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72,75" path="m38,0l43,0l46,3l50,3l53,5l55,5l62,12l67,17l67,20l70,22l70,27l72,29l72,46l70,48l70,51l67,56l67,58l62,63l55,68l53,70l50,72l46,72l43,75l29,75l24,72l22,72l17,70l14,68l10,63l5,58l2,56l2,51l0,48l0,27l2,24l2,20l5,17l10,12l14,5l17,5l22,3l24,3l29,0l38,0xe" stroked="t" o:allowincell="f" style="position:absolute;left:3670;top:3011;width:71;height:7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89,89" path="m46,0l36,0l32,3l29,3l24,5l22,7l22,7l8,24l5,27l3,31l3,41l0,43l3,48l3,58l5,60l8,65l10,70l15,75l15,77l20,82l22,82l24,84l27,84l32,87l36,89l53,89l58,87l63,84l65,84l70,82l77,77l77,75l82,70l84,65l84,63l87,58l89,53l89,36l87,31l84,27l84,24l82,19l77,12l70,7l68,5l63,3l58,3l56,0l46,0xe" stroked="t" o:allowincell="f" style="position:absolute;left:3660;top:3004;width:88;height:8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00,103" path="m55,0l60,2l64,2l69,5l74,7l76,7l79,10l84,14l86,14l86,17l91,22l93,22l96,26l96,31l98,36l100,41l100,58l98,62l98,67l96,72l93,77l93,79l91,82l86,86l86,89l79,94l76,94l74,96l69,98l64,101l60,101l55,103l45,103l38,101l33,101l28,98l26,96l21,94l19,94l14,89l14,86l7,82l7,79l4,74l2,72l2,67l0,62l0,41l2,36l2,31l4,26l7,22l14,17l14,14l19,10l21,10l21,7l26,5l31,5l36,2l40,0l55,0xe" stroked="t" o:allowincell="f" style="position:absolute;left:3656;top:2997;width:99;height:102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22,122" path="m74,1l79,1l86,4l91,6l96,9l100,13l105,16l108,21l113,25l115,30l117,37l120,42l120,47l122,54l122,66l120,73l120,78l117,83l115,88l113,95l108,97l105,105l100,107l96,109l91,114l86,117l79,119l74,119l67,121l55,121l50,119l43,119l38,117l31,114l26,109l24,107l19,105l14,97l12,95l7,88l5,83l2,78l2,66l0,61l2,54l2,42l5,37l7,30l12,25l14,21l19,16l24,13l26,9l31,6l38,4l43,1l50,1l55,0l67,0l74,1xe" fillcolor="black" stroked="f" o:allowincell="f" style="position:absolute;left:4719;top:2602;width:121;height:1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122" path="m62,0l55,0l50,1l43,1l38,4l31,6l26,9l24,13l19,16l14,21l12,25l7,30l5,37l2,42l2,54l0,61l2,66l2,78l5,83l7,88l12,95l14,97l19,105l24,107l26,109l31,114l38,117l43,119l50,119l55,121l67,121l74,119l79,119l86,117l91,114l96,109l100,107l105,105l108,97l113,95l115,88l117,83l120,78l120,73l122,66l122,54l120,47l120,42l117,37l115,30l113,25l108,21l105,16l100,13l96,9l91,6l86,4l79,1l74,1l67,0l62,0e" stroked="t" o:allowincell="f" style="position:absolute;left:4719;top:2602;width:121;height:12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2,120" path="m79,1l86,1l91,3l96,8l100,11l105,15l108,20l113,25l115,30l117,35l120,39l120,47l122,51l122,66l120,71l120,75l117,83l115,87l113,92l108,97l105,102l100,104l96,109l91,111l86,114l79,116l74,119l50,119l43,116l38,114l31,111l26,109l24,104l19,102l14,97l12,92l7,87l5,83l2,75l2,66l0,59l2,51l2,39l5,35l7,30l12,25l14,20l19,15l24,11l26,8l31,3l38,1l43,1l50,0l74,0l79,1xe" fillcolor="black" stroked="f" o:allowincell="f" style="position:absolute;left:4719;top:1184;width:121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120" path="m62,0l50,0l43,1l38,1l31,3l26,8l24,11l19,15l14,20l12,25l7,30l5,35l2,39l2,51l0,59l2,66l2,75l5,83l7,87l12,92l14,97l19,102l24,104l26,109l31,111l38,114l43,116l50,119l74,119l79,116l86,114l91,111l96,109l100,104l105,102l108,97l113,92l115,87l117,83l120,75l120,71l122,66l122,51l120,47l120,39l117,35l115,30l113,25l108,20l105,15l100,11l96,8l91,3l86,1l79,1l74,0l62,0e" stroked="t" o:allowincell="f" style="position:absolute;left:4719;top:1184;width:121;height:11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3,163" path="m98,1l105,1l113,3l120,8l127,13l134,18l139,23l144,27l149,35l153,42l156,49l158,56l161,63l163,71l163,87l161,97l158,104l156,111l153,119l149,126l144,131l139,138l134,143l127,147l120,152l113,155l105,157l98,159l89,159l81,162l74,159l65,159l57,157l50,155l43,152l36,147l31,143l24,138l19,131l14,126l9,119l7,111l5,104l2,97l0,87l0,71l2,63l5,56l7,49l9,42l14,35l19,27l24,23l31,18l36,13l43,8l50,3l57,1l65,1l74,0l89,0l98,1xe" fillcolor="lime" stroked="f" o:allowincell="f" style="position:absolute;left:4071;top:980;width:162;height:162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163,163" path="m81,0l74,0l65,1l57,1l50,3l43,8l36,13l31,18l24,23l19,27l14,35l9,42l7,49l5,56l2,63l0,71l0,87l2,97l5,104l7,111l9,119l14,126l19,131l24,138l31,143l36,147l43,152l50,155l57,157l65,159l74,159l81,162l89,159l98,159l105,157l113,155l120,152l127,147l134,143l139,138l144,131l149,126l153,119l156,111l158,104l161,97l163,87l163,71l161,63l158,56l156,49l153,42l149,35l120,8l113,3l105,1l98,1l89,0l81,0e" stroked="t" o:allowincell="f" style="position:absolute;left:4071;top:980;width:162;height:16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160e" stroked="t" o:allowincell="f" style="position:absolute;left:3015;top:2686;width:0;height:160;mso-wrap-style:none;v-text-anchor:middle">
                  <v:fill o:detectmouseclick="t" on="false"/>
                  <v:stroke color="#99cc00" weight="10080" joinstyle="round" endcap="flat"/>
                  <w10:wrap type="none"/>
                </v:shape>
                <v:shape id="shape_0" path="m285,0l0,0e" stroked="t" o:allowincell="f" style="position:absolute;left:3015;top:2686;width:284;height:0;mso-wrap-style:none;v-text-anchor:middle">
                  <v:fill o:detectmouseclick="t" on="false"/>
                  <v:stroke color="#99cc00" weight="10080" joinstyle="round" endcap="flat"/>
                  <w10:wrap type="none"/>
                </v:shape>
                <v:shape id="shape_0" path="m0,0l0,123e" stroked="t" o:allowincell="f" style="position:absolute;left:3015;top:3575;width:0;height:122;mso-wrap-style:none;v-text-anchor:middle">
                  <v:fill o:detectmouseclick="t" on="false"/>
                  <v:stroke color="#99cc00" weight="10080" joinstyle="round" endcap="flat"/>
                  <w10:wrap type="none"/>
                </v:shape>
                <v:shape id="shape_0" path="m0,0l0,123e" stroked="t" o:allowincell="f" style="position:absolute;left:3056;top:3940;width:0;height:122;mso-wrap-style:none;v-text-anchor:middle">
                  <v:fill o:detectmouseclick="t" on="false"/>
                  <v:stroke color="#99cc00" weight="10080" joinstyle="round" endcap="flat"/>
                  <w10:wrap type="none"/>
                </v:shape>
                <v:shape id="shape_0" path="m0,0l123,0e" stroked="t" o:allowincell="f" style="position:absolute;left:2933;top:4389;width:122;height:0;mso-wrap-style:none;v-text-anchor:middle">
                  <v:fill o:detectmouseclick="t" on="false"/>
                  <v:stroke color="#99cc00" weight="10080" joinstyle="round" endcap="flat"/>
                  <w10:wrap type="none"/>
                </v:shape>
                <v:shape id="shape_0" path="m0,0l80,0e" stroked="t" o:allowincell="f" style="position:absolute;left:3300;top:4552;width:79;height:0;mso-wrap-style:none;v-text-anchor:middle">
                  <v:fill o:detectmouseclick="t" on="false"/>
                  <v:stroke color="#99cc00" weight="10080" joinstyle="round" endcap="flat"/>
                  <w10:wrap type="none"/>
                </v:shape>
                <v:shape id="shape_0" path="m0,0l242,0e" stroked="t" o:allowincell="f" style="position:absolute;left:7318;top:3902;width:241;height:0;mso-wrap-style:none;v-text-anchor:middle">
                  <v:fill o:detectmouseclick="t" on="false"/>
                  <v:stroke color="red" weight="10080" joinstyle="round" endcap="flat"/>
                  <w10:wrap type="none"/>
                </v:shape>
                <v:shape id="shape_0" path="m81,0l0,0e" stroked="t" o:allowincell="f" style="position:absolute;left:3015;top:4267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2,82" path="m82,82l0,0e" stroked="t" o:allowincell="f" style="position:absolute;left:2974;top:4103;width:81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81,0l0,0e" stroked="t" o:allowincell="f" style="position:absolute;left:3015;top:4063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204l0,0e" stroked="t" o:allowincell="f" style="position:absolute;left:3056;top:4063;width:0;height:203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81,0l0,0e" stroked="t" o:allowincell="f" style="position:absolute;left:3015;top:4267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2,82" path="m82,82l0,0e" stroked="t" o:allowincell="f" style="position:absolute;left:2974;top:4103;width:81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81,0l0,0e" stroked="t" o:allowincell="f" style="position:absolute;left:3015;top:4063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81,0l0,0e" stroked="t" o:allowincell="f" style="position:absolute;left:3015;top:4267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2,82" path="m82,82l0,0e" stroked="t" o:allowincell="f" style="position:absolute;left:2974;top:4103;width:81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81,0l0,0e" stroked="t" o:allowincell="f" style="position:absolute;left:3015;top:4063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204l0,0e" stroked="t" o:allowincell="f" style="position:absolute;left:3056;top:4063;width:0;height:203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41" path="m29,3l32,3l34,5l36,10l39,12l41,17l41,24l39,29l36,32l34,36l32,39l29,39l24,41l17,41l12,39l7,39l5,36l3,32l3,29l0,24l0,17l3,12l3,10l5,5l7,3l12,3l17,0l24,0l29,3xe" fillcolor="black" stroked="f" o:allowincell="f" style="position:absolute;left:3036;top:4367;width:40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1" path="m20,0l17,0l12,3l7,3l5,5l3,10l3,12l0,17l0,24l3,29l3,32l5,36l7,39l12,39l17,41l24,41l29,39l32,39l34,36l36,32l39,29l41,24l41,17l39,12l36,10l34,5l32,3l29,3l24,0l20,0e" stroked="t" o:allowincell="f" style="position:absolute;left:3036;top:4367;width:40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41" path="m29,3l32,3l34,5l36,10l39,12l41,17l41,24l39,29l36,32l34,36l32,39l29,39l24,41l17,41l12,39l7,39l5,36l3,32l3,29l0,24l0,17l3,12l3,10l5,5l7,3l12,3l17,0l24,0l29,3xe" fillcolor="black" stroked="f" o:allowincell="f" style="position:absolute;left:3036;top:4367;width:40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1" path="m20,0l17,0l12,3l7,3l5,5l3,10l3,12l0,17l0,24l3,29l3,32l5,36l7,39l12,39l17,41l24,41l29,39l32,39l34,36l36,32l39,29l41,24l41,17l39,12l36,10l34,5l32,3l29,3l24,0l20,0e" stroked="t" o:allowincell="f" style="position:absolute;left:3036;top:4367;width:40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163,0l0,0e" stroked="t" o:allowincell="f" style="position:absolute;left:2974;top:4754;width:16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63,245" path="m163,245l0,0e" stroked="t" o:allowincell="f" style="position:absolute;left:2974;top:4509;width:162;height:244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163,0e" stroked="t" o:allowincell="f" style="position:absolute;left:2974;top:4509;width:16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63,245" path="m163,0l0,245e" stroked="t" o:allowincell="f" style="position:absolute;left:2974;top:4509;width:162;height:244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122,0e" stroked="t" o:allowincell="f" style="position:absolute;left:3056;top:4631;width:12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81l0,0e" stroked="t" o:allowincell="f" style="position:absolute;left:3178;top:4591;width:0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163,0l0,0e" stroked="t" o:allowincell="f" style="position:absolute;left:2974;top:4754;width:16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63,245" path="m163,245l0,0e" stroked="t" o:allowincell="f" style="position:absolute;left:2974;top:4509;width:162;height:244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163,0e" stroked="t" o:allowincell="f" style="position:absolute;left:2974;top:4509;width:16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63,245" path="m163,0l0,245e" stroked="t" o:allowincell="f" style="position:absolute;left:2974;top:4509;width:162;height:244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122,0e" stroked="t" o:allowincell="f" style="position:absolute;left:3056;top:4631;width:12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81l0,0e" stroked="t" o:allowincell="f" style="position:absolute;left:3178;top:4591;width:0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81l0,0e" stroked="t" o:allowincell="f" style="position:absolute;left:2933;top:4346;width:0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79,41" path="m79,0l0,41e" stroked="t" o:allowincell="f" style="position:absolute;left:2854;top:4346;width:78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79,40" path="m79,40l0,0e" stroked="t" o:allowincell="f" style="position:absolute;left:2854;top:4387;width:78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81l0,0e" stroked="t" o:allowincell="f" style="position:absolute;left:2772;top:4346;width:0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2,41" path="m0,0l82,41e" stroked="t" o:allowincell="f" style="position:absolute;left:2772;top:4346;width:81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2,40" path="m0,40l82,0e" stroked="t" o:allowincell="f" style="position:absolute;left:2772;top:4387;width:81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82e" stroked="t" o:allowincell="f" style="position:absolute;left:2852;top:4307;width: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81,0l0,0e" stroked="t" o:allowincell="f" style="position:absolute;left:2811;top:4307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81l0,0e" stroked="t" o:allowincell="f" style="position:absolute;left:2933;top:4346;width:0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79,41" path="m79,0l0,41e" stroked="t" o:allowincell="f" style="position:absolute;left:2854;top:4346;width:78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79,40" path="m79,40l0,0e" stroked="t" o:allowincell="f" style="position:absolute;left:2854;top:4387;width:78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81l0,0e" stroked="t" o:allowincell="f" style="position:absolute;left:2933;top:4346;width:0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79,41" path="m79,0l0,41e" stroked="t" o:allowincell="f" style="position:absolute;left:2854;top:4346;width:78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79,40" path="m79,40l0,0e" stroked="t" o:allowincell="f" style="position:absolute;left:2854;top:4387;width:78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81l0,0e" stroked="t" o:allowincell="f" style="position:absolute;left:2772;top:4346;width:0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2,41" path="m0,0l82,41e" stroked="t" o:allowincell="f" style="position:absolute;left:2772;top:4346;width:81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2,40" path="m0,40l82,0e" stroked="t" o:allowincell="f" style="position:absolute;left:2772;top:4387;width:81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81l0,0e" stroked="t" o:allowincell="f" style="position:absolute;left:2772;top:4346;width:0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2,41" path="m0,0l82,41e" stroked="t" o:allowincell="f" style="position:absolute;left:2772;top:4346;width:81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2,40" path="m0,40l82,0e" stroked="t" o:allowincell="f" style="position:absolute;left:2772;top:4387;width:81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82e" stroked="t" o:allowincell="f" style="position:absolute;left:2852;top:4307;width: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81,0l0,0e" stroked="t" o:allowincell="f" style="position:absolute;left:2811;top:4307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324e" stroked="t" o:allowincell="f" style="position:absolute;left:3056;top:4754;width:0;height:323;mso-wrap-style:none;v-text-anchor:middle">
                  <v:fill o:detectmouseclick="t" on="false"/>
                  <v:stroke color="#99cc00" weight="10080" joinstyle="round" endcap="flat"/>
                  <w10:wrap type="none"/>
                </v:shape>
                <v:shape id="shape_0" path="m163,0l0,0e" stroked="t" o:allowincell="f" style="position:absolute;left:7397;top:4226;width:162;height:0;mso-wrap-style:none;v-text-anchor:middle">
                  <v:fill o:detectmouseclick="t" on="false"/>
                  <v:stroke color="#ffcc00" weight="10080" joinstyle="round" endcap="flat"/>
                  <w10:wrap type="none"/>
                </v:shape>
                <v:shape id="shape_0" coordsize="79,41" path="m79,41l0,0e" stroked="t" o:allowincell="f" style="position:absolute;left:7318;top:4185;width:78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79,41" path="m79,0l0,41e" stroked="t" o:allowincell="f" style="position:absolute;left:7318;top:4226;width:78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82e" stroked="t" o:allowincell="f" style="position:absolute;left:7318;top:4185;width: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82e" stroked="t" o:allowincell="f" style="position:absolute;left:7397;top:4185;width: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79,41" path="m79,41l0,0e" stroked="t" o:allowincell="f" style="position:absolute;left:7318;top:4185;width:78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79,41" path="m79,0l0,41e" stroked="t" o:allowincell="f" style="position:absolute;left:7318;top:4226;width:78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82e" stroked="t" o:allowincell="f" style="position:absolute;left:7318;top:4185;width: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82e" stroked="t" o:allowincell="f" style="position:absolute;left:7397;top:4185;width: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82l0,0e" stroked="t" o:allowincell="f" style="position:absolute;left:3785;top:4509;width: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79,41" path="m79,0l0,41e" stroked="t" o:allowincell="f" style="position:absolute;left:3706;top:4509;width:78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79,41" path="m79,41l0,0e" stroked="t" o:allowincell="f" style="position:absolute;left:3706;top:4550;width:78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82l0,0e" stroked="t" o:allowincell="f" style="position:absolute;left:3785;top:4509;width: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79,41" path="m79,0l0,41e" stroked="t" o:allowincell="f" style="position:absolute;left:3706;top:4509;width:78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79,41" path="m79,41l0,0e" stroked="t" o:allowincell="f" style="position:absolute;left:3706;top:4550;width:78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82l0,0e" stroked="t" o:allowincell="f" style="position:absolute;left:3624;top:4509;width: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2,41" path="m0,0l82,41e" stroked="t" o:allowincell="f" style="position:absolute;left:3624;top:4509;width:81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2,41" path="m0,41l82,0e" stroked="t" o:allowincell="f" style="position:absolute;left:3624;top:4550;width:81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82l0,0e" stroked="t" o:allowincell="f" style="position:absolute;left:3624;top:4509;width: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2,41" path="m0,0l82,41e" stroked="t" o:allowincell="f" style="position:absolute;left:3624;top:4509;width:81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2,41" path="m0,41l82,0e" stroked="t" o:allowincell="f" style="position:absolute;left:3624;top:4550;width:81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82l0,0e" stroked="t" o:allowincell="f" style="position:absolute;left:3543;top:4509;width: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2,41" path="m82,0l0,41e" stroked="t" o:allowincell="f" style="position:absolute;left:3461;top:4509;width:81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2,41" path="m82,41l0,0e" stroked="t" o:allowincell="f" style="position:absolute;left:3461;top:4550;width:81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82l0,0e" stroked="t" o:allowincell="f" style="position:absolute;left:3380;top:4509;width: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1,41" path="m0,0l81,41e" stroked="t" o:allowincell="f" style="position:absolute;left:3380;top:4509;width:80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1,41" path="m0,41l81,0e" stroked="t" o:allowincell="f" style="position:absolute;left:3380;top:4550;width:80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81e" stroked="t" o:allowincell="f" style="position:absolute;left:3461;top:4471;width:0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82,0l0,0e" stroked="t" o:allowincell="f" style="position:absolute;left:3418;top:4471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82l0,0e" stroked="t" o:allowincell="f" style="position:absolute;left:3543;top:4509;width: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2,41" path="m82,0l0,41e" stroked="t" o:allowincell="f" style="position:absolute;left:3461;top:4509;width:81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2,41" path="m82,41l0,0e" stroked="t" o:allowincell="f" style="position:absolute;left:3461;top:4550;width:81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82l0,0e" stroked="t" o:allowincell="f" style="position:absolute;left:3543;top:4509;width: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2,41" path="m82,0l0,41e" stroked="t" o:allowincell="f" style="position:absolute;left:3461;top:4509;width:81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2,41" path="m82,41l0,0e" stroked="t" o:allowincell="f" style="position:absolute;left:3461;top:4550;width:81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82l0,0e" stroked="t" o:allowincell="f" style="position:absolute;left:3380;top:4509;width: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1,41" path="m0,0l81,41e" stroked="t" o:allowincell="f" style="position:absolute;left:3380;top:4509;width:80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1,41" path="m0,41l81,0e" stroked="t" o:allowincell="f" style="position:absolute;left:3380;top:4550;width:80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82l0,0e" stroked="t" o:allowincell="f" style="position:absolute;left:3380;top:4509;width: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1,41" path="m0,0l81,41e" stroked="t" o:allowincell="f" style="position:absolute;left:3380;top:4509;width:80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1,41" path="m0,41l81,0e" stroked="t" o:allowincell="f" style="position:absolute;left:3380;top:4550;width:80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81e" stroked="t" o:allowincell="f" style="position:absolute;left:3461;top:4471;width:0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82,0l0,0e" stroked="t" o:allowincell="f" style="position:absolute;left:3418;top:4471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82l0,0e" stroked="t" o:allowincell="f" style="position:absolute;left:4068;top:4509;width: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79,41" path="m79,0l0,41e" stroked="t" o:allowincell="f" style="position:absolute;left:3989;top:4509;width:78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79,41" path="m79,41l0,0e" stroked="t" o:allowincell="f" style="position:absolute;left:3989;top:4550;width:78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82l0,0e" stroked="t" o:allowincell="f" style="position:absolute;left:3908;top:4509;width: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1,41" path="m0,0l81,41e" stroked="t" o:allowincell="f" style="position:absolute;left:3908;top:4509;width:80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1,41" path="m0,41l81,0e" stroked="t" o:allowincell="f" style="position:absolute;left:3908;top:4550;width:80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81e" stroked="t" o:allowincell="f" style="position:absolute;left:3987;top:4471;width:0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80,0l0,0e" stroked="t" o:allowincell="f" style="position:absolute;left:3948;top:4471;width:79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82l0,0e" stroked="t" o:allowincell="f" style="position:absolute;left:4068;top:4509;width: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79,41" path="m79,0l0,41e" stroked="t" o:allowincell="f" style="position:absolute;left:3989;top:4509;width:78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79,41" path="m79,41l0,0e" stroked="t" o:allowincell="f" style="position:absolute;left:3989;top:4550;width:78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82l0,0e" stroked="t" o:allowincell="f" style="position:absolute;left:4068;top:4509;width: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79,41" path="m79,0l0,41e" stroked="t" o:allowincell="f" style="position:absolute;left:3989;top:4509;width:78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79,41" path="m79,41l0,0e" stroked="t" o:allowincell="f" style="position:absolute;left:3989;top:4550;width:78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82l0,0e" stroked="t" o:allowincell="f" style="position:absolute;left:3908;top:4509;width: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1,41" path="m0,0l81,41e" stroked="t" o:allowincell="f" style="position:absolute;left:3908;top:4509;width:80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1,41" path="m0,41l81,0e" stroked="t" o:allowincell="f" style="position:absolute;left:3908;top:4550;width:80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82l0,0e" stroked="t" o:allowincell="f" style="position:absolute;left:3908;top:4509;width: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1,41" path="m0,0l81,41e" stroked="t" o:allowincell="f" style="position:absolute;left:3908;top:4509;width:80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1,41" path="m0,41l81,0e" stroked="t" o:allowincell="f" style="position:absolute;left:3908;top:4550;width:80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81e" stroked="t" o:allowincell="f" style="position:absolute;left:3987;top:4471;width:0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80,0l0,0e" stroked="t" o:allowincell="f" style="position:absolute;left:3948;top:4471;width:79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,19" path="m4,19l0,19l0,17l0,0l4,0l4,19xe" fillcolor="black" stroked="f" o:allowincell="f" style="position:absolute;left:3704;top:4346;width:3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21" path="m4,19l2,21l0,21l0,19l0,0l4,0l4,19xe" fillcolor="black" stroked="f" o:allowincell="f" style="position:absolute;left:3704;top:4382;width:3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22" path="m4,19l2,19l2,22l0,19l0,17l0,0l4,0l4,19xe" fillcolor="black" stroked="f" o:allowincell="f" style="position:absolute;left:3704;top:4420;width:3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22" path="m2,3l4,3l4,19l2,22l0,22l0,19l0,0l2,0l2,3xe" fillcolor="black" stroked="f" o:allowincell="f" style="position:absolute;left:3704;top:4456;width:3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21" path="m4,2l4,19l2,21l0,21l0,19l0,0l2,0l4,2xe" fillcolor="black" stroked="f" o:allowincell="f" style="position:absolute;left:3704;top:4495;width:3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22" path="m4,19l2,19l2,22l0,19l0,0l4,0l4,19xe" fillcolor="black" stroked="f" o:allowincell="f" style="position:absolute;left:3704;top:4533;width:3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22" path="m0,19l0,0l2,0l4,0l4,19l2,19l2,22l0,19xe" stroked="t" o:allowincell="f" style="position:absolute;left:3704;top:4533;width:3;height:21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21" path="m0,19l0,0l2,0l4,2l4,19l2,21l0,21l0,19xe" stroked="t" o:allowincell="f" style="position:absolute;left:3704;top:4495;width:3;height:20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22" path="m0,19l0,0l2,0l2,3l4,3l4,19l2,22l0,22l0,19xe" stroked="t" o:allowincell="f" style="position:absolute;left:3704;top:4456;width:3;height:21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22" path="m0,17l0,0l2,0l4,0l4,19l2,19l2,22l0,19l0,17xe" stroked="t" o:allowincell="f" style="position:absolute;left:3704;top:4420;width:3;height:21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21" path="m0,19l0,0l2,0l4,0l4,19l2,21l0,21l0,19xe" stroked="t" o:allowincell="f" style="position:absolute;left:3704;top:4382;width:3;height:20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19" path="m0,17l0,0l2,0l4,0l4,19l2,19l0,19l0,17xe" stroked="t" o:allowincell="f" style="position:absolute;left:3704;top:4346;width:3;height:1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2,5" path="m22,2l19,2l19,5l0,5l0,0l22,0l22,2xe" fillcolor="black" stroked="f" o:allowincell="f" style="position:absolute;left:3809;top:4346;width:21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5" path="m21,2l19,2l19,5l2,5l0,2l0,0l21,0l21,2xe" fillcolor="black" stroked="f" o:allowincell="f" style="position:absolute;left:3771;top:4346;width:20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5" path="m22,2l20,5l3,5l0,2l0,0l22,0l22,2xe" fillcolor="black" stroked="f" o:allowincell="f" style="position:absolute;left:3732;top:4346;width:21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5" path="m14,2l12,2l12,5l0,5l0,0l12,0l14,2xe" fillcolor="black" stroked="f" o:allowincell="f" style="position:absolute;left:3704;top:4346;width:13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5" path="m17,5l0,5l0,0l19,0l22,0l22,2l19,2l19,5l17,5xe" stroked="t" o:allowincell="f" style="position:absolute;left:3809;top:4346;width:21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1,5" path="m19,5l2,5l0,2l0,0l2,0l19,0l21,0l21,2l19,2l19,5xe" stroked="t" o:allowincell="f" style="position:absolute;left:3771;top:4346;width:20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2,5" path="m20,5l3,5l0,2l0,0l20,0l22,0l22,2l20,5xe" stroked="t" o:allowincell="f" style="position:absolute;left:3732;top:4346;width:21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4,5" path="m12,5l0,5l0,0l12,0l14,2l12,2l12,5xe" stroked="t" o:allowincell="f" style="position:absolute;left:3704;top:4346;width:13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7,19" path="m7,19l0,19l0,17l0,0l7,0l7,19xe" fillcolor="black" stroked="f" o:allowincell="f" style="position:absolute;left:3825;top:4346;width:6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21" path="m7,19l4,21l0,21l0,19l0,0l7,0l7,19xe" fillcolor="black" stroked="f" o:allowincell="f" style="position:absolute;left:3825;top:4382;width:6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22" path="m7,19l4,19l2,22l2,19l0,19l0,17l0,0l7,0l7,19xe" fillcolor="black" stroked="f" o:allowincell="f" style="position:absolute;left:3825;top:4420;width:6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22" path="m4,3l7,3l7,19l4,22l0,22l0,19l0,3l2,0l4,0l4,3xe" fillcolor="black" stroked="f" o:allowincell="f" style="position:absolute;left:3825;top:4456;width:6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21" path="m7,2l7,19l4,21l0,21l0,19l0,0l4,0l7,2xe" fillcolor="black" stroked="f" o:allowincell="f" style="position:absolute;left:3825;top:4495;width:6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22" path="m7,19l4,19l2,22l2,19l0,19l0,0l7,0l7,19xe" fillcolor="black" stroked="f" o:allowincell="f" style="position:absolute;left:3825;top:4533;width:6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22" path="m0,19l0,0l2,0l4,0l7,0l7,19l4,19l2,22l2,19l0,19xe" stroked="t" o:allowincell="f" style="position:absolute;left:3825;top:4533;width:6;height:21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7,21" path="m0,19l0,0l2,0l4,0l7,2l7,19l4,21l2,21l0,21l0,19xe" stroked="t" o:allowincell="f" style="position:absolute;left:3825;top:4495;width:6;height:20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7,22" path="m0,19l0,3l2,0l4,0l4,3l7,3l7,19l4,22l2,22l0,22l0,19xe" stroked="t" o:allowincell="f" style="position:absolute;left:3825;top:4456;width:6;height:21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7,22" path="m0,17l0,0l2,0l4,0l7,0l7,19l4,19l2,22l2,19l0,19l0,17xe" stroked="t" o:allowincell="f" style="position:absolute;left:3825;top:4420;width:6;height:21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7,21" path="m0,19l0,0l2,0l4,0l7,0l7,19l4,21l2,21l0,21l0,19xe" stroked="t" o:allowincell="f" style="position:absolute;left:3825;top:4382;width:6;height:20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7,19" path="m0,17l0,0l2,0l4,0l7,0l7,19l4,19l2,19l0,19l0,17xe" stroked="t" o:allowincell="f" style="position:absolute;left:3825;top:4346;width:6;height:1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path="m0,0l81,0e" stroked="t" o:allowincell="f" style="position:absolute;left:3543;top:4552;width:80;height:0;mso-wrap-style:none;v-text-anchor:middle">
                  <v:fill o:detectmouseclick="t" on="false"/>
                  <v:stroke color="#99cc00" weight="10080" joinstyle="round" endcap="flat"/>
                  <w10:wrap type="none"/>
                </v:shape>
                <v:shape id="shape_0" path="m0,0l120,0e" stroked="t" o:allowincell="f" style="position:absolute;left:3788;top:4552;width:119;height:0;mso-wrap-style:none;v-text-anchor:middle">
                  <v:fill o:detectmouseclick="t" on="false"/>
                  <v:stroke color="#99cc00" weight="10080" joinstyle="round" endcap="flat"/>
                  <w10:wrap type="none"/>
                </v:shape>
                <v:shape id="shape_0" path="m0,0l163,0e" stroked="t" o:allowincell="f" style="position:absolute;left:4071;top:4552;width:162;height:0;mso-wrap-style:none;v-text-anchor:middle">
                  <v:fill o:detectmouseclick="t" on="false"/>
                  <v:stroke color="#99cc00" weight="10080" joinstyle="round" endcap="flat"/>
                  <w10:wrap type="none"/>
                </v:shape>
                <v:shape id="shape_0" path="m0,0l0,326e" stroked="t" o:allowincell="f" style="position:absolute;left:4152;top:4226;width:0;height:325;mso-wrap-style:none;v-text-anchor:middle">
                  <v:fill o:detectmouseclick="t" on="false"/>
                  <v:stroke color="#99cc00" weight="10080" joinstyle="round" endcap="flat"/>
                  <w10:wrap type="none"/>
                </v:shape>
                <v:shape id="shape_0" path="m0,0l0,1866e" stroked="t" o:allowincell="f" style="position:absolute;left:3300;top:2686;width:0;height:1865;mso-wrap-style:none;v-text-anchor:middle">
                  <v:fill o:detectmouseclick="t" on="false"/>
                  <v:stroke color="#99cc00" weight="10080" joinstyle="round" endcap="flat"/>
                  <w10:wrap type="none"/>
                </v:shape>
                <v:shape id="shape_0" path="m0,82l0,0e" stroked="t" o:allowincell="f" style="position:absolute;left:3785;top:4185;width: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79,41" path="m79,0l0,41e" stroked="t" o:allowincell="f" style="position:absolute;left:3706;top:4185;width:78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79,38" path="m79,38l0,0e" stroked="t" o:allowincell="f" style="position:absolute;left:3706;top:4226;width:78;height:37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79l0,0e" stroked="t" o:allowincell="f" style="position:absolute;left:3624;top:4185;width:0;height:7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2,41" path="m0,0l82,41e" stroked="t" o:allowincell="f" style="position:absolute;left:3624;top:4185;width:81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2,38" path="m0,38l82,0e" stroked="t" o:allowincell="f" style="position:absolute;left:3624;top:4226;width:81;height:37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82e" stroked="t" o:allowincell="f" style="position:absolute;left:3704;top:4144;width: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81,0l0,0e" stroked="t" o:allowincell="f" style="position:absolute;left:3663;top:4144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82l0,0e" stroked="t" o:allowincell="f" style="position:absolute;left:3785;top:4185;width: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79,41" path="m79,0l0,41e" stroked="t" o:allowincell="f" style="position:absolute;left:3706;top:4185;width:78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79,38" path="m79,38l0,0e" stroked="t" o:allowincell="f" style="position:absolute;left:3706;top:4226;width:78;height:37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82l0,0e" stroked="t" o:allowincell="f" style="position:absolute;left:3785;top:4185;width: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79,41" path="m79,0l0,41e" stroked="t" o:allowincell="f" style="position:absolute;left:3706;top:4185;width:78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79,38" path="m79,38l0,0e" stroked="t" o:allowincell="f" style="position:absolute;left:3706;top:4226;width:78;height:37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79l0,0e" stroked="t" o:allowincell="f" style="position:absolute;left:3624;top:4185;width:0;height:7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2,41" path="m0,0l82,41e" stroked="t" o:allowincell="f" style="position:absolute;left:3624;top:4185;width:81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2,38" path="m0,38l82,0e" stroked="t" o:allowincell="f" style="position:absolute;left:3624;top:4226;width:81;height:37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79l0,0e" stroked="t" o:allowincell="f" style="position:absolute;left:3624;top:4185;width:0;height:7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2,41" path="m0,0l82,41e" stroked="t" o:allowincell="f" style="position:absolute;left:3624;top:4185;width:81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2,38" path="m0,38l82,0e" stroked="t" o:allowincell="f" style="position:absolute;left:3624;top:4226;width:81;height:37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82e" stroked="t" o:allowincell="f" style="position:absolute;left:3704;top:4144;width: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81,0l0,0e" stroked="t" o:allowincell="f" style="position:absolute;left:3663;top:4144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64,0e" stroked="t" o:allowincell="f" style="position:absolute;left:3788;top:4226;width:363;height:0;mso-wrap-style:none;v-text-anchor:middle">
                  <v:fill o:detectmouseclick="t" on="false"/>
                  <v:stroke color="#99cc00" weight="10080" joinstyle="round" endcap="flat"/>
                  <w10:wrap type="none"/>
                </v:shape>
                <v:shape id="shape_0" path="m0,0l324,0e" stroked="t" o:allowincell="f" style="position:absolute;left:3300;top:4226;width:323;height:0;mso-wrap-style:none;v-text-anchor:middle">
                  <v:fill o:detectmouseclick="t" on="false"/>
                  <v:stroke color="#99cc00" weight="10080" joinstyle="round" endcap="flat"/>
                  <w10:wrap type="none"/>
                </v:shape>
                <v:rect id="shape_0" fillcolor="white" stroked="f" o:allowincell="f" style="position:absolute;left:4234;top:4471;width:404;height:1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234;top:4471;width:404;height:159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0,0l40,0e" stroked="t" o:allowincell="f" style="position:absolute;left:4599;top:4552;width:39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2,41" path="m0,41l82,0e" stroked="t" o:allowincell="f" style="position:absolute;left:4517;top:4509;width:81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2,41" path="m0,0l82,41e" stroked="t" o:allowincell="f" style="position:absolute;left:4517;top:4550;width:81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82e" stroked="t" o:allowincell="f" style="position:absolute;left:4599;top:4509;width: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82e" stroked="t" o:allowincell="f" style="position:absolute;left:4517;top:4509;width: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black" stroked="f" o:allowincell="f" style="position:absolute;left:4467;top:4544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445;top:4544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423;top:4544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402;top:4544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380;top:4544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4,5" path="m4,2l2,2l2,5l0,2l0,0l4,0l4,2xe" fillcolor="black" stroked="f" o:allowincell="f" style="position:absolute;left:4515;top:4550;width:3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5" path="m7,2l5,2l5,5l2,2l0,2l0,0l5,0l7,2xe" fillcolor="black" stroked="f" o:allowincell="f" style="position:absolute;left:4503;top:4550;width:6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" path="m5,2l3,2l3,5l0,2l0,0l5,0l5,2xe" fillcolor="black" stroked="f" o:allowincell="f" style="position:absolute;left:4493;top:4550;width:4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5" path="m7,2l5,2l5,5l3,2l0,2l0,0l5,0l7,2xe" fillcolor="black" stroked="f" o:allowincell="f" style="position:absolute;left:4481;top:4550;width:6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5" path="m8,2l5,2l5,5l3,2l0,2l0,0l5,0l8,2xe" fillcolor="black" stroked="f" o:allowincell="f" style="position:absolute;left:4459;top:4550;width:7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5" path="m7,2l5,2l5,5l2,2l0,2l0,0l5,0l7,2xe" fillcolor="black" stroked="f" o:allowincell="f" style="position:absolute;left:4438;top:4550;width:6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5" path="m8,2l5,2l5,5l3,2l0,2l0,0l5,0l8,2xe" fillcolor="black" stroked="f" o:allowincell="f" style="position:absolute;left:4416;top:4550;width:7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5" path="m7,2l4,2l4,5l2,2l0,2l0,0l4,0l7,2xe" fillcolor="black" stroked="f" o:allowincell="f" style="position:absolute;left:4395;top:4550;width:6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5" path="m7,2l5,2l5,5l3,2l0,2l0,0l7,0l7,2xe" fillcolor="black" stroked="f" o:allowincell="f" style="position:absolute;left:4373;top:4550;width:6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5" path="m4,2l2,5l2,2l0,2l0,0l4,0l4,2xe" fillcolor="black" stroked="f" o:allowincell="f" style="position:absolute;left:4364;top:4550;width:3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5" path="m7,2l4,2l4,5l2,2l0,2l0,0l7,0l7,2xe" fillcolor="black" stroked="f" o:allowincell="f" style="position:absolute;left:4352;top:4550;width:6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5" path="m2,5l0,2l0,0l2,0l4,0l4,2l2,2l2,5xe" stroked="t" o:allowincell="f" style="position:absolute;left:4515;top:4550;width:3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7,5" path="m5,5l2,2l0,2l0,0l5,0l7,2l5,2l5,5xe" stroked="t" o:allowincell="f" style="position:absolute;left:4503;top:4550;width:6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5" path="m3,5l0,2l0,0l3,0l5,0l5,2l3,2l3,5xe" stroked="t" o:allowincell="f" style="position:absolute;left:4493;top:4550;width:4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7,5" path="m5,5l3,2l0,2l0,0l5,0l7,2l5,2l5,5xe" stroked="t" o:allowincell="f" style="position:absolute;left:4481;top:4550;width:6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5" path="m2,5l2,2l0,2l0,0l2,0l4,0l4,2l2,2l2,5xe" stroked="t" o:allowincell="f" style="position:absolute;left:4473;top:4550;width:3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8,5" path="m5,5l3,2l0,2l0,0l3,0l5,0l8,2l5,2l5,5xe" stroked="t" o:allowincell="f" style="position:absolute;left:4459;top:4550;width:7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5" path="m2,5l2,2l0,2l0,0l2,0l5,0l5,2l2,2l2,5xe" stroked="t" o:allowincell="f" style="position:absolute;left:4450;top:4550;width:4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7,5" path="m5,5l2,2l0,2l0,0l2,0l5,0l7,2l5,2l5,5xe" stroked="t" o:allowincell="f" style="position:absolute;left:4438;top:4550;width:6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5" path="m3,5l3,2l0,2l0,0l3,0l5,0l5,2l3,2l3,5xe" stroked="t" o:allowincell="f" style="position:absolute;left:4428;top:4550;width:4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8,5" path="m5,5l3,2l0,2l0,0l3,0l5,0l8,2l5,2l5,5xe" stroked="t" o:allowincell="f" style="position:absolute;left:4416;top:4550;width:7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5" path="m2,5l2,2l0,2l0,0l2,0l5,0l5,2l2,2l2,5xe" stroked="t" o:allowincell="f" style="position:absolute;left:4407;top:4550;width:4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7,5" path="m4,5l2,2l0,2l0,0l2,0l4,0l7,2l4,2l4,5xe" stroked="t" o:allowincell="f" style="position:absolute;left:4395;top:4550;width:6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5" path="m3,5l3,2l0,2l0,0l3,0l5,0l5,2l3,2l3,5xe" stroked="t" o:allowincell="f" style="position:absolute;left:4385;top:4550;width:4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7,5" path="m5,5l3,2l0,2l0,0l3,0l5,0l7,0l7,2l5,2l5,5xe" stroked="t" o:allowincell="f" style="position:absolute;left:4373;top:4550;width:6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5" path="m2,5l2,2l0,2l0,0l2,0l4,0l4,2l2,5xe" stroked="t" o:allowincell="f" style="position:absolute;left:4364;top:4550;width:3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7,5" path="m4,5l2,2l0,2l0,0l2,0l4,0l7,0l7,2l4,2l4,5xe" stroked="t" o:allowincell="f" style="position:absolute;left:4352;top:4550;width:6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81,41" path="m0,41l81,0e" stroked="t" o:allowincell="f" style="position:absolute;left:4275;top:4509;width:80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1,41" path="m0,0l81,41e" stroked="t" o:allowincell="f" style="position:absolute;left:4275;top:4550;width:80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82e" stroked="t" o:allowincell="f" style="position:absolute;left:4356;top:4509;width: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82e" stroked="t" o:allowincell="f" style="position:absolute;left:4275;top:4509;width: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41,0e" stroked="t" o:allowincell="f" style="position:absolute;left:4234;top:4550;width:4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white" stroked="f" o:allowincell="f" style="position:absolute;left:4234;top:4471;width:404;height:1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234;top:4471;width:404;height:159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0,0l40,0e" stroked="t" o:allowincell="f" style="position:absolute;left:4599;top:4552;width:39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2,41" path="m0,41l82,0e" stroked="t" o:allowincell="f" style="position:absolute;left:4517;top:4509;width:81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2,41" path="m0,0l82,41e" stroked="t" o:allowincell="f" style="position:absolute;left:4517;top:4550;width:81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82e" stroked="t" o:allowincell="f" style="position:absolute;left:4599;top:4509;width: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82e" stroked="t" o:allowincell="f" style="position:absolute;left:4517;top:4509;width: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black" stroked="f" o:allowincell="f" style="position:absolute;left:4467;top:4544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445;top:4544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423;top:4544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402;top:4544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380;top:4544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4,5" path="m4,2l2,2l2,5l0,2l0,0l4,0l4,2xe" fillcolor="black" stroked="f" o:allowincell="f" style="position:absolute;left:4515;top:4550;width:3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5" path="m7,2l5,2l5,5l2,2l0,2l0,0l5,0l7,2xe" fillcolor="black" stroked="f" o:allowincell="f" style="position:absolute;left:4503;top:4550;width:6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" path="m5,2l3,2l3,5l0,2l0,0l5,0l5,2xe" fillcolor="black" stroked="f" o:allowincell="f" style="position:absolute;left:4493;top:4550;width:4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5" path="m7,2l5,2l5,5l3,2l0,2l0,0l5,0l7,2xe" fillcolor="black" stroked="f" o:allowincell="f" style="position:absolute;left:4481;top:4550;width:6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5" path="m8,2l5,2l5,5l3,2l0,2l0,0l5,0l8,2xe" fillcolor="black" stroked="f" o:allowincell="f" style="position:absolute;left:4459;top:4550;width:7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5" path="m7,2l5,2l5,5l2,2l0,2l0,0l5,0l7,2xe" fillcolor="black" stroked="f" o:allowincell="f" style="position:absolute;left:4438;top:4550;width:6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5" path="m8,2l5,2l5,5l3,2l0,2l0,0l5,0l8,2xe" fillcolor="black" stroked="f" o:allowincell="f" style="position:absolute;left:4416;top:4550;width:7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5" path="m7,2l4,2l4,5l2,2l0,2l0,0l4,0l7,2xe" fillcolor="black" stroked="f" o:allowincell="f" style="position:absolute;left:4395;top:4550;width:6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5" path="m7,2l5,2l5,5l3,2l0,2l0,0l7,0l7,2xe" fillcolor="black" stroked="f" o:allowincell="f" style="position:absolute;left:4373;top:4550;width:6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5" path="m4,2l2,5l2,2l0,2l0,0l4,0l4,2xe" fillcolor="black" stroked="f" o:allowincell="f" style="position:absolute;left:4364;top:4550;width:3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5" path="m7,2l4,2l4,5l2,2l0,2l0,0l7,0l7,2xe" fillcolor="black" stroked="f" o:allowincell="f" style="position:absolute;left:4352;top:4550;width:6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5" path="m2,5l0,2l0,0l2,0l4,0l4,2l2,2l2,5xe" stroked="t" o:allowincell="f" style="position:absolute;left:4515;top:4550;width:3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7,5" path="m5,5l2,2l0,2l0,0l5,0l7,2l5,2l5,5xe" stroked="t" o:allowincell="f" style="position:absolute;left:4503;top:4550;width:6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5" path="m3,5l0,2l0,0l3,0l5,0l5,2l3,2l3,5xe" stroked="t" o:allowincell="f" style="position:absolute;left:4493;top:4550;width:4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7,5" path="m5,5l3,2l0,2l0,0l5,0l7,2l5,2l5,5xe" stroked="t" o:allowincell="f" style="position:absolute;left:4481;top:4550;width:6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5" path="m2,5l2,2l0,2l0,0l2,0l4,0l4,2l2,2l2,5xe" stroked="t" o:allowincell="f" style="position:absolute;left:4473;top:4550;width:3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8,5" path="m5,5l3,2l0,2l0,0l3,0l5,0l8,2l5,2l5,5xe" stroked="t" o:allowincell="f" style="position:absolute;left:4459;top:4550;width:7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5" path="m2,5l2,2l0,2l0,0l2,0l5,0l5,2l2,2l2,5xe" stroked="t" o:allowincell="f" style="position:absolute;left:4450;top:4550;width:4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7,5" path="m5,5l2,2l0,2l0,0l2,0l5,0l7,2l5,2l5,5xe" stroked="t" o:allowincell="f" style="position:absolute;left:4438;top:4550;width:6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5" path="m3,5l3,2l0,2l0,0l3,0l5,0l5,2l3,2l3,5xe" stroked="t" o:allowincell="f" style="position:absolute;left:4428;top:4550;width:4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8,5" path="m5,5l3,2l0,2l0,0l3,0l5,0l8,2l5,2l5,5xe" stroked="t" o:allowincell="f" style="position:absolute;left:4416;top:4550;width:7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5" path="m2,5l2,2l0,2l0,0l2,0l5,0l5,2l2,2l2,5xe" stroked="t" o:allowincell="f" style="position:absolute;left:4407;top:4550;width:4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7,5" path="m4,5l2,2l0,2l0,0l2,0l4,0l7,2l4,2l4,5xe" stroked="t" o:allowincell="f" style="position:absolute;left:4395;top:4550;width:6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5" path="m3,5l3,2l0,2l0,0l3,0l5,0l5,2l3,2l3,5xe" stroked="t" o:allowincell="f" style="position:absolute;left:4385;top:4550;width:4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7,5" path="m5,5l3,2l0,2l0,0l3,0l5,0l7,0l7,2l5,2l5,5xe" stroked="t" o:allowincell="f" style="position:absolute;left:4373;top:4550;width:6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,5" path="m2,5l2,2l0,2l0,0l2,0l4,0l4,2l2,5xe" stroked="t" o:allowincell="f" style="position:absolute;left:4364;top:4550;width:3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7,5" path="m4,5l2,2l0,2l0,0l2,0l4,0l7,0l7,2l4,2l4,5xe" stroked="t" o:allowincell="f" style="position:absolute;left:4352;top:4550;width:6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81,41" path="m0,41l81,0e" stroked="t" o:allowincell="f" style="position:absolute;left:4275;top:4509;width:80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1,41" path="m0,0l81,41e" stroked="t" o:allowincell="f" style="position:absolute;left:4275;top:4550;width:80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82e" stroked="t" o:allowincell="f" style="position:absolute;left:4356;top:4509;width: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82e" stroked="t" o:allowincell="f" style="position:absolute;left:4275;top:4509;width: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1,41" path="m0,41l81,0e" stroked="t" o:allowincell="f" style="position:absolute;left:4275;top:4509;width:80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1,41" path="m0,0l81,41e" stroked="t" o:allowincell="f" style="position:absolute;left:4275;top:4550;width:80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82e" stroked="t" o:allowincell="f" style="position:absolute;left:4356;top:4509;width: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82e" stroked="t" o:allowincell="f" style="position:absolute;left:4275;top:4509;width: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41,0e" stroked="t" o:allowincell="f" style="position:absolute;left:4234;top:4550;width:4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61,163" path="m104,5l113,7l120,10l125,14l132,19l137,24l144,29l149,36l152,43l156,50l159,58l161,65l161,98l159,106l156,113l152,120l149,127l144,132l137,139l132,144l125,149l120,154l113,156l104,158l96,161l89,163l72,163l65,161l56,158l48,156l41,154l34,149l29,144l22,139l17,132l15,127l10,120l5,113l3,106l0,98l0,65l3,58l5,50l10,43l15,36l17,29l22,24l29,19l34,14l41,10l48,7l56,5l65,0l96,0l104,5xe" fillcolor="white" stroked="f" o:allowincell="f" style="position:absolute;left:4681;top:4185;width:160;height:1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63" path="m79,0l65,0l56,5l48,7l41,10l34,14l29,19l22,24l17,29l15,36l10,43l5,50l3,58l0,65l0,98l3,106l5,113l10,120l15,127l17,132l22,139l29,144l34,149l41,154l48,156l56,158l65,161l72,163l89,163l96,161l104,158l113,156l120,154l125,149l132,144l137,139l144,132l149,127l152,120l156,113l159,106l161,98l161,65l159,58l156,50l152,43l149,36l144,29l137,24l132,19l125,14l120,10l113,7l104,5l96,0l79,0e" stroked="t" o:allowincell="f" style="position:absolute;left:4681;top:4185;width:160;height:16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6,58" path="m36,48l22,37l7,56l5,58l2,58l2,56l0,56l0,53l2,53l17,33l2,22l46,0l36,48xe" fillcolor="black" stroked="f" o:allowincell="f" style="position:absolute;left:4757;top:4211;width:45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31" path="m2,26l22,0l24,0l27,0l27,5l7,29l5,31l2,31l2,29l0,29l0,26l2,26xe" stroked="t" o:allowincell="f" style="position:absolute;left:4757;top:4238;width:26;height:30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4,48" path="m0,22l44,0l34,48l0,22xe" stroked="t" o:allowincell="f" style="position:absolute;left:4759;top:4211;width:43;height:4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61,163" path="m104,5l113,7l120,10l125,14l132,19l137,24l144,29l149,36l152,43l156,50l159,58l161,65l161,98l159,106l156,113l152,120l149,127l144,132l137,139l132,144l125,149l120,154l113,156l104,158l96,161l89,163l72,163l65,161l56,158l48,156l41,154l34,149l29,144l22,139l17,132l15,127l10,120l5,113l3,106l0,98l0,65l3,58l5,50l10,43l15,36l17,29l22,24l29,19l34,14l41,10l48,7l56,5l65,0l96,0l104,5xe" fillcolor="white" stroked="f" o:allowincell="f" style="position:absolute;left:4681;top:4185;width:160;height:1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63" path="m79,0l65,0l56,5l48,7l41,10l34,14l29,19l22,24l17,29l15,36l10,43l5,50l3,58l0,65l0,98l3,106l5,113l10,120l15,127l17,132l22,139l29,144l34,149l41,154l48,156l56,158l65,161l72,163l89,163l96,161l104,158l113,156l120,154l125,149l132,144l137,139l144,132l149,127l152,120l156,113l159,106l161,98l161,65l159,58l156,50l152,43l149,36l144,29l137,24l132,19l125,14l120,10l113,7l104,5l96,0l79,0e" stroked="t" o:allowincell="f" style="position:absolute;left:4681;top:4185;width:160;height:16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6,58" path="m36,48l22,37l7,56l5,58l2,58l2,56l0,56l0,53l2,53l17,33l2,22l46,0l36,48xe" fillcolor="black" stroked="f" o:allowincell="f" style="position:absolute;left:4757;top:4211;width:45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31" path="m2,26l22,0l24,0l27,0l27,5l7,29l5,31l2,31l2,29l0,29l0,26l2,26xe" stroked="t" o:allowincell="f" style="position:absolute;left:4757;top:4238;width:26;height:30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4,48" path="m0,22l44,0l34,48l0,22xe" stroked="t" o:allowincell="f" style="position:absolute;left:4759;top:4211;width:43;height:4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path="m0,0l245,0e" stroked="t" o:allowincell="f" style="position:absolute;left:4639;top:4552;width:244;height:0;mso-wrap-style:none;v-text-anchor:middle">
                  <v:fill o:detectmouseclick="t" on="false"/>
                  <v:stroke color="#99cc00" weight="10080" joinstyle="round" endcap="flat"/>
                  <w10:wrap type="none"/>
                </v:shape>
                <v:shape id="shape_0" coordsize="41,40" path="m32,2l34,4l36,7l39,12l41,14l41,24l39,26l36,31l34,33l32,36l29,38l22,38l19,40l17,38l12,38l10,36l5,33l5,31l3,26l0,24l0,14l3,12l5,7l5,4l10,2l12,0l29,0l32,2xe" fillcolor="black" stroked="f" o:allowincell="f" style="position:absolute;left:4740;top:4531;width:40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0" path="m19,0l12,0l10,2l5,4l5,7l3,12l0,14l0,24l3,26l5,31l5,33l10,36l12,38l17,38l19,40l22,38l29,38l32,36l34,33l36,31l39,26l41,24l41,14l39,12l36,7l34,4l32,2l29,0l19,0e" stroked="t" o:allowincell="f" style="position:absolute;left:4740;top:4531;width:40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40" path="m32,2l34,4l36,7l39,12l41,14l41,24l39,26l36,31l34,33l32,36l29,38l22,38l19,40l17,38l12,38l10,36l5,33l5,31l3,26l0,24l0,14l3,12l5,7l5,4l10,2l12,0l29,0l32,2xe" fillcolor="black" stroked="f" o:allowincell="f" style="position:absolute;left:4740;top:4531;width:40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0" path="m19,0l12,0l10,2l5,4l5,7l3,12l0,14l0,24l3,26l5,31l5,33l10,36l12,38l17,38l19,40l22,38l29,38l32,36l34,33l36,31l39,26l41,24l41,14l39,12l36,7l34,4l32,2l29,0l19,0e" stroked="t" o:allowincell="f" style="position:absolute;left:4740;top:4531;width:40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204l0,0e" stroked="t" o:allowincell="f" style="position:absolute;left:4759;top:4348;width:0;height:203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447l0,0e" stroked="t" o:allowincell="f" style="position:absolute;left:5451;top:4552;width:0;height:446;mso-wrap-style:none;v-text-anchor:middle">
                  <v:fill o:detectmouseclick="t" on="false"/>
                  <v:stroke color="#99cc00" weight="10080" joinstyle="round" endcap="flat"/>
                  <w10:wrap type="none"/>
                </v:shape>
                <v:shape id="shape_0" path="m0,0l79,0e" stroked="t" o:allowincell="f" style="position:absolute;left:4721;top:4591;width:7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81" path="m41,0l0,81e" stroked="t" o:allowincell="f" style="position:absolute;left:4759;top:4591;width:40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38,81" path="m0,0l38,81e" stroked="t" o:allowincell="f" style="position:absolute;left:4721;top:4591;width:37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4721;top:4751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79" path="m41,79l0,0e" stroked="t" o:allowincell="f" style="position:absolute;left:4762;top:4672;width:40;height:7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79" path="m0,79l41,0e" stroked="t" o:allowincell="f" style="position:absolute;left:4721;top:4672;width:40;height:7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82,0l0,0e" stroked="t" o:allowincell="f" style="position:absolute;left:4759;top:4672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82e" stroked="t" o:allowincell="f" style="position:absolute;left:4841;top:4631;width: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79,0e" stroked="t" o:allowincell="f" style="position:absolute;left:4721;top:4591;width:7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81" path="m41,0l0,81e" stroked="t" o:allowincell="f" style="position:absolute;left:4759;top:4591;width:40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38,81" path="m0,0l38,81e" stroked="t" o:allowincell="f" style="position:absolute;left:4721;top:4591;width:37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79,0e" stroked="t" o:allowincell="f" style="position:absolute;left:4721;top:4591;width:7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81" path="m41,0l0,81e" stroked="t" o:allowincell="f" style="position:absolute;left:4759;top:4591;width:40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38,81" path="m0,0l38,81e" stroked="t" o:allowincell="f" style="position:absolute;left:4721;top:4591;width:37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4721;top:4751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79" path="m41,79l0,0e" stroked="t" o:allowincell="f" style="position:absolute;left:4762;top:4672;width:40;height:7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79" path="m0,79l41,0e" stroked="t" o:allowincell="f" style="position:absolute;left:4721;top:4672;width:40;height:7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4721;top:4751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79" path="m41,79l0,0e" stroked="t" o:allowincell="f" style="position:absolute;left:4762;top:4672;width:40;height:7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79" path="m0,79l41,0e" stroked="t" o:allowincell="f" style="position:absolute;left:4721;top:4672;width:40;height:7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82,0l0,0e" stroked="t" o:allowincell="f" style="position:absolute;left:4759;top:4672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82e" stroked="t" o:allowincell="f" style="position:absolute;left:4841;top:4631;width: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41l0,0e" stroked="t" o:allowincell="f" style="position:absolute;left:4759;top:4552;width:0;height:40;mso-wrap-style:none;v-text-anchor:middle">
                  <v:fill o:detectmouseclick="t" on="false"/>
                  <v:stroke color="#99cc00" weight="10080" joinstyle="round" endcap="flat"/>
                  <w10:wrap type="none"/>
                </v:shape>
                <v:shape id="shape_0" path="m0,0l324,0e" stroked="t" o:allowincell="f" style="position:absolute;left:5127;top:4552;width:323;height:0;mso-wrap-style:none;v-text-anchor:middle">
                  <v:fill o:detectmouseclick="t" on="false"/>
                  <v:stroke color="#99cc00" weight="10080" joinstyle="round" endcap="flat"/>
                  <w10:wrap type="none"/>
                </v:shape>
                <v:shape id="shape_0" path="m0,41l0,0e" stroked="t" o:allowincell="f" style="position:absolute;left:4759;top:4754;width:0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81" path="m41,0l0,81e" stroked="t" o:allowincell="f" style="position:absolute;left:4759;top:4795;width:40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38,81" path="m38,81l0,0e" stroked="t" o:allowincell="f" style="position:absolute;left:4721;top:4795;width:37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82e" stroked="t" o:allowincell="f" style="position:absolute;left:4759;top:4876;width: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43" path="m29,3l31,5l33,7l38,10l38,12l41,17l41,24l38,29l38,34l33,36l31,39l29,41l21,41l21,43l19,41l12,41l9,39l7,36l4,34l2,29l0,24l0,17l2,12l4,10l7,7l9,5l12,3l17,0l24,0l29,3xe" fillcolor="black" stroked="f" o:allowincell="f" style="position:absolute;left:3279;top:4204;width:40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3" path="m21,0l17,0l12,3l9,5l7,7l4,10l2,12l0,17l0,24l2,29l4,34l7,36l9,39l12,41l19,41l21,43l21,41l29,41l31,39l33,36l38,34l38,29l41,24l41,17l38,12l38,10l33,7l31,5l29,3l24,0l21,0e" stroked="t" o:allowincell="f" style="position:absolute;left:3279;top:4204;width:40;height:4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43" path="m29,3l31,5l33,7l38,10l38,12l41,17l41,24l38,29l38,34l33,36l31,39l29,41l21,41l21,43l19,41l12,41l9,39l7,36l4,34l2,29l0,24l0,17l2,12l4,10l7,7l9,5l12,3l17,0l24,0l29,3xe" fillcolor="black" stroked="f" o:allowincell="f" style="position:absolute;left:3279;top:4204;width:40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3" path="m21,0l17,0l12,3l9,5l7,7l4,10l2,12l0,17l0,24l2,29l4,34l7,36l9,39l12,41l19,41l21,43l21,41l29,41l31,39l33,36l38,34l38,29l41,24l41,17l38,12l38,10l33,7l31,5l29,3l24,0l21,0e" stroked="t" o:allowincell="f" style="position:absolute;left:3279;top:4204;width:40;height:4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40" path="m33,2l36,4l38,7l41,12l41,26l38,31l36,33l33,36l29,38l24,38l21,40l19,38l14,38l9,36l7,33l5,31l2,26l0,24l0,14l2,12l5,7l7,4l9,2l14,0l29,0l33,2xe" fillcolor="black" stroked="f" o:allowincell="f" style="position:absolute;left:4131;top:4531;width:40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0" path="m21,0l14,0l9,2l7,4l5,7l2,12l0,14l0,24l2,26l5,31l7,33l9,36l14,38l19,38l21,40l24,38l29,38l33,36l36,33l38,31l41,26l41,12l38,7l36,4l33,2l29,0l21,0e" stroked="t" o:allowincell="f" style="position:absolute;left:4131;top:4531;width:40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40" path="m33,2l36,4l38,7l41,12l41,26l38,31l36,33l33,36l29,38l24,38l21,40l19,38l14,38l9,36l7,33l5,31l2,26l0,24l0,14l2,12l5,7l7,4l9,2l14,0l29,0l33,2xe" fillcolor="black" stroked="f" o:allowincell="f" style="position:absolute;left:4131;top:4531;width:40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0" path="m21,0l14,0l9,2l7,4l5,7l2,12l0,14l0,24l2,26l5,31l7,33l9,36l14,38l19,38l21,40l24,38l29,38l33,36l36,33l38,31l41,26l41,12l38,7l36,4l33,2l29,0l21,0e" stroked="t" o:allowincell="f" style="position:absolute;left:4131;top:4531;width:40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2109,0e" stroked="t" o:allowincell="f" style="position:absolute;left:5451;top:4552;width:2108;height:0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rect id="shape_0" stroked="t" o:allowincell="f" style="position:absolute;left:2732;top:5282;width:203;height:282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0,0l1015,0e" stroked="t" o:allowincell="f" style="position:absolute;left:5451;top:4999;width:1014;height:0;mso-wrap-style:none;v-text-anchor:middle">
                  <v:fill o:detectmouseclick="t" on="false"/>
                  <v:stroke color="#99cc00" weight="10080" joinstyle="round" endcap="flat"/>
                  <w10:wrap type="none"/>
                </v:shape>
                <v:shape id="shape_0" path="m0,82l0,0e" stroked="t" o:allowincell="f" style="position:absolute;left:6627;top:4955;width: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2,41" path="m82,0l0,41e" stroked="t" o:allowincell="f" style="position:absolute;left:6545;top:4955;width:81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2,41" path="m82,41l0,0e" stroked="t" o:allowincell="f" style="position:absolute;left:6545;top:4996;width:81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82l0,0e" stroked="t" o:allowincell="f" style="position:absolute;left:6466;top:4955;width: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79,41" path="m0,0l79,41e" stroked="t" o:allowincell="f" style="position:absolute;left:6466;top:4955;width:78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79,39" path="m0,39l79,0e" stroked="t" o:allowincell="f" style="position:absolute;left:6466;top:4996;width:78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82e" stroked="t" o:allowincell="f" style="position:absolute;left:6545;top:4917;width: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80,0l0,0e" stroked="t" o:allowincell="f" style="position:absolute;left:6504;top:4917;width:79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82l0,0e" stroked="t" o:allowincell="f" style="position:absolute;left:6627;top:4955;width: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2,41" path="m82,0l0,41e" stroked="t" o:allowincell="f" style="position:absolute;left:6545;top:4955;width:81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2,41" path="m82,41l0,0e" stroked="t" o:allowincell="f" style="position:absolute;left:6545;top:4996;width:81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82l0,0e" stroked="t" o:allowincell="f" style="position:absolute;left:6627;top:4955;width: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2,41" path="m82,0l0,41e" stroked="t" o:allowincell="f" style="position:absolute;left:6545;top:4955;width:81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2,41" path="m82,41l0,0e" stroked="t" o:allowincell="f" style="position:absolute;left:6545;top:4996;width:81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82l0,0e" stroked="t" o:allowincell="f" style="position:absolute;left:6466;top:4955;width: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79,41" path="m0,0l79,41e" stroked="t" o:allowincell="f" style="position:absolute;left:6466;top:4955;width:78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79,39" path="m0,39l79,0e" stroked="t" o:allowincell="f" style="position:absolute;left:6466;top:4996;width:78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82l0,0e" stroked="t" o:allowincell="f" style="position:absolute;left:6466;top:4955;width: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79,41" path="m0,0l79,41e" stroked="t" o:allowincell="f" style="position:absolute;left:6466;top:4955;width:78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79,39" path="m0,39l79,0e" stroked="t" o:allowincell="f" style="position:absolute;left:6466;top:4996;width:78;height:3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82e" stroked="t" o:allowincell="f" style="position:absolute;left:6545;top:4917;width: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80,0l0,0e" stroked="t" o:allowincell="f" style="position:absolute;left:6504;top:4917;width:79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1,3" path="m0,3l81,0e" stroked="t" o:allowincell="f" style="position:absolute;left:6627;top:4996;width:80;height: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2,41" path="m0,41l82,0e" stroked="t" o:allowincell="f" style="position:absolute;left:6708;top:4955;width:81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2,41" path="m0,0l82,41e" stroked="t" o:allowincell="f" style="position:absolute;left:6708;top:4996;width:81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82e" stroked="t" o:allowincell="f" style="position:absolute;left:6790;top:4955;width: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82e" stroked="t" o:allowincell="f" style="position:absolute;left:6708;top:4955;width: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163,0e" stroked="t" o:allowincell="f" style="position:absolute;left:6790;top:4999;width:16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123l0,0e" stroked="t" o:allowincell="f" style="position:absolute;left:6872;top:4876;width:0;height:12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1,81" path="m41,0l31,0l28,2l24,2l19,5l17,7l14,9l12,12l7,14l7,19l5,21l2,24l2,29l0,33l0,48l2,53l2,57l5,60l7,65l7,67l12,69l14,72l17,74l19,77l24,79l28,79l31,81l48,81l53,79l55,79l60,77l62,74l65,72l69,69l72,67l74,65l77,60l77,57l79,53l79,45l81,41l79,36l79,29l77,24l77,21l74,19l72,14l69,12l65,9l62,7l60,5l55,2l53,2l48,0l41,0e" stroked="t" o:allowincell="f" style="position:absolute;left:6831;top:4754;width:80;height:8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41,41" path="m31,2l36,5l38,7l41,12l41,26l38,31l36,34l31,36l29,38l24,41l17,41l12,38l9,36l7,34l5,31l2,26l0,24l0,14l2,12l5,7l7,5l9,2l12,0l29,0l31,2xe" fillcolor="black" stroked="f" o:allowincell="f" style="position:absolute;left:6850;top:4977;width:40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1" path="m22,0l12,0l9,2l7,5l5,7l2,12l0,14l0,24l2,26l5,31l7,34l9,36l12,38l17,41l24,41l29,38l31,36l36,34l38,31l41,26l41,12l38,7l36,5l31,2l29,0l22,0e" stroked="t" o:allowincell="f" style="position:absolute;left:6850;top:4977;width:40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41" path="m31,2l36,5l38,7l41,12l41,26l38,31l36,34l31,36l29,38l24,41l17,41l12,38l9,36l7,34l5,31l2,26l0,24l0,14l2,12l5,7l7,5l9,2l12,0l29,0l31,2xe" fillcolor="black" stroked="f" o:allowincell="f" style="position:absolute;left:6850;top:4977;width:40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1" path="m22,0l12,0l9,2l7,5l5,7l2,12l0,14l0,24l2,26l5,31l7,34l9,36l12,38l17,41l24,41l29,38l31,36l36,34l38,31l41,26l41,12l38,7l36,5l31,2l29,0l22,0e" stroked="t" o:allowincell="f" style="position:absolute;left:6850;top:4977;width:40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81l0,0e" stroked="t" o:allowincell="f" style="position:absolute;left:7032;top:5078;width:0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82" path="m41,0l0,82e" stroked="t" o:allowincell="f" style="position:absolute;left:7032;top:5159;width:4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0,82" path="m40,82l0,0e" stroked="t" o:allowincell="f" style="position:absolute;left:6993;top:5159;width:39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22e" stroked="t" o:allowincell="f" style="position:absolute;left:7032;top:5241;width:0;height:12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stroked="t" o:allowincell="f" style="position:absolute;left:6262;top:4267;width:527;height:486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black" stroked="f" o:allowincell="f" style="position:absolute;left:7174;top:4869;width:21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137;top:4869;width:20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97;top:4869;width:21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61;top:4869;width:21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23;top:4869;width:20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987;top:4869;width:20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948;top:4869;width:21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910;top:4869;width:21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874;top:4869;width:21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836;top:4869;width:20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797;top:4869;width:21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761;top:4869;width:21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723;top:4869;width:20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84;top:4869;width:21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48;top:4869;width:21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10;top:4869;width:21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572;top:4869;width:20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536;top:4869;width:20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497;top:4869;width:21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461;top:4869;width:21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4,5" path="m24,5l8,5l8,2l5,5l0,5l0,0l24,0l24,5xe" fillcolor="black" stroked="f" o:allowincell="f" style="position:absolute;left:6420;top:4874;width:23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7188;top:4893;width:14;height:2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417;top:4893;width:14;height:2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188;top:4929;width:14;height:2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417;top:4931;width:14;height:2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188;top:4967;width:14;height:2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417;top:4970;width:14;height:1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188;top:5006;width:14;height:1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417;top:5006;width:14;height:2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188;top:5042;width:14;height:2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417;top:5044;width:14;height:2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188;top:5080;width:14;height:2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417;top:5080;width:14;height:2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2,5" path="m22,5l0,5l0,0l17,0l17,3l20,0l22,0l22,5xe" fillcolor="black" stroked="f" o:allowincell="f" style="position:absolute;left:7176;top:5116;width:21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7138;top:5111;width:20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99;top:5111;width:21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65;top:5111;width:20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25;top:5111;width:21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987;top:5111;width:20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951;top:5111;width:18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913;top:5111;width:21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874;top:5111;width:21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838;top:5111;width:20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799;top:5111;width:21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764;top:5111;width:18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725;top:5111;width:21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87;top:5111;width:20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48;top:5111;width:21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12;top:5111;width:21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574;top:5111;width:21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536;top:5111;width:20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499;top:5111;width:21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461;top:5111;width:21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425;top:5111;width:18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7174;top:4869;width:21;height:14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137;top:4869;width:20;height:14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097;top:4869;width:21;height:14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061;top:4869;width:21;height:14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023;top:4869;width:20;height:14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987;top:4869;width:20;height:14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948;top:4869;width:21;height:14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910;top:4869;width:21;height:14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874;top:4869;width:21;height:14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836;top:4869;width:20;height:14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797;top:4869;width:21;height:14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761;top:4869;width:21;height:14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723;top:4869;width:20;height:14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684;top:4869;width:21;height:14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648;top:4869;width:21;height:14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610;top:4869;width:21;height:14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572;top:4869;width:20;height:14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536;top:4869;width:20;height:14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497;top:4869;width:21;height:14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461;top:4869;width:21;height:14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shape id="shape_0" coordsize="24,5" path="m24,5l5,5l8,2l8,5l0,5l0,0l24,0l24,5xe" stroked="t" o:allowincell="f" style="position:absolute;left:6420;top:4874;width:23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rect id="shape_0" stroked="t" o:allowincell="f" style="position:absolute;left:6417;top:4893;width:14;height:21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417;top:4931;width:14;height:21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417;top:4970;width:14;height:18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417;top:5006;width:14;height:20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417;top:5044;width:14;height:21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417;top:5080;width:14;height:21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425;top:5111;width:18;height:14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461;top:5111;width:21;height:14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499;top:5111;width:21;height:14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536;top:5111;width:20;height:14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574;top:5111;width:21;height:14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612;top:5111;width:21;height:14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648;top:5111;width:21;height:14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687;top:5111;width:20;height:14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725;top:5111;width:21;height:14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764;top:5111;width:18;height:14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799;top:5111;width:21;height:14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838;top:5111;width:20;height:14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874;top:5111;width:21;height:14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913;top:5111;width:21;height:14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951;top:5111;width:18;height:14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987;top:5111;width:20;height:14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025;top:5111;width:21;height:14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065;top:5111;width:20;height:14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099;top:5111;width:21;height:14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138;top:5111;width:20;height:14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shape id="shape_0" coordsize="22,5" path="m0,0l20,0l17,3l17,0l22,0l22,5l0,5l0,0xe" stroked="t" o:allowincell="f" style="position:absolute;left:7176;top:5116;width:21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rect id="shape_0" stroked="t" o:allowincell="f" style="position:absolute;left:7188;top:5080;width:14;height:21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188;top:5042;width:14;height:20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188;top:5006;width:14;height:18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188;top:4967;width:14;height:21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188;top:4929;width:14;height:21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188;top:4893;width:14;height:21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shape id="shape_0" path="m0,0l0,81e" stroked="t" o:allowincell="f" style="position:absolute;left:6872;top:4795;width:0;height:80;mso-wrap-style:none;v-text-anchor:middle">
                  <v:fill o:detectmouseclick="t" on="false"/>
                  <v:stroke color="#99cc00" weight="10080" joinstyle="round" endcap="flat"/>
                  <w10:wrap type="none"/>
                </v:shape>
                <v:shape id="shape_0" path="m0,123l0,0e" stroked="t" o:allowincell="f" style="position:absolute;left:5004;top:4427;width:0;height:12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81,0l0,0e" stroked="t" o:allowincell="f" style="position:absolute;left:4964;top:4427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22,163" path="m122,82l0,163l0,0l122,82xe" fillcolor="white" stroked="f" o:allowincell="f" style="position:absolute;left:4882;top:4468;width:121;height:1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2,163" path="m0,0l122,82l0,163l0,0xe" stroked="t" o:allowincell="f" style="position:absolute;left:4882;top:4468;width:121;height:16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23,163" path="m123,163l0,82l123,0l123,163xe" fillcolor="white" stroked="f" o:allowincell="f" style="position:absolute;left:5004;top:4468;width:122;height:1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3,163" path="m123,0l0,82l123,163l123,0xe" stroked="t" o:allowincell="f" style="position:absolute;left:5004;top:4468;width:122;height:16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123l0,0e" stroked="t" o:allowincell="f" style="position:absolute;left:5004;top:4427;width:0;height:12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81,0l0,0e" stroked="t" o:allowincell="f" style="position:absolute;left:4964;top:4427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22,163" path="m122,82l0,163l0,0l122,82xe" fillcolor="white" stroked="f" o:allowincell="f" style="position:absolute;left:4882;top:4468;width:121;height:1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2,163" path="m0,0l122,82l0,163l0,0xe" stroked="t" o:allowincell="f" style="position:absolute;left:4882;top:4468;width:121;height:16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23,163" path="m123,163l0,82l123,0l123,163xe" fillcolor="white" stroked="f" o:allowincell="f" style="position:absolute;left:5004;top:4468;width:122;height:1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3,163" path="m123,0l0,82l123,163l123,0xe" stroked="t" o:allowincell="f" style="position:absolute;left:5004;top:4468;width:122;height:16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white" stroked="f" o:allowincell="f" style="position:absolute;left:5492;top:5078;width:121;height:20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492;top:5078;width:119;height:203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white" stroked="f" o:allowincell="f" style="position:absolute;left:6831;top:5078;width:121;height:20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831;top:5078;width:121;height:203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coordsize="852,283" path="m852,282l0,282l0,267l5,253l10,239l17,224l27,210l39,198l53,183l67,171l84,159l103,147l123,135l147,123l170,111l195,102l221,92l250,80l279,71l310,63l343,54l377,47l410,39l447,32l483,25l521,20l559,15l600,11l639,8l682,3l723,1l766,0l852,0l852,282xe" fillcolor="#dddddd" stroked="f" o:allowincell="f" style="position:absolute;left:5369;top:2036;width:851;height:282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852,283" path="m852,0l766,0l723,1l682,3l639,8l600,11l559,15l521,20l483,25l447,32l410,39l377,47l343,54l310,63l279,71l250,80l221,92l195,102l170,111l147,123l123,135l103,147l84,159l67,171l53,183l39,198l27,210l17,224l10,239l5,253l0,267l0,282e" stroked="t" o:allowincell="f" style="position:absolute;left:5369;top:2036;width:851;height:28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52,283" path="m130,1l171,3l211,8l252,11l293,15l331,20l370,25l406,32l442,39l475,47l509,54l543,63l574,71l603,80l631,92l658,102l684,111l706,123l730,135l749,147l768,159l785,171l802,183l814,198l826,210l835,224l843,239l847,253l852,267l852,282l0,282l0,0l87,0l130,1xe" fillcolor="#dddddd" stroked="f" o:allowincell="f" style="position:absolute;left:6221;top:2036;width:851;height:282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852,283" path="m0,0l87,0l130,1l171,3l211,8l252,11l293,15l331,20l370,25l406,32l442,39l475,47l509,54l543,63l574,71l603,80l631,92l658,102l684,111l706,123l730,135l749,147l768,159l785,171l802,183l814,198l826,210l835,224l843,239l847,253l852,267l852,282e" stroked="t" o:allowincell="f" style="position:absolute;left:6221;top:2036;width:851;height:28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446,0l0,0e" stroked="t" o:allowincell="f" style="position:absolute;left:6872;top:4226;width:445;height:0;mso-wrap-style:none;v-text-anchor:middle">
                  <v:fill o:detectmouseclick="t" on="false"/>
                  <v:stroke color="#ffcc00" weight="10080" joinstyle="round" endcap="flat"/>
                  <w10:wrap type="none"/>
                </v:shape>
                <v:shape id="shape_0" path="m0,122l0,0e" stroked="t" o:allowincell="f" style="position:absolute;left:2732;top:4387;width:0;height:12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0,82" path="m40,0l0,82e" stroked="t" o:allowincell="f" style="position:absolute;left:2732;top:4509;width:39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82" path="m41,82l0,0e" stroked="t" o:allowincell="f" style="position:absolute;left:2691;top:4509;width:4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81e" stroked="t" o:allowincell="f" style="position:absolute;left:2732;top:4591;width:0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243,82" path="m48,2l60,4l82,4l94,6l106,9l115,9l125,11l135,14l144,16l154,18l163,21l170,23l180,28l187,30l195,33l202,35l207,40l214,42l219,45l223,50l228,54l233,57l235,62l238,64l240,69l243,74l243,81l0,81l0,0l24,0l48,2xe" fillcolor="white" stroked="f" o:allowincell="f" style="position:absolute;left:5249;top:2237;width:242;height:8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3,82" path="m0,0l24,0l48,2l60,4l82,4l94,6l106,9l115,9l125,11l135,14l144,16l154,18l163,21l170,23l180,28l187,30l195,33l202,35l207,40l214,42l219,45l223,50l228,54l233,57l235,62l238,64l240,69l243,74l243,81e" stroked="t" o:allowincell="f" style="position:absolute;left:5249;top:2237;width:242;height:8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45,82" path="m245,81l0,81l0,78l3,74l3,69l5,64l8,62l12,57l15,54l20,50l24,45l32,42l36,40l44,35l48,33l55,30l65,28l72,23l80,21l89,18l99,16l108,14l118,11l128,9l140,9l149,6l161,4l183,4l195,2l219,0l245,0l245,81xe" fillcolor="white" stroked="f" o:allowincell="f" style="position:absolute;left:5004;top:2237;width:244;height:8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5,82" path="m245,0l219,0l195,2l183,4l161,4l149,6l140,9l128,9l118,11l108,14l99,16l89,18l80,21l72,23l65,28l55,30l48,33l44,35l36,40l32,42l24,45l20,50l15,54l12,57l8,62l5,64l3,69l3,74l0,78l0,81e" stroked="t" o:allowincell="f" style="position:absolute;left:5004;top:2237;width:244;height:8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43,81" path="m243,6l240,11l238,15l235,18l233,23l228,25l223,30l219,32l214,37l207,39l202,44l195,47l187,49l180,51l170,56l163,59l154,61l144,63l135,66l125,68l115,68l106,71l94,73l82,75l72,75l60,78l24,78l0,80l0,0l243,0l243,6xe" fillcolor="white" stroked="f" o:allowincell="f" style="position:absolute;left:5249;top:2564;width:24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3,81" path="m0,80l24,78l60,78l72,75l82,75l94,73l106,71l115,68l125,68l135,66l144,63l154,61l163,59l170,56l180,51l187,49l195,47l202,44l207,39l214,37l219,32l223,30l228,25l233,23l235,18l238,15l240,11l243,6l243,0e" stroked="t" o:allowincell="f" style="position:absolute;left:5249;top:2564;width:242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45,81" path="m245,80l219,78l183,78l173,75l161,75l149,73l140,71l128,68l118,68l108,66l99,63l89,61l80,59l72,56l65,51l55,49l48,47l44,44l36,39l32,37l24,32l20,30l15,25l12,23l8,18l5,15l3,11l3,6l0,3l0,0l245,0l245,80xe" fillcolor="white" stroked="f" o:allowincell="f" style="position:absolute;left:5004;top:2564;width:244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5,81" path="m245,80l219,78l183,78l173,75l161,75l149,73l140,71l128,68l118,68l108,66l99,63l89,61l80,59l72,56l65,51l55,49l48,47l44,44l36,39l32,37l24,32l20,30l15,25l12,23l8,18l5,15l3,11l3,6l0,3l0,0e" stroked="t" o:allowincell="f" style="position:absolute;left:5004;top:2564;width:244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f" o:allowincell="f" style="position:absolute;left:5007;top:2321;width:483;height:2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04;top:2319;width:487;height:244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0,0l568,0e" stroked="t" o:allowincell="f" style="position:absolute;left:4964;top:2441;width:567;height:0;mso-wrap-style:none;v-text-anchor:middle">
                  <v:fill o:detectmouseclick="t" on="false"/>
                  <v:stroke color="black" weight="10080" joinstyle="round" endcap="flat"/>
                  <w10:wrap type="none"/>
                </v:shape>
                <v:shape id="shape_0" path="m0,282l0,0e" stroked="t" o:allowincell="f" style="position:absolute;left:5247;top:1954;width:0;height:282;mso-wrap-style:none;v-text-anchor:middle">
                  <v:fill o:detectmouseclick="t" on="false"/>
                  <v:stroke color="black" weight="10080" joinstyle="round" endcap="flat"/>
                  <w10:wrap type="none"/>
                </v:shape>
                <v:shape id="shape_0" path="m0,0l974,0e" stroked="t" o:allowincell="f" style="position:absolute;left:5247;top:1954;width:973;height:0;mso-wrap-style:none;v-text-anchor:middle">
                  <v:fill o:detectmouseclick="t" on="false"/>
                  <v:stroke color="black" weight="10080" joinstyle="round" endcap="flat"/>
                  <w10:wrap type="none"/>
                </v:shape>
                <v:shape id="shape_0" path="m0,163l0,0e" stroked="t" o:allowincell="f" style="position:absolute;left:6221;top:1872;width:0;height:163;mso-wrap-style:none;v-text-anchor:middle">
                  <v:fill o:detectmouseclick="t" on="false"/>
                  <v:stroke color="red" weight="10080" joinstyle="round" endcap="flat"/>
                  <w10:wrap type="none"/>
                </v:shape>
                <v:shape id="shape_0" path="m0,0l1097,0e" stroked="t" o:allowincell="f" style="position:absolute;left:6221;top:1954;width:1096;height:0;mso-wrap-style:none;v-text-anchor:middle">
                  <v:fill o:detectmouseclick="t" on="false"/>
                  <v:stroke color="red" weight="10080" joinstyle="round" endcap="flat"/>
                  <w10:wrap type="none"/>
                </v:shape>
                <v:shape id="shape_0" path="m0,0l0,1948e" stroked="t" o:allowincell="f" style="position:absolute;left:7318;top:1954;width:0;height:1947;mso-wrap-style:none;v-text-anchor:middle">
                  <v:fill o:detectmouseclick="t" on="false"/>
                  <v:stroke color="red" weight="10080" joinstyle="round" endcap="flat"/>
                  <w10:wrap type="none"/>
                </v:shape>
                <v:shape id="shape_0" coordsize="38,44" path="m26,2l31,4l34,7l36,9l38,11l38,28l36,33l34,35l31,38l26,40l22,40l19,43l17,40l12,40l7,38l5,35l2,33l0,28l0,11l2,9l5,7l7,4l12,2l14,0l24,0l26,2xe" fillcolor="black" stroked="f" o:allowincell="f" style="position:absolute;left:6202;top:1932;width:37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44" path="m19,0l14,0l12,2l7,4l5,7l2,9l0,11l0,28l2,33l5,35l7,38l12,40l17,40l19,43l22,40l26,40l31,38l34,35l36,33l38,28l38,11l36,9l34,7l31,4l26,2l24,0l19,0e" stroked="t" o:allowincell="f" style="position:absolute;left:6202;top:1932;width:37;height:43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38,44" path="m26,2l31,4l34,7l36,9l38,11l38,28l36,33l34,35l31,38l26,40l22,40l19,43l17,40l12,40l7,38l5,35l2,33l0,28l0,11l2,9l5,7l7,4l12,2l14,0l24,0l26,2xe" fillcolor="black" stroked="f" o:allowincell="f" style="position:absolute;left:6202;top:1932;width:37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44" path="m19,0l14,0l12,2l7,4l5,7l2,9l0,11l0,28l2,33l5,35l7,38l12,40l17,40l19,43l22,40l26,40l31,38l34,35l36,33l38,28l38,11l36,9l34,7l31,4l26,2l24,0l19,0e" stroked="t" o:allowincell="f" style="position:absolute;left:6202;top:1932;width:37;height:43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stroked="t" o:allowincell="f" style="position:absolute;left:7438;top:5282;width:203;height:282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coordsize="22,5" path="m22,5l2,5l2,2l0,2l0,0l22,0l22,5xe" fillcolor="black" stroked="f" o:allowincell="f" style="position:absolute;left:7162;top:4346;width:21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5" path="m22,2l19,2l19,5l0,5l0,0l19,0l22,2xe" fillcolor="black" stroked="f" o:allowincell="f" style="position:absolute;left:7126;top:4346;width:21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5" path="m21,2l19,5l2,5l0,2l0,0l21,0l21,2xe" fillcolor="black" stroked="f" o:allowincell="f" style="position:absolute;left:7088;top:4346;width:20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5" path="m22,5l3,5l3,2l0,2l0,0l22,0l22,5xe" fillcolor="black" stroked="f" o:allowincell="f" style="position:absolute;left:7049;top:4346;width:21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5" path="m22,2l19,2l19,5l0,5l0,0l22,0l22,2xe" fillcolor="black" stroked="f" o:allowincell="f" style="position:absolute;left:7013;top:4346;width:21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5" path="m21,2l19,5l2,5l0,2l0,0l21,0l21,2xe" fillcolor="black" stroked="f" o:allowincell="f" style="position:absolute;left:6975;top:4346;width:20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939;top:4341;width:18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2,5" path="m22,2l19,2l19,5l3,5l0,2l0,0l22,0l22,2xe" fillcolor="black" stroked="f" o:allowincell="f" style="position:absolute;left:6900;top:4346;width:21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5" path="m22,2l19,5l2,5l0,2l0,0l22,0l22,2xe" fillcolor="black" stroked="f" o:allowincell="f" style="position:absolute;left:6862;top:4346;width:21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5" path="m22,2l19,2l19,5l0,5l0,0l19,0l22,2xe" fillcolor="black" stroked="f" o:allowincell="f" style="position:absolute;left:6826;top:4346;width:21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5" path="m21,2l19,5l0,5l0,0l21,0l21,2xe" fillcolor="black" stroked="f" o:allowincell="f" style="position:absolute;left:6788;top:4346;width:20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5" path="m2,0l19,0l21,0l21,2l19,5l0,5l0,0l2,0xe" stroked="t" o:allowincell="f" style="position:absolute;left:6788;top:4346;width:20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2,5" path="m2,0l19,0l22,2l19,2l19,5l0,5l0,0l2,0xe" stroked="t" o:allowincell="f" style="position:absolute;left:6826;top:4346;width:21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2,5" path="m2,0l19,0l22,0l22,2l19,5l2,5l0,2l0,0l2,0xe" stroked="t" o:allowincell="f" style="position:absolute;left:6862;top:4346;width:21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2,5" path="m3,0l19,0l22,0l22,2l19,2l19,5l3,5l0,2l0,0l3,0xe" stroked="t" o:allowincell="f" style="position:absolute;left:6900;top:4346;width:21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2,0l19,0l19,5l0,5l0,0l2,0xe" stroked="t" o:allowincell="f" style="position:absolute;left:6939;top:4346;width:18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1,5" path="m2,0l19,0l21,0l21,2l19,5l2,5l0,2l0,0l2,0xe" stroked="t" o:allowincell="f" style="position:absolute;left:6975;top:4346;width:20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2,5" path="m3,0l19,0l22,0l22,2l19,2l19,5l0,5l0,0l3,0xe" stroked="t" o:allowincell="f" style="position:absolute;left:7013;top:4346;width:21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2,5" path="m3,0l22,0l22,5l3,5l3,2l0,2l0,0l3,0xe" stroked="t" o:allowincell="f" style="position:absolute;left:7049;top:4346;width:21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1,5" path="m2,0l19,0l21,0l21,2l19,5l2,5l0,2l0,0l2,0xe" stroked="t" o:allowincell="f" style="position:absolute;left:7088;top:4346;width:20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2,5" path="m2,0l19,0l22,2l19,2l19,5l0,5l0,0l2,0xe" stroked="t" o:allowincell="f" style="position:absolute;left:7126;top:4346;width:21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2,5" path="m2,0l22,0l22,5l2,5l2,2l0,2l0,0l2,0xe" stroked="t" o:allowincell="f" style="position:absolute;left:7162;top:4346;width:21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path="m0,0l0,650e" stroked="t" o:allowincell="f" style="position:absolute;left:4071;top:3211;width:0;height:64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528e" stroked="t" o:allowincell="f" style="position:absolute;left:4193;top:3211;width:0;height:527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3,125" path="m43,43l24,43l24,125l19,125l19,122l19,43l0,43l22,0l43,43xe" fillcolor="black" stroked="f" o:allowincell="f" style="position:absolute;left:3034;top:4874;width:42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92" path="m0,89l0,0l3,0l5,0l5,92l3,92l0,92l0,89xe" stroked="t" o:allowincell="f" style="position:absolute;left:3053;top:4907;width:4;height:91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3,43" path="m0,43l22,0l43,43l0,43xe" stroked="t" o:allowincell="f" style="position:absolute;left:3034;top:4874;width:42;height:42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path="m63,0l0,0e" stroked="t" o:allowincell="f" style="position:absolute;left:7589;top:4591;width:6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82l0,0e" stroked="t" o:allowincell="f" style="position:absolute;left:7589;top:4509;width: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3,0e" stroked="t" o:allowincell="f" style="position:absolute;left:7589;top:4509;width:6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29,0l0,0e" stroked="t" o:allowincell="f" style="position:absolute;left:7561;top:4550;width:2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63,0l0,0e" stroked="t" o:allowincell="f" style="position:absolute;left:7589;top:3940;width:6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79l0,0e" stroked="t" o:allowincell="f" style="position:absolute;left:7589;top:3861;width:0;height:7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3,0e" stroked="t" o:allowincell="f" style="position:absolute;left:7589;top:3861;width:6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29,0l0,0e" stroked="t" o:allowincell="f" style="position:absolute;left:7561;top:3899;width:2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63,0l0,0e" stroked="t" o:allowincell="f" style="position:absolute;left:7589;top:4267;width:6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82l0,0e" stroked="t" o:allowincell="f" style="position:absolute;left:7589;top:4185;width: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3,0e" stroked="t" o:allowincell="f" style="position:absolute;left:7589;top:4185;width:6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29,0l0,0e" stroked="t" o:allowincell="f" style="position:absolute;left:7561;top:4226;width:2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63,0l0,0e" stroked="t" o:allowincell="f" style="position:absolute;left:7589;top:4591;width:6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82l0,0e" stroked="t" o:allowincell="f" style="position:absolute;left:7589;top:4509;width: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3,0e" stroked="t" o:allowincell="f" style="position:absolute;left:7589;top:4509;width:6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29,0l0,0e" stroked="t" o:allowincell="f" style="position:absolute;left:7561;top:4550;width:2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63,0l0,0e" stroked="t" o:allowincell="f" style="position:absolute;left:7589;top:3940;width:6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79l0,0e" stroked="t" o:allowincell="f" style="position:absolute;left:7589;top:3861;width:0;height:7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3,0e" stroked="t" o:allowincell="f" style="position:absolute;left:7589;top:3861;width:6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29,0l0,0e" stroked="t" o:allowincell="f" style="position:absolute;left:7561;top:3899;width:2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63,0l0,0e" stroked="t" o:allowincell="f" style="position:absolute;left:7589;top:4267;width:6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82l0,0e" stroked="t" o:allowincell="f" style="position:absolute;left:7589;top:4185;width: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3,0e" stroked="t" o:allowincell="f" style="position:absolute;left:7589;top:4185;width:6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29,0l0,0e" stroked="t" o:allowincell="f" style="position:absolute;left:7561;top:4226;width:2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324,285" path="m324,143l161,284l0,143l161,0l324,143xe" fillcolor="#ffcccc" stroked="f" o:allowincell="f" style="position:absolute;left:5086;top:2319;width:323;height:284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324,285" path="m161,0l0,143l161,284l324,143l161,0xe" stroked="t" o:allowincell="f" style="position:absolute;left:5086;top:2319;width:323;height:28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5112,0l0,0e" stroked="t" o:allowincell="f" style="position:absolute;left:2530;top:5565;width:511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40,0l0,0e" stroked="t" o:allowincell="f" style="position:absolute;left:2732;top:4389;width:39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5,21" path="m5,21l0,21l0,19l0,0l5,0l5,21xe" fillcolor="black" stroked="f" o:allowincell="f" style="position:absolute;left:7193;top:3878;width:4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2" path="m5,19l3,22l0,22l0,19l0,0l5,0l5,19xe" fillcolor="black" stroked="f" o:allowincell="f" style="position:absolute;left:7193;top:3916;width:4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2" path="m5,3l5,22l0,22l0,19l0,0l3,0l5,3xe" fillcolor="black" stroked="f" o:allowincell="f" style="position:absolute;left:7193;top:3952;width:4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1" path="m5,21l0,21l0,19l0,0l5,0l5,21xe" fillcolor="black" stroked="f" o:allowincell="f" style="position:absolute;left:7193;top:3991;width:4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2" path="m5,19l3,22l0,22l0,19l0,0l5,0l5,19xe" fillcolor="black" stroked="f" o:allowincell="f" style="position:absolute;left:7193;top:4029;width:4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2" path="m5,2l5,22l0,22l0,19l0,0l3,0l5,2xe" fillcolor="black" stroked="f" o:allowincell="f" style="position:absolute;left:7193;top:4065;width:4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2" path="m5,22l0,22l0,20l0,0l5,0l5,22xe" fillcolor="black" stroked="f" o:allowincell="f" style="position:absolute;left:7193;top:4103;width:4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1" path="m5,19l3,19l3,21l0,19l0,0l5,0l5,19xe" fillcolor="black" stroked="f" o:allowincell="f" style="position:absolute;left:7193;top:4142;width:4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1" path="m5,2l5,21l0,21l0,19l0,0l3,0l5,2xe" fillcolor="black" stroked="f" o:allowincell="f" style="position:absolute;left:7193;top:4178;width:4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2" path="m5,22l0,22l0,19l0,0l5,0l5,22xe" fillcolor="black" stroked="f" o:allowincell="f" style="position:absolute;left:7193;top:4216;width:4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1" path="m5,19l3,19l3,21l0,19l0,0l5,0l5,19xe" fillcolor="black" stroked="f" o:allowincell="f" style="position:absolute;left:7193;top:4255;width:4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1" path="m5,21l0,21l0,19l0,0l5,0l5,21xe" fillcolor="black" stroked="f" o:allowincell="f" style="position:absolute;left:7193;top:4291;width:4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2" path="m5,19l3,22l0,22l0,19l0,0l5,0l5,19xe" fillcolor="black" stroked="f" o:allowincell="f" style="position:absolute;left:7193;top:4329;width:4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2" path="m0,19l0,0l3,0l5,0l5,19l3,22l0,22l0,19xe" stroked="t" o:allowincell="f" style="position:absolute;left:7193;top:4329;width:4;height:21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21" path="m0,19l0,0l3,0l5,0l5,21l3,21l0,21l0,19xe" stroked="t" o:allowincell="f" style="position:absolute;left:7193;top:4291;width:4;height:20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21" path="m0,19l0,0l3,0l5,0l5,19l3,19l3,21l0,19xe" stroked="t" o:allowincell="f" style="position:absolute;left:7193;top:4255;width:4;height:20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22" path="m0,19l0,0l3,0l5,0l5,22l3,22l0,22l0,19xe" stroked="t" o:allowincell="f" style="position:absolute;left:7193;top:4216;width:4;height:21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21" path="m0,19l0,0l3,0l5,2l5,21l3,21l0,21l0,19xe" stroked="t" o:allowincell="f" style="position:absolute;left:7193;top:4178;width:4;height:20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21" path="m0,19l0,0l3,0l5,0l5,19l3,19l3,21l0,19xe" stroked="t" o:allowincell="f" style="position:absolute;left:7193;top:4142;width:4;height:20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22" path="m0,20l0,0l3,0l5,0l5,22l3,22l0,22l0,20xe" stroked="t" o:allowincell="f" style="position:absolute;left:7193;top:4103;width:4;height:21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22" path="m0,19l0,0l3,0l5,2l5,22l3,22l0,22l0,19xe" stroked="t" o:allowincell="f" style="position:absolute;left:7193;top:4065;width:4;height:21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22" path="m0,19l0,0l3,0l5,0l5,19l3,22l0,22l0,19xe" stroked="t" o:allowincell="f" style="position:absolute;left:7193;top:4029;width:4;height:21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21" path="m0,19l0,0l3,0l5,0l5,21l3,21l0,21l0,19xe" stroked="t" o:allowincell="f" style="position:absolute;left:7193;top:3991;width:4;height:20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22" path="m0,19l0,0l3,0l5,3l5,22l3,22l0,22l0,19xe" stroked="t" o:allowincell="f" style="position:absolute;left:7193;top:3952;width:4;height:21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22" path="m0,19l0,0l3,0l5,0l5,19l3,22l0,22l0,19xe" stroked="t" o:allowincell="f" style="position:absolute;left:7193;top:3916;width:4;height:21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21" path="m0,19l0,0l3,0l5,0l5,21l3,21l0,21l0,19xe" stroked="t" o:allowincell="f" style="position:absolute;left:7193;top:3878;width:4;height:20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path="m0,121l0,0e" stroked="t" o:allowincell="f" style="position:absolute;left:7073;top:1832;width:0;height:12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82,0l0,0e" stroked="t" o:allowincell="f" style="position:absolute;left:7032;top:1832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20,161" path="m120,81l0,160l0,0l120,81xe" fillcolor="white" stroked="f" o:allowincell="f" style="position:absolute;left:6953;top:1872;width:119;height:1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0,161" path="m0,0l120,81l0,160l0,0xe" stroked="t" o:allowincell="f" style="position:absolute;left:6953;top:1872;width:119;height:16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23,161" path="m123,160l0,81l123,0l123,160xe" fillcolor="white" stroked="f" o:allowincell="f" style="position:absolute;left:7073;top:1872;width:122;height:1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3,161" path="m123,0l0,81l123,160l123,0xe" stroked="t" o:allowincell="f" style="position:absolute;left:7073;top:1872;width:122;height:16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121l0,0e" stroked="t" o:allowincell="f" style="position:absolute;left:7073;top:1832;width:0;height:12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82,0l0,0e" stroked="t" o:allowincell="f" style="position:absolute;left:7032;top:1832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20,161" path="m120,81l0,160l0,0l120,81xe" fillcolor="white" stroked="f" o:allowincell="f" style="position:absolute;left:6953;top:1872;width:119;height:1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0,161" path="m0,0l120,81l0,160l0,0xe" stroked="t" o:allowincell="f" style="position:absolute;left:6953;top:1872;width:119;height:16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23,161" path="m123,160l0,81l123,0l123,160xe" fillcolor="white" stroked="f" o:allowincell="f" style="position:absolute;left:7073;top:1872;width:122;height:1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3,161" path="m123,0l0,81l123,160l123,0xe" stroked="t" o:allowincell="f" style="position:absolute;left:7073;top:1872;width:122;height:16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163l0,0e" stroked="t" o:allowincell="f" style="position:absolute;left:7318;top:1872;width:0;height:163;mso-wrap-style:none;v-text-anchor:middle">
                  <v:fill o:detectmouseclick="t" on="false"/>
                  <v:stroke color="red" weight="10080" joinstyle="round" endcap="flat"/>
                  <w10:wrap type="none"/>
                </v:shape>
                <v:rect id="shape_0" fillcolor="white" stroked="f" o:allowincell="f" style="position:absolute;left:7270;top:1428;width:97;height:4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268;top:1426;width:97;height:445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0,0l67,0e" stroked="t" o:allowincell="f" style="position:absolute;left:7268;top:1834;width:66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7268;top:1791;width:3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7268;top:1752;width:3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7,0e" stroked="t" o:allowincell="f" style="position:absolute;left:7268;top:1712;width:66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7268;top:1671;width:3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7268;top:1630;width:3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7,0e" stroked="t" o:allowincell="f" style="position:absolute;left:7268;top:1589;width:66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7268;top:1548;width:3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7268;top:1508;width:3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7,0e" stroked="t" o:allowincell="f" style="position:absolute;left:7268;top:1467;width:66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white" stroked="f" o:allowincell="f" style="position:absolute;left:7270;top:1428;width:97;height:4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268;top:1426;width:97;height:445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0,0l67,0e" stroked="t" o:allowincell="f" style="position:absolute;left:7268;top:1834;width:66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7268;top:1791;width:3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7268;top:1752;width:3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7,0e" stroked="t" o:allowincell="f" style="position:absolute;left:7268;top:1712;width:66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7268;top:1671;width:3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7268;top:1630;width:3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7,0e" stroked="t" o:allowincell="f" style="position:absolute;left:7268;top:1589;width:66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7268;top:1548;width:3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7268;top:1508;width:3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7,0e" stroked="t" o:allowincell="f" style="position:absolute;left:7268;top:1467;width:66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41" path="m32,1l34,4l39,6l39,11l41,16l41,23l39,28l39,30l34,32l32,35l29,37l24,40l17,40l12,37l10,35l8,32l5,30l3,28l0,23l0,16l3,11l5,6l8,4l10,1l12,0l29,0l32,1xe" fillcolor="black" stroked="f" o:allowincell="f" style="position:absolute;left:7296;top:1935;width:40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1" path="m22,0l12,0l10,1l8,4l5,6l3,11l0,16l0,23l3,28l5,30l8,32l10,35l12,37l17,40l24,40l29,37l32,35l34,32l39,30l39,28l41,23l41,16l39,11l39,6l34,4l32,1l29,0l22,0e" stroked="t" o:allowincell="f" style="position:absolute;left:7296;top:1935;width:40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41" path="m32,1l34,4l39,6l39,11l41,16l41,23l39,28l39,30l34,32l32,35l29,37l24,40l17,40l12,37l10,35l8,32l5,30l3,28l0,23l0,16l3,11l5,6l8,4l10,1l12,0l29,0l32,1xe" fillcolor="black" stroked="f" o:allowincell="f" style="position:absolute;left:7296;top:1935;width:40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1" path="m22,0l12,0l10,1l8,4l5,6l3,11l0,16l0,23l3,28l5,30l8,32l10,35l12,37l17,40l24,40l29,37l32,35l34,32l39,30l39,28l41,23l41,16l39,11l39,6l34,4l32,1l29,0l22,0e" stroked="t" o:allowincell="f" style="position:absolute;left:7296;top:1935;width:40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38,40" path="m28,2l33,4l36,7l38,12l38,26l36,31l33,33l28,36l26,38l19,38l19,40l16,38l12,38l7,36l4,33l2,31l0,26l0,12l2,7l4,4l7,2l12,0l26,0l28,2xe" fillcolor="black" stroked="f" o:allowincell="f" style="position:absolute;left:5432;top:4531;width:37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40" path="m19,0l12,0l7,2l4,4l2,7l0,12l0,26l2,31l4,33l7,36l12,38l16,38l19,40l19,38l26,38l28,36l33,33l36,31l38,26l38,12l36,7l33,4l28,2l26,0l19,0e" stroked="t" o:allowincell="f" style="position:absolute;left:5432;top:4531;width:37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38,40" path="m28,2l33,4l36,7l38,12l38,26l36,31l33,33l28,36l26,38l19,38l19,40l16,38l12,38l7,36l4,33l2,31l0,26l0,12l2,7l4,4l7,2l12,0l26,0l28,2xe" fillcolor="black" stroked="f" o:allowincell="f" style="position:absolute;left:5432;top:4531;width:37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40" path="m19,0l12,0l7,2l4,4l2,7l0,12l0,26l2,31l4,33l7,36l12,38l16,38l19,40l19,38l26,38l28,36l33,33l36,31l38,26l38,12l36,7l33,4l28,2l26,0l19,0e" stroked="t" o:allowincell="f" style="position:absolute;left:5432;top:4531;width:37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323,283" path="m323,142l160,283l0,142l160,0l323,142xe" fillcolor="#ffcccc" stroked="f" o:allowincell="f" style="position:absolute;left:4316;top:4672;width:322;height:282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323,283" path="m160,0l0,142l160,283l323,142l160,0xe" stroked="t" o:allowincell="f" style="position:absolute;left:4316;top:4672;width:322;height:28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324,284" path="m324,142l163,284l0,142l163,0l324,142xe" fillcolor="#ffcccc" stroked="f" o:allowincell="f" style="position:absolute;left:6425;top:5159;width:323;height:283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324,284" path="m163,0l0,142l163,284l324,142l163,0xe" stroked="t" o:allowincell="f" style="position:absolute;left:6425;top:5159;width:323;height:283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327,285" path="m327,143l163,284l0,143l163,0l327,143xe" fillcolor="#ffcccc" stroked="f" o:allowincell="f" style="position:absolute;left:3461;top:2319;width:326;height:284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327,285" path="m163,0l0,143l163,284l327,143l163,0xe" stroked="t" o:allowincell="f" style="position:absolute;left:3461;top:2319;width:326;height:28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27,283" path="m327,140l163,282l0,140l163,0l327,140xe" fillcolor="#ffcccc" stroked="f" o:allowincell="f" style="position:absolute;left:3461;top:1832;width:326;height:282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327,283" path="m163,0l0,140l163,282l327,140l163,0xe" stroked="t" o:allowincell="f" style="position:absolute;left:3461;top:1832;width:326;height:28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#dddddd" stroked="f" o:allowincell="f" style="position:absolute;left:9231;top:6672;width:200;height:5176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rect id="shape_0" fillcolor="#dddddd" stroked="f" o:allowincell="f" style="position:absolute;left:5753;top:6550;width:201;height:5298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rect id="shape_0" fillcolor="#dddddd" stroked="f" o:allowincell="f" style="position:absolute;left:1263;top:6550;width:8168;height:203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rect id="shape_0" fillcolor="#dddddd" stroked="f" o:allowincell="f" style="position:absolute;left:1263;top:6550;width:200;height:5015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rect id="shape_0" fillcolor="#bbe0e3" stroked="f" o:allowincell="f" style="position:absolute;left:2112;top:11849;width:7439;height:362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shape id="shape_0" coordsize="363,365" path="m363,365l243,365l243,201l238,170l178,125l161,122l147,122l89,168l77,218l68,230l55,235l39,242l24,235l15,233l3,216l0,201l0,81l120,41l120,0l363,0l363,365xe" fillcolor="#bbe0e3" stroked="f" o:allowincell="f" style="position:absolute;left:1788;top:11847;width:362;height:364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567,365" path="m202,41l322,81l322,201l332,235l341,254l358,271l387,283l404,283l476,245l488,194l500,173l524,165l545,168l545,170l560,177l567,201l567,365l0,365l0,0l202,0l202,41xe" fillcolor="#bbe0e3" stroked="f" o:allowincell="f" style="position:absolute;left:1424;top:11847;width:566;height:364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324,321" path="m161,0l187,0l194,2l201,4l209,7l216,9l223,12l230,14l238,19l245,21l252,26l259,31l264,36l269,40l276,45l281,52l286,57l290,64l295,69l300,76l302,84l307,91l310,98l312,105l314,112l317,120l319,127l322,136l322,151l324,160l322,170l322,184l319,194l317,201l314,208l312,216l310,223l307,230l302,237l300,244l295,252l290,256l286,264l281,268l276,276l269,280l264,285l259,290l252,295l245,300l238,302l230,307l223,309l216,312l209,316l201,316l194,319l187,321l137,321l130,319l120,316l113,316l106,312l98,309l91,307l84,302l77,300l72,295l65,290l58,285l53,280l48,276l43,268l36,264l31,256l29,252l24,244l19,237l17,230l12,223l10,216l7,208l5,201l2,194l2,184l0,177l0,144l2,136l2,127l5,120l7,112l10,105l12,98l17,91l19,84l24,76l29,69l31,64l36,57l43,52l48,45l53,40l58,36l65,31l72,26l77,21l84,19l91,14l98,12l106,9l113,7l120,4l130,2l137,0l161,0e" stroked="t" o:allowincell="f" style="position:absolute;left:3082;top:10352;width:323;height:32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243e" stroked="t" o:allowincell="f" style="position:absolute;left:3324;top:10392;width:0;height:24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242,120" path="m242,0l0,120e" stroked="t" o:allowincell="f" style="position:absolute;left:3082;top:10392;width:241;height:11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242,123" path="m0,0l242,123e" stroked="t" o:allowincell="f" style="position:absolute;left:3082;top:10512;width:241;height:12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242,243" path="m242,243l0,120l242,0l242,243xe" fillcolor="black" stroked="f" o:allowincell="f" style="position:absolute;left:3082;top:10392;width:241;height:2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2,243" path="m242,0l242,243l0,120l242,0xe" stroked="t" o:allowincell="f" style="position:absolute;left:3082;top:10392;width:241;height:24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61,161" path="m82,0l65,0l58,3l49,5l44,10l37,15l29,17l25,24l20,29l15,36l10,41l8,48l3,55l0,65l0,96l3,103l8,113l10,118l15,125l20,132l25,137l29,142l37,149l44,151l49,156l58,159l65,161l97,161l106,159l113,156l120,151l125,149l133,142l137,137l145,132l149,125l154,118l157,113l159,103l161,96l161,65l159,55l157,48l154,41l149,36l145,29l137,24l133,17l125,15l120,10l113,5l106,3l97,0l82,0e" stroked="t" o:allowincell="f" style="position:absolute;left:3163;top:10877;width:160;height:16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6,57" path="m36,48l21,36l8,55l5,57l3,57l0,55l0,52l3,52l17,33l3,21l46,0l36,48xe" fillcolor="black" stroked="f" o:allowincell="f" style="position:absolute;left:3241;top:10904;width:45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31" path="m3,26l22,0l24,0l27,0l27,2l8,29l5,31l3,31l0,29l0,26l3,26xe" stroked="t" o:allowincell="f" style="position:absolute;left:3241;top:10930;width:26;height:30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3,48" path="m0,21l43,0l33,48l0,21xe" stroked="t" o:allowincell="f" style="position:absolute;left:3243;top:10904;width:42;height:4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path="m201,0l0,0e" stroked="t" o:allowincell="f" style="position:absolute;left:2962;top:10956;width:200;height:0;mso-wrap-style:none;v-text-anchor:middle">
                  <v:fill o:detectmouseclick="t" on="false"/>
                  <v:stroke color="black" weight="10080" joinstyle="round" endcap="flat"/>
                  <w10:wrap type="none"/>
                </v:shape>
                <v:shape id="shape_0" path="m0,0l81,0e" stroked="t" o:allowincell="f" style="position:absolute;left:2919;top:10594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0,79" path="m40,0l0,79e" stroked="t" o:allowincell="f" style="position:absolute;left:2961;top:10594;width:39;height:7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79" path="m0,0l41,79e" stroked="t" o:allowincell="f" style="position:absolute;left:2919;top:10594;width:40;height:7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2919;top:10755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38,82" path="m38,82l0,0e" stroked="t" o:allowincell="f" style="position:absolute;left:2962;top:10673;width:37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82" path="m0,82l41,0e" stroked="t" o:allowincell="f" style="position:absolute;left:2921;top:10673;width:4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2,201" path="m0,0l2,201e" stroked="t" o:allowincell="f" style="position:absolute;left:2961;top:10755;width:1;height:200;mso-wrap-style:none;v-text-anchor:middle">
                  <v:fill o:detectmouseclick="t" on="false"/>
                  <v:stroke color="black" weight="10080" joinstyle="round" endcap="flat"/>
                  <w10:wrap type="none"/>
                </v:shape>
                <v:shape id="shape_0" path="m0,82l0,0e" stroked="t" o:allowincell="f" style="position:absolute;left:2961;top:10512;width:0;height:81;mso-wrap-style:none;v-text-anchor:middle">
                  <v:fill o:detectmouseclick="t" on="false"/>
                  <v:stroke color="black" weight="10080" joinstyle="round" endcap="flat"/>
                  <w10:wrap type="none"/>
                </v:shape>
                <v:shape id="shape_0" path="m82,0l0,0e" stroked="t" o:allowincell="f" style="position:absolute;left:2878;top:10673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81e" stroked="t" o:allowincell="f" style="position:absolute;left:2878;top:10635;width:0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202,0e" stroked="t" o:allowincell="f" style="position:absolute;left:3324;top:10956;width:201;height:0;mso-wrap-style:none;v-text-anchor:middle">
                  <v:fill o:detectmouseclick="t" on="false"/>
                  <v:stroke color="black" weight="10080" joinstyle="round" endcap="flat"/>
                  <w10:wrap type="none"/>
                </v:shape>
                <v:shape id="shape_0" path="m0,0l0,201e" stroked="t" o:allowincell="f" style="position:absolute;left:3529;top:10755;width:0;height:200;mso-wrap-style:none;v-text-anchor:middle">
                  <v:fill o:detectmouseclick="t" on="false"/>
                  <v:stroke color="black" weight="10080" joinstyle="round" endcap="flat"/>
                  <w10:wrap type="none"/>
                </v:shape>
                <v:shape id="shape_0" path="m0,0l82,0e" stroked="t" o:allowincell="f" style="position:absolute;left:3485;top:10594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39,79" path="m39,0l0,79e" stroked="t" o:allowincell="f" style="position:absolute;left:3529;top:10594;width:38;height:7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0,79" path="m0,0l40,79e" stroked="t" o:allowincell="f" style="position:absolute;left:3488;top:10594;width:39;height:7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79,0e" stroked="t" o:allowincell="f" style="position:absolute;left:3488;top:10755;width:7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39,82" path="m39,82l0,0e" stroked="t" o:allowincell="f" style="position:absolute;left:3529;top:10673;width:38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0,82" path="m0,82l40,0e" stroked="t" o:allowincell="f" style="position:absolute;left:3488;top:10673;width:39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82,0l0,0e" stroked="t" o:allowincell="f" style="position:absolute;left:3526;top:10673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82e" stroked="t" o:allowincell="f" style="position:absolute;left:3609;top:10632;width: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82l0,0e" stroked="t" o:allowincell="f" style="position:absolute;left:3526;top:10512;width:0;height:81;mso-wrap-style:none;v-text-anchor:middle">
                  <v:fill o:detectmouseclick="t" on="false"/>
                  <v:stroke color="black" weight="10080" joinstyle="round" endcap="flat"/>
                  <w10:wrap type="none"/>
                </v:shape>
                <v:shape id="shape_0" path="m0,0l0,41e" stroked="t" o:allowincell="f" style="position:absolute;left:1625;top:11847;width:0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black" stroked="f" o:allowincell="f" style="position:absolute;left:1858;top:11880;width:42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801;top:11880;width:40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44,5" path="m44,3l41,5l0,5l0,0l44,0l44,3xe" fillcolor="black" stroked="f" o:allowincell="f" style="position:absolute;left:1740;top:11885;width:43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5" path="m44,5l3,5l0,3l0,0l44,0l44,5xe" fillcolor="black" stroked="f" o:allowincell="f" style="position:absolute;left:1680;top:11885;width:43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623;top:11880;width:42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43,5" path="m2,0l41,0l43,0l43,5l41,5l0,5l0,0l2,0xe" stroked="t" o:allowincell="f" style="position:absolute;left:1623;top:11885;width:42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4,5" path="m3,0l41,0l44,0l44,5l41,5l3,5l0,3l0,0l3,0xe" stroked="t" o:allowincell="f" style="position:absolute;left:1680;top:11885;width:43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4,5" path="m3,0l41,0l44,0l44,3l41,5l3,5l0,5l0,0l3,0xe" stroked="t" o:allowincell="f" style="position:absolute;left:1740;top:11885;width:43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1,5" path="m3,0l41,0l41,5l0,5l0,0l3,0xe" stroked="t" o:allowincell="f" style="position:absolute;left:1801;top:11885;width:40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3,5" path="m2,0l41,0l43,0l43,5l41,5l2,5l0,5l0,0l2,0xe" stroked="t" o:allowincell="f" style="position:absolute;left:1858;top:11885;width:42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path="m0,41l0,0e" stroked="t" o:allowincell="f" style="position:absolute;left:1908;top:11847;width:0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20e" stroked="t" o:allowincell="f" style="position:absolute;left:1745;top:11928;width:0;height:11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20e" stroked="t" o:allowincell="f" style="position:absolute;left:1788;top:11928;width:0;height:11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2,82" path="m82,82l72,82l65,80l58,80l51,77l43,72l36,68l31,65l24,58l19,53l15,46l10,41l7,34l5,24l3,17l3,10l0,0e" stroked="t" o:allowincell="f" style="position:absolute;left:1745;top:12048;width:81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39,41" path="m39,41l27,41l24,39l20,36l17,34l15,32l12,29l10,27l5,24l5,20l3,17l0,12l0,0e" stroked="t" o:allowincell="f" style="position:absolute;left:1788;top:12048;width:38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1,82" path="m0,82l9,82l16,80l24,80l31,77l38,72l45,68l50,65l57,58l62,53l67,46l72,41l74,34l76,24l79,17l81,10l81,0e" stroked="t" o:allowincell="f" style="position:absolute;left:1827;top:12048;width:8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41" path="m0,41l12,41l16,39l19,36l24,34l26,32l29,29l31,27l33,24l36,20l38,17l38,12l41,10l41,0e" stroked="t" o:allowincell="f" style="position:absolute;left:1827;top:12048;width:40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1,79" path="m81,0l72,0l64,3l57,5l50,7l43,10l35,15l31,19l24,24l4,58l2,65l2,72l0,79e" stroked="t" o:allowincell="f" style="position:absolute;left:1868;top:11969;width:80;height:7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38,38" path="m38,0l31,0l26,2l24,2l19,5l17,7l14,10l9,12l7,14l5,17l2,22l2,24l0,26l0,38e" stroked="t" o:allowincell="f" style="position:absolute;left:1911;top:12010;width:37;height:37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2,79" path="m0,0l10,0l17,3l24,5l31,7l39,10l46,15l51,19l58,24l63,29l67,36l72,43l74,51l77,58l79,65l82,72l82,79e" stroked="t" o:allowincell="f" style="position:absolute;left:1949;top:11969;width:81;height:7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38" path="m0,0l10,0l12,2l17,2l19,5l24,7l27,10l29,12l31,14l34,17l36,22l39,24l39,26l41,31l41,38e" stroked="t" o:allowincell="f" style="position:absolute;left:1949;top:12010;width:40;height:37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64e" stroked="t" o:allowincell="f" style="position:absolute;left:1990;top:12048;width:0;height:163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64e" stroked="t" o:allowincell="f" style="position:absolute;left:2031;top:12048;width:0;height:163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20,40" path="m0,0l120,40e" stroked="t" o:allowincell="f" style="position:absolute;left:1625;top:11888;width:119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20,40" path="m0,40l120,0e" stroked="t" o:allowincell="f" style="position:absolute;left:1788;top:11888;width:119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120l0,0e" stroked="t" o:allowincell="f" style="position:absolute;left:2396;top:10392;width:0;height:11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81,0l0,0e" stroked="t" o:allowincell="f" style="position:absolute;left:2355;top:10392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82e" stroked="t" o:allowincell="f" style="position:absolute;left:2355;top:10512;width: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82e" stroked="t" o:allowincell="f" style="position:absolute;left:2436;top:10512;width: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23,163" path="m123,81l0,163l0,0l123,81xe" fillcolor="white" stroked="f" o:allowincell="f" style="position:absolute;left:2273;top:10431;width:122;height:1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3,163" path="m0,0l0,163l123,81l0,0xe" stroked="t" o:allowincell="f" style="position:absolute;left:2273;top:10431;width:122;height:16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20,163" path="m120,163l0,81l120,0l120,163xe" fillcolor="white" stroked="f" o:allowincell="f" style="position:absolute;left:2396;top:10431;width:119;height:1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0,163" path="m0,81l120,0l120,163l0,81xe" stroked="t" o:allowincell="f" style="position:absolute;left:2396;top:10431;width:119;height:16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#dddddd" stroked="f" o:allowincell="f" style="position:absolute;left:1263;top:11566;width:7967;height:280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rect id="shape_0" stroked="t" o:allowincell="f" style="position:absolute;left:1263;top:11564;width:7964;height:282;mso-wrap-style:none;v-text-anchor:middle">
                  <v:fill o:detectmouseclick="t" on="false"/>
                  <v:stroke color="#dddddd" weight="3240" joinstyle="miter" endcap="flat"/>
                  <w10:wrap type="none"/>
                </v:rect>
                <v:shape id="shape_0" path="m0,0l8289,0e" stroked="t" o:allowincell="f" style="position:absolute;left:1263;top:11847;width:8288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24,283" path="m324,142l161,283l0,142l161,0l324,142xe" fillcolor="#ffcccc" stroked="f" o:allowincell="f" style="position:absolute;left:1949;top:10229;width:323;height:282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324,283" path="m161,0l0,142l161,283l324,142l161,0xe" stroked="t" o:allowincell="f" style="position:absolute;left:1949;top:10229;width:323;height:28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324,281" path="m324,142l161,281l0,142l161,0l324,142xe" fillcolor="#ffcccc" stroked="f" o:allowincell="f" style="position:absolute;left:3324;top:10109;width:323;height:280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324,281" path="m161,0l0,142l161,281l324,142l161,0xe" stroked="t" o:allowincell="f" style="position:absolute;left:3324;top:10109;width:323;height:2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324,281" path="m324,139l160,281l0,139l160,0l324,139xe" fillcolor="#ffcccc" stroked="f" o:allowincell="f" style="position:absolute;left:2072;top:8290;width:323;height:280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324,281" path="m160,0l0,139l160,281l324,139l160,0xe" stroked="t" o:allowincell="f" style="position:absolute;left:2072;top:8290;width:323;height:2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324,281" path="m324,139l163,281l0,139l163,0l324,139xe" fillcolor="#ffcccc" stroked="f" o:allowincell="f" style="position:absolute;left:3485;top:8331;width:323;height:280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324,281" path="m163,0l0,139l163,281l324,139l163,0xe" stroked="t" o:allowincell="f" style="position:absolute;left:3485;top:8331;width:323;height:2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324,283" path="m324,142l163,283l0,142l163,0l324,142xe" fillcolor="#ffcccc" stroked="f" o:allowincell="f" style="position:absolute;left:4901;top:8369;width:323;height:282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324,283" path="m163,0l0,142l163,283l324,142l163,0xe" stroked="t" o:allowincell="f" style="position:absolute;left:4901;top:8369;width:323;height:28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324,281" path="m324,139l164,281l0,139l164,0l324,139xe" fillcolor="#ffcccc" stroked="f" o:allowincell="f" style="position:absolute;left:2676;top:8290;width:323;height:280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324,281" path="m164,0l0,139l164,281l324,139l164,0xe" stroked="t" o:allowincell="f" style="position:absolute;left:2676;top:8290;width:323;height:2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324,283" path="m324,142l160,283l0,142l160,0l324,142xe" fillcolor="#ffcccc" stroked="f" o:allowincell="f" style="position:absolute;left:6399;top:8369;width:323;height:282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324,283" path="m160,0l0,142l160,283l324,142l160,0xe" stroked="t" o:allowincell="f" style="position:absolute;left:6399;top:8369;width:323;height:28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24,0e" stroked="t" o:allowincell="f" style="position:absolute;left:1383;top:10836;width:323;height:0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shape id="shape_0" path="m0,122l0,0e" stroked="t" o:allowincell="f" style="position:absolute;left:1829;top:10714;width:0;height:12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80,0l0,0e" stroked="t" o:allowincell="f" style="position:absolute;left:1788;top:10714;width:79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22,161" path="m122,81l0,161l0,0l122,81xe" fillcolor="white" stroked="f" o:allowincell="f" style="position:absolute;left:1707;top:10755;width:121;height:1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2,161" path="m0,0l122,81l0,161l0,0xe" stroked="t" o:allowincell="f" style="position:absolute;left:1707;top:10755;width:121;height:16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20,161" path="m120,161l0,81l120,0l120,161xe" fillcolor="white" stroked="f" o:allowincell="f" style="position:absolute;left:1829;top:10755;width:119;height:1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0,161" path="m120,0l0,81l120,161l120,0xe" stroked="t" o:allowincell="f" style="position:absolute;left:1829;top:10755;width:119;height:16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#bbe0e3" stroked="f" o:allowincell="f" style="position:absolute;left:1263;top:11849;width:200;height:362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1263;top:11564;width:198;height:282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1860,0l0,0e" stroked="t" o:allowincell="f" style="position:absolute;left:3891;top:10512;width:1859;height:0;mso-wrap-style:none;v-text-anchor:middle">
                  <v:fill o:detectmouseclick="t" on="false"/>
                  <v:stroke color="#ffcc00" weight="10080" joinstyle="round" endcap="flat"/>
                  <w10:wrap type="none"/>
                </v:shape>
                <v:shape id="shape_0" path="m0,0l3802,0e" stroked="t" o:allowincell="f" style="position:absolute;left:1949;top:10836;width:3801;height:0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shape id="shape_0" coordsize="161,727" path="m161,727l154,727l144,725l137,720l130,713l120,705l113,696l106,684l99,669l91,655l84,641l77,621l72,605l65,583l58,561l53,537l48,513l44,489l36,463l31,434l27,408l24,377l20,348l17,314l12,283l10,249l8,216l5,182l3,146l3,110l0,74l0,0e" stroked="t" o:allowincell="f" style="position:absolute;left:2233;top:9219;width:160;height:726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shape id="shape_0" coordsize="161,727" path="m0,727l7,727l17,725l24,720l31,713l41,705l48,696l55,684l62,669l70,655l77,641l84,621l91,605l96,583l103,561l108,537l115,513l120,489l125,463l130,434l134,408l139,377l142,348l144,314l149,283l151,249l153,216l156,182l158,146l158,110l161,74l161,0e" stroked="t" o:allowincell="f" style="position:absolute;left:1990;top:9219;width:160;height:726;mso-wrap-style:none;v-text-anchor:middle">
                  <v:fill o:detectmouseclick="t" on="false"/>
                  <v:stroke color="red" weight="10080" joinstyle="round" endcap="flat"/>
                  <w10:wrap type="none"/>
                </v:shape>
                <v:shape id="shape_0" path="m0,0l0,283e" stroked="t" o:allowincell="f" style="position:absolute;left:1788;top:9339;width:0;height:282;mso-wrap-style:none;v-text-anchor:middle">
                  <v:fill o:detectmouseclick="t" on="false"/>
                  <v:stroke color="red" weight="10080" joinstyle="round" endcap="flat"/>
                  <w10:wrap type="none"/>
                </v:shape>
                <v:shape id="shape_0" path="m0,0l0,284e" stroked="t" o:allowincell="f" style="position:absolute;left:1908;top:9420;width:0;height:283;mso-wrap-style:none;v-text-anchor:middle">
                  <v:fill o:detectmouseclick="t" on="false"/>
                  <v:stroke color="red" weight="10080" joinstyle="round" endcap="flat"/>
                  <w10:wrap type="none"/>
                </v:shape>
                <v:shape id="shape_0" coordsize="485,242" path="m485,242l461,242l436,240l413,240l389,237l365,235l341,230l319,228l295,223l276,218l254,213l233,206l213,201l194,194l177,187l158,180l141,170l125,163l110,153l103,148l96,144l89,139l81,134l77,129l69,124l65,120l57,115l53,110l48,105l43,100l38,93l33,88l29,84l24,76l21,72l19,67l14,60l12,55l9,48l7,43l5,36l2,31l2,24l0,19l0,0l485,0l485,242xe" fillcolor="#bbe0e3" stroked="f" o:allowincell="f" style="position:absolute;left:1707;top:9260;width:484;height:241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485,242" path="m485,242l461,242l436,240l413,240l389,237l365,235l341,230l319,228l295,223l276,218l254,213l233,206l213,201l194,194l177,187l158,180l141,170l125,163l110,153l103,148l96,144l89,139l81,134l77,129l69,124l65,120l57,115l53,110l48,105l43,100l38,93l33,88l29,84l24,76l21,72l19,67l14,60l12,55l9,48l7,43l5,36l2,31l2,24l0,19l0,0e" stroked="t" o:allowincell="f" style="position:absolute;left:1707;top:9260;width:484;height:24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87,242" path="m484,4l484,24l482,31l480,36l480,43l477,48l472,55l470,60l468,67l465,72l460,76l456,84l453,88l448,93l444,100l439,105l431,110l427,115l422,120l415,124l410,129l403,134l396,139l391,144l384,148l374,153l360,163l343,170l326,180l309,187l292,194l271,201l251,206l232,213l211,218l189,223l168,228l146,230l122,235l98,237l74,240l50,240l26,242l0,242l0,0l487,0l484,4xe" fillcolor="#bbe0e3" stroked="f" o:allowincell="f" style="position:absolute;left:2192;top:9260;width:486;height:241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487,242" path="m0,242l26,242l50,240l74,240l98,237l122,235l146,230l168,228l189,223l211,218l232,213l251,206l271,201l292,194l309,187l326,180l343,170l360,163l374,153l384,148l391,144l396,139l403,134l410,129l415,124l422,120l427,115l431,110l439,105l444,100l448,93l453,88l456,84l460,76l465,72l468,67l470,60l472,55l477,48l480,43l480,36l482,31l484,24l484,4l487,0e" stroked="t" o:allowincell="f" style="position:absolute;left:2192;top:9260;width:486;height:24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87,0e" stroked="t" o:allowincell="f" style="position:absolute;left:1505;top:9260;width:686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white" stroked="f" o:allowincell="f" style="position:absolute;left:1707;top:8290;width:162;height:72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707;top:8290;width:160;height:726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0,0l82,0e" stroked="t" o:allowincell="f" style="position:absolute;left:1745;top:8895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1745;top:8854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1745;top:8813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1745;top:8734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1745;top:8652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1745;top:8573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1745;top:8612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1745;top:8775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1745;top:8530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1745;top:8451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1745;top:8492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1745;top:8410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61,123" path="m81,123l0,0l161,0l81,123xe" fillcolor="black" stroked="f" o:allowincell="f" style="position:absolute;left:1707;top:8652;width:160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,123" path="m81,123l0,0l161,0l81,123xe" stroked="t" o:allowincell="f" style="position:absolute;left:1707;top:8652;width:160;height:12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202l0,0e" stroked="t" o:allowincell="f" style="position:absolute;left:1788;top:9017;width:0;height:201;mso-wrap-style:none;v-text-anchor:middle">
                  <v:fill o:detectmouseclick="t" on="false"/>
                  <v:stroke color="red" weight="10080" joinstyle="round" endcap="flat"/>
                  <w10:wrap type="none"/>
                </v:shape>
                <v:rect id="shape_0" fillcolor="#bbe0e3" stroked="f" o:allowincell="f" style="position:absolute;left:2112;top:8734;width:160;height:525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110;top:8734;width:162;height:525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2153;top:8897;width:78;height:40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151;top:8895;width:80;height:40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coordsize="41,41" path="m41,41l0,41l0,36l2,31l2,29l5,24l5,22l7,19l9,14l12,12l14,10l19,7l21,5l24,5l29,2l33,2l36,0l41,0l41,41xe" fillcolor="#bbe0e3" stroked="f" o:allowincell="f" style="position:absolute;left:2151;top:8854;width:40;height:40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41,41" path="m41,0l36,0l33,2l29,2l24,5l21,5l19,7l14,10l12,12l9,14l7,19l5,22l5,24l2,29l2,31l0,36l0,41e" stroked="t" o:allowincell="f" style="position:absolute;left:2151;top:8854;width:40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0,41" path="m9,2l11,2l16,5l19,5l24,7l26,10l28,12l31,14l36,19l36,22l38,24l40,29l40,41l0,41l0,0l4,0l9,2xe" fillcolor="#bbe0e3" stroked="f" o:allowincell="f" style="position:absolute;left:2192;top:8854;width:39;height:40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40,41" path="m0,0l4,0l9,2l11,2l16,5l19,5l24,7l26,10l28,12l31,14l36,19l36,22l38,24l40,29l40,41e" stroked="t" o:allowincell="f" style="position:absolute;left:2192;top:8854;width:39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#bbe0e3" stroked="f" o:allowincell="f" style="position:absolute;left:2153;top:8775;width:78;height:40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151;top:8772;width:80;height:40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1668;top:9219;width:1050;height:40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1666;top:9219;width:1050;height:40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0,0l0,362e" stroked="t" o:allowincell="f" style="position:absolute;left:2192;top:9502;width:0;height:361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path="m82,0l0,0e" stroked="t" o:allowincell="f" style="position:absolute;left:1745;top:9622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82" path="m0,0l41,82e" stroked="t" o:allowincell="f" style="position:absolute;left:1745;top:9622;width:4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82" path="m41,0l0,82e" stroked="t" o:allowincell="f" style="position:absolute;left:1786;top:9622;width:4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82,0l0,0e" stroked="t" o:allowincell="f" style="position:absolute;left:1745;top:9785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81" path="m0,81l41,0e" stroked="t" o:allowincell="f" style="position:absolute;left:1745;top:9704;width:40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81" path="m41,81l0,0e" stroked="t" o:allowincell="f" style="position:absolute;left:1786;top:9704;width:40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1707;top:9704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81e" stroked="t" o:allowincell="f" style="position:absolute;left:1707;top:9663;width:0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red" stroked="f" o:allowincell="f" style="position:absolute;left:1779;top:9219;width:16;height:64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1779;top:9332;width:16;height:61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1779;top:9444;width:16;height:57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stroked="t" o:allowincell="f" style="position:absolute;left:1779;top:9219;width:16;height:64;mso-wrap-style:none;v-text-anchor:middle">
                  <v:fill o:detectmouseclick="t" on="false"/>
                  <v:stroke color="red" weight="1440" joinstyle="miter" endcap="flat"/>
                  <w10:wrap type="none"/>
                </v:rect>
                <v:rect id="shape_0" stroked="t" o:allowincell="f" style="position:absolute;left:1779;top:9332;width:16;height:61;mso-wrap-style:none;v-text-anchor:middle">
                  <v:fill o:detectmouseclick="t" on="false"/>
                  <v:stroke color="red" weight="1440" joinstyle="miter" endcap="flat"/>
                  <w10:wrap type="none"/>
                </v:rect>
                <v:rect id="shape_0" stroked="t" o:allowincell="f" style="position:absolute;left:1779;top:9444;width:16;height:57;mso-wrap-style:none;v-text-anchor:middle">
                  <v:fill o:detectmouseclick="t" on="false"/>
                  <v:stroke color="red" weight="1440" joinstyle="miter" endcap="flat"/>
                  <w10:wrap type="none"/>
                </v:rect>
                <v:shape id="shape_0" path="m0,0l81,0e" stroked="t" o:allowincell="f" style="position:absolute;left:1868;top:9704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163l0,0e" stroked="t" o:allowincell="f" style="position:absolute;left:1788;top:8127;width:0;height:162;mso-wrap-style:none;v-text-anchor:middle">
                  <v:fill o:detectmouseclick="t" on="false"/>
                  <v:stroke color="red" weight="10080" joinstyle="round" endcap="flat"/>
                  <w10:wrap type="none"/>
                </v:shape>
                <v:shape id="shape_0" path="m120,0l0,0e" stroked="t" o:allowincell="f" style="position:absolute;left:1788;top:8208;width:119;height:0;mso-wrap-style:none;v-text-anchor:middle">
                  <v:fill o:detectmouseclick="t" on="false"/>
                  <v:stroke color="red" weight="10080" joinstyle="round" endcap="flat"/>
                  <w10:wrap type="none"/>
                </v:shape>
                <v:shape id="shape_0" path="m0,1011l0,0e" stroked="t" o:allowincell="f" style="position:absolute;left:1908;top:8208;width:0;height:1010;mso-wrap-style:none;v-text-anchor:middle">
                  <v:fill o:detectmouseclick="t" on="false"/>
                  <v:stroke color="red" weight="10080" joinstyle="round" endcap="flat"/>
                  <w10:wrap type="none"/>
                </v:shape>
                <v:rect id="shape_0" fillcolor="red" stroked="f" o:allowincell="f" style="position:absolute;left:1901;top:9219;width:14;height:64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1901;top:9332;width:14;height:61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1901;top:9444;width:14;height:57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stroked="t" o:allowincell="f" style="position:absolute;left:1901;top:9219;width:14;height:64;mso-wrap-style:none;v-text-anchor:middle">
                  <v:fill o:detectmouseclick="t" on="false"/>
                  <v:stroke color="red" weight="1440" joinstyle="miter" endcap="flat"/>
                  <w10:wrap type="none"/>
                </v:rect>
                <v:rect id="shape_0" stroked="t" o:allowincell="f" style="position:absolute;left:1901;top:9332;width:14;height:61;mso-wrap-style:none;v-text-anchor:middle">
                  <v:fill o:detectmouseclick="t" on="false"/>
                  <v:stroke color="red" weight="1440" joinstyle="miter" endcap="flat"/>
                  <w10:wrap type="none"/>
                </v:rect>
                <v:rect id="shape_0" stroked="t" o:allowincell="f" style="position:absolute;left:1901;top:9444;width:14;height:57;mso-wrap-style:none;v-text-anchor:middle">
                  <v:fill o:detectmouseclick="t" on="false"/>
                  <v:stroke color="red" weight="1440" joinstyle="miter" endcap="flat"/>
                  <w10:wrap type="none"/>
                </v:rect>
                <v:shape id="shape_0" coordsize="82,242" path="m82,242l75,242l70,240l65,237l63,235l58,232l53,228l51,223l46,218l44,213l39,208l36,201l34,194l29,187l27,180l24,172l22,163l20,156l17,146l15,136l12,124l10,117l8,105l8,96l5,84l5,72l3,60l3,50l0,24l0,0e" stroked="t" o:allowincell="f" style="position:absolute;left:1908;top:9704;width:81;height:241;mso-wrap-style:none;v-text-anchor:middle">
                  <v:fill o:detectmouseclick="t" on="false"/>
                  <v:stroke color="red" weight="10080" joinstyle="round" endcap="flat"/>
                  <w10:wrap type="none"/>
                </v:shape>
                <v:shape id="shape_0" coordsize="17,65" path="m17,65l0,63l2,41l2,0l17,0l17,65xe" fillcolor="red" stroked="f" o:allowincell="f" style="position:absolute;left:2141;top:9252;width:16;height:6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,67" path="m20,2l20,38l17,67l0,65l3,36l5,2l5,0l20,2xe" fillcolor="red" stroked="f" o:allowincell="f" style="position:absolute;left:2136;top:9363;width:19;height:6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1,64" path="m21,2l19,26l16,60l16,64l0,64l0,57l5,24l7,0l21,2xe" fillcolor="red" stroked="f" o:allowincell="f" style="position:absolute;left:2127;top:9476;width:20;height:6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4,65" path="m24,10l20,39l17,65l0,63l5,36l8,8l10,0l24,0l24,10xe" fillcolor="red" stroked="f" o:allowincell="f" style="position:absolute;left:2112;top:9588;width:23;height:6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2,65" path="m32,2l29,12l24,36l20,60l17,65l0,62l3,57l8,33l12,7l15,0l32,2xe" fillcolor="red" stroked="f" o:allowincell="f" style="position:absolute;left:2089;top:9699;width:31;height:6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8,68" path="m38,8l36,10l33,22l28,32l26,39l21,48l19,58l17,68l14,68l0,60l2,60l5,51l7,44l12,34l14,24l17,17l21,5l21,0l38,8xe" fillcolor="red" stroked="f" o:allowincell="f" style="position:absolute;left:2055;top:9804;width:37;height:6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8,48" path="m58,7l55,12l50,16l46,21l43,26l38,31l33,33l29,38l24,40l19,43l14,45l5,45l0,48l0,31l7,31l10,28l14,28l17,26l19,24l24,21l29,19l31,14l33,12l38,7l41,2l43,0l58,7xe" fillcolor="red" stroked="f" o:allowincell="f" style="position:absolute;left:1990;top:9908;width:57;height:4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8,48" path="m0,31l7,31l10,28l14,28l17,26l19,24l24,21l29,19l31,14l33,12l38,7l41,2l43,0l58,7l55,12l50,16l46,21l43,26l38,31l33,33l29,38l24,40l19,43l14,45l5,45l0,48l0,31xe" stroked="t" o:allowincell="f" style="position:absolute;left:1990;top:9908;width:57;height:47;mso-wrap-style:none;v-text-anchor:middle">
                  <v:fill o:detectmouseclick="t" on="false"/>
                  <v:stroke color="red" weight="1440" joinstyle="round" endcap="flat"/>
                  <w10:wrap type="none"/>
                </v:shape>
                <v:shape id="shape_0" coordsize="38,68" path="m0,60l2,60l5,51l7,44l12,34l14,24l17,17l21,5l21,0l38,8l36,10l33,22l28,32l26,39l21,48l19,58l17,68l14,68l0,60xe" stroked="t" o:allowincell="f" style="position:absolute;left:2055;top:9804;width:37;height:67;mso-wrap-style:none;v-text-anchor:middle">
                  <v:fill o:detectmouseclick="t" on="false"/>
                  <v:stroke color="red" weight="1440" joinstyle="round" endcap="flat"/>
                  <w10:wrap type="none"/>
                </v:shape>
                <v:shape id="shape_0" coordsize="32,65" path="m0,62l3,57l8,33l12,7l15,0l32,2l29,12l24,36l20,60l17,65l0,62xe" stroked="t" o:allowincell="f" style="position:absolute;left:2089;top:9699;width:31;height:64;mso-wrap-style:none;v-text-anchor:middle">
                  <v:fill o:detectmouseclick="t" on="false"/>
                  <v:stroke color="red" weight="1440" joinstyle="round" endcap="flat"/>
                  <w10:wrap type="none"/>
                </v:shape>
                <v:shape id="shape_0" coordsize="24,65" path="m0,63l5,36l8,8l10,0l24,0l24,10l20,39l17,65l0,63xe" stroked="t" o:allowincell="f" style="position:absolute;left:2112;top:9588;width:23;height:64;mso-wrap-style:none;v-text-anchor:middle">
                  <v:fill o:detectmouseclick="t" on="false"/>
                  <v:stroke color="red" weight="1440" joinstyle="round" endcap="flat"/>
                  <w10:wrap type="none"/>
                </v:shape>
                <v:shape id="shape_0" coordsize="21,64" path="m0,64l0,57l5,24l7,0l21,2l19,26l16,60l16,64l0,64xe" stroked="t" o:allowincell="f" style="position:absolute;left:2127;top:9476;width:20;height:63;mso-wrap-style:none;v-text-anchor:middle">
                  <v:fill o:detectmouseclick="t" on="false"/>
                  <v:stroke color="red" weight="1440" joinstyle="round" endcap="flat"/>
                  <w10:wrap type="none"/>
                </v:shape>
                <v:shape id="shape_0" coordsize="20,67" path="m0,65l3,36l5,2l5,0l20,2l20,38l17,67l0,65xe" stroked="t" o:allowincell="f" style="position:absolute;left:2136;top:9363;width:19;height:66;mso-wrap-style:none;v-text-anchor:middle">
                  <v:fill o:detectmouseclick="t" on="false"/>
                  <v:stroke color="red" weight="1440" joinstyle="round" endcap="flat"/>
                  <w10:wrap type="none"/>
                </v:shape>
                <v:shape id="shape_0" coordsize="17,65" path="m0,63l2,41l2,0l17,0l17,65l0,63xe" stroked="t" o:allowincell="f" style="position:absolute;left:2141;top:9252;width:16;height:64;mso-wrap-style:none;v-text-anchor:middle">
                  <v:fill o:detectmouseclick="t" on="false"/>
                  <v:stroke color="red" weight="1440" joinstyle="round" endcap="flat"/>
                  <w10:wrap type="none"/>
                </v:shape>
                <v:shape id="shape_0" path="m0,0l0,284e" stroked="t" o:allowincell="f" style="position:absolute;left:2475;top:9420;width:0;height:283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shape id="shape_0" path="m82,0l0,0e" stroked="t" o:allowincell="f" style="position:absolute;left:2434;top:9704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blue" stroked="f" o:allowincell="f" style="position:absolute;left:2468;top:9219;width:15;height:64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2468;top:9332;width:15;height:61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2468;top:9444;width:15;height:57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stroked="t" o:allowincell="f" style="position:absolute;left:2468;top:9219;width:15;height:64;mso-wrap-style:none;v-text-anchor:middle">
                  <v:fill o:detectmouseclick="t" on="false"/>
                  <v:stroke color="blue" weight="1440" joinstyle="miter" endcap="flat"/>
                  <w10:wrap type="none"/>
                </v:rect>
                <v:rect id="shape_0" stroked="t" o:allowincell="f" style="position:absolute;left:2468;top:9332;width:15;height:61;mso-wrap-style:none;v-text-anchor:middle">
                  <v:fill o:detectmouseclick="t" on="false"/>
                  <v:stroke color="blue" weight="1440" joinstyle="miter" endcap="flat"/>
                  <w10:wrap type="none"/>
                </v:rect>
                <v:rect id="shape_0" stroked="t" o:allowincell="f" style="position:absolute;left:2468;top:9444;width:15;height:57;mso-wrap-style:none;v-text-anchor:middle">
                  <v:fill o:detectmouseclick="t" on="false"/>
                  <v:stroke color="blue" weight="1440" joinstyle="miter" endcap="flat"/>
                  <w10:wrap type="none"/>
                </v:rect>
                <v:shape id="shape_0" coordsize="82,242" path="m0,242l10,242l12,240l17,237l22,235l24,232l29,228l31,223l36,218l39,213l43,208l46,201l48,194l53,187l55,180l58,172l60,163l63,156l65,146l67,136l70,124l72,117l75,105l75,96l77,84l79,72l79,50l82,24l82,0e" stroked="t" o:allowincell="f" style="position:absolute;left:2393;top:9704;width:81;height:241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shape id="shape_0" coordsize="17,65" path="m17,63l0,65l0,0l17,0l17,63xe" fillcolor="blue" stroked="f" o:allowincell="f" style="position:absolute;left:2225;top:9252;width:16;height:6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,67" path="m16,36l19,65l4,67l2,38l0,2l16,0l16,36xe" fillcolor="blue" stroked="f" o:allowincell="f" style="position:absolute;left:2228;top:9363;width:18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,64" path="m19,24l21,57l21,64l7,64l5,60l2,26l0,2l17,0l19,24xe" fillcolor="blue" stroked="f" o:allowincell="f" style="position:absolute;left:2235;top:9476;width:20;height:6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,65" path="m16,8l21,36l24,63l9,65l5,39l0,10l0,0l16,0l16,8xe" fillcolor="blue" stroked="f" o:allowincell="f" style="position:absolute;left:2247;top:9588;width:23;height:6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,65" path="m17,7l22,33l26,57l29,62l12,65l12,60l5,36l0,12l0,2l14,0l17,7xe" fillcolor="blue" stroked="f" o:allowincell="f" style="position:absolute;left:2266;top:9699;width:28;height:6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6,68" path="m15,5l20,17l22,24l27,34l29,44l31,51l36,60l22,68l17,58l15,48l10,39l8,32l3,22l0,10l0,8l15,0l15,5xe" fillcolor="blue" stroked="f" o:allowincell="f" style="position:absolute;left:2292;top:9804;width:35;height:6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5,48" path="m14,2l17,7l22,12l26,14l29,19l31,21l36,24l38,26l43,28l45,28l50,31l55,31l55,48l50,45l41,45l36,43l31,40l26,38l24,33l19,31l14,26l10,21l5,16l2,12l0,7l12,0l14,2xe" fillcolor="blue" stroked="f" o:allowincell="f" style="position:absolute;left:2338;top:9908;width:54;height:4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5,48" path="m55,48l50,45l41,45l36,43l31,40l26,38l24,33l19,31l14,26l10,21l5,16l2,12l0,7l12,0l14,2l17,7l22,12l26,14l29,19l31,21l36,24l38,26l43,28l45,28l50,31l55,31l55,48xe" stroked="t" o:allowincell="f" style="position:absolute;left:2338;top:9908;width:54;height:47;mso-wrap-style:none;v-text-anchor:middle">
                  <v:fill o:detectmouseclick="t" on="false"/>
                  <v:stroke color="blue" weight="1440" joinstyle="round" endcap="flat"/>
                  <w10:wrap type="none"/>
                </v:shape>
                <v:shape id="shape_0" coordsize="36,68" path="m22,68l17,58l15,48l10,39l8,32l3,22l0,10l0,8l15,0l15,5l20,17l22,24l27,34l29,44l31,51l36,60l22,68xe" stroked="t" o:allowincell="f" style="position:absolute;left:2292;top:9804;width:35;height:67;mso-wrap-style:none;v-text-anchor:middle">
                  <v:fill o:detectmouseclick="t" on="false"/>
                  <v:stroke color="blue" weight="1440" joinstyle="round" endcap="flat"/>
                  <w10:wrap type="none"/>
                </v:shape>
                <v:shape id="shape_0" coordsize="29,65" path="m12,65l12,60l5,36l0,12l0,2l14,0l17,7l22,33l26,57l29,62l12,65xe" stroked="t" o:allowincell="f" style="position:absolute;left:2266;top:9699;width:28;height:64;mso-wrap-style:none;v-text-anchor:middle">
                  <v:fill o:detectmouseclick="t" on="false"/>
                  <v:stroke color="blue" weight="1440" joinstyle="round" endcap="flat"/>
                  <w10:wrap type="none"/>
                </v:shape>
                <v:shape id="shape_0" coordsize="24,65" path="m9,65l5,39l0,10l0,0l16,0l16,8l21,36l24,63l9,65xe" stroked="t" o:allowincell="f" style="position:absolute;left:2247;top:9588;width:23;height:64;mso-wrap-style:none;v-text-anchor:middle">
                  <v:fill o:detectmouseclick="t" on="false"/>
                  <v:stroke color="blue" weight="1440" joinstyle="round" endcap="flat"/>
                  <w10:wrap type="none"/>
                </v:shape>
                <v:shape id="shape_0" coordsize="21,64" path="m7,64l5,60l2,26l0,2l17,0l19,24l21,57l21,64l7,64xe" stroked="t" o:allowincell="f" style="position:absolute;left:2235;top:9476;width:20;height:63;mso-wrap-style:none;v-text-anchor:middle">
                  <v:fill o:detectmouseclick="t" on="false"/>
                  <v:stroke color="blue" weight="1440" joinstyle="round" endcap="flat"/>
                  <w10:wrap type="none"/>
                </v:shape>
                <v:shape id="shape_0" coordsize="19,67" path="m4,67l2,38l0,2l16,0l16,36l19,65l4,67xe" stroked="t" o:allowincell="f" style="position:absolute;left:2228;top:9363;width:18;height:66;mso-wrap-style:none;v-text-anchor:middle">
                  <v:fill o:detectmouseclick="t" on="false"/>
                  <v:stroke color="blue" weight="1440" joinstyle="round" endcap="flat"/>
                  <w10:wrap type="none"/>
                </v:shape>
                <v:shape id="shape_0" coordsize="17,65" path="m0,65l0,0l17,0l17,63l0,65xe" stroked="t" o:allowincell="f" style="position:absolute;left:2225;top:9252;width:16;height:64;mso-wrap-style:none;v-text-anchor:middle">
                  <v:fill o:detectmouseclick="t" on="false"/>
                  <v:stroke color="blue" weight="1440" joinstyle="round" endcap="flat"/>
                  <w10:wrap type="none"/>
                </v:shape>
                <v:rect id="shape_0" fillcolor="white" stroked="f" o:allowincell="f" style="position:absolute;left:1740;top:7683;width:95;height:44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738;top:7683;width:97;height:443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0,0l65,0e" stroked="t" o:allowincell="f" style="position:absolute;left:1738;top:8086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4,0e" stroked="t" o:allowincell="f" style="position:absolute;left:1738;top:8045;width:33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4,0e" stroked="t" o:allowincell="f" style="position:absolute;left:1738;top:8004;width:33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5,0e" stroked="t" o:allowincell="f" style="position:absolute;left:1738;top:7966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4,0e" stroked="t" o:allowincell="f" style="position:absolute;left:1738;top:7925;width:33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4,0e" stroked="t" o:allowincell="f" style="position:absolute;left:1738;top:7884;width:33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5,0e" stroked="t" o:allowincell="f" style="position:absolute;left:1738;top:7844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4,0e" stroked="t" o:allowincell="f" style="position:absolute;left:1738;top:7803;width:33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4,0e" stroked="t" o:allowincell="f" style="position:absolute;left:1738;top:7764;width:33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5,0e" stroked="t" o:allowincell="f" style="position:absolute;left:1738;top:7724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43" path="m29,2l31,5l33,7l36,9l38,12l41,17l41,24l38,29l36,33l33,36l31,38l29,41l24,41l21,43l17,41l12,41l9,38l7,36l2,33l2,29l0,24l0,17l2,12l2,9l7,7l9,5l12,2l17,0l24,0l29,2xe" fillcolor="black" stroked="f" o:allowincell="f" style="position:absolute;left:1767;top:8187;width:40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3" path="m21,0l17,0l12,2l9,5l7,7l2,9l2,12l0,17l0,24l2,29l2,33l7,36l9,38l12,41l17,41l21,43l24,41l29,41l31,38l33,36l36,33l38,29l41,24l41,17l38,12l36,9l33,7l31,5l29,2l24,0l21,0e" stroked="t" o:allowincell="f" style="position:absolute;left:1767;top:8187;width:40;height:4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283e" stroked="t" o:allowincell="f" style="position:absolute;left:2597;top:9339;width:0;height:282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rect id="shape_0" fillcolor="white" stroked="f" o:allowincell="f" style="position:absolute;left:2518;top:8290;width:160;height:72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516;top:8290;width:159;height:726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0,0l82,0e" stroked="t" o:allowincell="f" style="position:absolute;left:2556;top:8895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2556;top:8854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2556;top:8813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2556;top:8734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2556;top:8652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2556;top:8573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2556;top:8612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2556;top:8775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2556;top:8530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2556;top:8451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2556;top:8492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2556;top:8410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60,123" path="m81,123l0,0l160,0l81,123xe" fillcolor="black" stroked="f" o:allowincell="f" style="position:absolute;left:2516;top:8652;width:159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0,123" path="m81,123l0,0l160,0l81,123xe" stroked="t" o:allowincell="f" style="position:absolute;left:2516;top:8652;width:159;height:12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202l0,0e" stroked="t" o:allowincell="f" style="position:absolute;left:2597;top:9017;width:0;height:201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shape id="shape_0" path="m0,0l82,0e" stroked="t" o:allowincell="f" style="position:absolute;left:2556;top:9622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82" path="m41,0l0,82e" stroked="t" o:allowincell="f" style="position:absolute;left:2597;top:9622;width:4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82" path="m0,0l41,82e" stroked="t" o:allowincell="f" style="position:absolute;left:2556;top:9622;width:4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2556;top:9785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81" path="m41,81l0,0e" stroked="t" o:allowincell="f" style="position:absolute;left:2597;top:9704;width:40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38,81" path="m0,81l38,0e" stroked="t" o:allowincell="f" style="position:absolute;left:2559;top:9704;width:37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79,0l0,0e" stroked="t" o:allowincell="f" style="position:absolute;left:2597;top:9704;width:7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81e" stroked="t" o:allowincell="f" style="position:absolute;left:2676;top:9663;width:0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blue" stroked="f" o:allowincell="f" style="position:absolute;left:2590;top:9219;width:14;height:64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2590;top:9332;width:14;height:61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2590;top:9444;width:14;height:57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stroked="t" o:allowincell="f" style="position:absolute;left:2590;top:9219;width:14;height:64;mso-wrap-style:none;v-text-anchor:middle">
                  <v:fill o:detectmouseclick="t" on="false"/>
                  <v:stroke color="blue" weight="1440" joinstyle="miter" endcap="flat"/>
                  <w10:wrap type="none"/>
                </v:rect>
                <v:rect id="shape_0" stroked="t" o:allowincell="f" style="position:absolute;left:2590;top:9332;width:14;height:61;mso-wrap-style:none;v-text-anchor:middle">
                  <v:fill o:detectmouseclick="t" on="false"/>
                  <v:stroke color="blue" weight="1440" joinstyle="miter" endcap="flat"/>
                  <w10:wrap type="none"/>
                </v:rect>
                <v:rect id="shape_0" stroked="t" o:allowincell="f" style="position:absolute;left:2590;top:9444;width:14;height:57;mso-wrap-style:none;v-text-anchor:middle">
                  <v:fill o:detectmouseclick="t" on="false"/>
                  <v:stroke color="blue" weight="1440" joinstyle="miter" endcap="flat"/>
                  <w10:wrap type="none"/>
                </v:rect>
                <v:shape id="shape_0" path="m0,163l0,0e" stroked="t" o:allowincell="f" style="position:absolute;left:2597;top:8127;width:0;height:162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rect id="shape_0" fillcolor="white" stroked="f" o:allowincell="f" style="position:absolute;left:2549;top:7683;width:95;height:44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549;top:7683;width:95;height:443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0,0l65,0e" stroked="t" o:allowincell="f" style="position:absolute;left:2549;top:8086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1,0e" stroked="t" o:allowincell="f" style="position:absolute;left:2549;top:8045;width:3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1,0e" stroked="t" o:allowincell="f" style="position:absolute;left:2549;top:8004;width:3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5,0e" stroked="t" o:allowincell="f" style="position:absolute;left:2549;top:7966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1,0e" stroked="t" o:allowincell="f" style="position:absolute;left:2549;top:7925;width:3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1,0e" stroked="t" o:allowincell="f" style="position:absolute;left:2549;top:7884;width:3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5,0e" stroked="t" o:allowincell="f" style="position:absolute;left:2549;top:7844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1,0e" stroked="t" o:allowincell="f" style="position:absolute;left:2549;top:7803;width:3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1,0e" stroked="t" o:allowincell="f" style="position:absolute;left:2549;top:7764;width:3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5,0e" stroked="t" o:allowincell="f" style="position:absolute;left:2549;top:7724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1011l0,0e" stroked="t" o:allowincell="f" style="position:absolute;left:2475;top:8208;width:0;height:1010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shape id="shape_0" path="m122,0l0,0e" stroked="t" o:allowincell="f" style="position:absolute;left:2475;top:8208;width:121;height:0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shape id="shape_0" coordsize="40,43" path="m28,2l33,5l36,7l38,9l38,12l40,17l40,24l38,29l38,33l36,36l33,38l28,41l24,41l21,43l16,41l12,41l9,38l7,36l4,33l2,29l0,24l0,17l2,12l4,9l7,7l9,5l12,2l16,0l24,0l28,2xe" fillcolor="black" stroked="f" o:allowincell="f" style="position:absolute;left:2576;top:8187;width:3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43" path="m21,0l16,0l12,2l9,5l7,7l4,9l2,12l0,17l0,24l2,29l4,33l7,36l9,38l12,41l16,41l21,43l24,41l28,41l33,38l36,36l38,33l38,29l40,24l40,17l38,12l38,9l36,7l33,5l28,2l24,0l21,0e" stroked="t" o:allowincell="f" style="position:absolute;left:2576;top:8187;width:39;height:4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4409,0l0,0e" stroked="t" o:allowincell="f" style="position:absolute;left:1342;top:10188;width:4408;height:0;mso-wrap-style:none;v-text-anchor:middle">
                  <v:fill o:detectmouseclick="t" on="false"/>
                  <v:stroke color="red" weight="10080" joinstyle="round" endcap="flat"/>
                  <w10:wrap type="none"/>
                </v:shape>
                <v:shape id="shape_0" path="m0,363l0,0e" stroked="t" o:allowincell="f" style="position:absolute;left:2597;top:9785;width:0;height:362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shape id="shape_0" path="m0,283l0,0e" stroked="t" o:allowincell="f" style="position:absolute;left:2597;top:10553;width:0;height:282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shape id="shape_0" coordsize="40,41" path="m28,2l33,5l36,5l38,9l38,12l40,17l40,24l38,29l38,31l36,36l33,38l28,41l12,41l9,38l7,36l4,31l2,29l0,24l0,17l2,12l4,9l7,5l9,5l12,2l16,0l24,0l28,2xe" fillcolor="black" stroked="f" o:allowincell="f" style="position:absolute;left:2576;top:10815;width:39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41" path="m21,0l16,0l12,2l9,5l7,5l4,9l2,12l0,17l0,24l2,29l4,31l7,36l9,38l12,41l24,41l28,41l33,38l36,36l38,31l38,29l40,24l40,17l38,12l38,9l36,5l33,5l28,2l24,0l21,0e" stroked="t" o:allowincell="f" style="position:absolute;left:2576;top:10815;width:39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0,44" path="m40,44l36,44l33,41l28,41l26,39l21,36l19,36l14,34l11,32l9,27l7,24l4,22l4,17l2,12l2,10l0,5l0,0e" stroked="t" o:allowincell="f" style="position:absolute;left:2192;top:9864;width:39;height:43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41,44" path="m0,44l5,44l8,41l12,41l15,39l20,36l22,36l27,34l29,32l31,27l34,24l36,22l36,17l39,12l39,5l41,0e" stroked="t" o:allowincell="f" style="position:absolute;left:2233;top:9864;width:40;height:43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41,40" path="m41,0l36,0l31,2l29,2l24,4l19,4l17,7l15,9l10,12l7,14l7,19l5,21l3,26l3,28l0,33l0,40e" stroked="t" o:allowincell="f" style="position:absolute;left:2273;top:9824;width:40;height:39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path="m0,0l161,0e" stroked="t" o:allowincell="f" style="position:absolute;left:2314;top:9826;width:160;height: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81,82" path="m0,0l17,0l24,2l31,5l38,10l45,12l50,17l57,24l62,29l67,36l72,41l74,50l77,58l79,65l81,72l81,82e" stroked="t" o:allowincell="f" style="position:absolute;left:2475;top:9826;width:80;height:81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path="m0,0l0,1378e" stroked="t" o:allowincell="f" style="position:absolute;left:2556;top:9905;width:0;height:1377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path="m931,0l0,0e" stroked="t" o:allowincell="f" style="position:absolute;left:1342;top:10512;width:930;height:0;mso-wrap-style:none;v-text-anchor:middle">
                  <v:fill o:detectmouseclick="t" on="false"/>
                  <v:stroke color="#ffcc00" weight="10080" joinstyle="round" endcap="flat"/>
                  <w10:wrap type="none"/>
                </v:shape>
                <v:shape id="shape_0" coordsize="161,161" path="m161,161l0,161l0,137l2,127l5,120l7,113l9,105l12,98l14,91l19,84l24,77l26,69l31,62l36,57l41,50l48,45l53,41l57,36l65,31l72,26l77,21l84,17l91,14l98,12l105,9l113,5l122,2l129,2l136,0l161,0l161,161xe" fillcolor="#bbe0e3" stroked="f" o:allowincell="f" style="position:absolute;left:1707;top:11283;width:160;height:160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161,161" path="m161,0l136,0l129,2l122,2l113,5l105,9l98,12l91,14l84,17l77,21l72,26l65,31l57,36l53,41l48,45l41,50l36,57l31,62l26,69l24,77l19,84l14,91l12,98l9,105l7,113l5,120l2,127l0,137l0,161e" stroked="t" o:allowincell="f" style="position:absolute;left:1707;top:11283;width:160;height:16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0,82" path="m80,82l0,82l0,65l3,58l5,50l10,43l12,36l17,31l24,24l29,19l36,14l41,10l48,7l55,5l65,2l72,0l80,0l80,82xe" fillcolor="white" stroked="f" o:allowincell="f" style="position:absolute;left:1788;top:11362;width:79;height:8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0,82" path="m80,0l72,0l65,2l55,5l48,7l41,10l36,14l29,19l24,24l17,31l12,36l10,43l5,50l3,58l0,65l0,82e" stroked="t" o:allowincell="f" style="position:absolute;left:1788;top:11362;width:79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white" stroked="f" o:allowincell="f" style="position:absolute;left:1627;top:11566;width:283;height:2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bbe0e3" stroked="f" o:allowincell="f" style="position:absolute;left:1707;top:11444;width:80;height:363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1707;top:11444;width:80;height:361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1870;top:11283;width:6592;height:78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1868;top:11283;width:6591;height:7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161,727" path="m161,727l151,727l144,725l137,720l130,713l120,705l113,696l106,684l99,669l91,655l84,641l77,621l70,605l65,583l58,561l53,537l46,513l41,489l36,463l31,434l27,408l22,377l19,348l15,314l12,283l10,249l7,216l5,182l3,146l0,110l0,0e" stroked="t" o:allowincell="f" style="position:absolute;left:3689;top:9219;width:160;height:726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shape id="shape_0" coordsize="161,727" path="m0,727l7,727l17,725l24,720l31,713l38,705l48,696l55,684l62,669l69,655l74,641l81,621l89,605l96,583l101,561l108,537l113,513l117,489l122,463l129,434l132,408l137,377l141,348l144,314l146,283l151,249l153,216l156,182l156,146l158,110l158,74l161,0e" stroked="t" o:allowincell="f" style="position:absolute;left:3447;top:9219;width:160;height:726;mso-wrap-style:none;v-text-anchor:middle">
                  <v:fill o:detectmouseclick="t" on="false"/>
                  <v:stroke color="red" weight="10080" joinstyle="round" endcap="flat"/>
                  <w10:wrap type="none"/>
                </v:shape>
                <v:shape id="shape_0" path="m0,0l0,283e" stroked="t" o:allowincell="f" style="position:absolute;left:3243;top:9339;width:0;height:282;mso-wrap-style:none;v-text-anchor:middle">
                  <v:fill o:detectmouseclick="t" on="false"/>
                  <v:stroke color="red" weight="10080" joinstyle="round" endcap="flat"/>
                  <w10:wrap type="none"/>
                </v:shape>
                <v:shape id="shape_0" path="m0,0l0,284e" stroked="t" o:allowincell="f" style="position:absolute;left:3365;top:9420;width:0;height:283;mso-wrap-style:none;v-text-anchor:middle">
                  <v:fill o:detectmouseclick="t" on="false"/>
                  <v:stroke color="red" weight="10080" joinstyle="round" endcap="flat"/>
                  <w10:wrap type="none"/>
                </v:shape>
                <v:shape id="shape_0" coordsize="485,242" path="m485,242l461,242l435,240l411,240l387,237l363,235l341,230l317,228l296,223l274,218l253,213l233,206l214,201l195,194l176,187l159,180l142,170l125,163l111,153l104,148l97,144l89,139l82,134l75,129l70,124l63,120l58,115l53,110l46,105l44,100l37,93l34,88l29,84l25,76l22,72l17,67l15,60l13,55l10,48l8,43l5,36l3,31l0,24l0,0l485,0l485,242xe" fillcolor="#bbe0e3" stroked="f" o:allowincell="f" style="position:absolute;left:3163;top:9260;width:484;height:241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485,242" path="m485,242l461,242l435,240l411,240l387,237l363,235l341,230l317,228l296,223l274,218l253,213l233,206l214,201l195,194l176,187l159,180l142,170l125,163l111,153l104,148l97,144l89,139l82,134l75,129l70,124l63,120l58,115l53,110l46,105l44,100l37,93l34,88l29,84l25,76l22,72l17,67l15,60l13,55l10,48l8,43l5,36l3,31l0,24l0,0e" stroked="t" o:allowincell="f" style="position:absolute;left:3163;top:9260;width:484;height:24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85,242" path="m485,19l483,24l483,31l480,36l478,43l476,48l473,55l471,60l468,67l464,72l461,76l456,84l452,88l447,93l442,100l437,105l432,110l428,115l420,120l416,124l408,129l404,134l396,139l389,144l382,148l375,153l360,163l344,170l327,180l310,187l291,194l272,201l252,206l233,213l212,218l190,223l166,228l144,230l123,235l99,237l75,240l51,240l24,242l0,242l0,0l485,0l485,19xe" fillcolor="#bbe0e3" stroked="f" o:allowincell="f" style="position:absolute;left:3648;top:9260;width:484;height:241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485,242" path="m0,242l24,242l51,240l75,240l99,237l123,235l144,230l212,218l252,206l272,201l291,194l310,187l327,180l344,170l360,163l375,153l382,148l389,144l396,139l404,134l408,129l416,124l420,120l428,115l432,110l437,105l442,100l447,93l452,88l456,84l461,76l464,72l468,67l471,60l473,55l476,48l478,43l480,36l483,31l483,24l485,19l485,0e" stroked="t" o:allowincell="f" style="position:absolute;left:3648;top:9260;width:484;height:24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white" stroked="f" o:allowincell="f" style="position:absolute;left:3163;top:8290;width:160;height:72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163;top:8290;width:160;height:726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0,0l81,0e" stroked="t" o:allowincell="f" style="position:absolute;left:3202;top:8895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3202;top:8854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3202;top:8813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3202;top:8734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3202;top:8652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3202;top:8573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3202;top:8612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3202;top:8775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3202;top:8530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3202;top:8451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3202;top:8492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3202;top:8410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61,123" path="m80,123l0,0l161,0l80,123xe" fillcolor="black" stroked="f" o:allowincell="f" style="position:absolute;left:3163;top:8652;width:160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,123" path="m80,123l0,0l161,0l80,123xe" stroked="t" o:allowincell="f" style="position:absolute;left:3163;top:8652;width:160;height:12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202l0,0e" stroked="t" o:allowincell="f" style="position:absolute;left:3243;top:9017;width:0;height:201;mso-wrap-style:none;v-text-anchor:middle">
                  <v:fill o:detectmouseclick="t" on="false"/>
                  <v:stroke color="red" weight="10080" joinstyle="round" endcap="flat"/>
                  <w10:wrap type="none"/>
                </v:shape>
                <v:rect id="shape_0" fillcolor="#bbe0e3" stroked="f" o:allowincell="f" style="position:absolute;left:3609;top:8775;width:80;height:443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3609;top:8772;width:80;height:446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coordsize="40,40" path="m40,40l0,40l0,28l2,26l4,21l7,19l9,14l12,12l14,9l16,7l21,4l24,4l28,2l31,2l36,0l40,0l40,40xe" fillcolor="#bbe0e3" stroked="f" o:allowincell="f" style="position:absolute;left:3609;top:8732;width:39;height:39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40,40" path="m40,0l36,0l31,2l28,2l24,4l21,4l16,7l14,9l12,12l9,14l7,19l4,21l2,26l0,28l0,40e" stroked="t" o:allowincell="f" style="position:absolute;left:3609;top:8732;width:39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40" path="m8,2l12,2l17,4l20,4l24,7l27,9l29,12l32,14l34,19l36,21l39,26l39,28l41,33l41,40l0,40l0,0l5,0l8,2xe" fillcolor="#bbe0e3" stroked="f" o:allowincell="f" style="position:absolute;left:3648;top:8732;width:40;height:39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41,40" path="m0,0l5,0l8,2l12,2l17,4l20,4l24,7l27,9l29,12l32,14l34,19l36,21l39,26l39,28l41,33l41,40e" stroked="t" o:allowincell="f" style="position:absolute;left:3648;top:8732;width:40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#bbe0e3" stroked="f" o:allowincell="f" style="position:absolute;left:3123;top:9219;width:1050;height:40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3123;top:9219;width:1050;height:40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0,0l0,362e" stroked="t" o:allowincell="f" style="position:absolute;left:3648;top:9502;width:0;height:361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path="m81,0l0,0e" stroked="t" o:allowincell="f" style="position:absolute;left:3202;top:9622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82" path="m0,0l41,82e" stroked="t" o:allowincell="f" style="position:absolute;left:3202;top:9622;width:4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0,82" path="m40,0l0,82e" stroked="t" o:allowincell="f" style="position:absolute;left:3243;top:9622;width:39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81,0l0,0e" stroked="t" o:allowincell="f" style="position:absolute;left:3202;top:9785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38,81" path="m0,81l38,0e" stroked="t" o:allowincell="f" style="position:absolute;left:3202;top:9704;width:37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81" path="m41,81l0,0e" stroked="t" o:allowincell="f" style="position:absolute;left:3241;top:9704;width:40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0,0e" stroked="t" o:allowincell="f" style="position:absolute;left:3163;top:9704;width:79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81e" stroked="t" o:allowincell="f" style="position:absolute;left:3163;top:9663;width:0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red" stroked="f" o:allowincell="f" style="position:absolute;left:3236;top:9219;width:15;height:64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3236;top:9332;width:15;height:61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3236;top:9444;width:15;height:57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stroked="t" o:allowincell="f" style="position:absolute;left:3236;top:9219;width:15;height:64;mso-wrap-style:none;v-text-anchor:middle">
                  <v:fill o:detectmouseclick="t" on="false"/>
                  <v:stroke color="red" weight="1440" joinstyle="miter" endcap="flat"/>
                  <w10:wrap type="none"/>
                </v:rect>
                <v:rect id="shape_0" stroked="t" o:allowincell="f" style="position:absolute;left:3236;top:9332;width:15;height:61;mso-wrap-style:none;v-text-anchor:middle">
                  <v:fill o:detectmouseclick="t" on="false"/>
                  <v:stroke color="red" weight="1440" joinstyle="miter" endcap="flat"/>
                  <w10:wrap type="none"/>
                </v:rect>
                <v:rect id="shape_0" stroked="t" o:allowincell="f" style="position:absolute;left:3236;top:9444;width:15;height:57;mso-wrap-style:none;v-text-anchor:middle">
                  <v:fill o:detectmouseclick="t" on="false"/>
                  <v:stroke color="red" weight="1440" joinstyle="miter" endcap="flat"/>
                  <w10:wrap type="none"/>
                </v:rect>
                <v:shape id="shape_0" path="m0,0l82,0e" stroked="t" o:allowincell="f" style="position:absolute;left:3324;top:9704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163l0,0e" stroked="t" o:allowincell="f" style="position:absolute;left:3243;top:8127;width:0;height:162;mso-wrap-style:none;v-text-anchor:middle">
                  <v:fill o:detectmouseclick="t" on="false"/>
                  <v:stroke color="red" weight="10080" joinstyle="round" endcap="flat"/>
                  <w10:wrap type="none"/>
                </v:shape>
                <v:shape id="shape_0" path="m122,0l0,0e" stroked="t" o:allowincell="f" style="position:absolute;left:3243;top:8208;width:121;height:0;mso-wrap-style:none;v-text-anchor:middle">
                  <v:fill o:detectmouseclick="t" on="false"/>
                  <v:stroke color="red" weight="10080" joinstyle="round" endcap="flat"/>
                  <w10:wrap type="none"/>
                </v:shape>
                <v:shape id="shape_0" coordsize="79,79" path="m55,2l60,5l62,7l65,7l67,10l72,14l74,17l74,19l77,24l77,26l79,31l79,48l77,50l77,55l74,58l74,60l72,65l67,67l65,70l62,72l60,74l55,77l53,77l48,79l31,79l29,77l24,77l22,74l17,72l14,70l12,67l10,65l7,60l5,58l2,55l2,50l0,48l0,31l2,26l2,24l5,19l7,17l10,14l12,10l14,7l17,7l22,5l24,2l29,0l53,0l55,2xe" fillcolor="#bbe0e3" stroked="f" o:allowincell="f" style="position:absolute;left:3406;top:9058;width:78;height:78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79,79" path="m41,0l29,0l24,2l22,5l17,7l14,7l12,10l10,14l7,17l5,19l2,24l2,26l0,31l0,48l2,50l2,55l5,58l7,60l10,65l12,67l14,70l17,72l22,74l24,77l29,77l31,79l48,79l53,77l55,77l60,74l62,72l65,70l67,67l72,65l74,60l74,58l77,55l77,50l79,48l79,31l77,26l77,24l74,19l74,17l72,14l67,10l65,7l62,7l60,5l55,2l53,0l41,0e" stroked="t" o:allowincell="f" style="position:absolute;left:3406;top:9058;width:78;height:7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1011l0,0e" stroked="t" o:allowincell="f" style="position:absolute;left:3365;top:8208;width:0;height:1010;mso-wrap-style:none;v-text-anchor:middle">
                  <v:fill o:detectmouseclick="t" on="false"/>
                  <v:stroke color="red" weight="10080" joinstyle="round" endcap="flat"/>
                  <w10:wrap type="none"/>
                </v:shape>
                <v:rect id="shape_0" fillcolor="red" stroked="f" o:allowincell="f" style="position:absolute;left:3358;top:9219;width:14;height:64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3358;top:9332;width:14;height:61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3358;top:9444;width:14;height:57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stroked="t" o:allowincell="f" style="position:absolute;left:3358;top:9219;width:14;height:64;mso-wrap-style:none;v-text-anchor:middle">
                  <v:fill o:detectmouseclick="t" on="false"/>
                  <v:stroke color="red" weight="1440" joinstyle="miter" endcap="flat"/>
                  <w10:wrap type="none"/>
                </v:rect>
                <v:rect id="shape_0" stroked="t" o:allowincell="f" style="position:absolute;left:3358;top:9332;width:14;height:61;mso-wrap-style:none;v-text-anchor:middle">
                  <v:fill o:detectmouseclick="t" on="false"/>
                  <v:stroke color="red" weight="1440" joinstyle="miter" endcap="flat"/>
                  <w10:wrap type="none"/>
                </v:rect>
                <v:rect id="shape_0" stroked="t" o:allowincell="f" style="position:absolute;left:3358;top:9444;width:14;height:57;mso-wrap-style:none;v-text-anchor:middle">
                  <v:fill o:detectmouseclick="t" on="false"/>
                  <v:stroke color="red" weight="1440" joinstyle="miter" endcap="flat"/>
                  <w10:wrap type="none"/>
                </v:rect>
                <v:shape id="shape_0" coordsize="82,242" path="m82,242l72,242l67,240l65,237l60,235l55,232l53,228l51,223l46,218l41,213l39,208l34,201l31,194l29,187l27,180l22,172l19,163l17,156l15,146l15,136l10,124l10,117l7,105l5,96l5,84l3,72l3,60l0,50l0,0e" stroked="t" o:allowincell="f" style="position:absolute;left:3365;top:9704;width:81;height:241;mso-wrap-style:none;v-text-anchor:middle">
                  <v:fill o:detectmouseclick="t" on="false"/>
                  <v:stroke color="red" weight="10080" joinstyle="round" endcap="flat"/>
                  <w10:wrap type="none"/>
                </v:shape>
                <v:shape id="shape_0" coordsize="17,65" path="m17,65l0,63l0,3l2,0l17,0l17,65xe" fillcolor="red" stroked="f" o:allowincell="f" style="position:absolute;left:3598;top:9252;width:16;height:6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9,67" path="m19,2l17,38l15,67l0,65l0,36l3,2l3,0l19,2xe" fillcolor="red" stroked="f" o:allowincell="f" style="position:absolute;left:3593;top:9363;width:18;height:6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1,64" path="m21,2l19,26l16,60l14,64l0,64l0,57l2,24l4,0l21,2xe" fillcolor="red" stroked="f" o:allowincell="f" style="position:absolute;left:3584;top:9476;width:20;height:6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6,65" path="m24,10l21,39l17,65l0,63l5,36l9,8l9,0l26,0l24,10xe" fillcolor="red" stroked="f" o:allowincell="f" style="position:absolute;left:3567;top:9588;width:25;height:6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1,65" path="m31,2l29,12l22,36l17,60l17,65l0,62l0,57l7,33l12,7l15,0l31,2xe" fillcolor="red" stroked="f" o:allowincell="f" style="position:absolute;left:3545;top:9699;width:30;height:6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6,68" path="m36,8l36,10l31,22l28,32l26,39l21,48l19,58l14,68l0,60l4,51l7,44l9,34l14,24l16,17l19,5l21,0l36,8xe" fillcolor="red" stroked="f" o:allowincell="f" style="position:absolute;left:3512;top:9804;width:35;height:6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8,48" path="m58,7l56,12l53,16l48,21l44,26l39,31l36,33l32,38l27,40l22,43l17,45l8,45l3,48l0,31l10,31l12,28l15,28l20,26l22,24l27,21l29,19l34,14l36,12l39,7l44,2l46,0l58,7xe" fillcolor="red" stroked="f" o:allowincell="f" style="position:absolute;left:3444;top:9908;width:57;height:4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8,48" path="m0,31l10,31l12,28l15,28l20,26l22,24l27,21l29,19l34,14l36,12l39,7l44,2l46,0l58,7l56,12l53,16l48,21l44,26l39,31l36,33l32,38l27,40l22,43l17,45l8,45l3,48l0,31xe" stroked="t" o:allowincell="f" style="position:absolute;left:3444;top:9908;width:57;height:47;mso-wrap-style:none;v-text-anchor:middle">
                  <v:fill o:detectmouseclick="t" on="false"/>
                  <v:stroke color="red" weight="1440" joinstyle="round" endcap="flat"/>
                  <w10:wrap type="none"/>
                </v:shape>
                <v:shape id="shape_0" coordsize="36,68" path="m0,60l4,51l7,44l9,34l14,24l16,17l19,5l21,0l36,8l36,10l31,22l28,32l26,39l21,48l19,58l14,68l0,60xe" stroked="t" o:allowincell="f" style="position:absolute;left:3512;top:9804;width:35;height:67;mso-wrap-style:none;v-text-anchor:middle">
                  <v:fill o:detectmouseclick="t" on="false"/>
                  <v:stroke color="red" weight="1440" joinstyle="round" endcap="flat"/>
                  <w10:wrap type="none"/>
                </v:shape>
                <v:shape id="shape_0" coordsize="31,65" path="m0,62l0,57l7,33l12,7l15,0l31,2l29,12l22,36l17,60l17,65l0,62xe" stroked="t" o:allowincell="f" style="position:absolute;left:3545;top:9699;width:30;height:64;mso-wrap-style:none;v-text-anchor:middle">
                  <v:fill o:detectmouseclick="t" on="false"/>
                  <v:stroke color="red" weight="1440" joinstyle="round" endcap="flat"/>
                  <w10:wrap type="none"/>
                </v:shape>
                <v:shape id="shape_0" coordsize="26,65" path="m0,63l5,36l9,8l9,0l26,0l24,10l21,39l17,65l0,63xe" stroked="t" o:allowincell="f" style="position:absolute;left:3567;top:9588;width:25;height:64;mso-wrap-style:none;v-text-anchor:middle">
                  <v:fill o:detectmouseclick="t" on="false"/>
                  <v:stroke color="red" weight="1440" joinstyle="round" endcap="flat"/>
                  <w10:wrap type="none"/>
                </v:shape>
                <v:shape id="shape_0" coordsize="21,64" path="m0,64l0,57l2,24l4,0l21,2l19,26l16,60l14,64l0,64xe" stroked="t" o:allowincell="f" style="position:absolute;left:3584;top:9476;width:20;height:63;mso-wrap-style:none;v-text-anchor:middle">
                  <v:fill o:detectmouseclick="t" on="false"/>
                  <v:stroke color="red" weight="1440" joinstyle="round" endcap="flat"/>
                  <w10:wrap type="none"/>
                </v:shape>
                <v:shape id="shape_0" coordsize="19,67" path="m0,65l0,36l3,2l3,0l19,2l17,38l15,67l0,65xe" stroked="t" o:allowincell="f" style="position:absolute;left:3593;top:9363;width:18;height:66;mso-wrap-style:none;v-text-anchor:middle">
                  <v:fill o:detectmouseclick="t" on="false"/>
                  <v:stroke color="red" weight="1440" joinstyle="round" endcap="flat"/>
                  <w10:wrap type="none"/>
                </v:shape>
                <v:shape id="shape_0" coordsize="17,65" path="m0,63l0,3l2,0l17,0l17,65l0,63xe" stroked="t" o:allowincell="f" style="position:absolute;left:3598;top:9252;width:16;height:64;mso-wrap-style:none;v-text-anchor:middle">
                  <v:fill o:detectmouseclick="t" on="false"/>
                  <v:stroke color="red" weight="1440" joinstyle="round" endcap="flat"/>
                  <w10:wrap type="none"/>
                </v:shape>
                <v:shape id="shape_0" path="m0,0l0,284e" stroked="t" o:allowincell="f" style="position:absolute;left:3932;top:9420;width:0;height:283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shape id="shape_0" path="m79,0l0,0e" stroked="t" o:allowincell="f" style="position:absolute;left:3891;top:9704;width:7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blue" stroked="f" o:allowincell="f" style="position:absolute;left:3922;top:9219;width:16;height:64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3922;top:9332;width:16;height:61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3922;top:9444;width:16;height:57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stroked="t" o:allowincell="f" style="position:absolute;left:3922;top:9219;width:16;height:64;mso-wrap-style:none;v-text-anchor:middle">
                  <v:fill o:detectmouseclick="t" on="false"/>
                  <v:stroke color="blue" weight="1440" joinstyle="miter" endcap="flat"/>
                  <w10:wrap type="none"/>
                </v:rect>
                <v:rect id="shape_0" stroked="t" o:allowincell="f" style="position:absolute;left:3922;top:9332;width:16;height:61;mso-wrap-style:none;v-text-anchor:middle">
                  <v:fill o:detectmouseclick="t" on="false"/>
                  <v:stroke color="blue" weight="1440" joinstyle="miter" endcap="flat"/>
                  <w10:wrap type="none"/>
                </v:rect>
                <v:rect id="shape_0" stroked="t" o:allowincell="f" style="position:absolute;left:3922;top:9444;width:16;height:57;mso-wrap-style:none;v-text-anchor:middle">
                  <v:fill o:detectmouseclick="t" on="false"/>
                  <v:stroke color="blue" weight="1440" joinstyle="miter" endcap="flat"/>
                  <w10:wrap type="none"/>
                </v:rect>
                <v:shape id="shape_0" coordsize="82,242" path="m0,242l7,242l12,240l17,237l19,235l24,232l26,228l31,223l36,218l38,213l43,208l46,201l48,194l50,187l55,180l58,172l60,163l62,156l65,146l67,136l70,124l72,117l72,105l74,96l74,84l77,72l79,60l79,50l82,24l82,0e" stroked="t" o:allowincell="f" style="position:absolute;left:3850;top:9704;width:81;height:241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shape id="shape_0" coordsize="19,65" path="m16,41l19,63l2,65l2,41l0,3l0,0l16,0l16,41xe" fillcolor="blue" stroked="f" o:allowincell="f" style="position:absolute;left:3681;top:9252;width:18;height:6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,67" path="m15,2l17,36l20,65l3,67l3,38l0,2l15,0l15,2xe" fillcolor="blue" stroked="f" o:allowincell="f" style="position:absolute;left:3684;top:9363;width:19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,64" path="m16,24l21,57l21,64l4,64l4,60l2,26l0,2l14,0l16,24xe" fillcolor="blue" stroked="f" o:allowincell="f" style="position:absolute;left:3692;top:9476;width:20;height:6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,65" path="m16,8l21,36l24,63l9,65l4,39l0,10l0,0l14,0l16,8xe" fillcolor="blue" stroked="f" o:allowincell="f" style="position:absolute;left:3704;top:9588;width:23;height:6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,65" path="m17,7l22,33l29,57l29,62l15,65l15,60l8,36l3,12l0,2l17,0l17,7xe" fillcolor="blue" stroked="f" o:allowincell="f" style="position:absolute;left:3720;top:9699;width:28;height:6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8,68" path="m17,5l19,17l24,24l26,34l31,44l33,51l36,60l38,60l24,68l21,68l19,58l14,48l12,39l7,32l5,22l2,10l0,8l17,0l17,5xe" fillcolor="blue" stroked="f" o:allowincell="f" style="position:absolute;left:3747;top:9804;width:37;height:6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8,48" path="m17,2l20,7l22,12l27,14l32,19l34,21l36,24l41,26l44,28l48,28l51,31l58,31l58,48l53,45l44,45l39,43l34,40l29,38l24,33l20,31l17,26l12,21l8,16l3,12l0,7l15,0l17,2xe" fillcolor="blue" stroked="f" o:allowincell="f" style="position:absolute;left:3792;top:9908;width:57;height:4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8,48" path="m58,48l53,45l44,45l39,43l34,40l29,38l24,33l20,31l17,26l12,21l8,16l3,12l0,7l15,0l17,2l20,7l22,12l27,14l32,19l34,21l36,24l41,26l44,28l48,28l51,31l58,31l58,48xe" stroked="t" o:allowincell="f" style="position:absolute;left:3792;top:9908;width:57;height:47;mso-wrap-style:none;v-text-anchor:middle">
                  <v:fill o:detectmouseclick="t" on="false"/>
                  <v:stroke color="blue" weight="1440" joinstyle="round" endcap="flat"/>
                  <w10:wrap type="none"/>
                </v:shape>
                <v:shape id="shape_0" coordsize="38,68" path="m24,68l21,68l19,58l14,48l12,39l7,32l5,22l2,10l0,8l17,0l17,5l19,17l24,24l26,34l31,44l33,51l36,60l38,60l24,68xe" stroked="t" o:allowincell="f" style="position:absolute;left:3747;top:9804;width:37;height:67;mso-wrap-style:none;v-text-anchor:middle">
                  <v:fill o:detectmouseclick="t" on="false"/>
                  <v:stroke color="blue" weight="1440" joinstyle="round" endcap="flat"/>
                  <w10:wrap type="none"/>
                </v:shape>
                <v:shape id="shape_0" coordsize="29,65" path="m15,65l15,60l8,36l3,12l0,2l17,0l17,7l22,33l29,57l29,62l15,65xe" stroked="t" o:allowincell="f" style="position:absolute;left:3720;top:9699;width:28;height:64;mso-wrap-style:none;v-text-anchor:middle">
                  <v:fill o:detectmouseclick="t" on="false"/>
                  <v:stroke color="blue" weight="1440" joinstyle="round" endcap="flat"/>
                  <w10:wrap type="none"/>
                </v:shape>
                <v:shape id="shape_0" coordsize="24,65" path="m9,65l4,39l0,10l0,0l14,0l16,8l21,36l24,63l9,65xe" stroked="t" o:allowincell="f" style="position:absolute;left:3704;top:9588;width:23;height:64;mso-wrap-style:none;v-text-anchor:middle">
                  <v:fill o:detectmouseclick="t" on="false"/>
                  <v:stroke color="blue" weight="1440" joinstyle="round" endcap="flat"/>
                  <w10:wrap type="none"/>
                </v:shape>
                <v:shape id="shape_0" coordsize="21,64" path="m4,64l4,60l2,26l0,2l14,0l16,24l21,57l21,64l4,64xe" stroked="t" o:allowincell="f" style="position:absolute;left:3692;top:9476;width:20;height:63;mso-wrap-style:none;v-text-anchor:middle">
                  <v:fill o:detectmouseclick="t" on="false"/>
                  <v:stroke color="blue" weight="1440" joinstyle="round" endcap="flat"/>
                  <w10:wrap type="none"/>
                </v:shape>
                <v:shape id="shape_0" coordsize="20,67" path="m3,67l3,38l0,2l15,0l15,2l17,36l20,65l3,67xe" stroked="t" o:allowincell="f" style="position:absolute;left:3684;top:9363;width:19;height:66;mso-wrap-style:none;v-text-anchor:middle">
                  <v:fill o:detectmouseclick="t" on="false"/>
                  <v:stroke color="blue" weight="1440" joinstyle="round" endcap="flat"/>
                  <w10:wrap type="none"/>
                </v:shape>
                <v:shape id="shape_0" coordsize="19,65" path="m2,65l2,41l0,3l0,0l16,0l16,41l19,63l2,65xe" stroked="t" o:allowincell="f" style="position:absolute;left:3681;top:9252;width:18;height:64;mso-wrap-style:none;v-text-anchor:middle">
                  <v:fill o:detectmouseclick="t" on="false"/>
                  <v:stroke color="blue" weight="1440" joinstyle="round" endcap="flat"/>
                  <w10:wrap type="none"/>
                </v:shape>
                <v:rect id="shape_0" fillcolor="white" stroked="f" o:allowincell="f" style="position:absolute;left:3195;top:7683;width:97;height:44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195;top:7683;width:97;height:443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0,0l65,0e" stroked="t" o:allowincell="f" style="position:absolute;left:3195;top:8086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3195;top:8045;width:3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3195;top:8004;width:3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5,0e" stroked="t" o:allowincell="f" style="position:absolute;left:3195;top:7966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3195;top:7925;width:3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3195;top:7884;width:3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5,0e" stroked="t" o:allowincell="f" style="position:absolute;left:3195;top:7844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3195;top:7803;width:3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3195;top:7764;width:3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5,0e" stroked="t" o:allowincell="f" style="position:absolute;left:3195;top:7724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39,43" path="m27,2l32,5l34,7l37,9l39,12l39,29l37,33l34,36l32,38l27,41l25,41l20,43l15,41l13,41l8,38l5,36l3,33l0,29l0,12l3,9l5,7l8,5l13,2l15,0l25,0l27,2xe" fillcolor="black" stroked="f" o:allowincell="f" style="position:absolute;left:3224;top:8187;width:38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43" path="m20,0l15,0l13,2l8,5l5,7l3,9l0,12l0,29l3,33l5,36l8,38l13,41l15,41l20,43l25,41l27,41l32,38l34,36l37,33l39,29l39,12l37,9l34,7l32,5l27,2l25,0l20,0e" stroked="t" o:allowincell="f" style="position:absolute;left:3224;top:8187;width:38;height:4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283e" stroked="t" o:allowincell="f" style="position:absolute;left:4054;top:9339;width:0;height:282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rect id="shape_0" fillcolor="white" stroked="f" o:allowincell="f" style="position:absolute;left:3972;top:8290;width:162;height:72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972;top:8290;width:160;height:726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0,0l81,0e" stroked="t" o:allowincell="f" style="position:absolute;left:4011;top:8895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4011;top:8854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4011;top:8813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4011;top:8734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4011;top:8652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4011;top:8573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4011;top:8612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4011;top:8775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4011;top:8530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4011;top:8451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4011;top:8492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4011;top:8410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61,123" path="m82,123l0,0l161,0l82,123xe" fillcolor="black" stroked="f" o:allowincell="f" style="position:absolute;left:3972;top:8652;width:160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,123" path="m82,123l0,0l161,0l82,123xe" stroked="t" o:allowincell="f" style="position:absolute;left:3972;top:8652;width:160;height:12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2,202" path="m0,202l2,0e" stroked="t" o:allowincell="f" style="position:absolute;left:4052;top:9017;width:1;height:201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shape id="shape_0" path="m0,0l81,0e" stroked="t" o:allowincell="f" style="position:absolute;left:4011;top:9622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38,82" path="m38,0l0,82e" stroked="t" o:allowincell="f" style="position:absolute;left:4054;top:9622;width:37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82" path="m0,0l41,82e" stroked="t" o:allowincell="f" style="position:absolute;left:4013;top:9622;width:4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4013;top:9785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81" path="m41,81l0,0e" stroked="t" o:allowincell="f" style="position:absolute;left:4054;top:9704;width:40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81" path="m0,81l41,0e" stroked="t" o:allowincell="f" style="position:absolute;left:4013;top:9704;width:40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81,0l0,0e" stroked="t" o:allowincell="f" style="position:absolute;left:4052;top:9704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81e" stroked="t" o:allowincell="f" style="position:absolute;left:4133;top:9663;width:0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blue" stroked="f" o:allowincell="f" style="position:absolute;left:4044;top:9219;width:16;height:64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4044;top:9332;width:16;height:61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4044;top:9444;width:16;height:57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stroked="t" o:allowincell="f" style="position:absolute;left:4044;top:9219;width:16;height:64;mso-wrap-style:none;v-text-anchor:middle">
                  <v:fill o:detectmouseclick="t" on="false"/>
                  <v:stroke color="blue" weight="1440" joinstyle="miter" endcap="flat"/>
                  <w10:wrap type="none"/>
                </v:rect>
                <v:rect id="shape_0" stroked="t" o:allowincell="f" style="position:absolute;left:4044;top:9332;width:16;height:61;mso-wrap-style:none;v-text-anchor:middle">
                  <v:fill o:detectmouseclick="t" on="false"/>
                  <v:stroke color="blue" weight="1440" joinstyle="miter" endcap="flat"/>
                  <w10:wrap type="none"/>
                </v:rect>
                <v:rect id="shape_0" stroked="t" o:allowincell="f" style="position:absolute;left:4044;top:9444;width:16;height:57;mso-wrap-style:none;v-text-anchor:middle">
                  <v:fill o:detectmouseclick="t" on="false"/>
                  <v:stroke color="blue" weight="1440" joinstyle="miter" endcap="flat"/>
                  <w10:wrap type="none"/>
                </v:rect>
                <v:shape id="shape_0" path="m0,163l0,0e" stroked="t" o:allowincell="f" style="position:absolute;left:4054;top:8127;width:0;height:162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rect id="shape_0" fillcolor="white" stroked="f" o:allowincell="f" style="position:absolute;left:4006;top:7683;width:95;height:44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004;top:7683;width:97;height:443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0,0l64,0e" stroked="t" o:allowincell="f" style="position:absolute;left:4004;top:8086;width:63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4004;top:8045;width:3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4004;top:8004;width:3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4,0e" stroked="t" o:allowincell="f" style="position:absolute;left:4004;top:7966;width:63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4004;top:7925;width:3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4004;top:7884;width:3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4,0e" stroked="t" o:allowincell="f" style="position:absolute;left:4004;top:7844;width:63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4004;top:7803;width:3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4004;top:7764;width:3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4,0e" stroked="t" o:allowincell="f" style="position:absolute;left:4004;top:7724;width:63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2,79" path="m55,2l60,5l63,7l65,7l70,10l72,14l75,17l77,19l77,24l79,26l79,34l82,38l79,43l79,50l77,55l77,58l75,60l72,65l70,67l65,70l63,72l60,74l55,77l53,77l48,79l31,79l29,77l24,77l22,74l17,72l15,70l12,67l10,65l7,60l5,58l3,55l3,50l0,48l0,31l3,26l3,24l5,19l7,17l10,14l12,10l15,7l17,7l22,5l24,2l29,0l53,0l55,2xe" fillcolor="#bbe0e3" stroked="f" o:allowincell="f" style="position:absolute;left:3809;top:9058;width:81;height:78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82,79" path="m41,0l29,0l24,2l22,5l17,7l15,7l12,10l10,14l7,17l5,19l3,24l3,26l0,31l0,48l3,50l3,55l5,58l7,60l10,65l12,67l15,70l17,72l22,74l24,77l29,77l31,79l48,79l53,77l55,77l60,74l63,72l65,70l70,67l72,65l75,60l77,58l77,55l79,50l79,43l82,38l79,34l79,26l77,24l77,19l75,17l72,14l70,10l65,7l63,7l60,5l55,2l53,0l41,0e" stroked="t" o:allowincell="f" style="position:absolute;left:3809;top:9058;width:81;height:7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1011l0,0e" stroked="t" o:allowincell="f" style="position:absolute;left:3932;top:8208;width:0;height:1010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shape id="shape_0" path="m120,0l0,0e" stroked="t" o:allowincell="f" style="position:absolute;left:3932;top:8208;width:119;height:0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shape id="shape_0" coordsize="41,43" path="m29,2l32,5l34,7l36,9l39,12l41,17l41,24l39,29l36,33l34,36l32,38l29,41l24,41l22,43l17,41l12,41l10,38l8,36l3,33l3,29l0,24l0,17l3,12l3,9l8,7l10,5l12,2l17,0l24,0l29,2xe" fillcolor="black" stroked="f" o:allowincell="f" style="position:absolute;left:4033;top:8187;width:40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3" path="m22,0l17,0l12,2l10,5l8,7l3,9l3,12l0,17l0,24l3,29l3,33l8,36l10,38l12,41l17,41l22,43l24,41l29,41l32,38l34,36l36,33l39,29l41,24l41,17l39,12l36,9l34,7l32,5l29,2l24,0l22,0e" stroked="t" o:allowincell="f" style="position:absolute;left:4033;top:8187;width:40;height:4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41" path="m29,2l32,5l34,5l36,9l39,12l41,17l41,24l39,29l36,31l34,36l32,38l29,41l12,41l10,38l8,36l3,31l3,29l0,24l0,17l3,12l3,9l8,5l10,5l12,2l17,0l24,0l29,2xe" fillcolor="black" stroked="f" o:allowincell="f" style="position:absolute;left:4033;top:10815;width:40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1" path="m22,0l17,0l12,2l10,5l8,5l3,9l3,12l0,17l0,24l3,29l3,31l8,36l10,38l12,41l22,41l29,41l32,38l34,36l36,31l39,29l41,24l41,17l39,12l36,9l34,5l32,5l29,2l24,0l22,0e" stroked="t" o:allowincell="f" style="position:absolute;left:4033;top:10815;width:40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44" path="m41,44l36,44l32,41l29,41l24,39l22,36l17,36l15,34l12,32l10,27l8,24l5,22l3,17l3,12l0,10l0,0e" stroked="t" o:allowincell="f" style="position:absolute;left:3648;top:9864;width:40;height:43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39,44" path="m0,44l3,44l7,41l12,41l15,39l17,36l22,36l24,34l27,32l29,27l34,24l34,22l36,17l36,12l39,10l39,0e" stroked="t" o:allowincell="f" style="position:absolute;left:3689;top:9864;width:38;height:43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40,40" path="m40,0l36,0l33,2l28,2l24,4l21,4l19,7l14,9l12,12l9,14l7,19l4,21l2,26l2,28l0,33l0,40e" stroked="t" o:allowincell="f" style="position:absolute;left:3728;top:9824;width:39;height:39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163,727" path="m163,727l153,727l146,725l136,720l129,713l122,705l115,696l105,684l98,669l91,655l86,641l79,621l72,605l64,583l60,561l52,537l48,513l43,489l38,463l33,434l28,408l24,377l19,348l16,314l14,283l9,249l7,216l4,182l4,146l2,110l2,74l0,0e" stroked="t" o:allowincell="f" style="position:absolute;left:5144;top:9219;width:162;height:726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shape id="shape_0" coordsize="161,727" path="m0,727l10,727l17,725l63,669l70,655l77,641l84,621l91,605l96,583l103,561l108,537l115,513l120,489l125,463l130,434l135,408l139,377l142,348l147,314l149,283l151,249l156,216l156,182l158,146l161,110l161,0e" stroked="t" o:allowincell="f" style="position:absolute;left:4901;top:9219;width:160;height:726;mso-wrap-style:none;v-text-anchor:middle">
                  <v:fill o:detectmouseclick="t" on="false"/>
                  <v:stroke color="red" weight="10080" joinstyle="round" endcap="flat"/>
                  <w10:wrap type="none"/>
                </v:shape>
                <v:shape id="shape_0" path="m0,0l0,283e" stroked="t" o:allowincell="f" style="position:absolute;left:4699;top:9339;width:0;height:282;mso-wrap-style:none;v-text-anchor:middle">
                  <v:fill o:detectmouseclick="t" on="false"/>
                  <v:stroke color="red" weight="10080" joinstyle="round" endcap="flat"/>
                  <w10:wrap type="none"/>
                </v:shape>
                <v:shape id="shape_0" path="m0,0l0,284e" stroked="t" o:allowincell="f" style="position:absolute;left:4819;top:9420;width:0;height:283;mso-wrap-style:none;v-text-anchor:middle">
                  <v:fill o:detectmouseclick="t" on="false"/>
                  <v:stroke color="red" weight="10080" joinstyle="round" endcap="flat"/>
                  <w10:wrap type="none"/>
                </v:shape>
                <v:shape id="shape_0" coordsize="487,242" path="m487,242l461,242l437,240l413,240l389,237l365,235l341,230l319,228l298,223l276,218l254,213l235,206l214,201l194,194l178,187l158,180l144,170l127,163l110,153l103,148l96,144l89,139l84,134l77,129l72,124l65,120l60,115l53,110l48,105l43,100l38,93l34,88l29,84l26,76l21,72l19,67l14,60l12,55l10,48l7,43l5,36l5,31l2,24l2,19l0,12l0,0l487,0l487,242xe" fillcolor="#bbe0e3" stroked="f" o:allowincell="f" style="position:absolute;left:4618;top:9260;width:486;height:241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487,242" path="m487,242l461,242l437,240l413,240l389,237l365,235l341,230l319,228l298,223l276,218l254,213l235,206l214,201l194,194l178,187l158,180l144,170l127,163l110,153l103,148l96,144l89,139l84,134l77,129l72,124l65,120l60,115l53,110l48,105l43,100l38,93l34,88l29,84l26,76l21,72l19,67l14,60l12,55l10,48l7,43l5,36l5,31l2,24l2,19l0,12l0,0e" stroked="t" o:allowincell="f" style="position:absolute;left:4618;top:9260;width:486;height:24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85,242" path="m485,12l483,19l483,24l480,31l480,36l478,43l475,48l473,55l471,60l466,67l463,72l459,76l456,84l451,88l447,93l442,100l437,105l432,110l425,115l420,120l413,124l408,129l401,134l396,139l389,144l382,148l374,153l358,163l343,170l327,180l307,187l291,194l271,201l250,206l231,213l209,218l187,223l166,228l144,230l120,235l96,237l72,240l48,240l24,242l0,242l0,0l485,0l485,12xe" fillcolor="#bbe0e3" stroked="f" o:allowincell="f" style="position:absolute;left:5105;top:9260;width:484;height:241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485,242" path="m0,242l24,242l48,240l72,240l96,237l120,235l144,230l166,228l187,223l209,218l231,213l250,206l271,201l291,194l307,187l327,180l343,170l358,163l374,153l382,148l389,144l396,139l401,134l408,129l413,124l420,120l425,115l432,110l437,105l442,100l447,93l451,88l456,84l459,76l463,72l466,67l471,60l473,55l475,48l478,43l480,36l480,31l483,24l483,19l485,12l485,0e" stroked="t" o:allowincell="f" style="position:absolute;left:5105;top:9260;width:484;height:24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white" stroked="f" o:allowincell="f" style="position:absolute;left:4620;top:8290;width:160;height:72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618;top:8290;width:160;height:726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0,0l81,0e" stroked="t" o:allowincell="f" style="position:absolute;left:4659;top:8895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4659;top:8854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4659;top:8813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4659;top:8734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4659;top:8652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4659;top:8573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4659;top:8612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4659;top:8775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4659;top:8530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4659;top:8451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4659;top:8492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4659;top:8410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61,123" path="m81,123l0,0l161,0l81,123xe" fillcolor="black" stroked="f" o:allowincell="f" style="position:absolute;left:4618;top:8652;width:160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,123" path="m81,123l0,0l161,0l81,123xe" stroked="t" o:allowincell="f" style="position:absolute;left:4618;top:8652;width:160;height:12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202l0,0e" stroked="t" o:allowincell="f" style="position:absolute;left:4699;top:9017;width:0;height:201;mso-wrap-style:none;v-text-anchor:middle">
                  <v:fill o:detectmouseclick="t" on="false"/>
                  <v:stroke color="red" weight="10080" joinstyle="round" endcap="flat"/>
                  <w10:wrap type="none"/>
                </v:shape>
                <v:rect id="shape_0" fillcolor="#bbe0e3" stroked="f" o:allowincell="f" style="position:absolute;left:5024;top:8976;width:162;height:283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5024;top:8976;width:159;height:283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5064;top:9017;width:81;height:40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5062;top:9017;width:81;height:40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coordsize="43,41" path="m43,41l0,41l0,36l2,32l2,29l5,24l7,20l7,17l10,15l12,12l14,8l19,8l22,5l26,3l31,3l34,0l43,0l43,41xe" fillcolor="#bbe0e3" stroked="f" o:allowincell="f" style="position:absolute;left:5062;top:8976;width:42;height:40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43,41" path="m43,0l34,0l31,3l26,3l22,5l19,8l14,8l12,12l10,15l7,17l7,20l5,24l2,29l2,32l0,36l0,41e" stroked="t" o:allowincell="f" style="position:absolute;left:5062;top:8976;width:42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41" path="m12,3l14,3l19,5l22,8l27,8l29,12l31,15l34,17l34,20l36,24l39,29l39,32l41,36l41,41l0,41l0,0l7,0l12,3xe" fillcolor="#bbe0e3" stroked="f" o:allowincell="f" style="position:absolute;left:5105;top:8976;width:40;height:40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41,41" path="m0,0l7,0l12,3l14,3l19,5l22,8l27,8l29,12l31,15l34,17l34,20l36,24l39,29l39,32l41,36l41,41e" stroked="t" o:allowincell="f" style="position:absolute;left:5105;top:8976;width:40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#bbe0e3" stroked="f" o:allowincell="f" style="position:absolute;left:4579;top:9219;width:1051;height:40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4579;top:9219;width:1048;height:4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0,0l0,362e" stroked="t" o:allowincell="f" style="position:absolute;left:5105;top:9502;width:0;height:361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path="m81,0l0,0e" stroked="t" o:allowincell="f" style="position:absolute;left:4659;top:9622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38,82" path="m0,0l38,82e" stroked="t" o:allowincell="f" style="position:absolute;left:4659;top:9622;width:37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82" path="m41,0l0,82e" stroked="t" o:allowincell="f" style="position:absolute;left:4697;top:9622;width:4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82,0l0,0e" stroked="t" o:allowincell="f" style="position:absolute;left:4656;top:9785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81" path="m0,81l41,0e" stroked="t" o:allowincell="f" style="position:absolute;left:4656;top:9704;width:40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81" path="m41,81l0,0e" stroked="t" o:allowincell="f" style="position:absolute;left:4697;top:9704;width:40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4618;top:9704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81e" stroked="t" o:allowincell="f" style="position:absolute;left:4618;top:9663;width:0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red" stroked="f" o:allowincell="f" style="position:absolute;left:4692;top:9219;width:14;height:64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4692;top:9332;width:14;height:61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4692;top:9444;width:14;height:57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stroked="t" o:allowincell="f" style="position:absolute;left:4692;top:9219;width:14;height:64;mso-wrap-style:none;v-text-anchor:middle">
                  <v:fill o:detectmouseclick="t" on="false"/>
                  <v:stroke color="red" weight="1440" joinstyle="miter" endcap="flat"/>
                  <w10:wrap type="none"/>
                </v:rect>
                <v:rect id="shape_0" stroked="t" o:allowincell="f" style="position:absolute;left:4692;top:9332;width:14;height:61;mso-wrap-style:none;v-text-anchor:middle">
                  <v:fill o:detectmouseclick="t" on="false"/>
                  <v:stroke color="red" weight="1440" joinstyle="miter" endcap="flat"/>
                  <w10:wrap type="none"/>
                </v:rect>
                <v:rect id="shape_0" stroked="t" o:allowincell="f" style="position:absolute;left:4692;top:9444;width:14;height:57;mso-wrap-style:none;v-text-anchor:middle">
                  <v:fill o:detectmouseclick="t" on="false"/>
                  <v:stroke color="red" weight="1440" joinstyle="miter" endcap="flat"/>
                  <w10:wrap type="none"/>
                </v:rect>
                <v:shape id="shape_0" path="m0,0l82,0e" stroked="t" o:allowincell="f" style="position:absolute;left:4781;top:9704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163l0,0e" stroked="t" o:allowincell="f" style="position:absolute;left:4699;top:8127;width:0;height:162;mso-wrap-style:none;v-text-anchor:middle">
                  <v:fill o:detectmouseclick="t" on="false"/>
                  <v:stroke color="red" weight="10080" joinstyle="round" endcap="flat"/>
                  <w10:wrap type="none"/>
                </v:shape>
                <v:shape id="shape_0" path="m120,0l0,0e" stroked="t" o:allowincell="f" style="position:absolute;left:4699;top:8208;width:119;height:0;mso-wrap-style:none;v-text-anchor:middle">
                  <v:fill o:detectmouseclick="t" on="false"/>
                  <v:stroke color="red" weight="10080" joinstyle="round" endcap="flat"/>
                  <w10:wrap type="none"/>
                </v:shape>
                <v:shape id="shape_0" path="m0,1011l0,0e" stroked="t" o:allowincell="f" style="position:absolute;left:4819;top:8208;width:0;height:1010;mso-wrap-style:none;v-text-anchor:middle">
                  <v:fill o:detectmouseclick="t" on="false"/>
                  <v:stroke color="red" weight="10080" joinstyle="round" endcap="flat"/>
                  <w10:wrap type="none"/>
                </v:shape>
                <v:rect id="shape_0" fillcolor="red" stroked="f" o:allowincell="f" style="position:absolute;left:4812;top:9219;width:16;height:64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4812;top:9332;width:16;height:61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4812;top:9444;width:16;height:57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stroked="t" o:allowincell="f" style="position:absolute;left:4812;top:9219;width:16;height:64;mso-wrap-style:none;v-text-anchor:middle">
                  <v:fill o:detectmouseclick="t" on="false"/>
                  <v:stroke color="red" weight="1440" joinstyle="miter" endcap="flat"/>
                  <w10:wrap type="none"/>
                </v:rect>
                <v:rect id="shape_0" stroked="t" o:allowincell="f" style="position:absolute;left:4812;top:9332;width:16;height:61;mso-wrap-style:none;v-text-anchor:middle">
                  <v:fill o:detectmouseclick="t" on="false"/>
                  <v:stroke color="red" weight="1440" joinstyle="miter" endcap="flat"/>
                  <w10:wrap type="none"/>
                </v:rect>
                <v:rect id="shape_0" stroked="t" o:allowincell="f" style="position:absolute;left:4812;top:9444;width:16;height:57;mso-wrap-style:none;v-text-anchor:middle">
                  <v:fill o:detectmouseclick="t" on="false"/>
                  <v:stroke color="red" weight="1440" joinstyle="miter" endcap="flat"/>
                  <w10:wrap type="none"/>
                </v:rect>
                <v:shape id="shape_0" coordsize="82,242" path="m82,242l75,242l70,240l65,237l63,235l58,232l56,228l51,223l46,218l44,213l41,208l37,201l34,194l32,187l29,180l25,172l22,163l20,156l17,146l15,136l13,124l10,117l10,105l8,96l8,84l5,72l5,60l3,50l3,24l0,0e" stroked="t" o:allowincell="f" style="position:absolute;left:4819;top:9704;width:81;height:241;mso-wrap-style:none;v-text-anchor:middle">
                  <v:fill o:detectmouseclick="t" on="false"/>
                  <v:stroke color="red" weight="10080" joinstyle="round" endcap="flat"/>
                  <w10:wrap type="none"/>
                </v:shape>
                <v:shape id="shape_0" coordsize="20,65" path="m20,41l17,65l0,63l3,41l3,0l20,0l20,41xe" fillcolor="red" stroked="f" o:allowincell="f" style="position:absolute;left:5052;top:9252;width:19;height:6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1,67" path="m21,2l19,38l16,67l0,65l2,36l4,2l4,0l21,2xe" fillcolor="red" stroked="f" o:allowincell="f" style="position:absolute;left:5049;top:9363;width:20;height:6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1,64" path="m21,2l21,26l17,60l17,64l0,64l0,57l5,24l7,0l21,2xe" fillcolor="red" stroked="f" o:allowincell="f" style="position:absolute;left:5038;top:9476;width:20;height:6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6,65" path="m24,10l19,39l16,65l0,63l4,36l9,8l9,0l26,0l24,10xe" fillcolor="red" stroked="f" o:allowincell="f" style="position:absolute;left:5024;top:9588;width:25;height:6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9,65" path="m29,2l26,12l22,36l17,60l14,65l0,62l0,57l7,33l12,7l12,0l29,2xe" fillcolor="red" stroked="f" o:allowincell="f" style="position:absolute;left:5002;top:9699;width:28;height:6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8,68" path="m38,8l36,10l33,22l31,32l26,39l24,48l19,58l17,68l0,60l2,60l5,51l10,44l12,34l17,24l19,17l22,5l24,0l38,8xe" fillcolor="red" stroked="f" o:allowincell="f" style="position:absolute;left:4966;top:9804;width:37;height:6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8,48" path="m58,7l55,12l51,16l48,21l43,26l38,31l34,33l29,38l24,40l22,43l15,45l5,45l0,48l0,31l7,31l12,28l15,28l17,26l22,24l24,21l29,19l31,14l36,12l38,7l41,2l46,0l58,7xe" fillcolor="red" stroked="f" o:allowincell="f" style="position:absolute;left:4901;top:9908;width:57;height:4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8,48" path="m0,31l7,31l12,28l15,28l17,26l22,24l24,21l29,19l31,14l36,12l38,7l41,2l46,0l58,7l55,12l51,16l48,21l43,26l38,31l34,33l29,38l24,40l22,43l15,45l5,45l0,48l0,31xe" stroked="t" o:allowincell="f" style="position:absolute;left:4901;top:9908;width:57;height:47;mso-wrap-style:none;v-text-anchor:middle">
                  <v:fill o:detectmouseclick="t" on="false"/>
                  <v:stroke color="red" weight="1440" joinstyle="round" endcap="flat"/>
                  <w10:wrap type="none"/>
                </v:shape>
                <v:shape id="shape_0" coordsize="38,68" path="m0,60l2,60l5,51l10,44l12,34l17,24l19,17l22,5l24,0l38,8l36,10l33,22l31,32l26,39l24,48l19,58l17,68l0,60xe" stroked="t" o:allowincell="f" style="position:absolute;left:4966;top:9804;width:37;height:67;mso-wrap-style:none;v-text-anchor:middle">
                  <v:fill o:detectmouseclick="t" on="false"/>
                  <v:stroke color="red" weight="1440" joinstyle="round" endcap="flat"/>
                  <w10:wrap type="none"/>
                </v:shape>
                <v:shape id="shape_0" coordsize="29,65" path="m0,62l0,57l7,33l12,7l12,0l29,2l26,12l22,36l17,60l14,65l0,62xe" stroked="t" o:allowincell="f" style="position:absolute;left:5002;top:9699;width:28;height:64;mso-wrap-style:none;v-text-anchor:middle">
                  <v:fill o:detectmouseclick="t" on="false"/>
                  <v:stroke color="red" weight="1440" joinstyle="round" endcap="flat"/>
                  <w10:wrap type="none"/>
                </v:shape>
                <v:shape id="shape_0" coordsize="26,65" path="m0,63l4,36l9,8l9,0l26,0l24,10l19,39l16,65l0,63xe" stroked="t" o:allowincell="f" style="position:absolute;left:5024;top:9588;width:25;height:64;mso-wrap-style:none;v-text-anchor:middle">
                  <v:fill o:detectmouseclick="t" on="false"/>
                  <v:stroke color="red" weight="1440" joinstyle="round" endcap="flat"/>
                  <w10:wrap type="none"/>
                </v:shape>
                <v:shape id="shape_0" coordsize="21,64" path="m0,64l0,57l5,24l7,0l21,2l21,26l17,60l17,64l0,64xe" stroked="t" o:allowincell="f" style="position:absolute;left:5038;top:9476;width:20;height:63;mso-wrap-style:none;v-text-anchor:middle">
                  <v:fill o:detectmouseclick="t" on="false"/>
                  <v:stroke color="red" weight="1440" joinstyle="round" endcap="flat"/>
                  <w10:wrap type="none"/>
                </v:shape>
                <v:shape id="shape_0" coordsize="21,67" path="m0,65l2,36l4,2l4,0l21,2l19,38l16,67l0,65xe" stroked="t" o:allowincell="f" style="position:absolute;left:5049;top:9363;width:20;height:66;mso-wrap-style:none;v-text-anchor:middle">
                  <v:fill o:detectmouseclick="t" on="false"/>
                  <v:stroke color="red" weight="1440" joinstyle="round" endcap="flat"/>
                  <w10:wrap type="none"/>
                </v:shape>
                <v:shape id="shape_0" coordsize="20,65" path="m0,63l3,41l3,0l20,0l20,41l17,65l0,63xe" stroked="t" o:allowincell="f" style="position:absolute;left:5052;top:9252;width:19;height:64;mso-wrap-style:none;v-text-anchor:middle">
                  <v:fill o:detectmouseclick="t" on="false"/>
                  <v:stroke color="red" weight="1440" joinstyle="round" endcap="flat"/>
                  <w10:wrap type="none"/>
                </v:shape>
                <v:shape id="shape_0" path="m0,0l0,284e" stroked="t" o:allowincell="f" style="position:absolute;left:5386;top:9420;width:0;height:283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shape id="shape_0" path="m82,0l0,0e" stroked="t" o:allowincell="f" style="position:absolute;left:5345;top:9704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blue" stroked="f" o:allowincell="f" style="position:absolute;left:5379;top:9219;width:16;height:64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5379;top:9332;width:16;height:61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5379;top:9444;width:16;height:57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stroked="t" o:allowincell="f" style="position:absolute;left:5379;top:9219;width:16;height:64;mso-wrap-style:none;v-text-anchor:middle">
                  <v:fill o:detectmouseclick="t" on="false"/>
                  <v:stroke color="blue" weight="1440" joinstyle="miter" endcap="flat"/>
                  <w10:wrap type="none"/>
                </v:rect>
                <v:rect id="shape_0" stroked="t" o:allowincell="f" style="position:absolute;left:5379;top:9332;width:16;height:61;mso-wrap-style:none;v-text-anchor:middle">
                  <v:fill o:detectmouseclick="t" on="false"/>
                  <v:stroke color="blue" weight="1440" joinstyle="miter" endcap="flat"/>
                  <w10:wrap type="none"/>
                </v:rect>
                <v:rect id="shape_0" stroked="t" o:allowincell="f" style="position:absolute;left:5379;top:9444;width:16;height:57;mso-wrap-style:none;v-text-anchor:middle">
                  <v:fill o:detectmouseclick="t" on="false"/>
                  <v:stroke color="blue" weight="1440" joinstyle="miter" endcap="flat"/>
                  <w10:wrap type="none"/>
                </v:rect>
                <v:shape id="shape_0" coordsize="79,242" path="m0,242l7,242l12,240l14,237l19,235l24,232l26,228l31,223l33,218l38,213l41,208l43,201l48,194l50,187l52,180l55,172l60,163l62,156l62,146l65,136l67,124l69,117l72,105l74,96l74,84l77,72l77,50l79,24l79,0e" stroked="t" o:allowincell="f" style="position:absolute;left:5307;top:9704;width:78;height:241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shape id="shape_0" coordsize="17,65" path="m17,63l0,65l0,0l17,0l17,63xe" fillcolor="blue" stroked="f" o:allowincell="f" style="position:absolute;left:5136;top:9252;width:16;height:6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,67" path="m17,2l19,36l19,65l5,67l2,38l0,2l17,0l17,2xe" fillcolor="blue" stroked="f" o:allowincell="f" style="position:absolute;left:5139;top:9363;width:18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,64" path="m19,24l22,57l24,64l7,64l5,60l2,26l0,2l17,0l19,24xe" fillcolor="blue" stroked="f" o:allowincell="f" style="position:absolute;left:5146;top:9476;width:23;height:6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6,65" path="m17,8l21,36l26,63l10,65l5,39l2,10l0,0l17,0l17,8xe" fillcolor="blue" stroked="f" o:allowincell="f" style="position:absolute;left:5158;top:9588;width:25;height:6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,65" path="m17,7l22,33l29,57l29,62l15,65l12,60l7,36l2,12l0,2l15,0l17,7xe" fillcolor="blue" stroked="f" o:allowincell="f" style="position:absolute;left:5177;top:9699;width:28;height:6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5,68" path="m16,5l19,17l24,24l26,34l28,44l31,51l35,60l21,68l16,58l14,48l12,39l7,32l4,22l2,10l0,8l14,0l16,5xe" fillcolor="blue" stroked="f" o:allowincell="f" style="position:absolute;left:5204;top:9804;width:34;height:6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8,48" path="m15,2l19,7l22,12l27,14l29,19l34,21l36,24l41,26l43,28l46,28l50,31l58,31l55,48l53,45l43,45l36,43l31,40l29,38l24,33l19,31l15,26l10,21l7,16l3,12l0,7l12,0l15,2xe" fillcolor="blue" stroked="f" o:allowincell="f" style="position:absolute;left:5249;top:9908;width:57;height:4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8,48" path="m55,48l53,45l43,45l36,43l31,40l29,38l24,33l19,31l15,26l10,21l7,16l3,12l0,7l12,0l15,2l19,7l22,12l27,14l29,19l34,21l36,24l41,26l43,28l46,28l50,31l58,31l55,48xe" stroked="t" o:allowincell="f" style="position:absolute;left:5249;top:9908;width:57;height:47;mso-wrap-style:none;v-text-anchor:middle">
                  <v:fill o:detectmouseclick="t" on="false"/>
                  <v:stroke color="blue" weight="1440" joinstyle="round" endcap="flat"/>
                  <w10:wrap type="none"/>
                </v:shape>
                <v:shape id="shape_0" coordsize="35,68" path="m21,68l16,58l14,48l12,39l7,32l4,22l2,10l0,8l14,0l16,5l19,17l24,24l26,34l28,44l31,51l35,60l21,68xe" stroked="t" o:allowincell="f" style="position:absolute;left:5204;top:9804;width:34;height:67;mso-wrap-style:none;v-text-anchor:middle">
                  <v:fill o:detectmouseclick="t" on="false"/>
                  <v:stroke color="blue" weight="1440" joinstyle="round" endcap="flat"/>
                  <w10:wrap type="none"/>
                </v:shape>
                <v:shape id="shape_0" coordsize="29,65" path="m15,65l12,60l7,36l2,12l0,2l15,0l17,7l22,33l29,57l29,62l15,65xe" stroked="t" o:allowincell="f" style="position:absolute;left:5177;top:9699;width:28;height:64;mso-wrap-style:none;v-text-anchor:middle">
                  <v:fill o:detectmouseclick="t" on="false"/>
                  <v:stroke color="blue" weight="1440" joinstyle="round" endcap="flat"/>
                  <w10:wrap type="none"/>
                </v:shape>
                <v:shape id="shape_0" coordsize="26,65" path="m10,65l5,39l2,10l0,0l17,0l17,8l21,36l26,63l10,65xe" stroked="t" o:allowincell="f" style="position:absolute;left:5158;top:9588;width:25;height:64;mso-wrap-style:none;v-text-anchor:middle">
                  <v:fill o:detectmouseclick="t" on="false"/>
                  <v:stroke color="blue" weight="1440" joinstyle="round" endcap="flat"/>
                  <w10:wrap type="none"/>
                </v:shape>
                <v:shape id="shape_0" coordsize="24,64" path="m7,64l5,60l2,26l0,2l17,0l19,24l22,57l24,64l7,64xe" stroked="t" o:allowincell="f" style="position:absolute;left:5146;top:9476;width:23;height:63;mso-wrap-style:none;v-text-anchor:middle">
                  <v:fill o:detectmouseclick="t" on="false"/>
                  <v:stroke color="blue" weight="1440" joinstyle="round" endcap="flat"/>
                  <w10:wrap type="none"/>
                </v:shape>
                <v:shape id="shape_0" coordsize="19,67" path="m5,67l2,38l0,2l17,0l17,2l19,36l19,65l5,67xe" stroked="t" o:allowincell="f" style="position:absolute;left:5139;top:9363;width:18;height:66;mso-wrap-style:none;v-text-anchor:middle">
                  <v:fill o:detectmouseclick="t" on="false"/>
                  <v:stroke color="blue" weight="1440" joinstyle="round" endcap="flat"/>
                  <w10:wrap type="none"/>
                </v:shape>
                <v:shape id="shape_0" coordsize="17,65" path="m0,65l0,0l17,0l17,63l0,65xe" stroked="t" o:allowincell="f" style="position:absolute;left:5136;top:9252;width:16;height:64;mso-wrap-style:none;v-text-anchor:middle">
                  <v:fill o:detectmouseclick="t" on="false"/>
                  <v:stroke color="blue" weight="1440" joinstyle="round" endcap="flat"/>
                  <w10:wrap type="none"/>
                </v:shape>
                <v:rect id="shape_0" fillcolor="white" stroked="f" o:allowincell="f" style="position:absolute;left:4652;top:7683;width:97;height:44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652;top:7683;width:95;height:443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0,0l64,0e" stroked="t" o:allowincell="f" style="position:absolute;left:4652;top:8086;width:63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1,0e" stroked="t" o:allowincell="f" style="position:absolute;left:4652;top:8045;width:3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1,0e" stroked="t" o:allowincell="f" style="position:absolute;left:4652;top:8004;width:3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4,0e" stroked="t" o:allowincell="f" style="position:absolute;left:4652;top:7966;width:63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1,0e" stroked="t" o:allowincell="f" style="position:absolute;left:4652;top:7925;width:3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1,0e" stroked="t" o:allowincell="f" style="position:absolute;left:4652;top:7884;width:3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4,0e" stroked="t" o:allowincell="f" style="position:absolute;left:4652;top:7844;width:63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1,0e" stroked="t" o:allowincell="f" style="position:absolute;left:4652;top:7803;width:3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1,0e" stroked="t" o:allowincell="f" style="position:absolute;left:4652;top:7764;width:3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4,0e" stroked="t" o:allowincell="f" style="position:absolute;left:4652;top:7724;width:63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43" path="m29,2l31,5l36,7l38,9l38,12l41,17l41,24l38,29l38,33l36,36l31,38l29,41l24,41l21,43l17,41l12,41l10,38l7,36l5,33l2,29l0,24l0,17l2,12l5,9l7,7l10,5l12,2l17,0l24,0l29,2xe" fillcolor="black" stroked="f" o:allowincell="f" style="position:absolute;left:4678;top:8187;width:40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3" path="m21,0l17,0l12,2l10,5l7,7l5,9l2,12l0,17l0,24l2,29l5,33l7,36l10,38l12,41l17,41l21,43l24,41l29,41l31,38l36,36l38,33l38,29l41,24l41,17l38,12l38,9l36,7l31,5l29,2l24,0l21,0e" stroked="t" o:allowincell="f" style="position:absolute;left:4678;top:8187;width:40;height:4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283e" stroked="t" o:allowincell="f" style="position:absolute;left:5508;top:9339;width:0;height:282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rect id="shape_0" fillcolor="white" stroked="f" o:allowincell="f" style="position:absolute;left:5429;top:8290;width:160;height:72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427;top:8290;width:162;height:726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0,0l81,0e" stroked="t" o:allowincell="f" style="position:absolute;left:5468;top:8895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5468;top:8854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5468;top:8813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5468;top:8734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5468;top:8652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5468;top:8573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5468;top:8612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5468;top:8775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5468;top:8530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5468;top:8451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5468;top:8492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5468;top:8410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63,123" path="m81,123l0,0l163,0l81,123xe" fillcolor="black" stroked="f" o:allowincell="f" style="position:absolute;left:5427;top:8652;width:162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123" path="m81,123l0,0l163,0l81,123xe" stroked="t" o:allowincell="f" style="position:absolute;left:5427;top:8652;width:162;height:12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202l0,0e" stroked="t" o:allowincell="f" style="position:absolute;left:5508;top:9017;width:0;height:201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shape id="shape_0" path="m0,0l81,0e" stroked="t" o:allowincell="f" style="position:absolute;left:5468;top:9622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82" path="m41,0l0,82e" stroked="t" o:allowincell="f" style="position:absolute;left:5508;top:9622;width:4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0,82" path="m0,0l40,82e" stroked="t" o:allowincell="f" style="position:absolute;left:5468;top:9622;width:39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5468;top:9785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38,81" path="m38,81l0,0e" stroked="t" o:allowincell="f" style="position:absolute;left:5511;top:9704;width:37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81" path="m0,81l41,0e" stroked="t" o:allowincell="f" style="position:absolute;left:5470;top:9704;width:40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82,0l0,0e" stroked="t" o:allowincell="f" style="position:absolute;left:5508;top:9704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81e" stroked="t" o:allowincell="f" style="position:absolute;left:5590;top:9663;width:0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blue" stroked="f" o:allowincell="f" style="position:absolute;left:5501;top:9219;width:16;height:64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5501;top:9332;width:16;height:61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5501;top:9444;width:16;height:57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stroked="t" o:allowincell="f" style="position:absolute;left:5501;top:9219;width:16;height:64;mso-wrap-style:none;v-text-anchor:middle">
                  <v:fill o:detectmouseclick="t" on="false"/>
                  <v:stroke color="blue" weight="1440" joinstyle="miter" endcap="flat"/>
                  <w10:wrap type="none"/>
                </v:rect>
                <v:rect id="shape_0" stroked="t" o:allowincell="f" style="position:absolute;left:5501;top:9332;width:16;height:61;mso-wrap-style:none;v-text-anchor:middle">
                  <v:fill o:detectmouseclick="t" on="false"/>
                  <v:stroke color="blue" weight="1440" joinstyle="miter" endcap="flat"/>
                  <w10:wrap type="none"/>
                </v:rect>
                <v:rect id="shape_0" stroked="t" o:allowincell="f" style="position:absolute;left:5501;top:9444;width:16;height:57;mso-wrap-style:none;v-text-anchor:middle">
                  <v:fill o:detectmouseclick="t" on="false"/>
                  <v:stroke color="blue" weight="1440" joinstyle="miter" endcap="flat"/>
                  <w10:wrap type="none"/>
                </v:rect>
                <v:shape id="shape_0" path="m0,163l0,0e" stroked="t" o:allowincell="f" style="position:absolute;left:5508;top:8127;width:0;height:162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rect id="shape_0" fillcolor="white" stroked="f" o:allowincell="f" style="position:absolute;left:5460;top:7683;width:98;height:44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460;top:7683;width:95;height:443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0,0l65,0e" stroked="t" o:allowincell="f" style="position:absolute;left:5460;top:8086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2,0e" stroked="t" o:allowincell="f" style="position:absolute;left:5460;top:8045;width:3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2,0e" stroked="t" o:allowincell="f" style="position:absolute;left:5460;top:8004;width:3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5,0e" stroked="t" o:allowincell="f" style="position:absolute;left:5460;top:7966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2,0e" stroked="t" o:allowincell="f" style="position:absolute;left:5460;top:7925;width:3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2,0e" stroked="t" o:allowincell="f" style="position:absolute;left:5460;top:7884;width:3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5,0e" stroked="t" o:allowincell="f" style="position:absolute;left:5460;top:7844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2,0e" stroked="t" o:allowincell="f" style="position:absolute;left:5460;top:7803;width:3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2,0e" stroked="t" o:allowincell="f" style="position:absolute;left:5460;top:7764;width:3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5,0e" stroked="t" o:allowincell="f" style="position:absolute;left:5460;top:7724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1011l0,0e" stroked="t" o:allowincell="f" style="position:absolute;left:5386;top:8208;width:0;height:1010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shape id="shape_0" path="m122,0l0,0e" stroked="t" o:allowincell="f" style="position:absolute;left:5386;top:8208;width:121;height:0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shape id="shape_0" coordsize="39,43" path="m27,2l31,5l34,7l36,9l39,12l39,29l36,33l34,36l31,38l27,41l24,41l19,43l15,41l12,41l7,38l5,36l3,33l0,29l0,12l3,9l5,7l7,5l12,2l15,0l24,0l27,2xe" fillcolor="black" stroked="f" o:allowincell="f" style="position:absolute;left:5489;top:8187;width:38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43" path="m19,0l15,0l12,2l7,5l5,7l3,9l0,12l0,29l3,33l5,36l7,38l12,41l15,41l19,43l24,41l27,41l31,38l34,36l36,33l39,29l39,12l36,9l34,7l31,5l27,2l24,0l19,0e" stroked="t" o:allowincell="f" style="position:absolute;left:5489;top:8187;width:38;height:4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39,41" path="m27,2l31,5l34,5l36,9l39,12l39,29l36,31l34,36l31,38l27,41l12,41l7,38l5,36l3,31l0,29l0,12l3,9l5,5l7,5l12,2l15,0l24,0l27,2xe" fillcolor="black" stroked="f" o:allowincell="f" style="position:absolute;left:5489;top:10815;width:38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41" path="m19,0l15,0l12,2l7,5l5,5l3,9l0,12l0,29l3,31l5,36l7,38l12,41l27,41l31,38l34,36l36,31l39,29l39,12l36,9l34,5l31,5l27,2l24,0l19,0e" stroked="t" o:allowincell="f" style="position:absolute;left:5489;top:10815;width:38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39,44" path="m39,44l34,44l31,41l27,41l24,39l19,36l17,36l14,34l12,32l7,27l5,24l5,22l3,17l0,12l0,0e" stroked="t" o:allowincell="f" style="position:absolute;left:5105;top:9864;width:38;height:43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40,44" path="m0,44l4,44l9,41l12,41l16,39l19,36l24,36l26,34l28,32l31,27l33,24l35,22l38,17l38,12l40,10l40,0e" stroked="t" o:allowincell="f" style="position:absolute;left:5144;top:9864;width:39;height:43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41,40" path="m41,0l36,0l32,2l29,2l24,4l22,4l20,7l15,9l12,12l10,14l8,19l5,21l3,26l3,28l0,33l0,40e" stroked="t" o:allowincell="f" style="position:absolute;left:5185;top:9824;width:40;height:39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161,727" path="m161,727l154,727l147,725l137,720l130,713l123,705l113,696l106,684l99,669l92,655l84,641l77,621l72,605l65,583l60,561l53,537l48,513l41,489l36,463l32,434l27,408l24,377l19,348l17,314l12,283l10,249l8,216l5,182l3,146l3,110l0,74l0,0e" stroked="t" o:allowincell="f" style="position:absolute;left:6600;top:9219;width:160;height:726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shape id="shape_0" coordsize="161,727" path="m0,727l10,727l17,725l62,669l70,655l77,641l84,621l89,605l96,583l103,561l108,537l113,513l120,489l125,463l130,434l134,408l137,377l141,348l146,314l149,283l151,249l154,216l156,182l158,146l158,110l161,74l161,0e" stroked="t" o:allowincell="f" style="position:absolute;left:6358;top:9219;width:160;height:726;mso-wrap-style:none;v-text-anchor:middle">
                  <v:fill o:detectmouseclick="t" on="false"/>
                  <v:stroke color="red" weight="10080" joinstyle="round" endcap="flat"/>
                  <w10:wrap type="none"/>
                </v:shape>
                <v:shape id="shape_0" path="m0,0l0,283e" stroked="t" o:allowincell="f" style="position:absolute;left:6154;top:9339;width:0;height:282;mso-wrap-style:none;v-text-anchor:middle">
                  <v:fill o:detectmouseclick="t" on="false"/>
                  <v:stroke color="red" weight="10080" joinstyle="round" endcap="flat"/>
                  <w10:wrap type="none"/>
                </v:shape>
                <v:shape id="shape_0" path="m0,0l0,284e" stroked="t" o:allowincell="f" style="position:absolute;left:6276;top:9420;width:0;height:283;mso-wrap-style:none;v-text-anchor:middle">
                  <v:fill o:detectmouseclick="t" on="false"/>
                  <v:stroke color="red" weight="10080" joinstyle="round" endcap="flat"/>
                  <w10:wrap type="none"/>
                </v:shape>
                <v:shape id="shape_0" coordsize="484,242" path="m484,242l461,242l434,240l410,240l386,237l362,235l341,230l273,218l233,206l213,201l194,194l175,187l158,180l141,170l124,163l110,153l103,148l96,146l89,139l84,136l77,129l69,124l64,120l57,115l53,110l48,105l43,100l38,93l33,88l29,84l26,76l21,72l19,67l14,60l12,55l9,48l7,43l4,36l4,31l2,24l2,19l0,12l0,0l484,0l484,242xe" fillcolor="#bbe0e3" stroked="f" o:allowincell="f" style="position:absolute;left:6075;top:9260;width:483;height:241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484,242" path="m484,242l461,242l434,240l410,240l386,237l362,235l341,230l273,218l233,206l213,201l194,194l175,187l158,180l141,170l124,163l110,153l103,148l96,146l89,139l84,136l77,129l69,124l64,120l57,115l53,110l48,105l43,100l38,93l33,88l29,84l26,76l21,72l19,67l14,60l12,55l9,48l7,43l4,36l4,31l2,24l2,19l0,12l0,0e" stroked="t" o:allowincell="f" style="position:absolute;left:6075;top:9260;width:483;height:2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8,242" path="m488,4l485,12l485,24l483,31l480,36l478,43l476,48l473,55l471,60l469,67l466,72l461,76l459,84l454,88l449,93l445,100l440,105l435,110l428,115l423,120l416,124l411,129l404,136l397,139l389,146l385,148l375,153l360,163l346,170l327,180l310,187l291,194l274,201l253,206l233,213l212,218l190,223l169,228l145,230l123,235l99,237l75,240l51,240l25,242l0,242l0,0l488,0l488,4xe" fillcolor="#bbe0e3" stroked="f" o:allowincell="f" style="position:absolute;left:6559;top:9260;width:487;height:241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488,242" path="m0,242l25,242l51,240l75,240l99,237l123,235l145,230l169,228l190,223l212,218l233,213l253,206l274,201l291,194l310,187l327,180l346,170l360,163l375,153l385,148l389,146l397,139l404,136l411,129l416,124l423,120l428,115l435,110l440,105l445,100l449,93l454,88l459,84l461,76l466,72l469,67l471,60l473,55l476,48l478,43l480,36l483,31l485,24l485,12l488,4l488,0e" stroked="t" o:allowincell="f" style="position:absolute;left:6559;top:9260;width:487;height:2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f" o:allowincell="f" style="position:absolute;left:6075;top:8290;width:159;height:72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075;top:8290;width:160;height:726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0,0l82,0e" stroked="t" o:allowincell="f" style="position:absolute;left:6113;top:8895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6113;top:8854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6113;top:8813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6113;top:8734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6113;top:8652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6113;top:8573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6113;top:8612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6113;top:8775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6113;top:8530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6113;top:8451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6113;top:8492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6113;top:8410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1,123" path="m79,123l0,0l161,0l79,123xe" fillcolor="black" stroked="f" o:allowincell="f" style="position:absolute;left:6075;top:8652;width:160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,123" path="m79,123l0,0l161,0l79,123xe" stroked="t" o:allowincell="f" style="position:absolute;left:6075;top:8652;width:160;height:1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202l0,0e" stroked="t" o:allowincell="f" style="position:absolute;left:6154;top:9017;width:0;height:201;mso-wrap-style:none;v-text-anchor:middle">
                  <v:fill o:detectmouseclick="t" on="false"/>
                  <v:stroke color="red" weight="10080" joinstyle="round" endcap="flat"/>
                  <w10:wrap type="none"/>
                </v:shape>
                <v:rect id="shape_0" fillcolor="#bbe0e3" stroked="f" o:allowincell="f" style="position:absolute;left:6519;top:8897;width:80;height:40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6519;top:8895;width:80;height:4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40,41" path="m40,41l0,41l0,34l2,29l2,26l5,22l7,19l9,14l12,12l14,10l19,7l21,5l26,5l29,2l33,2l36,0l40,0l40,41xe" fillcolor="#bbe0e3" stroked="f" o:allowincell="f" style="position:absolute;left:6519;top:8854;width:39;height:40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40,41" path="m40,0l36,0l33,2l29,2l26,5l21,5l19,7l14,10l12,12l9,14l7,19l5,22l2,26l2,29l0,34l0,41e" stroked="t" o:allowincell="f" style="position:absolute;left:6519;top:8854;width:39;height:4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41" path="m10,2l13,2l17,5l20,5l25,7l27,10l29,12l32,14l34,19l37,22l39,26l41,29l41,41l0,41l0,0l5,0l10,2xe" fillcolor="#bbe0e3" stroked="f" o:allowincell="f" style="position:absolute;left:6559;top:8854;width:40;height:40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41,41" path="m0,0l5,0l10,2l13,2l17,5l20,5l25,7l27,10l29,12l32,14l34,19l37,22l39,26l41,29l41,41e" stroked="t" o:allowincell="f" style="position:absolute;left:6559;top:8854;width:40;height:4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#bbe0e3" stroked="f" o:allowincell="f" style="position:absolute;left:6036;top:9219;width:1050;height:40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6034;top:9219;width:1050;height:4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0,0l0,362e" stroked="t" o:allowincell="f" style="position:absolute;left:6559;top:9502;width:0;height:361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path="m82,0l0,0e" stroked="t" o:allowincell="f" style="position:absolute;left:6113;top:9622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82" path="m0,0l41,82e" stroked="t" o:allowincell="f" style="position:absolute;left:6113;top:9622;width:40;height:8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82" path="m41,0l0,82e" stroked="t" o:allowincell="f" style="position:absolute;left:6154;top:9622;width:40;height:8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82,0l0,0e" stroked="t" o:allowincell="f" style="position:absolute;left:6113;top:9785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81" path="m0,81l41,0e" stroked="t" o:allowincell="f" style="position:absolute;left:6113;top:9704;width:40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81" path="m41,81l0,0e" stroked="t" o:allowincell="f" style="position:absolute;left:6154;top:9704;width:40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79,0e" stroked="t" o:allowincell="f" style="position:absolute;left:6075;top:9704;width:78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81e" stroked="t" o:allowincell="f" style="position:absolute;left:6075;top:9663;width:0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red" stroked="f" o:allowincell="f" style="position:absolute;left:6147;top:9219;width:16;height:64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6147;top:9332;width:16;height:61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6147;top:9444;width:16;height:57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stroked="t" o:allowincell="f" style="position:absolute;left:6147;top:9219;width:16;height:64;mso-wrap-style:none;v-text-anchor:middle">
                  <v:fill o:detectmouseclick="t" on="false"/>
                  <v:stroke color="red" weight="1440" joinstyle="miter" endcap="flat"/>
                  <w10:wrap type="none"/>
                </v:rect>
                <v:rect id="shape_0" stroked="t" o:allowincell="f" style="position:absolute;left:6147;top:9332;width:16;height:61;mso-wrap-style:none;v-text-anchor:middle">
                  <v:fill o:detectmouseclick="t" on="false"/>
                  <v:stroke color="red" weight="1440" joinstyle="miter" endcap="flat"/>
                  <w10:wrap type="none"/>
                </v:rect>
                <v:rect id="shape_0" stroked="t" o:allowincell="f" style="position:absolute;left:6147;top:9444;width:16;height:57;mso-wrap-style:none;v-text-anchor:middle">
                  <v:fill o:detectmouseclick="t" on="false"/>
                  <v:stroke color="red" weight="1440" joinstyle="miter" endcap="flat"/>
                  <w10:wrap type="none"/>
                </v:rect>
                <v:shape id="shape_0" path="m0,0l81,0e" stroked="t" o:allowincell="f" style="position:absolute;left:6236;top:9704;width:80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163l0,0e" stroked="t" o:allowincell="f" style="position:absolute;left:6154;top:8127;width:0;height:162;mso-wrap-style:none;v-text-anchor:middle">
                  <v:fill o:detectmouseclick="t" on="false"/>
                  <v:stroke color="red" weight="10080" joinstyle="round" endcap="flat"/>
                  <w10:wrap type="none"/>
                </v:shape>
                <v:shape id="shape_0" path="m122,0l0,0e" stroked="t" o:allowincell="f" style="position:absolute;left:6154;top:8208;width:121;height:0;mso-wrap-style:none;v-text-anchor:middle">
                  <v:fill o:detectmouseclick="t" on="false"/>
                  <v:stroke color="red" weight="10080" joinstyle="round" endcap="flat"/>
                  <w10:wrap type="none"/>
                </v:shape>
                <v:shape id="shape_0" path="m0,1011l0,0e" stroked="t" o:allowincell="f" style="position:absolute;left:6276;top:8208;width:0;height:1010;mso-wrap-style:none;v-text-anchor:middle">
                  <v:fill o:detectmouseclick="t" on="false"/>
                  <v:stroke color="red" weight="10080" joinstyle="round" endcap="flat"/>
                  <w10:wrap type="none"/>
                </v:shape>
                <v:rect id="shape_0" fillcolor="red" stroked="f" o:allowincell="f" style="position:absolute;left:6269;top:9219;width:14;height:64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6269;top:9332;width:14;height:61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6269;top:9444;width:14;height:57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stroked="t" o:allowincell="f" style="position:absolute;left:6269;top:9219;width:14;height:64;mso-wrap-style:none;v-text-anchor:middle">
                  <v:fill o:detectmouseclick="t" on="false"/>
                  <v:stroke color="red" weight="1440" joinstyle="miter" endcap="flat"/>
                  <w10:wrap type="none"/>
                </v:rect>
                <v:rect id="shape_0" stroked="t" o:allowincell="f" style="position:absolute;left:6269;top:9332;width:14;height:61;mso-wrap-style:none;v-text-anchor:middle">
                  <v:fill o:detectmouseclick="t" on="false"/>
                  <v:stroke color="red" weight="1440" joinstyle="miter" endcap="flat"/>
                  <w10:wrap type="none"/>
                </v:rect>
                <v:rect id="shape_0" stroked="t" o:allowincell="f" style="position:absolute;left:6269;top:9444;width:14;height:57;mso-wrap-style:none;v-text-anchor:middle">
                  <v:fill o:detectmouseclick="t" on="false"/>
                  <v:stroke color="red" weight="1440" joinstyle="miter" endcap="flat"/>
                  <w10:wrap type="none"/>
                </v:rect>
                <v:shape id="shape_0" coordsize="82,242" path="m82,242l72,242l70,240l65,237l60,235l58,232l53,228l51,223l46,218l43,213l39,208l36,201l34,194l29,187l27,180l24,172l22,163l20,156l17,146l15,136l12,127l10,117l8,105l8,96l5,84l5,72l3,62l3,50l0,26l0,0e" stroked="t" o:allowincell="f" style="position:absolute;left:6276;top:9704;width:81;height:241;mso-wrap-style:none;v-text-anchor:middle">
                  <v:fill o:detectmouseclick="t" on="false"/>
                  <v:stroke color="red" weight="10080" joinstyle="round" endcap="flat"/>
                  <w10:wrap type="none"/>
                </v:shape>
                <v:shape id="shape_0" coordsize="17,65" path="m17,65l0,63l0,41l3,3l3,0l17,0l17,65xe" fillcolor="red" stroked="f" o:allowincell="f" style="position:absolute;left:6509;top:9252;width:16;height:6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,67" path="m20,2l17,38l17,67l0,65l3,36l3,0l20,2xe" fillcolor="red" stroked="f" o:allowincell="f" style="position:absolute;left:6504;top:9363;width:19;height:6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1,64" path="m21,2l19,26l17,60l14,64l0,64l0,57l2,24l7,0l21,2xe" fillcolor="red" stroked="f" o:allowincell="f" style="position:absolute;left:6495;top:9476;width:20;height:6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4,65" path="m24,10l19,39l15,65l0,63l3,36l8,8l10,0l24,0l24,10xe" fillcolor="red" stroked="f" o:allowincell="f" style="position:absolute;left:6481;top:9588;width:23;height:6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2,65" path="m32,2l29,12l24,36l17,60l17,65l0,62l3,57l8,33l12,7l15,0l32,2xe" fillcolor="red" stroked="f" o:allowincell="f" style="position:absolute;left:6456;top:9699;width:31;height:6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6,68" path="m36,8l36,10l33,22l29,32l26,39l21,48l19,58l14,68l0,60l5,51l7,44l12,34l14,24l16,17l21,5l21,0l36,8xe" fillcolor="red" stroked="f" o:allowincell="f" style="position:absolute;left:6423;top:9804;width:35;height:6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8,48" path="m58,7l53,12l50,16l46,21l41,26l38,31l34,33l29,38l24,40l19,43l14,45l5,45l0,48l0,31l7,31l10,28l14,28l17,26l19,24l24,21l26,19l31,14l34,12l38,7l41,2l43,0l58,7xe" fillcolor="red" stroked="f" o:allowincell="f" style="position:absolute;left:6358;top:9908;width:57;height:4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8,48" path="m0,31l7,31l10,28l14,28l17,26l19,24l24,21l26,19l31,14l34,12l38,7l41,2l43,0l58,7l53,12l50,16l46,21l41,26l38,31l34,33l29,38l24,40l19,43l14,45l5,45l0,48l0,31xe" stroked="t" o:allowincell="f" style="position:absolute;left:6358;top:9908;width:57;height:47;mso-wrap-style:none;v-text-anchor:middle">
                  <v:fill o:detectmouseclick="t" on="false"/>
                  <v:stroke color="red" weight="1440" joinstyle="round" endcap="flat"/>
                  <w10:wrap type="none"/>
                </v:shape>
                <v:shape id="shape_0" coordsize="36,68" path="m0,60l5,51l7,44l12,34l14,24l16,17l21,5l21,0l36,8l36,10l33,22l29,32l26,39l21,48l19,58l14,68l0,60xe" stroked="t" o:allowincell="f" style="position:absolute;left:6423;top:9804;width:35;height:67;mso-wrap-style:none;v-text-anchor:middle">
                  <v:fill o:detectmouseclick="t" on="false"/>
                  <v:stroke color="red" weight="1440" joinstyle="round" endcap="flat"/>
                  <w10:wrap type="none"/>
                </v:shape>
                <v:shape id="shape_0" coordsize="32,65" path="m0,62l3,57l8,33l12,7l15,0l32,2l29,12l24,36l17,60l17,65l0,62xe" stroked="t" o:allowincell="f" style="position:absolute;left:6456;top:9699;width:31;height:64;mso-wrap-style:none;v-text-anchor:middle">
                  <v:fill o:detectmouseclick="t" on="false"/>
                  <v:stroke color="red" weight="1440" joinstyle="round" endcap="flat"/>
                  <w10:wrap type="none"/>
                </v:shape>
                <v:shape id="shape_0" coordsize="24,65" path="m0,63l3,36l8,8l10,0l24,0l24,10l19,39l15,65l0,63xe" stroked="t" o:allowincell="f" style="position:absolute;left:6481;top:9588;width:23;height:64;mso-wrap-style:none;v-text-anchor:middle">
                  <v:fill o:detectmouseclick="t" on="false"/>
                  <v:stroke color="red" weight="1440" joinstyle="round" endcap="flat"/>
                  <w10:wrap type="none"/>
                </v:shape>
                <v:shape id="shape_0" coordsize="21,64" path="m0,64l0,57l2,24l7,0l21,2l19,26l17,60l14,64l0,64xe" stroked="t" o:allowincell="f" style="position:absolute;left:6495;top:9476;width:20;height:63;mso-wrap-style:none;v-text-anchor:middle">
                  <v:fill o:detectmouseclick="t" on="false"/>
                  <v:stroke color="red" weight="1440" joinstyle="round" endcap="flat"/>
                  <w10:wrap type="none"/>
                </v:shape>
                <v:shape id="shape_0" coordsize="20,67" path="m0,65l3,36l3,0l20,2l17,38l17,67l0,65xe" stroked="t" o:allowincell="f" style="position:absolute;left:6504;top:9363;width:19;height:66;mso-wrap-style:none;v-text-anchor:middle">
                  <v:fill o:detectmouseclick="t" on="false"/>
                  <v:stroke color="red" weight="1440" joinstyle="round" endcap="flat"/>
                  <w10:wrap type="none"/>
                </v:shape>
                <v:shape id="shape_0" coordsize="17,65" path="m0,63l0,41l3,3l3,0l17,0l17,65l0,63xe" stroked="t" o:allowincell="f" style="position:absolute;left:6509;top:9252;width:16;height:64;mso-wrap-style:none;v-text-anchor:middle">
                  <v:fill o:detectmouseclick="t" on="false"/>
                  <v:stroke color="red" weight="1440" joinstyle="round" endcap="flat"/>
                  <w10:wrap type="none"/>
                </v:shape>
                <v:shape id="shape_0" path="m0,0l0,284e" stroked="t" o:allowincell="f" style="position:absolute;left:6843;top:9420;width:0;height:283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shape id="shape_0" path="m82,0l0,0e" stroked="t" o:allowincell="f" style="position:absolute;left:6802;top:9704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blue" stroked="f" o:allowincell="f" style="position:absolute;left:6836;top:9219;width:14;height:64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6836;top:9332;width:14;height:61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6836;top:9444;width:14;height:57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stroked="t" o:allowincell="f" style="position:absolute;left:6836;top:9219;width:14;height:64;mso-wrap-style:none;v-text-anchor:middle">
                  <v:fill o:detectmouseclick="t" on="false"/>
                  <v:stroke color="blue" weight="1440" joinstyle="miter" endcap="flat"/>
                  <w10:wrap type="none"/>
                </v:rect>
                <v:rect id="shape_0" stroked="t" o:allowincell="f" style="position:absolute;left:6836;top:9332;width:14;height:61;mso-wrap-style:none;v-text-anchor:middle">
                  <v:fill o:detectmouseclick="t" on="false"/>
                  <v:stroke color="blue" weight="1440" joinstyle="miter" endcap="flat"/>
                  <w10:wrap type="none"/>
                </v:rect>
                <v:rect id="shape_0" stroked="t" o:allowincell="f" style="position:absolute;left:6836;top:9444;width:14;height:57;mso-wrap-style:none;v-text-anchor:middle">
                  <v:fill o:detectmouseclick="t" on="false"/>
                  <v:stroke color="blue" weight="1440" joinstyle="miter" endcap="flat"/>
                  <w10:wrap type="none"/>
                </v:rect>
                <v:shape id="shape_0" coordsize="82,242" path="m0,242l10,242l12,240l17,237l22,235l24,232l29,228l31,223l36,218l38,213l43,208l46,201l51,194l53,187l55,180l58,172l60,163l63,156l65,146l67,136l70,127l72,117l75,105l75,96l77,84l79,72l79,50l82,26l82,0e" stroked="t" o:allowincell="f" style="position:absolute;left:6761;top:9704;width:81;height:241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shape id="shape_0" coordsize="17,65" path="m15,41l17,63l0,65l0,0l15,0l15,41xe" fillcolor="blue" stroked="f" o:allowincell="f" style="position:absolute;left:6593;top:9252;width:16;height:6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,67" path="m16,36l19,65l4,67l2,38l0,2l16,0l16,36xe" fillcolor="blue" stroked="f" o:allowincell="f" style="position:absolute;left:6596;top:9363;width:18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,64" path="m16,24l21,57l21,64l5,64l5,60l2,26l0,2l16,0l16,24xe" fillcolor="blue" stroked="f" o:allowincell="f" style="position:absolute;left:6603;top:9476;width:20;height:6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,65" path="m17,8l21,36l24,63l9,65l4,39l0,10l0,0l17,0l17,8xe" fillcolor="blue" stroked="f" o:allowincell="f" style="position:absolute;left:6615;top:9588;width:23;height:6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1,65" path="m19,7l24,33l28,57l31,62l14,65l14,60l7,36l2,12l0,2l16,0l19,7xe" fillcolor="blue" stroked="f" o:allowincell="f" style="position:absolute;left:6633;top:9699;width:30;height:6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6,68" path="m17,5l19,17l22,24l27,34l29,44l32,51l34,60l36,60l22,68l19,68l17,58l15,48l10,39l8,32l3,22l0,10l0,8l15,0l17,5xe" fillcolor="blue" stroked="f" o:allowincell="f" style="position:absolute;left:6660;top:9804;width:35;height:6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7,48" path="m16,2l19,7l24,12l26,14l31,19l33,21l38,24l40,26l45,28l48,28l50,31l57,31l57,48l52,45l43,45l38,43l33,40l28,38l24,33l21,31l16,26l12,21l7,16l2,12l0,7l14,0l16,2xe" fillcolor="blue" stroked="f" o:allowincell="f" style="position:absolute;left:6705;top:9908;width:56;height:4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7,48" path="m57,48l52,45l43,45l38,43l33,40l28,38l24,33l21,31l16,26l12,21l7,16l2,12l0,7l14,0l16,2l19,7l24,12l26,14l31,19l33,21l38,24l40,26l45,28l48,28l50,31l57,31l57,48xe" stroked="t" o:allowincell="f" style="position:absolute;left:6705;top:9908;width:56;height:47;mso-wrap-style:none;v-text-anchor:middle">
                  <v:fill o:detectmouseclick="t" on="false"/>
                  <v:stroke color="blue" weight="1440" joinstyle="round" endcap="flat"/>
                  <w10:wrap type="none"/>
                </v:shape>
                <v:shape id="shape_0" coordsize="36,68" path="m22,68l19,68l17,58l15,48l10,39l8,32l3,22l0,10l0,8l15,0l17,5l19,17l22,24l27,34l29,44l32,51l34,60l36,60l22,68xe" stroked="t" o:allowincell="f" style="position:absolute;left:6660;top:9804;width:35;height:67;mso-wrap-style:none;v-text-anchor:middle">
                  <v:fill o:detectmouseclick="t" on="false"/>
                  <v:stroke color="blue" weight="1440" joinstyle="round" endcap="flat"/>
                  <w10:wrap type="none"/>
                </v:shape>
                <v:shape id="shape_0" coordsize="31,65" path="m14,65l14,60l7,36l2,12l0,2l16,0l19,7l24,33l28,57l31,62l14,65xe" stroked="t" o:allowincell="f" style="position:absolute;left:6633;top:9699;width:30;height:64;mso-wrap-style:none;v-text-anchor:middle">
                  <v:fill o:detectmouseclick="t" on="false"/>
                  <v:stroke color="blue" weight="1440" joinstyle="round" endcap="flat"/>
                  <w10:wrap type="none"/>
                </v:shape>
                <v:shape id="shape_0" coordsize="24,65" path="m9,65l4,39l0,10l0,0l17,0l17,8l21,36l24,63l9,65xe" stroked="t" o:allowincell="f" style="position:absolute;left:6615;top:9588;width:23;height:64;mso-wrap-style:none;v-text-anchor:middle">
                  <v:fill o:detectmouseclick="t" on="false"/>
                  <v:stroke color="blue" weight="1440" joinstyle="round" endcap="flat"/>
                  <w10:wrap type="none"/>
                </v:shape>
                <v:shape id="shape_0" coordsize="21,64" path="m5,64l5,60l2,26l0,2l16,0l16,24l21,57l21,64l5,64xe" stroked="t" o:allowincell="f" style="position:absolute;left:6603;top:9476;width:20;height:63;mso-wrap-style:none;v-text-anchor:middle">
                  <v:fill o:detectmouseclick="t" on="false"/>
                  <v:stroke color="blue" weight="1440" joinstyle="round" endcap="flat"/>
                  <w10:wrap type="none"/>
                </v:shape>
                <v:shape id="shape_0" coordsize="19,67" path="m4,67l2,38l0,2l16,0l16,36l19,65l4,67xe" stroked="t" o:allowincell="f" style="position:absolute;left:6596;top:9363;width:18;height:66;mso-wrap-style:none;v-text-anchor:middle">
                  <v:fill o:detectmouseclick="t" on="false"/>
                  <v:stroke color="blue" weight="1440" joinstyle="round" endcap="flat"/>
                  <w10:wrap type="none"/>
                </v:shape>
                <v:shape id="shape_0" coordsize="17,65" path="m0,65l0,0l15,0l15,41l17,63l0,65xe" stroked="t" o:allowincell="f" style="position:absolute;left:6593;top:9252;width:16;height:64;mso-wrap-style:none;v-text-anchor:middle">
                  <v:fill o:detectmouseclick="t" on="false"/>
                  <v:stroke color="blue" weight="1440" joinstyle="round" endcap="flat"/>
                  <w10:wrap type="none"/>
                </v:shape>
                <v:rect id="shape_0" fillcolor="white" stroked="f" o:allowincell="f" style="position:absolute;left:6108;top:7683;width:95;height:44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06;top:7683;width:97;height:443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0,0l65,0e" stroked="t" o:allowincell="f" style="position:absolute;left:6106;top:8086;width:6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3,0e" stroked="t" o:allowincell="f" style="position:absolute;left:6106;top:8045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3,0e" stroked="t" o:allowincell="f" style="position:absolute;left:6106;top:8004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65,0e" stroked="t" o:allowincell="f" style="position:absolute;left:6106;top:7966;width:6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3,0e" stroked="t" o:allowincell="f" style="position:absolute;left:6106;top:7925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3,0e" stroked="t" o:allowincell="f" style="position:absolute;left:6106;top:7884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65,0e" stroked="t" o:allowincell="f" style="position:absolute;left:6106;top:7844;width:6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3,0e" stroked="t" o:allowincell="f" style="position:absolute;left:6106;top:7803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3,0e" stroked="t" o:allowincell="f" style="position:absolute;left:6106;top:7764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65,0e" stroked="t" o:allowincell="f" style="position:absolute;left:6106;top:7724;width:6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43" path="m24,2l29,2l31,5l33,7l36,9l38,14l41,17l41,26l38,29l36,33l33,36l31,38l29,41l24,43l17,43l12,41l9,38l4,36l2,33l2,29l0,26l0,17l2,14l2,9l4,7l9,5l12,2l17,2l19,0l21,0l24,2xe" fillcolor="black" stroked="f" o:allowincell="f" style="position:absolute;left:6135;top:8187;width:40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3" path="m19,0l17,2l12,2l9,5l4,7l2,9l2,14l0,17l0,26l2,29l2,33l4,36l9,38l12,41l17,43l19,43l24,43l29,41l31,38l33,36l36,33l38,29l41,26l41,17l38,14l36,9l33,7l31,5l29,2l24,2l21,0l19,0e" stroked="t" o:allowincell="f" style="position:absolute;left:6135;top:8187;width:40;height:4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283e" stroked="t" o:allowincell="f" style="position:absolute;left:6965;top:9339;width:0;height:282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rect id="shape_0" fillcolor="white" stroked="f" o:allowincell="f" style="position:absolute;left:6884;top:8290;width:162;height:72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884;top:8290;width:159;height:726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0,0l82,0e" stroked="t" o:allowincell="f" style="position:absolute;left:6924;top:8895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6924;top:8854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6924;top:8813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6924;top:8734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6924;top:8652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6924;top:8573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6924;top:8612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6924;top:8775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6924;top:8530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6924;top:8451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6924;top:8492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6924;top:8410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0,123" path="m81,123l0,0l160,0l81,123xe" fillcolor="black" stroked="f" o:allowincell="f" style="position:absolute;left:6884;top:8652;width:159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0,123" path="m81,123l0,0l160,0l81,123xe" stroked="t" o:allowincell="f" style="position:absolute;left:6884;top:8652;width:159;height:1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202" path="m0,202l2,0e" stroked="t" o:allowincell="f" style="position:absolute;left:6963;top:9017;width:1;height:201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shape id="shape_0" path="m0,0l82,0e" stroked="t" o:allowincell="f" style="position:absolute;left:6924;top:9622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82" path="m41,0l0,82e" stroked="t" o:allowincell="f" style="position:absolute;left:6965;top:9622;width:40;height:8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82" path="m0,0l41,82e" stroked="t" o:allowincell="f" style="position:absolute;left:6924;top:9622;width:40;height:8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6924;top:9785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81" path="m41,81l0,0e" stroked="t" o:allowincell="f" style="position:absolute;left:6965;top:9704;width:40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81" path="m0,81l41,0e" stroked="t" o:allowincell="f" style="position:absolute;left:6924;top:9704;width:40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81,0l0,0e" stroked="t" o:allowincell="f" style="position:absolute;left:6963;top:9704;width:80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81e" stroked="t" o:allowincell="f" style="position:absolute;left:7044;top:9663;width:0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blue" stroked="f" o:allowincell="f" style="position:absolute;left:6958;top:9219;width:14;height:64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6958;top:9332;width:14;height:61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6958;top:9444;width:14;height:57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stroked="t" o:allowincell="f" style="position:absolute;left:6958;top:9219;width:14;height:64;mso-wrap-style:none;v-text-anchor:middle">
                  <v:fill o:detectmouseclick="t" on="false"/>
                  <v:stroke color="blue" weight="1440" joinstyle="miter" endcap="flat"/>
                  <w10:wrap type="none"/>
                </v:rect>
                <v:rect id="shape_0" stroked="t" o:allowincell="f" style="position:absolute;left:6958;top:9332;width:14;height:61;mso-wrap-style:none;v-text-anchor:middle">
                  <v:fill o:detectmouseclick="t" on="false"/>
                  <v:stroke color="blue" weight="1440" joinstyle="miter" endcap="flat"/>
                  <w10:wrap type="none"/>
                </v:rect>
                <v:rect id="shape_0" stroked="t" o:allowincell="f" style="position:absolute;left:6958;top:9444;width:14;height:57;mso-wrap-style:none;v-text-anchor:middle">
                  <v:fill o:detectmouseclick="t" on="false"/>
                  <v:stroke color="blue" weight="1440" joinstyle="miter" endcap="flat"/>
                  <w10:wrap type="none"/>
                </v:rect>
                <v:shape id="shape_0" path="m0,163l0,0e" stroked="t" o:allowincell="f" style="position:absolute;left:6965;top:8127;width:0;height:162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rect id="shape_0" fillcolor="white" stroked="f" o:allowincell="f" style="position:absolute;left:6917;top:7683;width:95;height:44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915;top:7683;width:97;height:443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0,0l67,0e" stroked="t" o:allowincell="f" style="position:absolute;left:6915;top:8086;width:6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3,0e" stroked="t" o:allowincell="f" style="position:absolute;left:6915;top:8045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3,0e" stroked="t" o:allowincell="f" style="position:absolute;left:6915;top:8004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67,0e" stroked="t" o:allowincell="f" style="position:absolute;left:6915;top:7966;width:6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3,0e" stroked="t" o:allowincell="f" style="position:absolute;left:6915;top:7925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3,0e" stroked="t" o:allowincell="f" style="position:absolute;left:6915;top:7884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67,0e" stroked="t" o:allowincell="f" style="position:absolute;left:6915;top:7844;width:6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3,0e" stroked="t" o:allowincell="f" style="position:absolute;left:6915;top:7803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3,0e" stroked="t" o:allowincell="f" style="position:absolute;left:6915;top:7764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67,0e" stroked="t" o:allowincell="f" style="position:absolute;left:6915;top:7724;width:6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1011l0,0e" stroked="t" o:allowincell="f" style="position:absolute;left:6843;top:8208;width:0;height:1010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shape id="shape_0" path="m120,0l0,0e" stroked="t" o:allowincell="f" style="position:absolute;left:6843;top:8208;width:119;height:0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shape id="shape_0" coordsize="40,43" path="m26,2l28,2l31,5l35,7l38,9l38,14l40,17l40,26l38,29l38,33l35,36l31,38l28,41l26,43l16,43l14,41l9,38l7,36l4,33l2,29l2,26l0,24l0,19l2,17l2,14l4,9l7,7l9,5l14,2l16,2l19,0l24,0l26,2xe" fillcolor="black" stroked="f" o:allowincell="f" style="position:absolute;left:6944;top:8187;width:3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43" path="m21,0l19,0l16,2l14,2l9,5l7,7l4,9l2,14l2,17l0,19l0,24l2,26l2,29l4,33l7,36l9,38l14,41l16,43l26,43l28,41l31,38l35,36l38,33l38,29l40,26l40,17l38,14l38,9l35,7l31,5l28,2l26,2l24,0l21,0e" stroked="t" o:allowincell="f" style="position:absolute;left:6944;top:8187;width:39;height:4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0,41" path="m28,2l31,5l35,7l38,9l38,12l40,17l40,26l38,29l38,31l35,36l31,38l28,41l14,41l9,38l7,36l4,31l2,29l2,26l0,24l0,19l2,17l2,12l4,9l7,7l9,5l14,2l16,0l26,0l28,2xe" fillcolor="black" stroked="f" o:allowincell="f" style="position:absolute;left:6944;top:10815;width:39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41" path="m21,0l16,0l14,2l9,5l7,7l4,9l2,12l2,17l0,19l0,24l2,26l2,29l4,31l7,36l9,38l14,41l28,41l31,38l35,36l38,31l38,29l40,26l40,17l38,12l38,9l35,7l31,5l28,2l26,0l21,0e" stroked="t" o:allowincell="f" style="position:absolute;left:6944;top:10815;width:39;height:4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44" path="m41,44l37,44l34,41l29,41l25,39l22,36l20,36l15,34l13,32l10,27l8,24l5,22l5,17l3,12l0,10l0,0e" stroked="t" o:allowincell="f" style="position:absolute;left:6559;top:9864;width:40;height:43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41,44" path="m0,44l5,44l8,41l12,41l15,39l19,36l22,36l27,34l29,32l32,27l34,24l36,22l36,17l39,12l39,10l41,5l41,0e" stroked="t" o:allowincell="f" style="position:absolute;left:6600;top:9864;width:40;height:43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38,40" path="m38,0l36,0l31,2l27,2l24,4l22,4l17,7l15,9l12,12l10,16l7,19l5,21l3,26l0,28l0,40e" stroked="t" o:allowincell="f" style="position:absolute;left:6641;top:9824;width:37;height:39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82,727" path="m82,727l77,727l72,725l70,720l65,713l63,705l58,696l56,684l51,669l46,655l44,641l39,621l36,605l34,583l32,561l22,489l17,434l15,408l12,377l10,348l10,314l8,283l8,249l5,216l3,182l3,74l0,0e" stroked="t" o:allowincell="f" style="position:absolute;left:8137;top:9219;width:81;height:726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shape id="shape_0" coordsize="161,243" path="m161,243l0,243l38,0l120,0l161,243xe" fillcolor="#bbe0e3" stroked="f" o:allowincell="f" style="position:absolute;left:7815;top:8976;width:160;height:242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161,243" path="m0,243l38,0l120,0l161,243l0,243xe" stroked="t" o:allowincell="f" style="position:absolute;left:7815;top:8976;width:160;height:24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9,727" path="m0,727l2,727l7,725l12,720l14,713l19,705l24,696l26,684l31,669l33,655l38,641l41,621l43,605l48,583l50,561l53,537l55,513l60,489l62,463l62,434l65,408l67,377l69,348l72,314l74,283l74,249l77,216l77,146l79,110l79,0e" stroked="t" o:allowincell="f" style="position:absolute;left:7815;top:9219;width:78;height:726;mso-wrap-style:none;v-text-anchor:middle">
                  <v:fill o:detectmouseclick="t" on="false"/>
                  <v:stroke color="red" weight="10080" joinstyle="round" endcap="flat"/>
                  <w10:wrap type="none"/>
                </v:shape>
                <v:shape id="shape_0" path="m0,0l0,283e" stroked="t" o:allowincell="f" style="position:absolute;left:7611;top:9339;width:0;height:282;mso-wrap-style:none;v-text-anchor:middle">
                  <v:fill o:detectmouseclick="t" on="false"/>
                  <v:stroke color="red" weight="10080" joinstyle="round" endcap="flat"/>
                  <w10:wrap type="none"/>
                </v:shape>
                <v:shape id="shape_0" path="m0,0l0,284e" stroked="t" o:allowincell="f" style="position:absolute;left:7733;top:9420;width:0;height:283;mso-wrap-style:none;v-text-anchor:middle">
                  <v:fill o:detectmouseclick="t" on="false"/>
                  <v:stroke color="red" weight="10080" joinstyle="round" endcap="flat"/>
                  <w10:wrap type="none"/>
                </v:shape>
                <v:shape id="shape_0" coordsize="484,242" path="m484,242l458,242l434,240l410,240l386,237l362,235l338,230l316,228l295,223l273,218l252,213l232,206l213,201l194,194l175,187l158,180l141,170l124,163l110,153l103,148l96,146l88,139l81,136l74,129l69,124l62,120l57,115l52,110l48,105l40,100l38,93l31,88l28,84l24,76l21,72l16,67l14,60l12,55l9,48l7,43l4,36l2,31l2,24l0,19l0,0l484,0l484,242xe" fillcolor="#bbe0e3" stroked="f" o:allowincell="f" style="position:absolute;left:7532;top:9260;width:483;height:241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484,242" path="m484,242l458,242l434,240l410,240l386,237l362,235l338,230l316,228l295,223l273,218l252,213l232,206l213,201l194,194l175,187l158,180l141,170l124,163l110,153l103,148l96,146l88,139l81,136l74,129l69,124l62,120l57,115l52,110l48,105l40,100l38,93l31,88l28,84l24,76l21,72l16,67l14,60l12,55l9,48l7,43l4,36l2,31l2,24l0,19l0,0e" stroked="t" o:allowincell="f" style="position:absolute;left:7532;top:9260;width:483;height:2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5,242" path="m485,19l483,24l483,31l480,36l478,43l476,48l473,55l471,60l466,67l464,72l461,76l456,84l452,88l447,93l442,100l437,105l432,110l428,115l423,120l416,124l411,129l404,136l396,139l389,146l382,148l375,153l360,163l344,170l327,180l310,187l291,194l272,201l252,206l231,213l209,218l190,223l166,228l144,230l120,235l99,237l75,240l48,240l24,242l0,242l0,0l485,0l485,19xe" fillcolor="#bbe0e3" stroked="f" o:allowincell="f" style="position:absolute;left:8016;top:9260;width:484;height:241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485,242" path="m0,242l24,242l48,240l75,240l99,237l120,235l144,230l166,228l190,223l209,218l231,213l252,206l272,201l291,194l310,187l327,180l344,170l360,163l375,153l382,148l389,146l396,139l404,136l411,129l416,124l423,120l428,115l432,110l437,105l442,100l447,93l452,88l456,84l461,76l464,72l466,67l471,60l473,55l476,48l478,43l480,36l483,31l483,24l485,19l485,0e" stroked="t" o:allowincell="f" style="position:absolute;left:8016;top:9260;width:484;height:2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f" o:allowincell="f" style="position:absolute;left:7532;top:8290;width:159;height:72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532;top:8290;width:159;height:726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0,0l82,0e" stroked="t" o:allowincell="f" style="position:absolute;left:7570;top:8895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7570;top:8854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7570;top:8813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7570;top:8734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7570;top:8652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7570;top:8573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7570;top:8612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7570;top:8775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7570;top:8530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7570;top:8451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7570;top:8492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7570;top:8410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0,123" path="m79,123l0,0l160,0l79,123xe" fillcolor="black" stroked="f" o:allowincell="f" style="position:absolute;left:7532;top:8652;width:159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0,123" path="m79,123l0,0l160,0l79,123xe" stroked="t" o:allowincell="f" style="position:absolute;left:7532;top:8652;width:159;height:1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202l0,0e" stroked="t" o:allowincell="f" style="position:absolute;left:7611;top:9017;width:0;height:201;mso-wrap-style:none;v-text-anchor:middle">
                  <v:fill o:detectmouseclick="t" on="false"/>
                  <v:stroke color="red" weight="10080" joinstyle="round" endcap="flat"/>
                  <w10:wrap type="none"/>
                </v:shape>
                <v:rect id="shape_0" fillcolor="#bbe0e3" stroked="f" o:allowincell="f" style="position:absolute;left:7857;top:9017;width:80;height:40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7853;top:9017;width:81;height:4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41,41" path="m41,41l0,41l0,36l3,32l3,29l5,24l5,22l7,17l10,15l12,12l15,10l19,8l22,5l27,3l29,3l34,0l41,0l41,41xe" fillcolor="#bbe0e3" stroked="f" o:allowincell="f" style="position:absolute;left:7853;top:8976;width:40;height:40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41,41" path="m41,0l34,0l29,3l27,3l22,5l19,8l15,10l12,12l10,15l7,17l5,22l5,24l3,29l3,32l0,36l0,41e" stroked="t" o:allowincell="f" style="position:absolute;left:7853;top:8976;width:40;height:4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3,41" path="m12,3l17,3l22,5l24,8l26,10l31,12l34,15l36,17l36,22l38,24l41,29l41,32l43,36l43,41l0,41l0,0l10,0l12,3xe" fillcolor="#bbe0e3" stroked="f" o:allowincell="f" style="position:absolute;left:7894;top:8976;width:42;height:40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43,41" path="m0,0l10,0l12,3l17,3l22,5l24,8l26,10l31,12l34,15l36,17l36,22l38,24l41,29l41,32l43,36l43,41e" stroked="t" o:allowincell="f" style="position:absolute;left:7894;top:8976;width:42;height:4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#bbe0e3" stroked="f" o:allowincell="f" style="position:absolute;left:7857;top:8897;width:80;height:81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7853;top:8895;width:81;height:8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7491;top:9219;width:1050;height:40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7491;top:9219;width:1050;height:4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0,0l0,362e" stroked="t" o:allowincell="f" style="position:absolute;left:8016;top:9502;width:0;height:361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path="m82,0l0,0e" stroked="t" o:allowincell="f" style="position:absolute;left:7570;top:9622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82" path="m0,0l41,82e" stroked="t" o:allowincell="f" style="position:absolute;left:7570;top:9622;width:40;height:8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8,82" path="m38,0l0,82e" stroked="t" o:allowincell="f" style="position:absolute;left:7611;top:9622;width:37;height:8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79,0l0,0e" stroked="t" o:allowincell="f" style="position:absolute;left:7570;top:9785;width:78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8,81" path="m0,81l38,0e" stroked="t" o:allowincell="f" style="position:absolute;left:7570;top:9704;width:37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81" path="m41,81l0,0e" stroked="t" o:allowincell="f" style="position:absolute;left:7608;top:9704;width:40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79,0e" stroked="t" o:allowincell="f" style="position:absolute;left:7532;top:9704;width:78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81e" stroked="t" o:allowincell="f" style="position:absolute;left:7532;top:9663;width:0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red" stroked="f" o:allowincell="f" style="position:absolute;left:7604;top:9219;width:15;height:64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7604;top:9332;width:15;height:61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7604;top:9444;width:15;height:57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stroked="t" o:allowincell="f" style="position:absolute;left:7604;top:9219;width:15;height:64;mso-wrap-style:none;v-text-anchor:middle">
                  <v:fill o:detectmouseclick="t" on="false"/>
                  <v:stroke color="red" weight="1440" joinstyle="miter" endcap="flat"/>
                  <w10:wrap type="none"/>
                </v:rect>
                <v:rect id="shape_0" stroked="t" o:allowincell="f" style="position:absolute;left:7604;top:9332;width:15;height:61;mso-wrap-style:none;v-text-anchor:middle">
                  <v:fill o:detectmouseclick="t" on="false"/>
                  <v:stroke color="red" weight="1440" joinstyle="miter" endcap="flat"/>
                  <w10:wrap type="none"/>
                </v:rect>
                <v:rect id="shape_0" stroked="t" o:allowincell="f" style="position:absolute;left:7604;top:9444;width:15;height:57;mso-wrap-style:none;v-text-anchor:middle">
                  <v:fill o:detectmouseclick="t" on="false"/>
                  <v:stroke color="red" weight="1440" joinstyle="miter" endcap="flat"/>
                  <w10:wrap type="none"/>
                </v:rect>
                <v:shape id="shape_0" path="m0,0l82,0e" stroked="t" o:allowincell="f" style="position:absolute;left:7692;top:9704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163l0,0e" stroked="t" o:allowincell="f" style="position:absolute;left:7611;top:8127;width:0;height:162;mso-wrap-style:none;v-text-anchor:middle">
                  <v:fill o:detectmouseclick="t" on="false"/>
                  <v:stroke color="red" weight="10080" joinstyle="round" endcap="flat"/>
                  <w10:wrap type="none"/>
                </v:shape>
                <v:shape id="shape_0" path="m122,0l0,0e" stroked="t" o:allowincell="f" style="position:absolute;left:7611;top:8208;width:121;height:0;mso-wrap-style:none;v-text-anchor:middle">
                  <v:fill o:detectmouseclick="t" on="false"/>
                  <v:stroke color="red" weight="10080" joinstyle="round" endcap="flat"/>
                  <w10:wrap type="none"/>
                </v:shape>
                <v:shape id="shape_0" path="m0,1011l0,0e" stroked="t" o:allowincell="f" style="position:absolute;left:7733;top:8208;width:0;height:1010;mso-wrap-style:none;v-text-anchor:middle">
                  <v:fill o:detectmouseclick="t" on="false"/>
                  <v:stroke color="red" weight="10080" joinstyle="round" endcap="flat"/>
                  <w10:wrap type="none"/>
                </v:shape>
                <v:rect id="shape_0" fillcolor="red" stroked="f" o:allowincell="f" style="position:absolute;left:7726;top:9219;width:14;height:64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7726;top:9332;width:14;height:61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7726;top:9444;width:14;height:57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stroked="t" o:allowincell="f" style="position:absolute;left:7726;top:9219;width:14;height:64;mso-wrap-style:none;v-text-anchor:middle">
                  <v:fill o:detectmouseclick="t" on="false"/>
                  <v:stroke color="red" weight="1440" joinstyle="miter" endcap="flat"/>
                  <w10:wrap type="none"/>
                </v:rect>
                <v:rect id="shape_0" stroked="t" o:allowincell="f" style="position:absolute;left:7726;top:9332;width:14;height:61;mso-wrap-style:none;v-text-anchor:middle">
                  <v:fill o:detectmouseclick="t" on="false"/>
                  <v:stroke color="red" weight="1440" joinstyle="miter" endcap="flat"/>
                  <w10:wrap type="none"/>
                </v:rect>
                <v:rect id="shape_0" stroked="t" o:allowincell="f" style="position:absolute;left:7726;top:9444;width:14;height:57;mso-wrap-style:none;v-text-anchor:middle">
                  <v:fill o:detectmouseclick="t" on="false"/>
                  <v:stroke color="red" weight="1440" joinstyle="miter" endcap="flat"/>
                  <w10:wrap type="none"/>
                </v:rect>
                <v:shape id="shape_0" coordsize="82,242" path="m82,242l72,242l70,240l65,237l60,235l58,232l53,228l48,223l46,218l43,213l39,208l36,201l31,194l29,187l27,180l24,172l22,163l19,156l15,146l12,136l12,127l10,117l7,105l7,96l5,84l3,72l3,62l0,50l0,0e" stroked="t" o:allowincell="f" style="position:absolute;left:7733;top:9704;width:81;height:241;mso-wrap-style:none;v-text-anchor:middle">
                  <v:fill o:detectmouseclick="t" on="false"/>
                  <v:stroke color="red" weight="10080" joinstyle="round" endcap="flat"/>
                  <w10:wrap type="none"/>
                </v:shape>
                <v:rect id="shape_0" fillcolor="red" stroked="f" o:allowincell="f" style="position:absolute;left:7887;top:9224;width:14;height:61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shape id="shape_0" coordsize="19,65" path="m19,31l17,65l0,65l2,31l2,0l19,0l19,31xe" fillcolor="red" stroked="f" o:allowincell="f" style="position:absolute;left:7882;top:9334;width:18;height:6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9,65" path="m16,21l16,55l14,65l0,65l0,21l2,0l19,0l16,21xe" fillcolor="red" stroked="f" o:allowincell="f" style="position:absolute;left:7880;top:9447;width:18;height:6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,64" path="m20,7l17,36l17,64l0,62l3,36l5,4l5,0l20,0l20,7xe" fillcolor="red" stroked="f" o:allowincell="f" style="position:absolute;left:7872;top:9560;width:19;height:6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1,67" path="m21,2l21,12l19,38l14,65l14,67l0,65l0,62l2,36l5,12l5,0l21,2xe" fillcolor="red" stroked="f" o:allowincell="f" style="position:absolute;left:7863;top:9670;width:20;height:6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6,68" path="m26,5l24,12l24,22l22,34l22,44l19,53l17,63l17,68l0,65l2,60l2,51l5,41l7,32l7,22l10,10l10,0l26,5xe" fillcolor="red" stroked="f" o:allowincell="f" style="position:absolute;left:7846;top:9780;width:25;height:6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9,62" path="m39,5l39,7l36,14l36,19l34,26l32,31l29,36l27,41l24,45l22,48l20,53l17,55l15,57l12,60l10,62l3,62l0,48l3,48l5,45l8,43l10,41l12,36l12,33l15,29l17,24l17,21l20,14l22,9l24,5l24,0l39,5xe" fillcolor="red" stroked="f" o:allowincell="f" style="position:absolute;left:7812;top:9891;width:38;height:6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9,62" path="m0,48l3,48l0,48l3,48l5,45l8,43l10,41l12,36l12,33l15,29l17,24l17,21l20,14l22,9l24,5l24,0l39,5l39,7l36,14l36,19l34,26l32,31l29,36l27,41l24,45l22,48l20,53l17,55l15,57l12,60l10,62l8,62l3,62l0,48xe" stroked="t" o:allowincell="f" style="position:absolute;left:7812;top:9891;width:38;height:61;mso-wrap-style:none;v-text-anchor:middle">
                  <v:fill o:detectmouseclick="t" on="false"/>
                  <v:stroke color="red" weight="1440" joinstyle="round" endcap="flat"/>
                  <w10:wrap type="none"/>
                </v:shape>
                <v:shape id="shape_0" coordsize="26,68" path="m0,65l2,60l2,51l5,41l7,32l7,22l10,10l10,0l26,5l24,12l24,22l22,34l22,44l19,53l17,63l17,68l0,65xe" stroked="t" o:allowincell="f" style="position:absolute;left:7846;top:9780;width:25;height:67;mso-wrap-style:none;v-text-anchor:middle">
                  <v:fill o:detectmouseclick="t" on="false"/>
                  <v:stroke color="red" weight="1440" joinstyle="round" endcap="flat"/>
                  <w10:wrap type="none"/>
                </v:shape>
                <v:shape id="shape_0" coordsize="21,67" path="m0,65l0,62l2,36l5,12l5,0l21,2l21,12l19,38l14,65l14,67l0,65xe" stroked="t" o:allowincell="f" style="position:absolute;left:7863;top:9670;width:20;height:66;mso-wrap-style:none;v-text-anchor:middle">
                  <v:fill o:detectmouseclick="t" on="false"/>
                  <v:stroke color="red" weight="1440" joinstyle="round" endcap="flat"/>
                  <w10:wrap type="none"/>
                </v:shape>
                <v:shape id="shape_0" coordsize="20,64" path="m0,62l3,36l5,4l5,0l20,0l20,7l17,36l17,64l0,62xe" stroked="t" o:allowincell="f" style="position:absolute;left:7872;top:9560;width:19;height:63;mso-wrap-style:none;v-text-anchor:middle">
                  <v:fill o:detectmouseclick="t" on="false"/>
                  <v:stroke color="red" weight="1440" joinstyle="round" endcap="flat"/>
                  <w10:wrap type="none"/>
                </v:shape>
                <v:shape id="shape_0" coordsize="19,65" path="m0,65l0,21l2,0l19,0l16,21l16,55l14,65l0,65xe" stroked="t" o:allowincell="f" style="position:absolute;left:7880;top:9447;width:18;height:64;mso-wrap-style:none;v-text-anchor:middle">
                  <v:fill o:detectmouseclick="t" on="false"/>
                  <v:stroke color="red" weight="1440" joinstyle="round" endcap="flat"/>
                  <w10:wrap type="none"/>
                </v:shape>
                <v:shape id="shape_0" coordsize="19,65" path="m0,65l2,31l2,0l19,0l19,31l17,65l0,65xe" stroked="t" o:allowincell="f" style="position:absolute;left:7882;top:9334;width:18;height:64;mso-wrap-style:none;v-text-anchor:middle">
                  <v:fill o:detectmouseclick="t" on="false"/>
                  <v:stroke color="red" weight="1440" joinstyle="round" endcap="flat"/>
                  <w10:wrap type="none"/>
                </v:shape>
                <v:rect id="shape_0" stroked="t" o:allowincell="f" style="position:absolute;left:7887;top:9224;width:14;height:61;mso-wrap-style:none;v-text-anchor:middle">
                  <v:fill o:detectmouseclick="t" on="false"/>
                  <v:stroke color="red" weight="1440" joinstyle="miter" endcap="flat"/>
                  <w10:wrap type="none"/>
                </v:rect>
                <v:shape id="shape_0" path="m0,0l0,284e" stroked="t" o:allowincell="f" style="position:absolute;left:8300;top:9420;width:0;height:283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shape id="shape_0" path="m79,0l0,0e" stroked="t" o:allowincell="f" style="position:absolute;left:8259;top:9704;width:78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blue" stroked="f" o:allowincell="f" style="position:absolute;left:8290;top:9219;width:16;height:64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8290;top:9332;width:16;height:61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8290;top:9444;width:16;height:57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stroked="t" o:allowincell="f" style="position:absolute;left:8290;top:9219;width:16;height:64;mso-wrap-style:none;v-text-anchor:middle">
                  <v:fill o:detectmouseclick="t" on="false"/>
                  <v:stroke color="blue" weight="1440" joinstyle="miter" endcap="flat"/>
                  <w10:wrap type="none"/>
                </v:rect>
                <v:rect id="shape_0" stroked="t" o:allowincell="f" style="position:absolute;left:8290;top:9332;width:16;height:61;mso-wrap-style:none;v-text-anchor:middle">
                  <v:fill o:detectmouseclick="t" on="false"/>
                  <v:stroke color="blue" weight="1440" joinstyle="miter" endcap="flat"/>
                  <w10:wrap type="none"/>
                </v:rect>
                <v:rect id="shape_0" stroked="t" o:allowincell="f" style="position:absolute;left:8290;top:9444;width:16;height:57;mso-wrap-style:none;v-text-anchor:middle">
                  <v:fill o:detectmouseclick="t" on="false"/>
                  <v:stroke color="blue" weight="1440" joinstyle="miter" endcap="flat"/>
                  <w10:wrap type="none"/>
                </v:rect>
                <v:shape id="shape_0" coordsize="82,242" path="m0,242l7,242l12,240l17,237l19,235l24,232l26,228l31,223l36,218l38,213l41,208l46,201l48,194l50,187l55,180l58,172l60,163l62,156l65,146l67,136l70,127l72,117l74,105l74,96l77,84l77,72l79,62l79,50l82,26l82,0e" stroked="t" o:allowincell="f" style="position:absolute;left:8218;top:9704;width:81;height:241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rect id="shape_0" fillcolor="blue" stroked="f" o:allowincell="f" style="position:absolute;left:8129;top:9224;width:16;height:61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16,65" path="m14,31l16,65l0,65l0,0l14,0l14,31xe" fillcolor="blue" stroked="f" o:allowincell="f" style="position:absolute;left:8132;top:9334;width:15;height:6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7,65" path="m17,21l17,65l2,65l2,55l0,21l0,0l14,0l17,21xe" fillcolor="blue" stroked="f" o:allowincell="f" style="position:absolute;left:8134;top:9447;width:16;height:6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,64" path="m17,4l19,36l19,62l5,64l2,36l0,7l0,0l17,0l17,4xe" fillcolor="blue" stroked="f" o:allowincell="f" style="position:absolute;left:8139;top:9560;width:18;height:6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,67" path="m17,12l22,36l24,62l24,65l7,67l7,65l5,38l2,12l0,2l17,0l17,12xe" fillcolor="blue" stroked="f" o:allowincell="f" style="position:absolute;left:8146;top:9670;width:23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6,68" path="m17,10l19,22l22,32l24,41l24,51l26,60l26,65l12,68l10,63l10,53l7,44l5,34l2,24l2,12l0,5l17,0l17,10xe" fillcolor="blue" stroked="f" o:allowincell="f" style="position:absolute;left:8158;top:9780;width:25;height:6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8,62" path="m16,5l16,9l19,14l21,21l24,24l26,29l26,33l28,36l31,41l31,43l33,45l36,48l38,48l38,62l28,62l28,60l26,60l24,57l21,55l19,53l16,48l14,45l12,41l12,36l7,31l7,26l4,19l2,14l0,7l0,5l14,0l16,5xe" fillcolor="blue" stroked="f" o:allowincell="f" style="position:absolute;left:8180;top:9891;width:37;height:6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8,62" path="m38,62l33,62l31,62l28,62l28,60l26,60l24,57l21,55l19,53l16,48l14,45l12,41l12,36l7,31l7,26l4,19l2,14l0,7l0,5l14,0l16,5l16,9l19,14l21,21l24,24l26,29l26,33l28,36l31,41l31,43l33,45l36,48l38,48l36,48l38,48l36,48l38,48l38,62xe" stroked="t" o:allowincell="f" style="position:absolute;left:8180;top:9891;width:37;height:61;mso-wrap-style:none;v-text-anchor:middle">
                  <v:fill o:detectmouseclick="t" on="false"/>
                  <v:stroke color="blue" weight="1440" joinstyle="round" endcap="flat"/>
                  <w10:wrap type="none"/>
                </v:shape>
                <v:shape id="shape_0" coordsize="26,68" path="m12,68l10,63l10,53l7,44l5,34l2,24l2,12l0,5l17,0l17,10l19,22l22,32l24,41l24,51l26,60l26,65l12,68xe" stroked="t" o:allowincell="f" style="position:absolute;left:8158;top:9780;width:25;height:67;mso-wrap-style:none;v-text-anchor:middle">
                  <v:fill o:detectmouseclick="t" on="false"/>
                  <v:stroke color="blue" weight="1440" joinstyle="round" endcap="flat"/>
                  <w10:wrap type="none"/>
                </v:shape>
                <v:shape id="shape_0" coordsize="24,67" path="m7,67l7,65l5,38l2,12l0,2l17,0l17,12l22,36l24,62l24,65l7,67xe" stroked="t" o:allowincell="f" style="position:absolute;left:8146;top:9670;width:23;height:66;mso-wrap-style:none;v-text-anchor:middle">
                  <v:fill o:detectmouseclick="t" on="false"/>
                  <v:stroke color="blue" weight="1440" joinstyle="round" endcap="flat"/>
                  <w10:wrap type="none"/>
                </v:shape>
                <v:shape id="shape_0" coordsize="19,64" path="m5,64l2,36l0,7l0,0l17,0l17,4l19,36l19,62l5,64xe" stroked="t" o:allowincell="f" style="position:absolute;left:8139;top:9560;width:18;height:63;mso-wrap-style:none;v-text-anchor:middle">
                  <v:fill o:detectmouseclick="t" on="false"/>
                  <v:stroke color="blue" weight="1440" joinstyle="round" endcap="flat"/>
                  <w10:wrap type="none"/>
                </v:shape>
                <v:shape id="shape_0" coordsize="17,65" path="m2,65l2,55l0,21l0,0l14,0l17,21l17,65l2,65xe" stroked="t" o:allowincell="f" style="position:absolute;left:8134;top:9447;width:16;height:64;mso-wrap-style:none;v-text-anchor:middle">
                  <v:fill o:detectmouseclick="t" on="false"/>
                  <v:stroke color="blue" weight="1440" joinstyle="round" endcap="flat"/>
                  <w10:wrap type="none"/>
                </v:shape>
                <v:shape id="shape_0" coordsize="16,65" path="m0,65l0,0l14,0l14,31l16,65l0,65xe" stroked="t" o:allowincell="f" style="position:absolute;left:8132;top:9334;width:15;height:64;mso-wrap-style:none;v-text-anchor:middle">
                  <v:fill o:detectmouseclick="t" on="false"/>
                  <v:stroke color="blue" weight="1440" joinstyle="round" endcap="flat"/>
                  <w10:wrap type="none"/>
                </v:shape>
                <v:rect id="shape_0" stroked="t" o:allowincell="f" style="position:absolute;left:8129;top:9224;width:16;height:61;mso-wrap-style:none;v-text-anchor:middle">
                  <v:fill o:detectmouseclick="t" on="false"/>
                  <v:stroke color="blue" weight="1440" joinstyle="miter" endcap="flat"/>
                  <w10:wrap type="none"/>
                </v:rect>
                <v:rect id="shape_0" fillcolor="white" stroked="f" o:allowincell="f" style="position:absolute;left:7563;top:7683;width:97;height:44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563;top:7683;width:95;height:443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0,0l65,0e" stroked="t" o:allowincell="f" style="position:absolute;left:7563;top:8086;width:6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3,0e" stroked="t" o:allowincell="f" style="position:absolute;left:7563;top:8045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3,0e" stroked="t" o:allowincell="f" style="position:absolute;left:7563;top:8004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65,0e" stroked="t" o:allowincell="f" style="position:absolute;left:7563;top:7966;width:6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3,0e" stroked="t" o:allowincell="f" style="position:absolute;left:7563;top:7925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3,0e" stroked="t" o:allowincell="f" style="position:absolute;left:7563;top:7884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65,0e" stroked="t" o:allowincell="f" style="position:absolute;left:7563;top:7844;width:6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3,0e" stroked="t" o:allowincell="f" style="position:absolute;left:7563;top:7803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3,0e" stroked="t" o:allowincell="f" style="position:absolute;left:7563;top:7764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65,0e" stroked="t" o:allowincell="f" style="position:absolute;left:7563;top:7724;width:6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8,43" path="m24,2l26,2l31,5l33,7l36,9l38,14l38,29l36,33l33,36l31,38l26,41l24,43l14,43l12,41l7,38l4,36l2,33l0,29l0,14l2,9l4,7l7,5l12,2l14,2l16,0l21,0l24,2xe" fillcolor="black" stroked="f" o:allowincell="f" style="position:absolute;left:7592;top:8187;width:37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43" path="m19,0l16,0l14,2l12,2l7,5l4,7l2,9l0,14l0,29l2,33l4,36l7,38l12,41l14,43l24,43l26,41l31,38l33,36l36,33l38,29l38,14l36,9l33,7l31,5l26,2l24,2l21,0l19,0e" stroked="t" o:allowincell="f" style="position:absolute;left:7592;top:8187;width:37;height:4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283e" stroked="t" o:allowincell="f" style="position:absolute;left:8420;top:9339;width:0;height:282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rect id="shape_0" fillcolor="white" stroked="f" o:allowincell="f" style="position:absolute;left:8340;top:8290;width:160;height:72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340;top:8290;width:160;height:726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0,0l81,0e" stroked="t" o:allowincell="f" style="position:absolute;left:8379;top:8895;width:80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1,0e" stroked="t" o:allowincell="f" style="position:absolute;left:8379;top:8854;width:80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1,0e" stroked="t" o:allowincell="f" style="position:absolute;left:8379;top:8813;width:80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1,0e" stroked="t" o:allowincell="f" style="position:absolute;left:8379;top:8734;width:80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1,0e" stroked="t" o:allowincell="f" style="position:absolute;left:8379;top:8652;width:80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1,0e" stroked="t" o:allowincell="f" style="position:absolute;left:8379;top:8573;width:80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1,0e" stroked="t" o:allowincell="f" style="position:absolute;left:8379;top:8612;width:80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1,0e" stroked="t" o:allowincell="f" style="position:absolute;left:8379;top:8775;width:80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1,0e" stroked="t" o:allowincell="f" style="position:absolute;left:8379;top:8530;width:80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1,0e" stroked="t" o:allowincell="f" style="position:absolute;left:8379;top:8451;width:80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1,0e" stroked="t" o:allowincell="f" style="position:absolute;left:8379;top:8492;width:80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1,0e" stroked="t" o:allowincell="f" style="position:absolute;left:8379;top:8410;width:80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1,123" path="m80,123l0,0l161,0l80,123xe" fillcolor="black" stroked="f" o:allowincell="f" style="position:absolute;left:8340;top:8652;width:160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,123" path="m80,123l0,0l161,0l80,123xe" stroked="t" o:allowincell="f" style="position:absolute;left:8340;top:8652;width:160;height:1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202l0,0e" stroked="t" o:allowincell="f" style="position:absolute;left:8420;top:9017;width:0;height:201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shape id="shape_0" path="m0,0l81,0e" stroked="t" o:allowincell="f" style="position:absolute;left:8379;top:9622;width:80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0,82" path="m40,0l0,82e" stroked="t" o:allowincell="f" style="position:absolute;left:8420;top:9622;width:39;height:8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9,82" path="m0,0l39,82e" stroked="t" o:allowincell="f" style="position:absolute;left:8381;top:9622;width:38;height:8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8381;top:9785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81" path="m41,81l0,0e" stroked="t" o:allowincell="f" style="position:absolute;left:8422;top:9704;width:40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81" path="m0,81l41,0e" stroked="t" o:allowincell="f" style="position:absolute;left:8381;top:9704;width:40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81,0l0,0e" stroked="t" o:allowincell="f" style="position:absolute;left:8420;top:9704;width:80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81e" stroked="t" o:allowincell="f" style="position:absolute;left:8501;top:9663;width:0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blue" stroked="f" o:allowincell="f" style="position:absolute;left:8412;top:9219;width:16;height:64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8412;top:9332;width:16;height:61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8412;top:9444;width:16;height:57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stroked="t" o:allowincell="f" style="position:absolute;left:8412;top:9219;width:16;height:64;mso-wrap-style:none;v-text-anchor:middle">
                  <v:fill o:detectmouseclick="t" on="false"/>
                  <v:stroke color="blue" weight="1440" joinstyle="miter" endcap="flat"/>
                  <w10:wrap type="none"/>
                </v:rect>
                <v:rect id="shape_0" stroked="t" o:allowincell="f" style="position:absolute;left:8412;top:9332;width:16;height:61;mso-wrap-style:none;v-text-anchor:middle">
                  <v:fill o:detectmouseclick="t" on="false"/>
                  <v:stroke color="blue" weight="1440" joinstyle="miter" endcap="flat"/>
                  <w10:wrap type="none"/>
                </v:rect>
                <v:rect id="shape_0" stroked="t" o:allowincell="f" style="position:absolute;left:8412;top:9444;width:16;height:57;mso-wrap-style:none;v-text-anchor:middle">
                  <v:fill o:detectmouseclick="t" on="false"/>
                  <v:stroke color="blue" weight="1440" joinstyle="miter" endcap="flat"/>
                  <w10:wrap type="none"/>
                </v:rect>
                <v:shape id="shape_0" path="m0,163l0,0e" stroked="t" o:allowincell="f" style="position:absolute;left:8420;top:8127;width:0;height:162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rect id="shape_0" fillcolor="white" stroked="f" o:allowincell="f" style="position:absolute;left:8374;top:7683;width:95;height:44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372;top:7683;width:97;height:443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0,0l64,0e" stroked="t" o:allowincell="f" style="position:absolute;left:8372;top:8086;width:63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3,0e" stroked="t" o:allowincell="f" style="position:absolute;left:8372;top:8045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3,0e" stroked="t" o:allowincell="f" style="position:absolute;left:8372;top:8004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64,0e" stroked="t" o:allowincell="f" style="position:absolute;left:8372;top:7966;width:63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3,0e" stroked="t" o:allowincell="f" style="position:absolute;left:8372;top:7925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3,0e" stroked="t" o:allowincell="f" style="position:absolute;left:8372;top:7884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64,0e" stroked="t" o:allowincell="f" style="position:absolute;left:8372;top:7844;width:63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3,0e" stroked="t" o:allowincell="f" style="position:absolute;left:8372;top:7803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3,0e" stroked="t" o:allowincell="f" style="position:absolute;left:8372;top:7764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64,0e" stroked="t" o:allowincell="f" style="position:absolute;left:8372;top:7724;width:63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1011l0,0e" stroked="t" o:allowincell="f" style="position:absolute;left:8300;top:8208;width:0;height:1010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shape id="shape_0" path="m120,0l0,0e" stroked="t" o:allowincell="f" style="position:absolute;left:8300;top:8208;width:119;height:0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shape id="shape_0" coordsize="41,43" path="m24,2l29,2l32,5l34,7l36,9l39,14l41,17l41,26l39,29l36,33l34,36l32,38l29,41l24,43l17,43l12,41l10,38l5,36l3,33l3,29l0,26l0,17l3,14l3,9l5,7l10,5l12,2l17,2l20,0l22,0l24,2xe" fillcolor="black" stroked="f" o:allowincell="f" style="position:absolute;left:8400;top:8187;width:40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3" path="m20,0l17,2l12,2l10,5l5,7l3,9l3,14l0,17l0,26l3,29l3,33l5,36l10,38l12,41l17,43l20,43l24,43l29,41l32,38l34,36l36,33l39,29l41,26l41,17l39,14l36,9l34,7l32,5l29,2l24,2l22,0l20,0e" stroked="t" o:allowincell="f" style="position:absolute;left:8400;top:8187;width:40;height:4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1051l0,0e" stroked="t" o:allowincell="f" style="position:absolute;left:8420;top:9785;width:0;height:1050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shape id="shape_0" coordsize="41,41" path="m29,2l32,5l34,7l36,9l39,12l41,17l41,26l39,29l36,31l34,36l32,38l29,41l12,41l10,38l5,36l3,31l3,29l0,26l0,17l3,12l3,9l5,7l10,5l12,2l17,0l24,0l29,2xe" fillcolor="black" stroked="f" o:allowincell="f" style="position:absolute;left:8400;top:10815;width:40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1" path="m20,0l17,0l12,2l10,5l5,7l3,9l3,12l0,17l0,26l3,29l3,31l5,36l10,38l12,41l20,41l29,41l32,38l34,36l36,31l39,29l41,26l41,17l39,12l36,9l34,7l32,5l29,2l24,0l20,0e" stroked="t" o:allowincell="f" style="position:absolute;left:8400;top:10815;width:40;height:4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44" path="m41,44l36,44l32,41l29,41l24,39l22,36l17,36l15,34l12,32l10,27l8,24l5,22l3,17l0,12l0,0e" stroked="t" o:allowincell="f" style="position:absolute;left:8016;top:9864;width:40;height:43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39,44" path="m0,44l3,44l7,41l12,41l15,39l17,36l22,36l24,34l27,32l29,27l31,24l34,22l36,17l39,12l39,0e" stroked="t" o:allowincell="f" style="position:absolute;left:8057;top:9864;width:38;height:43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40,40" path="m40,0l36,0l33,2l28,2l26,4l21,4l19,7l14,9l12,12l9,16l7,19l4,21l4,26l2,28l2,33l0,38l0,40e" stroked="t" o:allowincell="f" style="position:absolute;left:8096;top:9824;width:39;height:39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path="m0,41l0,0e" stroked="t" o:allowincell="f" style="position:absolute;left:2396;top:9785;width:0;height:4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81,81" path="m38,0l0,81l81,81l38,0xe" stroked="t" o:allowincell="f" style="position:absolute;left:2355;top:9704;width:80;height:8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path="m0,40l0,0e" stroked="t" o:allowincell="f" style="position:absolute;left:7935;top:10148;width:0;height:39;mso-wrap-style:none;v-text-anchor:middle">
                  <v:fill o:detectmouseclick="t" on="false"/>
                  <v:stroke color="red" weight="10080" joinstyle="round" endcap="flat"/>
                  <w10:wrap type="none"/>
                </v:shape>
                <v:rect id="shape_0" fillcolor="white" stroked="f" o:allowincell="f" style="position:absolute;left:7887;top:9704;width:97;height:44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887;top:9704;width:95;height:443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0,0l65,0e" stroked="t" o:allowincell="f" style="position:absolute;left:7887;top:10109;width:6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1,0e" stroked="t" o:allowincell="f" style="position:absolute;left:7887;top:10068;width:30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1,0e" stroked="t" o:allowincell="f" style="position:absolute;left:7887;top:10028;width:30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65,0e" stroked="t" o:allowincell="f" style="position:absolute;left:7887;top:9987;width:6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1,0e" stroked="t" o:allowincell="f" style="position:absolute;left:7887;top:9946;width:30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1,0e" stroked="t" o:allowincell="f" style="position:absolute;left:7887;top:9905;width:30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65,0e" stroked="t" o:allowincell="f" style="position:absolute;left:7887;top:9864;width:6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1,0e" stroked="t" o:allowincell="f" style="position:absolute;left:7887;top:9824;width:30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1,0e" stroked="t" o:allowincell="f" style="position:absolute;left:7887;top:9785;width:30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65,0e" stroked="t" o:allowincell="f" style="position:absolute;left:7887;top:9744;width:6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324l0,0e" stroked="t" o:allowincell="f" style="position:absolute;left:7935;top:10188;width:0;height:323;mso-wrap-style:none;v-text-anchor:middle">
                  <v:fill o:detectmouseclick="t" on="false"/>
                  <v:stroke color="#ffcc00" weight="10080" joinstyle="round" endcap="flat"/>
                  <w10:wrap type="none"/>
                </v:shape>
                <v:shape id="shape_0" coordsize="38,41" path="m24,2l26,2l31,5l33,7l36,9l36,14l38,17l38,26l36,29l36,33l33,36l31,38l26,41l12,41l7,38l4,36l2,33l0,29l0,14l2,9l4,7l7,5l12,2l14,2l16,0l21,0l24,2xe" fillcolor="black" stroked="f" o:allowincell="f" style="position:absolute;left:7916;top:10167;width:37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41" path="m19,0l16,0l14,2l12,2l7,5l4,7l2,9l0,14l0,29l2,33l4,36l7,38l12,41l26,41l31,38l33,36l36,33l36,29l38,26l38,17l36,14l36,9l33,7l31,5l26,2l24,2l21,0l19,0e" stroked="t" o:allowincell="f" style="position:absolute;left:7916;top:10167;width:37;height:4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#bbe0e3" stroked="f" o:allowincell="f" style="position:absolute;left:8907;top:8655;width:80;height:2545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8907;top:8652;width:78;height:254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0,688l0,0e" stroked="t" o:allowincell="f" style="position:absolute;left:8825;top:10148;width:0;height:687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shape id="shape_0" coordsize="163,161" path="m163,7l161,17l161,24l159,31l156,39l154,48l151,55l149,63l147,70l142,77l139,84l135,91l130,96l125,103l120,108l115,115l108,120l103,125l96,130l91,135l84,137l77,142l70,144l63,149l55,151l48,154l41,156l31,159l24,159l17,161l0,161l0,0l163,0l163,7xe" fillcolor="#bbe0e3" stroked="f" o:allowincell="f" style="position:absolute;left:8825;top:11201;width:162;height:160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163,161" path="m0,161l17,161l24,159l31,159l41,156l48,154l55,151l63,149l70,144l77,142l84,137l91,135l96,130l103,125l108,120l115,115l120,108l125,103l130,96l135,91l139,84l142,77l147,70l149,63l151,55l154,48l156,39l159,31l161,24l161,17l163,7l163,0e" stroked="t" o:allowincell="f" style="position:absolute;left:8825;top:11201;width:162;height:16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1,81" path="m81,17l79,24l74,31l72,38l69,45l62,50l57,57l53,62l45,67l38,72l33,74l24,77l17,79l9,81l0,81l0,0l81,0l81,17xe" fillcolor="white" stroked="f" o:allowincell="f" style="position:absolute;left:8823;top:11199;width:80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,81" path="m0,81l9,81l17,79l24,77l33,74l38,72l45,67l53,62l57,57l62,50l69,45l72,38l74,31l79,24l81,17l81,0e" stroked="t" o:allowincell="f" style="position:absolute;left:8823;top:11199;width:80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8785;top:9987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81" path="m41,0l0,81e" stroked="t" o:allowincell="f" style="position:absolute;left:8825;top:9987;width:40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81" path="m0,0l41,81e" stroked="t" o:allowincell="f" style="position:absolute;left:8785;top:9987;width:40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8785;top:10148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80" path="m41,80l0,0e" stroked="t" o:allowincell="f" style="position:absolute;left:8825;top:10068;width:40;height:7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80" path="m0,80l41,0e" stroked="t" o:allowincell="f" style="position:absolute;left:8785;top:10068;width:40;height:7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81,0l0,0e" stroked="t" o:allowincell="f" style="position:absolute;left:8823;top:10068;width:80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81e" stroked="t" o:allowincell="f" style="position:absolute;left:8904;top:10028;width:0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#bbe0e3" stroked="f" o:allowincell="f" style="position:absolute;left:1464;top:9260;width:7967;height:80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1464;top:9260;width:7965;height:7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163,161" path="m99,2l106,2l113,5l120,10l127,14l135,17l139,24l144,29l161,65l163,72l163,89l161,96l159,103l156,113l154,120l149,125l144,132l139,137l135,142l127,146l120,151l113,156l106,158l99,158l91,161l75,161l67,158l58,158l51,156l43,151l36,146l31,142l24,137l19,132l15,125l10,120l7,113l5,103l3,96l3,89l0,79l3,72l3,65l5,55l7,48l10,41l15,34l19,29l24,24l31,17l36,14l43,10l51,5l58,2l67,2l75,0l91,0l99,2xe" fillcolor="white" stroked="f" o:allowincell="f" style="position:absolute;left:8945;top:10150;width:162;height:1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,161" path="m82,0l75,0l67,2l58,2l51,5l43,10l36,14l31,17l24,24l19,29l15,34l10,41l7,48l5,55l3,65l3,72l0,79l3,89l3,96l5,103l7,113l10,120l15,125l19,132l24,137l31,142l36,146l43,151l51,156l58,158l67,158l75,161l91,161l99,158l106,158l113,156l120,151l127,146l135,142l139,137l144,132l149,125l154,120l156,113l159,103l161,96l163,89l163,72l161,65l159,55l156,48l154,41l149,34l144,29l139,24l135,17l127,14l120,10l113,5l106,2l99,2l91,0l82,0e" stroked="t" o:allowincell="f" style="position:absolute;left:8945;top:10150;width:162;height:16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4,58" path="m34,46l20,36l5,56l3,58l3,56l0,56l0,53l15,33l0,22l44,0l34,46xe" fillcolor="black" stroked="f" o:allowincell="f" style="position:absolute;left:9024;top:10176;width:43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31" path="m0,26l20,0l22,0l24,0l27,2l24,2l5,29l3,31l3,29l0,29l0,26xe" stroked="t" o:allowincell="f" style="position:absolute;left:9024;top:10203;width:26;height:30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4,46" path="m0,22l44,0l34,46l0,22xe" stroked="t" o:allowincell="f" style="position:absolute;left:9024;top:10176;width:43;height:4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path="m0,81l0,0e" stroked="t" o:allowincell="f" style="position:absolute;left:9027;top:10311;width:0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02,0l0,0e" stroked="t" o:allowincell="f" style="position:absolute;left:8825;top:10392;width:20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0,41" path="m28,2l31,2l33,5l38,9l38,12l40,17l40,24l38,29l38,31l33,33l31,38l28,38l26,41l16,41l14,38l9,38l7,33l4,31l2,29l2,24l0,21l0,19l2,17l2,12l4,9l7,5l9,2l14,2l16,0l26,0l28,2xe" fillcolor="black" stroked="f" o:allowincell="f" style="position:absolute;left:8804;top:10371;width:39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41" path="m21,0l16,0l14,2l9,2l7,5l4,9l2,12l2,17l0,19l0,21l2,24l2,29l4,31l7,33l9,38l14,38l16,41l21,41l26,41l28,38l31,38l33,33l38,31l38,29l40,24l40,17l38,12l38,9l33,5l31,2l28,2l26,0l21,0e" stroked="t" o:allowincell="f" style="position:absolute;left:8804;top:10371;width:39;height:4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82e" stroked="t" o:allowincell="f" style="position:absolute;left:8825;top:9905;width:0;height:8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8785;top:9905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24l0,0e" stroked="t" o:allowincell="f" style="position:absolute;left:8825;top:9881;width:0;height:2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24" path="m0,24l41,0e" stroked="t" o:allowincell="f" style="position:absolute;left:8825;top:9857;width:40;height:2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2,24" path="m82,24l0,0e" stroked="t" o:allowincell="f" style="position:absolute;left:8785;top:9833;width:81;height:2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24" path="m0,24l41,0e" stroked="t" o:allowincell="f" style="position:absolute;left:8785;top:9809;width:40;height:2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24l0,0e" stroked="t" o:allowincell="f" style="position:absolute;left:8825;top:9785;width:0;height:2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8785;top:9785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1,161" path="m161,161l0,161l38,0l120,0l161,161xe" fillcolor="#bbe0e3" stroked="f" o:allowincell="f" style="position:absolute;left:7815;top:9058;width:160;height:160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161,161" path="m38,0l0,161l161,161l120,0l38,0xe" stroked="t" o:allowincell="f" style="position:absolute;left:7815;top:9058;width:160;height:16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1,243" path="m161,243l0,243l39,0l120,0l161,243xe" fillcolor="#bbe0e3" stroked="f" o:allowincell="f" style="position:absolute;left:8057;top:8976;width:160;height:242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161,243" path="m0,243l39,0l120,0l161,243l0,243xe" stroked="t" o:allowincell="f" style="position:absolute;left:8057;top:8976;width:160;height:24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#bbe0e3" stroked="f" o:allowincell="f" style="position:absolute;left:8098;top:9017;width:80;height:40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8096;top:9017;width:80;height:4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40,41" path="m40,41l0,41l0,36l2,32l2,29l4,24l4,22l7,17l9,15l12,12l16,10l19,8l21,5l26,3l28,3l33,0l40,0l40,41xe" fillcolor="#bbe0e3" stroked="f" o:allowincell="f" style="position:absolute;left:8096;top:8976;width:39;height:40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40,41" path="m40,0l33,0l28,3l26,3l21,5l19,8l16,10l12,12l9,15l7,17l4,22l4,24l2,29l2,32l0,36l0,41e" stroked="t" o:allowincell="f" style="position:absolute;left:8096;top:8976;width:39;height:4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4,41" path="m12,3l17,3l22,5l24,8l27,10l32,12l34,15l36,17l36,22l39,24l41,29l41,32l44,36l44,41l0,41l0,0l10,0l12,3xe" fillcolor="#bbe0e3" stroked="f" o:allowincell="f" style="position:absolute;left:8137;top:8976;width:43;height:40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44,41" path="m0,0l10,0l12,3l17,3l22,5l24,8l27,10l32,12l34,15l36,17l36,22l39,24l41,29l41,32l44,36l44,41e" stroked="t" o:allowincell="f" style="position:absolute;left:8137;top:8976;width:43;height:4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#bbe0e3" stroked="f" o:allowincell="f" style="position:absolute;left:8098;top:8897;width:80;height:81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8096;top:8895;width:80;height:8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161,161" path="m161,161l0,161l39,0l120,0l161,161xe" fillcolor="#bbe0e3" stroked="f" o:allowincell="f" style="position:absolute;left:8057;top:9058;width:160;height:160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161,161" path="m39,0l0,161l161,161l120,0l39,0xe" stroked="t" o:allowincell="f" style="position:absolute;left:8057;top:9058;width:160;height:16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41l0,0e" stroked="t" o:allowincell="f" style="position:absolute;left:6399;top:9178;width:0;height:4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201" path="m41,201l0,0e" stroked="t" o:allowincell="f" style="position:absolute;left:6600;top:8936;width:40;height:20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1,41" path="m0,41l81,0e" stroked="t" o:allowincell="f" style="position:absolute;left:6399;top:9137;width:80;height:4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9,201" path="m39,0l0,201e" stroked="t" o:allowincell="f" style="position:absolute;left:6481;top:8936;width:38;height:20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2,41" path="m0,0l82,41e" stroked="t" o:allowincell="f" style="position:absolute;left:6641;top:9137;width:81;height:4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41e" stroked="t" o:allowincell="f" style="position:absolute;left:6723;top:9178;width:0;height:4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5,105" path="m105,74l31,105l0,31l71,0l105,74xe" fillcolor="#bbe0e3" stroked="f" o:allowincell="f" style="position:absolute;left:6368;top:9075;width:104;height:104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105,105" path="m0,31l31,105l105,74l71,0l0,31xe" stroked="t" o:allowincell="f" style="position:absolute;left:6368;top:9075;width:104;height:10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24,283" path="m242,201l324,242l324,283l0,283l0,242l81,201l120,0l201,0l242,201xe" fillcolor="#bbe0e3" stroked="f" o:allowincell="f" style="position:absolute;left:6399;top:8936;width:323;height:282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324,283" path="m0,283l0,242l81,201l120,0l201,0l242,201l324,242l324,283l0,283xe" stroked="t" o:allowincell="f" style="position:absolute;left:6399;top:8936;width:323;height:28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5,105" path="m105,31l72,105l0,74l31,0l105,31xe" fillcolor="#bbe0e3" stroked="f" o:allowincell="f" style="position:absolute;left:6656;top:9075;width:104;height:104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105,105" path="m105,31l72,105l0,74l31,0l105,31xe" stroked="t" o:allowincell="f" style="position:absolute;left:6656;top:9075;width:104;height:10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8,161" path="m38,0l0,161e" stroked="t" o:allowincell="f" style="position:absolute;left:5024;top:9058;width:37;height:16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0,161" path="m0,0l40,161e" stroked="t" o:allowincell="f" style="position:absolute;left:5144;top:9058;width:39;height:16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1,40" path="m81,40l0,40l0,31l2,28l4,24l9,21l12,16l16,14l24,12l28,9l35,7l40,4l48,2l57,2l64,0l81,0l81,40xe" fillcolor="#bbe0e3" stroked="f" o:allowincell="f" style="position:absolute;left:5024;top:8936;width:80;height:39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81,40" path="m81,0l64,0l57,2l48,2l40,4l35,7l28,9l24,12l16,14l12,16l9,21l4,24l2,28l0,31l0,40e" stroked="t" o:allowincell="f" style="position:absolute;left:5024;top:8936;width:80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79,40" path="m22,2l31,2l39,4l43,7l51,9l55,12l63,14l67,16l70,21l74,24l77,28l79,31l79,40l0,40l0,0l14,0l22,2xe" fillcolor="#bbe0e3" stroked="f" o:allowincell="f" style="position:absolute;left:5105;top:8936;width:78;height:39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79,40" path="m0,0l14,0l22,2l31,2l39,4l43,7l51,9l55,12l63,14l67,16l70,21l74,24l77,28l79,31l79,40e" stroked="t" o:allowincell="f" style="position:absolute;left:5105;top:8936;width:78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#bbe0e3" stroked="f" o:allowincell="f" style="position:absolute;left:3447;top:9058;width:404;height:78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3447;top:9058;width:402;height:78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0,79l0,0e" stroked="t" o:allowincell="f" style="position:absolute;left:8177;top:10877;width:0;height:7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82" path="m41,0l0,82e" stroked="t" o:allowincell="f" style="position:absolute;left:8177;top:10956;width:40;height:8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82" path="m41,82l0,0e" stroked="t" o:allowincell="f" style="position:absolute;left:8137;top:10956;width:40;height:8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82e" stroked="t" o:allowincell="f" style="position:absolute;left:8177;top:11038;width:0;height:8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8,43" path="m26,2l31,5l34,7l36,9l38,12l38,29l36,33l34,36l31,38l26,41l24,43l14,43l12,41l7,38l5,36l2,33l0,29l0,12l2,9l5,7l7,5l12,2l14,0l24,0l26,2xe" fillcolor="black" stroked="f" o:allowincell="f" style="position:absolute;left:7714;top:10491;width:37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43" path="m19,0l14,0l12,2l7,5l5,7l2,9l0,12l0,29l2,33l5,36l7,38l12,41l14,43l24,43l26,41l31,38l34,36l36,33l38,29l38,12l36,9l34,7l31,5l26,2l24,0l19,0e" stroked="t" o:allowincell="f" style="position:absolute;left:7714;top:10491;width:37;height:4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161e" stroked="t" o:allowincell="f" style="position:absolute;left:7733;top:10512;width:0;height:16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79e" stroked="t" o:allowincell="f" style="position:absolute;left:7894;top:10594;width:0;height:7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82,0l0,0e" stroked="t" o:allowincell="f" style="position:absolute;left:7853;top:10594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9,81" path="m79,41l0,81l0,0l79,41xe" fillcolor="white" stroked="f" o:allowincell="f" style="position:absolute;left:7815;top:10635;width:78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,81" path="m79,41l0,0l0,81l79,41xe" stroked="t" o:allowincell="f" style="position:absolute;left:7815;top:10635;width:78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0,81" path="m80,81l0,41l80,0l80,81xe" fillcolor="white" stroked="f" o:allowincell="f" style="position:absolute;left:7896;top:10635;width:79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0,81" path="m0,41l80,0l80,81l0,41xe" stroked="t" o:allowincell="f" style="position:absolute;left:7896;top:10635;width:79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403l0,0e" stroked="t" o:allowincell="f" style="position:absolute;left:6154;top:9785;width:0;height:402;mso-wrap-style:none;v-text-anchor:middle">
                  <v:fill o:detectmouseclick="t" on="false"/>
                  <v:stroke color="red" weight="10080" joinstyle="round" endcap="flat"/>
                  <w10:wrap type="none"/>
                </v:shape>
                <v:shape id="shape_0" coordsize="41,41" path="m26,2l29,2l31,5l36,7l38,9l38,14l41,17l41,26l38,29l38,33l36,36l31,38l29,41l14,41l9,38l7,36l4,33l2,29l2,26l0,24l0,19l2,17l2,14l4,9l7,7l9,5l14,2l17,2l19,0l24,0l26,2xe" fillcolor="black" stroked="f" o:allowincell="f" style="position:absolute;left:6135;top:10167;width:40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1" path="m21,0l19,0l17,2l14,2l9,5l7,7l4,9l2,14l2,17l0,19l0,24l2,26l2,29l4,33l7,36l9,38l14,41l29,41l31,38l36,36l38,33l38,29l41,26l41,17l38,14l38,9l36,7l31,5l29,2l26,2l24,0l21,0e" stroked="t" o:allowincell="f" style="position:absolute;left:6135;top:10167;width:40;height:4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403l0,0e" stroked="t" o:allowincell="f" style="position:absolute;left:4699;top:9785;width:0;height:402;mso-wrap-style:none;v-text-anchor:middle">
                  <v:fill o:detectmouseclick="t" on="false"/>
                  <v:stroke color="red" weight="10080" joinstyle="round" endcap="flat"/>
                  <w10:wrap type="none"/>
                </v:shape>
                <v:shape id="shape_0" coordsize="39,41" path="m24,2l27,2l32,5l34,7l36,9l39,14l39,29l36,33l34,36l32,38l27,41l12,41l8,38l5,36l3,33l0,29l0,14l3,9l5,7l8,5l12,2l15,2l17,0l22,0l24,2xe" fillcolor="black" stroked="f" o:allowincell="f" style="position:absolute;left:4681;top:10167;width:38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41" path="m19,0l17,0l15,2l12,2l8,5l5,7l3,9l0,14l0,29l3,33l5,36l8,38l12,41l27,41l32,38l34,36l36,33l39,29l39,14l36,9l34,7l32,5l27,2l24,2l22,0l19,0e" stroked="t" o:allowincell="f" style="position:absolute;left:4681;top:10167;width:38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403l0,0e" stroked="t" o:allowincell="f" style="position:absolute;left:3243;top:9785;width:0;height:402;mso-wrap-style:none;v-text-anchor:middle">
                  <v:fill o:detectmouseclick="t" on="false"/>
                  <v:stroke color="red" weight="10080" joinstyle="round" endcap="flat"/>
                  <w10:wrap type="none"/>
                </v:shape>
                <v:shape id="shape_0" coordsize="41,41" path="m25,2l29,2l32,5l34,7l37,9l39,14l41,17l41,26l39,29l37,33l34,36l32,38l29,41l13,41l10,38l5,36l3,33l3,29l0,26l0,17l3,14l3,9l5,7l10,5l13,2l17,2l17,0l22,0l25,2xe" fillcolor="black" stroked="f" o:allowincell="f" style="position:absolute;left:3224;top:10167;width:40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1" path="m22,0l17,0l17,2l13,2l10,5l5,7l3,9l3,14l0,17l0,26l3,29l3,33l5,36l10,38l13,41l29,41l32,38l34,36l37,33l39,29l41,26l41,17l39,14l37,9l34,7l32,5l29,2l25,2l22,0e" stroked="t" o:allowincell="f" style="position:absolute;left:3224;top:10167;width:40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403l0,0e" stroked="t" o:allowincell="f" style="position:absolute;left:1788;top:9785;width:0;height:402;mso-wrap-style:none;v-text-anchor:middle">
                  <v:fill o:detectmouseclick="t" on="false"/>
                  <v:stroke color="red" weight="10080" joinstyle="round" endcap="flat"/>
                  <w10:wrap type="none"/>
                </v:shape>
                <v:shape id="shape_0" coordsize="41,41" path="m24,2l29,2l33,5l36,7l38,9l38,14l41,17l41,26l38,29l38,33l36,36l33,38l29,41l12,41l9,38l7,36l5,33l2,29l0,26l0,17l2,14l5,9l7,7l9,5l12,2l17,2l19,0l24,0l24,2xe" fillcolor="black" stroked="f" o:allowincell="f" style="position:absolute;left:1767;top:10167;width:40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1" path="m21,0l19,0l17,2l12,2l9,5l7,7l5,9l2,14l0,17l0,26l2,29l5,33l7,36l9,38l12,41l29,41l33,38l36,36l38,33l38,29l41,26l41,17l38,14l38,9l36,7l33,5l29,2l24,2l24,0l21,0e" stroked="t" o:allowincell="f" style="position:absolute;left:1767;top:10167;width:40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321,283" path="m321,142l161,283l0,142l161,0l321,142xe" fillcolor="#ffcccc" stroked="f" o:allowincell="f" style="position:absolute;left:7815;top:8410;width:320;height:282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321,283" path="m161,0l0,142l161,283l321,142l161,0xe" stroked="t" o:allowincell="f" style="position:absolute;left:7815;top:8410;width:320;height:28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24,280" path="m324,139l161,280l0,139l161,0l324,139xe" fillcolor="#ffcccc" stroked="f" o:allowincell="f" style="position:absolute;left:9027;top:10352;width:323;height:279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324,280" path="m161,0l0,139l161,280l324,139l161,0xe" stroked="t" o:allowincell="f" style="position:absolute;left:9027;top:10352;width:323;height:27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24,281" path="m324,142l161,281l0,142l161,0l324,142xe" fillcolor="#ffcccc" stroked="f" o:allowincell="f" style="position:absolute;left:7935;top:10392;width:323;height:280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324,281" path="m161,0l0,142l161,281l324,142l161,0xe" stroked="t" o:allowincell="f" style="position:absolute;left:7935;top:10392;width:323;height:2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9228;top:11564;width:201;height:282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9,9" path="m9,7l9,9l4,9l0,4l0,0l4,0l9,7xe" fillcolor="black" stroked="f" o:allowincell="f" style="position:absolute;left:1988;top:8408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9" path="m14,14l14,16l12,19l10,19l10,16l0,4l0,0l5,0l14,14xe" fillcolor="black" stroked="f" o:allowincell="f" style="position:absolute;left:2002;top:8432;width:13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9" path="m3,2l13,14l13,19l8,19l8,17l0,5l0,0l3,0l3,2xe" fillcolor="black" stroked="f" o:allowincell="f" style="position:absolute;left:2023;top:8463;width:12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9" path="m5,2l12,17l12,19l7,19l0,5l0,0l5,0l5,2xe" fillcolor="black" stroked="f" o:allowincell="f" style="position:absolute;left:2043;top:8494;width:11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9" path="m14,14l12,16l12,19l10,19l10,16l0,2l0,0l5,0l14,14xe" fillcolor="black" stroked="f" o:allowincell="f" style="position:absolute;left:2062;top:8528;width:13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9" path="m15,14l15,19l12,19l10,17l2,5l0,2l2,0l5,0l15,14xe" fillcolor="black" stroked="f" o:allowincell="f" style="position:absolute;left:2081;top:8559;width:14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9" path="m8,2l15,14l15,19l10,19l3,5l0,2l3,0l5,0l8,2xe" fillcolor="black" stroked="f" o:allowincell="f" style="position:absolute;left:2100;top:8590;width:14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9" path="m2,3l5,3l12,17l12,19l10,19l0,5l0,3l2,0l2,3xe" fillcolor="black" stroked="f" o:allowincell="f" style="position:absolute;left:2122;top:8621;width:11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0" path="m5,3l15,17l15,20l10,20l0,5l0,3l2,3l2,0l5,3xe" fillcolor="black" stroked="f" o:allowincell="f" style="position:absolute;left:2141;top:8652;width:14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7" path="m15,14l15,17l10,17l0,2l0,0l8,0l15,14xe" fillcolor="black" stroked="f" o:allowincell="f" style="position:absolute;left:2161;top:8686;width:14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9" path="m5,3l12,15l12,19l10,19l10,17l0,5l0,0l2,0l5,3xe" fillcolor="black" stroked="f" o:allowincell="f" style="position:absolute;left:2182;top:8717;width:11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9" path="m10,17l0,5l0,0l2,0l5,3l12,15l12,19l10,19l10,17xe" stroked="t" o:allowincell="f" style="position:absolute;left:2182;top:8717;width:11;height:1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5,17" path="m10,17l0,2l0,0l3,0l8,0l15,14l15,17l12,17l10,17xe" stroked="t" o:allowincell="f" style="position:absolute;left:2161;top:8686;width:14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5,20" path="m10,20l0,5l0,3l2,3l2,0l5,3l15,17l15,20l12,20l10,20xe" stroked="t" o:allowincell="f" style="position:absolute;left:2141;top:8652;width:14;height:19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2,19" path="m10,19l0,5l0,3l2,0l2,3l5,3l12,17l12,19l10,19xe" stroked="t" o:allowincell="f" style="position:absolute;left:2122;top:8621;width:11;height:1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5,19" path="m10,19l3,5l0,2l3,0l5,0l8,2l15,14l15,19l12,19l10,19xe" stroked="t" o:allowincell="f" style="position:absolute;left:2100;top:8590;width:14;height:1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5,19" path="m10,17l2,5l0,2l2,0l5,0l15,14l15,19l12,19l10,17xe" stroked="t" o:allowincell="f" style="position:absolute;left:2081;top:8559;width:14;height:1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4,19" path="m10,16l0,2l0,0l2,0l5,0l14,14l12,16l12,19l10,19l10,16xe" stroked="t" o:allowincell="f" style="position:absolute;left:2062;top:8528;width:13;height:1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2,19" path="m7,19l0,5l0,0l2,0l5,0l5,2l12,17l12,19l9,19l7,19xe" stroked="t" o:allowincell="f" style="position:absolute;left:2043;top:8494;width:11;height:1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3,19" path="m8,17l0,5l0,0l3,0l3,2l13,14l13,19l10,19l8,19l8,17xe" stroked="t" o:allowincell="f" style="position:absolute;left:2023;top:8463;width:12;height:1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4,19" path="m10,16l0,4l0,0l2,0l5,0l14,14l14,16l12,19l10,19l10,16xe" stroked="t" o:allowincell="f" style="position:absolute;left:2002;top:8432;width:13;height:1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9,9" path="m4,9l0,4l0,0l2,0l4,0l9,7l9,9l7,9l4,9xe" stroked="t" o:allowincell="f" style="position:absolute;left:1988;top:8408;width:8;height: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22" path="m5,3l5,20l3,22l0,22l0,0l3,0l5,3xe" fillcolor="black" stroked="f" o:allowincell="f" style="position:absolute;left:1543;top:9660;width:4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1" path="m5,2l5,19l3,19l3,21l0,19l0,0l5,0l5,2xe" fillcolor="black" stroked="f" o:allowincell="f" style="position:absolute;left:1543;top:9699;width:4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1" path="m3,2l5,2l5,19l3,21l0,21l0,0l3,0l3,2xe" fillcolor="black" stroked="f" o:allowincell="f" style="position:absolute;left:1543;top:9735;width:4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2" path="m5,3l5,19l3,19l3,22l0,22l0,0l3,0l5,3xe" fillcolor="black" stroked="f" o:allowincell="f" style="position:absolute;left:1543;top:9773;width:4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9" path="m5,2l5,19l0,19l0,0l5,0l5,2xe" fillcolor="black" stroked="f" o:allowincell="f" style="position:absolute;left:1543;top:9812;width:4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1" path="m5,2l5,19l3,21l0,21l0,0l3,0l5,2xe" fillcolor="black" stroked="f" o:allowincell="f" style="position:absolute;left:1543;top:9848;width:4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2" path="m5,2l5,19l3,19l3,22l0,22l0,0l5,0l5,2xe" fillcolor="black" stroked="f" o:allowincell="f" style="position:absolute;left:1543;top:9886;width:4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2" path="m3,2l5,2l5,22l0,22l0,0l3,0l3,2xe" fillcolor="black" stroked="f" o:allowincell="f" style="position:absolute;left:1543;top:9922;width:4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2" path="m5,3l5,20l3,22l0,22l0,0l5,0l5,3xe" fillcolor="black" stroked="f" o:allowincell="f" style="position:absolute;left:1543;top:9960;width:4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1" path="m5,2l5,19l3,19l3,21l0,19l0,0l5,0l5,2xe" fillcolor="black" stroked="f" o:allowincell="f" style="position:absolute;left:1543;top:9999;width:4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1" path="m5,2l5,19l3,21l0,21l0,0l3,0l5,2xe" fillcolor="black" stroked="f" o:allowincell="f" style="position:absolute;left:1543;top:10035;width:4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2" path="m5,3l5,20l3,22l0,22l0,0l3,0l5,3xe" stroked="t" o:allowincell="f" style="position:absolute;left:1543;top:9660;width:4;height:21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21" path="m5,2l5,19l3,19l3,21l0,19l0,0l3,0l5,0l5,2xe" stroked="t" o:allowincell="f" style="position:absolute;left:1543;top:9699;width:4;height:20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21" path="m5,2l5,19l3,21l0,21l0,0l3,0l3,2l5,2xe" stroked="t" o:allowincell="f" style="position:absolute;left:1543;top:9735;width:4;height:20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22" path="m5,3l5,19l3,19l3,22l0,22l0,0l3,0l5,3xe" stroked="t" o:allowincell="f" style="position:absolute;left:1543;top:9773;width:4;height:21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19" path="m5,2l5,19l3,19l0,19l0,0l3,0l5,0l5,2xe" stroked="t" o:allowincell="f" style="position:absolute;left:1543;top:9812;width:4;height:1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21" path="m5,2l5,19l3,21l0,21l0,0l3,0l5,2xe" stroked="t" o:allowincell="f" style="position:absolute;left:1543;top:9848;width:4;height:20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22" path="m5,2l5,19l3,19l3,22l0,22l0,0l3,0l5,0l5,2xe" stroked="t" o:allowincell="f" style="position:absolute;left:1543;top:9886;width:4;height:21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22" path="m5,2l5,22l3,22l0,22l0,0l3,0l3,2l5,2xe" stroked="t" o:allowincell="f" style="position:absolute;left:1543;top:9922;width:4;height:21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22" path="m5,3l5,20l3,22l0,22l0,0l3,0l5,0l5,3xe" stroked="t" o:allowincell="f" style="position:absolute;left:1543;top:9960;width:4;height:21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21" path="m5,2l5,19l3,19l3,21l0,19l0,0l3,0l5,0l5,2xe" stroked="t" o:allowincell="f" style="position:absolute;left:1543;top:9999;width:4;height:20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21" path="m5,2l5,19l3,21l0,21l0,0l3,0l5,2xe" stroked="t" o:allowincell="f" style="position:absolute;left:1543;top:10035;width:4;height:20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1,5" path="m21,2l19,5l0,5l0,0l21,0l21,2xe" fillcolor="black" stroked="f" o:allowincell="f" style="position:absolute;left:2943;top:10066;width:20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904;top:10061;width:21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2,5" path="m22,2l20,2l20,5l0,5l0,0l20,0l22,2xe" fillcolor="black" stroked="f" o:allowincell="f" style="position:absolute;left:2868;top:10066;width:21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830;top:10061;width:21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1,5" path="m21,5l2,5l0,2l0,0l21,0l21,5xe" fillcolor="black" stroked="f" o:allowincell="f" style="position:absolute;left:2792;top:10066;width:20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756;top:10061;width:18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717;top:10061;width:21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681;top:10061;width:18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1,5" path="m21,2l19,5l0,5l0,0l21,0l21,2xe" fillcolor="black" stroked="f" o:allowincell="f" style="position:absolute;left:2643;top:10066;width:20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5" path="m22,5l3,5l0,2l0,0l22,0l22,5xe" fillcolor="black" stroked="f" o:allowincell="f" style="position:absolute;left:2604;top:10066;width:21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5" path="m22,2l20,2l20,5l0,5l0,0l20,0l22,2xe" fillcolor="black" stroked="f" o:allowincell="f" style="position:absolute;left:2568;top:10066;width:21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530;top:10061;width:21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1,5" path="m21,5l2,5l0,2l0,0l21,0l21,5xe" fillcolor="black" stroked="f" o:allowincell="f" style="position:absolute;left:2492;top:10066;width:20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5" path="m21,2l19,5l0,5l0,0l21,0l21,2xe" fillcolor="black" stroked="f" o:allowincell="f" style="position:absolute;left:2457;top:10066;width:20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417;top:10061;width:21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2,5" path="m22,2l19,2l19,5l0,5l0,0l19,0l22,2xe" fillcolor="black" stroked="f" o:allowincell="f" style="position:absolute;left:2381;top:10066;width:21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343;top:10061;width:20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2,5" path="m22,5l3,5l0,2l0,0l22,0l22,5xe" fillcolor="black" stroked="f" o:allowincell="f" style="position:absolute;left:2305;top:10066;width:21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268;top:10061;width:21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2,5" path="m22,5l2,5l0,2l0,0l22,0l22,5xe" fillcolor="black" stroked="f" o:allowincell="f" style="position:absolute;left:2230;top:10066;width:21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5" path="m22,2l19,5l0,5l0,0l22,0l22,2xe" fillcolor="black" stroked="f" o:allowincell="f" style="position:absolute;left:2194;top:10066;width:21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5" path="m21,2l19,5l0,5l0,0l21,0l21,2xe" fillcolor="black" stroked="f" o:allowincell="f" style="position:absolute;left:2156;top:10066;width:20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5" path="m21,2l19,2l19,5l0,5l0,0l19,0l21,2xe" fillcolor="black" stroked="f" o:allowincell="f" style="position:absolute;left:2120;top:10066;width:20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5" path="m22,2l19,2l19,5l0,5l0,0l19,0l22,2xe" fillcolor="black" stroked="f" o:allowincell="f" style="position:absolute;left:2081;top:10066;width:21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5" path="m21,5l2,5l0,2l0,0l21,0l21,5xe" fillcolor="black" stroked="f" o:allowincell="f" style="position:absolute;left:2043;top:10066;width:20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007;top:10061;width:18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968;top:10061;width:21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2,5" path="m22,5l2,5l0,2l0,0l22,0l22,5xe" fillcolor="black" stroked="f" o:allowincell="f" style="position:absolute;left:1930;top:10066;width:21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5" path="m22,2l19,5l0,5l0,0l22,0l22,2xe" fillcolor="black" stroked="f" o:allowincell="f" style="position:absolute;left:1894;top:10066;width:21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856;top:10061;width:20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1,5" path="m21,2l19,2l19,5l0,5l0,0l19,0l21,2xe" fillcolor="black" stroked="f" o:allowincell="f" style="position:absolute;left:1820;top:10066;width:20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781;top:10061;width:21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1,5" path="m21,5l2,5l0,2l0,0l21,0l21,5xe" fillcolor="black" stroked="f" o:allowincell="f" style="position:absolute;left:1743;top:10066;width:20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5" path="m21,2l19,5l0,5l0,0l21,0l21,2xe" fillcolor="black" stroked="f" o:allowincell="f" style="position:absolute;left:1707;top:10066;width:20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668;top:10061;width:21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2,5" path="m22,2l20,2l20,5l0,5l0,0l20,0l22,2xe" fillcolor="black" stroked="f" o:allowincell="f" style="position:absolute;left:1632;top:10066;width:21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594;top:10061;width:20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2,5" path="m22,5l3,5l0,2l0,0l22,0l22,5xe" fillcolor="black" stroked="f" o:allowincell="f" style="position:absolute;left:1555;top:10066;width:21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519;top:10061;width:21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2,5" path="m22,5l2,5l0,2l0,0l22,0l22,5xe" fillcolor="black" stroked="f" o:allowincell="f" style="position:absolute;left:1481;top:10066;width:21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445;top:10061;width:18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1,5" path="m21,2l19,5l0,5l0,0l21,0l21,2xe" fillcolor="black" stroked="f" o:allowincell="f" style="position:absolute;left:1407;top:10066;width:20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371;top:10061;width:18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2,5" path="m22,2l19,2l19,5l0,5l0,0l19,0l22,2xe" fillcolor="black" stroked="f" o:allowincell="f" style="position:absolute;left:1332;top:10066;width:21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5" path="m21,5l2,5l0,2l0,0l21,0l21,5xe" fillcolor="black" stroked="f" o:allowincell="f" style="position:absolute;left:1294;top:10066;width:20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260;top:10061;width:16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1,5" path="m19,5l0,5l0,0l19,0l21,0l21,2l19,5xe" stroked="t" o:allowincell="f" style="position:absolute;left:2943;top:10066;width:20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2,5" path="m19,5l3,5l0,5l0,0l3,0l19,0l22,0l22,5l19,5xe" stroked="t" o:allowincell="f" style="position:absolute;left:2904;top:10066;width:21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2,5" path="m17,5l0,5l0,0l20,0l22,2l20,2l20,5l17,5xe" stroked="t" o:allowincell="f" style="position:absolute;left:2868;top:10066;width:21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2,5" path="m19,5l2,5l0,5l0,0l2,0l19,0l22,0l22,5l19,5xe" stroked="t" o:allowincell="f" style="position:absolute;left:2830;top:10066;width:21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1,5" path="m19,5l2,5l0,2l0,0l2,0l19,0l21,0l21,5l19,5xe" stroked="t" o:allowincell="f" style="position:absolute;left:2792;top:10066;width:20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6,5l0,5l0,0l19,0l19,5l16,5xe" stroked="t" o:allowincell="f" style="position:absolute;left:2756;top:10066;width:18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2,5" path="m19,5l3,5l0,5l0,0l3,0l19,0l22,0l22,5l19,5xe" stroked="t" o:allowincell="f" style="position:absolute;left:2717;top:10066;width:21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0,5l0,0l19,0l19,5l17,5xe" stroked="t" o:allowincell="f" style="position:absolute;left:2681;top:10066;width:18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1,5" path="m19,5l2,5l0,5l0,0l2,0l19,0l21,0l21,2l19,5xe" stroked="t" o:allowincell="f" style="position:absolute;left:2643;top:10066;width:20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2,5" path="m19,5l3,5l0,2l0,0l3,0l19,0l22,0l22,5l19,5xe" stroked="t" o:allowincell="f" style="position:absolute;left:2604;top:10066;width:21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2,5" path="m20,5l0,5l0,0l20,0l22,2l20,2l20,5xe" stroked="t" o:allowincell="f" style="position:absolute;left:2568;top:10066;width:21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2,5" path="m19,5l2,5l0,5l0,0l2,0l19,0l22,0l22,5l19,5xe" stroked="t" o:allowincell="f" style="position:absolute;left:2530;top:10066;width:21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1,5" path="m19,5l2,5l0,2l0,0l2,0l21,0l21,5l19,5xe" stroked="t" o:allowincell="f" style="position:absolute;left:2492;top:10066;width:20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1,5" path="m19,5l0,5l0,0l19,0l21,0l21,2l19,5xe" stroked="t" o:allowincell="f" style="position:absolute;left:2457;top:10066;width:20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2,5" path="m19,5l3,5l0,5l0,0l3,0l22,0l22,5l19,5xe" stroked="t" o:allowincell="f" style="position:absolute;left:2417;top:10066;width:21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2,5" path="m19,5l0,5l0,0l19,0l22,2l19,2l19,5xe" stroked="t" o:allowincell="f" style="position:absolute;left:2381;top:10066;width:21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1,5" path="m19,5l2,5l0,5l0,0l2,0l19,0l21,0l21,5l19,5xe" stroked="t" o:allowincell="f" style="position:absolute;left:2343;top:10066;width:20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2,5" path="m19,5l3,5l0,2l0,0l3,0l22,0l22,5l19,5xe" stroked="t" o:allowincell="f" style="position:absolute;left:2305;top:10066;width:21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2,5" path="m20,5l0,5l0,0l20,0l22,0l22,5l20,5xe" stroked="t" o:allowincell="f" style="position:absolute;left:2268;top:10066;width:21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2,5" path="m19,5l2,5l0,2l0,0l2,0l22,0l22,5l19,5xe" stroked="t" o:allowincell="f" style="position:absolute;left:2230;top:10066;width:21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2,5" path="m17,5l0,5l0,0l19,0l22,0l22,2l19,5l17,5xe" stroked="t" o:allowincell="f" style="position:absolute;left:2194;top:10066;width:21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1,5" path="m19,5l2,5l0,5l0,0l2,0l19,0l21,0l21,2l19,5xe" stroked="t" o:allowincell="f" style="position:absolute;left:2156;top:10066;width:20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1,5" path="m16,5l0,5l0,0l19,0l21,2l19,2l19,5l16,5xe" stroked="t" o:allowincell="f" style="position:absolute;left:2120;top:10066;width:20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2,5" path="m19,5l2,5l0,5l0,0l2,0l19,0l22,2l19,2l19,5xe" stroked="t" o:allowincell="f" style="position:absolute;left:2081;top:10066;width:21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1,5" path="m19,5l2,5l0,2l0,0l2,0l19,0l21,0l21,5l19,5xe" stroked="t" o:allowincell="f" style="position:absolute;left:2043;top:10066;width:20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6,5l0,5l0,0l19,0l19,5l16,5xe" stroked="t" o:allowincell="f" style="position:absolute;left:2007;top:10066;width:18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2,5" path="m20,5l3,5l0,5l0,0l3,0l20,0l22,0l22,5l20,5xe" stroked="t" o:allowincell="f" style="position:absolute;left:1968;top:10066;width:21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2,5" path="m19,5l2,5l0,2l0,0l2,0l22,0l22,5l19,5xe" stroked="t" o:allowincell="f" style="position:absolute;left:1930;top:10066;width:21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2,5" path="m19,5l2,5l0,5l0,0l2,0l19,0l22,0l22,2l19,5xe" stroked="t" o:allowincell="f" style="position:absolute;left:1894;top:10066;width:21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1,5" path="m19,5l0,5l0,0l19,0l21,0l21,5l19,5xe" stroked="t" o:allowincell="f" style="position:absolute;left:1856;top:10066;width:20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1,5" path="m19,5l0,5l0,0l19,0l21,2l19,2l19,5xe" stroked="t" o:allowincell="f" style="position:absolute;left:1820;top:10066;width:20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2,5" path="m19,5l3,5l0,5l0,0l3,0l19,0l22,0l22,5l19,5xe" stroked="t" o:allowincell="f" style="position:absolute;left:1781;top:10066;width:21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1,5" path="m19,5l2,5l0,2l0,0l2,0l21,0l21,5l19,5xe" stroked="t" o:allowincell="f" style="position:absolute;left:1743;top:10066;width:20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1,5" path="m19,5l0,5l0,0l19,0l21,0l21,2l19,5xe" stroked="t" o:allowincell="f" style="position:absolute;left:1707;top:10066;width:20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2,5" path="m20,5l3,5l0,5l0,0l3,0l22,0l22,5l20,5xe" stroked="t" o:allowincell="f" style="position:absolute;left:1668;top:10066;width:21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2,5" path="m20,5l0,5l0,0l20,0l22,2l20,2l20,5xe" stroked="t" o:allowincell="f" style="position:absolute;left:1632;top:10066;width:21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1,5" path="m19,5l2,5l0,5l0,0l2,0l19,0l21,0l21,5l19,5xe" stroked="t" o:allowincell="f" style="position:absolute;left:1594;top:10066;width:20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2,5" path="m20,5l3,5l0,2l0,0l3,0l20,0l22,0l22,5l20,5xe" stroked="t" o:allowincell="f" style="position:absolute;left:1555;top:10066;width:21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2,5" path="m20,5l0,5l0,0l20,0l22,0l22,5l20,5xe" stroked="t" o:allowincell="f" style="position:absolute;left:1519;top:10066;width:21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2,5" path="m19,5l2,5l0,2l0,0l2,0l19,0l22,0l22,5l19,5xe" stroked="t" o:allowincell="f" style="position:absolute;left:1481;top:10066;width:21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0,5l0,0l19,0l19,5l17,5xe" stroked="t" o:allowincell="f" style="position:absolute;left:1445;top:10066;width:18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1,5" path="m19,5l2,5l0,5l0,0l2,0l19,0l21,0l21,2l19,5xe" stroked="t" o:allowincell="f" style="position:absolute;left:1407;top:10066;width:20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6,5l0,5l0,0l19,0l19,5l16,5xe" stroked="t" o:allowincell="f" style="position:absolute;left:1371;top:10066;width:18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2,5" path="m19,5l3,5l0,5l0,0l3,0l19,0l22,2l19,2l19,5xe" stroked="t" o:allowincell="f" style="position:absolute;left:1332;top:10066;width:21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1,5" path="m19,5l2,5l0,2l0,0l2,0l19,0l21,0l21,5l19,5xe" stroked="t" o:allowincell="f" style="position:absolute;left:1294;top:10066;width:20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7,5" path="m15,5l0,5l0,0l17,0l17,5l15,5xe" stroked="t" o:allowincell="f" style="position:absolute;left:1260;top:10066;width:16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path="m0,243l0,0e" stroked="t" o:allowincell="f" style="position:absolute;left:2597;top:10229;width:0;height:242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shape id="shape_0" path="m0,363l0,0e" stroked="t" o:allowincell="f" style="position:absolute;left:4054;top:9785;width:0;height:362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shape id="shape_0" coordsize="2,283" path="m0,283l2,0e" stroked="t" o:allowincell="f" style="position:absolute;left:4052;top:10553;width:1;height:282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shape id="shape_0" path="m0,243l0,0e" stroked="t" o:allowincell="f" style="position:absolute;left:4054;top:10229;width:0;height:242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shape id="shape_0" path="m0,363l0,0e" stroked="t" o:allowincell="f" style="position:absolute;left:5508;top:9785;width:0;height:362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shape id="shape_0" coordsize="2,283" path="m0,283l2,0e" stroked="t" o:allowincell="f" style="position:absolute;left:5506;top:10553;width:1;height:282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shape id="shape_0" path="m0,243l0,0e" stroked="t" o:allowincell="f" style="position:absolute;left:5508;top:10229;width:0;height:242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shape id="shape_0" path="m0,363l0,0e" stroked="t" o:allowincell="f" style="position:absolute;left:6963;top:9785;width:0;height:362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shape id="shape_0" coordsize="2,283" path="m0,283l2,0e" stroked="t" o:allowincell="f" style="position:absolute;left:6963;top:10553;width:1;height:282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shape id="shape_0" coordsize="2,243" path="m0,243l2,0e" stroked="t" o:allowincell="f" style="position:absolute;left:6963;top:10229;width:1;height:242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shape id="shape_0" path="m0,403l0,0e" stroked="t" o:allowincell="f" style="position:absolute;left:7611;top:9785;width:0;height:402;mso-wrap-style:none;v-text-anchor:middle">
                  <v:fill o:detectmouseclick="t" on="false"/>
                  <v:stroke color="red" weight="10080" joinstyle="round" endcap="flat"/>
                  <w10:wrap type="none"/>
                </v:shape>
                <v:shape id="shape_0" path="m0,81l0,0e" stroked="t" o:allowincell="f" style="position:absolute;left:1303;top:10148;width:0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1263;top:10188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81l0,0e" stroked="t" o:allowincell="f" style="position:absolute;left:1303;top:10472;width:0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1263;top:10512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81l0,0e" stroked="t" o:allowincell="f" style="position:absolute;left:1303;top:10796;width:0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1263;top:10836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63e" stroked="t" o:allowincell="f" style="position:absolute;left:3891;top:10431;width:0;height:16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243,163" path="m243,0l0,163e" stroked="t" o:allowincell="f" style="position:absolute;left:3648;top:10431;width:242;height:16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163l0,0e" stroked="t" o:allowincell="f" style="position:absolute;left:3648;top:10431;width:0;height:16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243,163" path="m0,0l243,163e" stroked="t" o:allowincell="f" style="position:absolute;left:3648;top:10431;width:242;height:16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120l0,0e" stroked="t" o:allowincell="f" style="position:absolute;left:3771;top:10392;width:0;height:11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79,0l0,0e" stroked="t" o:allowincell="f" style="position:absolute;left:3730;top:10392;width:7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566,0l0,0e" stroked="t" o:allowincell="f" style="position:absolute;left:2516;top:10512;width:565;height:0;mso-wrap-style:none;v-text-anchor:middle">
                  <v:fill o:detectmouseclick="t" on="false"/>
                  <v:stroke color="#ffcc00" weight="10080" joinstyle="round" endcap="flat"/>
                  <w10:wrap type="none"/>
                </v:shape>
                <v:shape id="shape_0" path="m242,0l0,0e" stroked="t" o:allowincell="f" style="position:absolute;left:3406;top:10512;width:241;height:0;mso-wrap-style:none;v-text-anchor:middle">
                  <v:fill o:detectmouseclick="t" on="false"/>
                  <v:stroke color="#ffcc00" weight="10080" joinstyle="round" endcap="flat"/>
                  <w10:wrap type="none"/>
                </v:shape>
                <v:shape id="shape_0" coordsize="41,43" path="m29,2l32,5l34,7l36,9l39,12l41,17l41,24l39,29l36,33l34,36l32,38l29,41l22,41l22,43l17,41l12,41l10,38l5,36l3,33l3,29l0,24l0,17l3,12l3,9l5,7l10,5l12,2l17,0l24,0l29,2xe" fillcolor="black" stroked="f" o:allowincell="f" style="position:absolute;left:2940;top:10491;width:40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3" path="m22,0l17,0l12,2l10,5l5,7l3,9l3,12l0,17l0,24l3,29l3,33l5,36l10,38l12,41l17,41l22,43l22,41l29,41l32,38l34,36l36,33l39,29l41,24l41,17l39,12l36,9l34,7l32,5l29,2l24,0l22,0e" stroked="t" o:allowincell="f" style="position:absolute;left:2940;top:10491;width:40;height:4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38,43" path="m26,2l31,5l33,7l36,9l38,12l38,29l36,33l33,36l31,38l26,41l21,41l19,43l19,41l12,41l9,38l5,36l2,33l0,29l0,12l2,9l5,7l9,5l12,2l14,0l24,0l26,2xe" fillcolor="black" stroked="f" o:allowincell="f" style="position:absolute;left:3507;top:10491;width:37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43" path="m19,0l14,0l12,2l9,5l5,7l2,9l0,12l0,29l2,33l5,36l9,38l12,41l19,41l19,43l21,41l26,41l31,38l33,36l36,33l38,29l38,12l36,9l33,7l31,5l26,2l24,0l19,0e" stroked="t" o:allowincell="f" style="position:absolute;left:3507;top:10491;width:37;height:4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60,0l0,0e" stroked="t" o:allowincell="f" style="position:absolute;left:5782;top:10877;width:5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81l0,0e" stroked="t" o:allowincell="f" style="position:absolute;left:5782;top:10796;width:0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60,0e" stroked="t" o:allowincell="f" style="position:absolute;left:5782;top:10796;width:5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31,0l0,0e" stroked="t" o:allowincell="f" style="position:absolute;left:5751;top:10834;width:30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60,0l0,0e" stroked="t" o:allowincell="f" style="position:absolute;left:5782;top:10229;width:5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81l0,0e" stroked="t" o:allowincell="f" style="position:absolute;left:5782;top:10148;width:0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60,0e" stroked="t" o:allowincell="f" style="position:absolute;left:5782;top:10148;width:5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31,0l0,0e" stroked="t" o:allowincell="f" style="position:absolute;left:5751;top:10188;width:30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60,0l0,0e" stroked="t" o:allowincell="f" style="position:absolute;left:5782;top:10553;width:5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81l0,0e" stroked="t" o:allowincell="f" style="position:absolute;left:5782;top:10472;width:0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60,0e" stroked="t" o:allowincell="f" style="position:absolute;left:5782;top:10472;width:5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31,0l0,0e" stroked="t" o:allowincell="f" style="position:absolute;left:5751;top:10512;width:30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81l0,0e" stroked="t" o:allowincell="f" style="position:absolute;left:5914;top:10148;width:0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5873;top:10188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81l0,0e" stroked="t" o:allowincell="f" style="position:absolute;left:5914;top:10472;width:0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5873;top:10512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81l0,0e" stroked="t" o:allowincell="f" style="position:absolute;left:5914;top:10796;width:0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5873;top:10836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161,0e" stroked="t" o:allowincell="f" style="position:absolute;left:3771;top:9826;width:160;height: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79,82" path="m0,0l14,0l24,2l31,5l38,10l43,12l50,17l55,24l62,29l67,36l72,41l74,50l76,58l79,65l79,82e" stroked="t" o:allowincell="f" style="position:absolute;left:3932;top:9826;width:78;height:81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path="m0,0l0,1378e" stroked="t" o:allowincell="f" style="position:absolute;left:4011;top:9905;width:0;height:1377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path="m0,41l0,0e" stroked="t" o:allowincell="f" style="position:absolute;left:3850;top:9785;width:0;height:4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82,81" path="m41,0l0,81l82,81l41,0xe" stroked="t" o:allowincell="f" style="position:absolute;left:3809;top:9704;width:81;height:8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path="m0,0l161,0e" stroked="t" o:allowincell="f" style="position:absolute;left:5225;top:9826;width:160;height: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82,82" path="m0,0l17,0l24,2l31,5l38,10l46,12l53,17l58,24l62,29l67,36l72,41l77,50l79,58l79,65l82,72l82,82e" stroked="t" o:allowincell="f" style="position:absolute;left:5386;top:9826;width:81;height:81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path="m0,0l0,1378e" stroked="t" o:allowincell="f" style="position:absolute;left:5468;top:9905;width:0;height:1377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path="m0,41l0,0e" stroked="t" o:allowincell="f" style="position:absolute;left:5307;top:9785;width:0;height:4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82,81" path="m41,0l0,81l82,81l41,0xe" stroked="t" o:allowincell="f" style="position:absolute;left:5266;top:9704;width:81;height:8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path="m0,0l161,0e" stroked="t" o:allowincell="f" style="position:absolute;left:6682;top:9826;width:160;height: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81,82" path="m0,0l16,0l24,2l31,5l38,10l45,12l53,17l57,24l62,29l67,36l72,41l74,50l76,58l79,65l81,72l81,82e" stroked="t" o:allowincell="f" style="position:absolute;left:6843;top:9826;width:80;height:81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path="m0,0l0,1378e" stroked="t" o:allowincell="f" style="position:absolute;left:6924;top:9905;width:0;height:1377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path="m0,41l0,0e" stroked="t" o:allowincell="f" style="position:absolute;left:6764;top:9785;width:0;height:4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79,81" path="m38,0l0,81l79,81l38,0xe" stroked="t" o:allowincell="f" style="position:absolute;left:6723;top:9704;width:78;height:8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path="m0,0l164,0e" stroked="t" o:allowincell="f" style="position:absolute;left:8137;top:9826;width:163;height: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79,82" path="m0,0l16,0l24,2l31,5l38,10l45,12l50,17l57,24l62,29l67,36l69,41l74,50l76,58l79,65l79,82e" stroked="t" o:allowincell="f" style="position:absolute;left:8300;top:9826;width:78;height:81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path="m0,0l0,1378e" stroked="t" o:allowincell="f" style="position:absolute;left:8379;top:9905;width:0;height:1377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path="m0,41l0,0e" stroked="t" o:allowincell="f" style="position:absolute;left:8218;top:9785;width:0;height:4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82,81" path="m41,0l0,81l82,81l41,0xe" stroked="t" o:allowincell="f" style="position:absolute;left:8177;top:9704;width:81;height:8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path="m0,0l82,0e" stroked="t" o:allowincell="f" style="position:absolute;left:7733;top:10673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201,0e" stroked="t" o:allowincell="f" style="position:absolute;left:7976;top:10673;width:200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123e" stroked="t" o:allowincell="f" style="position:absolute;left:8177;top:10673;width:0;height:1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163e" stroked="t" o:allowincell="f" style="position:absolute;left:8703;top:11240;width:0;height:16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43,163" path="m243,0l0,163e" stroked="t" o:allowincell="f" style="position:absolute;left:8460;top:11240;width:242;height:16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163l0,0e" stroked="t" o:allowincell="f" style="position:absolute;left:8460;top:11240;width:0;height:16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43,163" path="m0,0l243,163e" stroked="t" o:allowincell="f" style="position:absolute;left:8460;top:11240;width:242;height:16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120l0,0e" stroked="t" o:allowincell="f" style="position:absolute;left:8583;top:11201;width:0;height:11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82,0l0,0e" stroked="t" o:allowincell="f" style="position:absolute;left:8542;top:11201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#bbe0e3" stroked="f" o:allowincell="f" style="position:absolute;left:8705;top:11283;width:119;height:78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8703;top:11283;width:121;height:7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1983,0l0,0e" stroked="t" o:allowincell="f" style="position:absolute;left:5952;top:10512;width:1982;height:0;mso-wrap-style:none;v-text-anchor:middle">
                  <v:fill o:detectmouseclick="t" on="false"/>
                  <v:stroke color="#ffcc00" weight="10080" joinstyle="round" endcap="flat"/>
                  <w10:wrap type="none"/>
                </v:shape>
                <v:shape id="shape_0" path="m1985,0l0,0e" stroked="t" o:allowincell="f" style="position:absolute;left:5952;top:10188;width:1984;height:0;mso-wrap-style:none;v-text-anchor:middle">
                  <v:fill o:detectmouseclick="t" on="false"/>
                  <v:stroke color="red" weight="10080" joinstyle="round" endcap="flat"/>
                  <w10:wrap type="none"/>
                </v:shape>
                <v:shape id="shape_0" path="m0,0l2873,0e" stroked="t" o:allowincell="f" style="position:absolute;left:5952;top:10836;width:2872;height:0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rect id="shape_0" fillcolor="#bbe0e3" stroked="f" o:allowincell="f" style="position:absolute;left:8866;top:8492;width:162;height:162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8866;top:8492;width:160;height:159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1464;top:9461;width:203;height:203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1464;top:9461;width:201;height:201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1870;top:9543;width:80;height:80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1868;top:9543;width:80;height:78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2436;top:9543;width:81;height:80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436;top:9543;width:79;height:78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coordsize="21,5" path="m19,2l21,2l21,5l0,5l0,2l2,0l19,0l19,2xe" fillcolor="black" stroked="f" o:allowincell="f" style="position:absolute;left:1851;top:9579;width:20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5" path="m22,2l22,5l0,5l0,2l3,2l3,0l20,0l22,2xe" fillcolor="black" stroked="f" o:allowincell="f" style="position:absolute;left:1812;top:9579;width:21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5" path="m22,2l22,5l0,5l0,0l20,0l22,2xe" fillcolor="black" stroked="f" o:allowincell="f" style="position:absolute;left:1776;top:9579;width:21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5" path="m22,2l22,5l0,5l0,2l2,2l2,0l19,0l22,2xe" fillcolor="black" stroked="f" o:allowincell="f" style="position:absolute;left:1738;top:9579;width:21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702;top:9574;width:18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1,5" path="m19,2l21,2l21,5l0,5l0,2l2,0l19,0l19,2xe" fillcolor="black" stroked="f" o:allowincell="f" style="position:absolute;left:1665;top:9579;width:20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5" path="m2,0l19,0l19,2l21,2l21,5l19,5l2,5l0,5l0,2l2,0xe" stroked="t" o:allowincell="f" style="position:absolute;left:1665;top:9579;width:20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2,0l19,0l19,5l0,5l0,0l2,0xe" stroked="t" o:allowincell="f" style="position:absolute;left:1702;top:9579;width:18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2,5" path="m2,0l19,0l22,2l22,5l19,5l2,5l0,5l0,2l2,2l2,0xe" stroked="t" o:allowincell="f" style="position:absolute;left:1738;top:9579;width:21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2,5" path="m3,0l20,0l22,2l22,5l20,5l0,5l0,0l3,0xe" stroked="t" o:allowincell="f" style="position:absolute;left:1776;top:9579;width:21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2,5" path="m5,0l20,0l22,2l22,5l20,5l3,5l0,5l0,2l3,2l3,0l5,0xe" stroked="t" o:allowincell="f" style="position:absolute;left:1812;top:9579;width:21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1,5" path="m2,0l19,0l19,2l21,2l21,5l19,5l2,5l0,5l0,2l2,0xe" stroked="t" o:allowincell="f" style="position:absolute;left:1851;top:9579;width:20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rect id="shape_0" fillcolor="black" stroked="f" o:allowincell="f" style="position:absolute;left:2398;top:9574;width:18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1,5" path="m19,2l21,2l19,5l0,5l0,2l2,0l19,0l19,2xe" fillcolor="black" stroked="f" o:allowincell="f" style="position:absolute;left:2360;top:9579;width:20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5" path="m22,2l22,5l0,5l0,2l2,0l19,0l22,2xe" fillcolor="black" stroked="f" o:allowincell="f" style="position:absolute;left:2321;top:9579;width:21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5" path="m21,5l0,5l0,2l2,2l2,0l21,0l21,5xe" fillcolor="black" stroked="f" o:allowincell="f" style="position:absolute;left:2283;top:9579;width:20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5" path="m21,2l21,5l0,5l0,0l19,0l21,2xe" fillcolor="black" stroked="f" o:allowincell="f" style="position:absolute;left:2247;top:9579;width:20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5" path="m22,5l0,5l0,2l3,2l3,0l22,0l22,5xe" fillcolor="black" stroked="f" o:allowincell="f" style="position:absolute;left:2208;top:9579;width:21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5" path="m20,2l22,2l22,5l0,5l0,0l20,0l20,2xe" fillcolor="black" stroked="f" o:allowincell="f" style="position:absolute;left:2172;top:9579;width:21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5" path="m22,2l22,5l0,5l0,2l2,0l19,0l22,2xe" fillcolor="black" stroked="f" o:allowincell="f" style="position:absolute;left:2134;top:9579;width:21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5" path="m19,2l22,2l19,5l0,5l0,0l19,0l19,2xe" fillcolor="black" stroked="f" o:allowincell="f" style="position:absolute;left:2098;top:9579;width:21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5" path="m21,2l21,5l0,5l0,2l2,0l19,0l21,2xe" fillcolor="black" stroked="f" o:allowincell="f" style="position:absolute;left:2060;top:9579;width:20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5" path="m22,5l0,5l0,2l2,2l2,0l22,0l22,5xe" fillcolor="black" stroked="f" o:allowincell="f" style="position:absolute;left:2021;top:9579;width:21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5" path="m19,2l22,2l22,5l0,5l0,0l19,0l19,2xe" fillcolor="black" stroked="f" o:allowincell="f" style="position:absolute;left:1985;top:9579;width:21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5" path="m21,2l21,5l0,5l0,2l2,0l19,0l21,2xe" fillcolor="black" stroked="f" o:allowincell="f" style="position:absolute;left:1947;top:9579;width:20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5" path="m2,0l19,0l21,2l21,5l19,5l2,5l0,5l0,2l2,0xe" stroked="t" o:allowincell="f" style="position:absolute;left:1947;top:9579;width:20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2,5" path="m3,0l19,0l19,2l22,2l22,5l19,5l0,5l0,0l3,0xe" stroked="t" o:allowincell="f" style="position:absolute;left:1985;top:9579;width:21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2,5" path="m2,0l22,0l22,5l2,5l0,5l0,2l2,2l2,0xe" stroked="t" o:allowincell="f" style="position:absolute;left:2021;top:9579;width:21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1,5" path="m2,0l19,0l21,2l21,5l19,5l2,5l0,5l0,2l2,0xe" stroked="t" o:allowincell="f" style="position:absolute;left:2060;top:9579;width:20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2,5" path="m2,0l19,0l19,2l22,2l19,5l0,5l0,0l2,0xe" stroked="t" o:allowincell="f" style="position:absolute;left:2098;top:9579;width:21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2,5" path="m2,0l19,0l22,2l22,5l19,5l2,5l0,5l0,2l2,0xe" stroked="t" o:allowincell="f" style="position:absolute;left:2134;top:9579;width:21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2,5" path="m3,0l20,0l20,2l22,2l22,5l20,5l0,5l0,0l3,0xe" stroked="t" o:allowincell="f" style="position:absolute;left:2172;top:9579;width:21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2,5" path="m3,0l22,0l22,5l3,5l0,5l0,2l3,2l3,0xe" stroked="t" o:allowincell="f" style="position:absolute;left:2208;top:9579;width:21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1,5" path="m2,0l19,0l21,2l21,5l19,5l0,5l0,0l2,0xe" stroked="t" o:allowincell="f" style="position:absolute;left:2247;top:9579;width:20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1,5" path="m5,0l21,0l21,5l2,5l0,5l0,2l2,2l2,0l5,0xe" stroked="t" o:allowincell="f" style="position:absolute;left:2283;top:9579;width:20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2,5" path="m2,0l19,0l22,2l22,5l19,5l2,5l0,5l0,2l2,0xe" stroked="t" o:allowincell="f" style="position:absolute;left:2321;top:9579;width:21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1,5" path="m2,0l19,0l19,2l21,2l19,5l2,5l0,5l0,2l2,0xe" stroked="t" o:allowincell="f" style="position:absolute;left:2360;top:9579;width:20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2,0l19,0l19,5l0,5l0,0l2,0xe" stroked="t" o:allowincell="f" style="position:absolute;left:2398;top:9579;width:18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7,17" path="m17,14l15,17l10,17l3,5l0,2l0,0l7,0l17,14xe" fillcolor="black" stroked="f" o:allowincell="f" style="position:absolute;left:2957;top:10066;width:16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9" path="m4,2l7,2l14,14l14,19l12,19l12,17l2,5l0,5l0,2l2,2l2,0l4,0l4,2xe" fillcolor="black" stroked="f" o:allowincell="f" style="position:absolute;left:2979;top:10095;width:13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9" path="m5,2l14,14l14,17l12,17l12,19l9,19l9,17l0,5l0,0l2,0l5,2xe" fillcolor="black" stroked="f" o:allowincell="f" style="position:absolute;left:3003;top:10126;width:13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9" path="m15,15l15,17l12,17l12,19l10,17l0,3l0,0l5,0l15,15xe" fillcolor="black" stroked="f" o:allowincell="f" style="position:absolute;left:3025;top:10157;width:14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9" path="m5,2l14,17l14,19l10,19l0,5l0,2l2,0l5,0l5,2xe" fillcolor="black" stroked="f" o:allowincell="f" style="position:absolute;left:3046;top:10186;width:13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9" path="m4,3l14,15l14,17l12,17l12,19l9,17l0,5l0,0l4,0l4,3xe" fillcolor="black" stroked="f" o:allowincell="f" style="position:absolute;left:3068;top:10217;width:13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7" path="m14,15l14,17l10,17l0,5l0,0l5,0l14,15xe" fillcolor="black" stroked="f" o:allowincell="f" style="position:absolute;left:3089;top:10248;width:13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6" path="m14,12l14,16l9,16l0,2l0,0l5,0l14,12xe" fillcolor="black" stroked="f" o:allowincell="f" style="position:absolute;left:3111;top:10280;width:13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0" path="m5,3l15,15l15,20l10,20l10,17l0,5l0,0l5,0l5,3xe" fillcolor="black" stroked="f" o:allowincell="f" style="position:absolute;left:3132;top:10308;width:14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4" path="m12,9l12,12l9,14l7,12l0,4l0,0l5,0l12,9xe" fillcolor="black" stroked="f" o:allowincell="f" style="position:absolute;left:3154;top:10340;width:11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7" path="m7,0l17,14l15,17l12,17l10,17l3,5l0,2l0,0l3,0l5,0l7,0xe" stroked="t" o:allowincell="f" style="position:absolute;left:2957;top:10066;width:16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4,19" path="m7,2l14,14l14,19l12,19l12,17l2,5l0,5l0,2l2,2l2,0l4,0l4,2l7,2xe" stroked="t" o:allowincell="f" style="position:absolute;left:2979;top:10095;width:13;height:1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4,19" path="m5,2l14,14l14,17l12,17l12,19l9,19l9,17l0,5l0,0l2,0l5,2xe" stroked="t" o:allowincell="f" style="position:absolute;left:3003;top:10126;width:13;height:1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5,19" path="m5,0l15,15l15,17l12,17l12,19l10,17l0,3l0,0l3,0l5,0xe" stroked="t" o:allowincell="f" style="position:absolute;left:3025;top:10157;width:14;height:1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4,19" path="m5,2l14,17l14,19l10,19l0,5l0,2l2,0l5,0l5,2xe" stroked="t" o:allowincell="f" style="position:absolute;left:3046;top:10186;width:13;height:1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4,19" path="m4,3l14,15l14,17l12,17l12,19l9,17l0,5l0,0l2,0l4,0l4,3xe" stroked="t" o:allowincell="f" style="position:absolute;left:3068;top:10217;width:13;height:1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4,17" path="m5,0l14,15l14,17l12,17l10,17l0,5l0,0l3,0l5,0xe" stroked="t" o:allowincell="f" style="position:absolute;left:3089;top:10248;width:13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4,16" path="m5,0l14,12l14,16l12,16l9,16l0,2l0,0l2,0l5,0xe" stroked="t" o:allowincell="f" style="position:absolute;left:3111;top:10280;width:13;height:1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5,20" path="m5,3l15,15l15,20l12,20l10,20l10,17l0,5l0,0l3,0l5,0l5,3xe" stroked="t" o:allowincell="f" style="position:absolute;left:3132;top:10308;width:14;height:19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2,14" path="m5,0l12,9l12,12l9,14l7,12l0,4l0,0l2,0l5,0xe" stroked="t" o:allowincell="f" style="position:absolute;left:3154;top:10340;width:11;height:1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322,281" path="m322,141l161,281l0,141l161,0l322,141xe" fillcolor="#ffcccc" stroked="f" o:allowincell="f" style="position:absolute;left:8785;top:8127;width:321;height:280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322,281" path="m161,0l0,141l161,281l322,141l161,0xe" stroked="t" o:allowincell="f" style="position:absolute;left:8785;top:8127;width:321;height:2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24,283" path="m324,142l163,283l0,142l163,0l324,142xe" fillcolor="#ffcccc" stroked="f" o:allowincell="f" style="position:absolute;left:8014;top:9946;width:323;height:282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324,283" path="m163,0l0,142l163,283l324,142l163,0xe" stroked="t" o:allowincell="f" style="position:absolute;left:8014;top:9946;width:323;height:28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24,283" path="m324,142l161,283l0,142l161,0l324,142xe" fillcolor="#ffcccc" stroked="f" o:allowincell="f" style="position:absolute;left:8542;top:9461;width:323;height:282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324,283" path="m161,0l0,142l161,283l324,142l161,0xe" stroked="t" o:allowincell="f" style="position:absolute;left:8542;top:9461;width:323;height:28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#dddddd" stroked="f" o:allowincell="f" style="position:absolute;left:9231;top:6672;width:200;height:5176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rect id="shape_0" fillcolor="#dddddd" stroked="f" o:allowincell="f" style="position:absolute;left:5753;top:6550;width:201;height:5298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shape id="shape_0" coordsize="82,79" path="m55,2l60,5l63,7l65,7l70,10l72,14l75,17l77,19l77,24l79,26l79,34l82,38l79,43l79,50l77,55l77,58l75,60l72,65l70,67l65,70l63,72l60,74l55,77l53,77l48,79l31,79l29,77l24,77l22,74l17,72l15,70l12,67l10,65l7,60l5,58l3,55l3,50l0,48l0,31l3,26l3,24l5,19l7,17l10,14l12,10l15,7l17,7l22,5l24,2l29,0l53,0l55,2xe" fillcolor="#bbe0e3" stroked="f" o:allowincell="f" style="position:absolute;left:3809;top:9058;width:81;height:78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82,79" path="m41,0l29,0l24,2l22,5l17,7l15,7l12,10l10,14l7,17l5,19l3,24l3,26l0,31l0,48l3,50l3,55l5,58l7,60l10,65l12,67l15,70l17,72l22,74l24,77l29,77l31,79l48,79l53,77l55,77l60,74l63,72l65,70l70,67l72,65l75,60l77,58l77,55l79,50l79,43l82,38l79,34l79,26l77,24l77,19l75,17l72,14l70,10l65,7l63,7l60,5l55,2l53,0l41,0e" stroked="t" o:allowincell="f" style="position:absolute;left:3809;top:9058;width:81;height:7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79,79" path="m55,2l60,5l62,7l65,7l67,10l72,14l74,17l74,19l77,24l77,26l79,31l79,48l77,50l77,55l74,58l74,60l72,65l67,67l65,70l62,72l60,74l55,77l53,77l48,79l31,79l29,77l24,77l22,74l17,72l14,70l12,67l10,65l7,60l5,58l2,55l2,50l0,48l0,31l2,26l2,24l5,19l7,17l10,14l12,10l14,7l17,7l22,5l24,2l29,0l53,0l55,2xe" fillcolor="#bbe0e3" stroked="f" o:allowincell="f" style="position:absolute;left:3406;top:9058;width:78;height:78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79,79" path="m41,0l29,0l24,2l22,5l17,7l14,7l12,10l10,14l7,17l5,19l2,24l2,26l0,31l0,48l2,50l2,55l5,58l7,60l10,65l12,67l14,70l17,72l22,74l24,77l29,77l31,79l48,79l53,77l55,77l60,74l62,72l65,70l67,67l72,65l74,60l74,58l77,55l77,50l79,48l79,31l77,26l77,24l74,19l74,17l72,14l67,10l65,7l62,7l60,5l55,2l53,0l41,0e" stroked="t" o:allowincell="f" style="position:absolute;left:3406;top:9058;width:78;height:7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61,243" path="m161,243l0,243l38,0l120,0l161,243xe" fillcolor="#bbe0e3" stroked="f" o:allowincell="f" style="position:absolute;left:7815;top:8976;width:160;height:242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161,243" path="m0,243l38,0l120,0l161,243l0,243xe" stroked="t" o:allowincell="f" style="position:absolute;left:7815;top:8976;width:160;height:24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1,727" path="m161,727l154,727l144,725l137,720l130,713l120,705l113,696l106,684l99,669l91,655l84,641l77,621l72,605l65,583l58,561l53,537l48,513l44,489l36,463l31,434l27,408l24,377l20,348l17,314l12,283l10,249l8,216l5,182l3,146l3,110l0,74l0,0e" stroked="t" o:allowincell="f" style="position:absolute;left:2233;top:9219;width:160;height:726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shape id="shape_0" coordsize="161,727" path="m0,727l7,727l17,725l24,720l31,713l41,705l48,696l55,684l62,669l70,655l77,641l84,621l91,605l96,583l103,561l108,537l115,513l120,489l125,463l130,434l134,408l139,377l142,348l144,314l149,283l151,249l153,216l156,182l158,146l158,110l161,74l161,0e" stroked="t" o:allowincell="f" style="position:absolute;left:1990;top:9219;width:160;height:726;mso-wrap-style:none;v-text-anchor:middle">
                  <v:fill o:detectmouseclick="t" on="false"/>
                  <v:stroke color="red" weight="10080" joinstyle="round" endcap="flat"/>
                  <w10:wrap type="none"/>
                </v:shape>
                <v:shape id="shape_0" path="m0,0l0,283e" stroked="t" o:allowincell="f" style="position:absolute;left:1788;top:9339;width:0;height:282;mso-wrap-style:none;v-text-anchor:middle">
                  <v:fill o:detectmouseclick="t" on="false"/>
                  <v:stroke color="red" weight="10080" joinstyle="round" endcap="flat"/>
                  <w10:wrap type="none"/>
                </v:shape>
                <v:shape id="shape_0" path="m0,0l0,284e" stroked="t" o:allowincell="f" style="position:absolute;left:1908;top:9420;width:0;height:283;mso-wrap-style:none;v-text-anchor:middle">
                  <v:fill o:detectmouseclick="t" on="false"/>
                  <v:stroke color="red" weight="10080" joinstyle="round" endcap="flat"/>
                  <w10:wrap type="none"/>
                </v:shape>
                <v:shape id="shape_0" coordsize="485,242" path="m485,242l461,242l436,240l413,240l389,237l365,235l341,230l319,228l295,223l276,218l254,213l233,206l213,201l194,194l177,187l158,180l141,170l125,163l110,153l103,148l96,144l89,139l81,134l77,129l69,124l65,120l57,115l53,110l48,105l43,100l38,93l33,88l29,84l24,76l21,72l19,67l14,60l12,55l9,48l7,43l5,36l2,31l2,24l0,19l0,0l485,0l485,242xe" fillcolor="#bbe0e3" stroked="f" o:allowincell="f" style="position:absolute;left:1707;top:9260;width:484;height:241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485,242" path="m485,242l461,242l436,240l413,240l389,237l365,235l341,230l319,228l295,223l276,218l254,213l233,206l213,201l194,194l177,187l158,180l141,170l125,163l110,153l103,148l96,144l89,139l81,134l77,129l69,124l65,120l57,115l53,110l48,105l43,100l38,93l33,88l29,84l24,76l21,72l19,67l14,60l12,55l9,48l7,43l5,36l2,31l2,24l0,19l0,0e" stroked="t" o:allowincell="f" style="position:absolute;left:1707;top:9260;width:484;height:24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87,242" path="m484,4l484,24l482,31l480,36l480,43l477,48l472,55l470,60l468,67l465,72l460,76l456,84l453,88l448,93l444,100l439,105l431,110l427,115l422,120l415,124l410,129l403,134l396,139l391,144l384,148l374,153l360,163l343,170l326,180l309,187l292,194l271,201l251,206l232,213l211,218l189,223l168,228l146,230l122,235l98,237l74,240l50,240l26,242l0,242l0,0l487,0l484,4xe" fillcolor="#bbe0e3" stroked="f" o:allowincell="f" style="position:absolute;left:2192;top:9260;width:486;height:241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487,242" path="m0,242l26,242l50,240l74,240l98,237l122,235l146,230l168,228l189,223l211,218l232,213l251,206l271,201l292,194l309,187l326,180l343,170l360,163l374,153l384,148l391,144l396,139l403,134l410,129l415,124l422,120l427,115l431,110l439,105l444,100l448,93l453,88l456,84l460,76l465,72l468,67l470,60l472,55l477,48l480,43l480,36l482,31l484,24l484,4l487,0e" stroked="t" o:allowincell="f" style="position:absolute;left:2192;top:9260;width:486;height:24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#dddddd" stroked="f" o:allowincell="f" style="position:absolute;left:1263;top:6550;width:8168;height:203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rect id="shape_0" fillcolor="#dddddd" stroked="f" o:allowincell="f" style="position:absolute;left:1263;top:6550;width:200;height:5015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rect id="shape_0" fillcolor="#bbe0e3" stroked="f" o:allowincell="f" style="position:absolute;left:2112;top:11849;width:7439;height:362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shape id="shape_0" coordsize="363,365" path="m363,365l243,365l243,201l238,170l178,125l161,122l147,122l89,168l77,218l68,230l55,235l39,242l24,235l15,233l3,216l0,201l0,81l120,41l120,0l363,0l363,365xe" fillcolor="#bbe0e3" stroked="f" o:allowincell="f" style="position:absolute;left:1788;top:11847;width:362;height:364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567,365" path="m202,41l322,81l322,201l332,235l341,254l358,271l387,283l404,283l476,245l488,194l500,173l524,165l545,168l545,170l560,177l567,201l567,365l0,365l0,0l202,0l202,41xe" fillcolor="#bbe0e3" stroked="f" o:allowincell="f" style="position:absolute;left:1424;top:11847;width:566;height:364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324,321" path="m161,0l187,0l194,2l201,4l209,7l216,9l223,12l230,14l238,19l245,21l252,26l259,31l264,36l269,40l276,45l281,52l286,57l290,64l295,69l300,76l302,84l307,91l310,98l312,105l314,112l317,120l319,127l322,136l322,151l324,160l322,170l322,184l319,194l317,201l314,208l312,216l310,223l307,230l302,237l300,244l295,252l290,256l286,264l281,268l276,276l269,280l264,285l259,290l252,295l245,300l238,302l230,307l223,309l216,312l209,316l201,316l194,319l187,321l137,321l130,319l120,316l113,316l106,312l98,309l91,307l84,302l77,300l72,295l65,290l58,285l53,280l48,276l43,268l36,264l31,256l29,252l24,244l19,237l17,230l12,223l10,216l7,208l5,201l2,194l2,184l0,177l0,144l2,136l2,127l5,120l7,112l10,105l12,98l17,91l19,84l24,76l29,69l31,64l36,57l43,52l48,45l53,40l58,36l65,31l72,26l77,21l84,19l91,14l98,12l106,9l113,7l120,4l130,2l137,0l161,0e" stroked="t" o:allowincell="f" style="position:absolute;left:3082;top:10352;width:323;height:32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243e" stroked="t" o:allowincell="f" style="position:absolute;left:3324;top:10392;width:0;height:24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242,120" path="m242,0l0,120e" stroked="t" o:allowincell="f" style="position:absolute;left:3082;top:10392;width:241;height:11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242,123" path="m0,0l242,123e" stroked="t" o:allowincell="f" style="position:absolute;left:3082;top:10512;width:241;height:12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242,243" path="m242,243l0,120l242,0l242,243xe" fillcolor="black" stroked="f" o:allowincell="f" style="position:absolute;left:3082;top:10392;width:241;height:2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2,243" path="m242,0l242,243l0,120l242,0xe" stroked="t" o:allowincell="f" style="position:absolute;left:3082;top:10392;width:241;height:24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61,161" path="m82,0l65,0l58,3l49,5l44,10l37,15l29,17l25,24l20,29l15,36l10,41l8,48l3,55l0,65l0,96l3,103l8,113l10,118l15,125l20,132l25,137l29,142l37,149l44,151l49,156l58,159l65,161l97,161l106,159l113,156l120,151l125,149l133,142l137,137l145,132l149,125l154,118l157,113l159,103l161,96l161,65l159,55l157,48l154,41l149,36l145,29l137,24l133,17l125,15l120,10l113,5l106,3l97,0l82,0e" stroked="t" o:allowincell="f" style="position:absolute;left:3163;top:10877;width:160;height:16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6,57" path="m36,48l21,36l8,55l5,57l3,57l0,55l0,52l3,52l17,33l3,21l46,0l36,48xe" fillcolor="black" stroked="f" o:allowincell="f" style="position:absolute;left:3241;top:10904;width:45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31" path="m3,26l22,0l24,0l27,0l27,2l8,29l5,31l3,31l0,29l0,26l3,26xe" stroked="t" o:allowincell="f" style="position:absolute;left:3241;top:10930;width:26;height:30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3,48" path="m0,21l43,0l33,48l0,21xe" stroked="t" o:allowincell="f" style="position:absolute;left:3243;top:10904;width:42;height:4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61,161" path="m82,0l65,0l58,3l49,5l44,10l37,15l29,17l25,24l20,29l15,36l10,41l8,48l3,55l0,65l0,96l3,103l8,113l10,118l15,125l20,132l25,137l29,142l37,149l44,151l49,156l58,159l65,161l97,161l106,159l113,156l120,151l125,149l133,142l137,137l145,132l149,125l154,118l157,113l159,103l161,96l161,65l159,55l157,48l154,41l149,36l145,29l137,24l133,17l125,15l120,10l113,5l106,3l97,0l82,0e" stroked="t" o:allowincell="f" style="position:absolute;left:3163;top:10877;width:160;height:16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6,57" path="m36,48l21,36l8,55l5,57l3,57l0,55l0,52l3,52l17,33l3,21l46,0l36,48xe" fillcolor="black" stroked="f" o:allowincell="f" style="position:absolute;left:3241;top:10904;width:45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31" path="m3,26l22,0l24,0l27,0l27,2l8,29l5,31l3,31l0,29l0,26l3,26xe" stroked="t" o:allowincell="f" style="position:absolute;left:3241;top:10930;width:26;height:30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3,48" path="m0,21l43,0l33,48l0,21xe" stroked="t" o:allowincell="f" style="position:absolute;left:3243;top:10904;width:42;height:4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path="m201,0l0,0e" stroked="t" o:allowincell="f" style="position:absolute;left:2962;top:10956;width:200;height:0;mso-wrap-style:none;v-text-anchor:middle">
                  <v:fill o:detectmouseclick="t" on="false"/>
                  <v:stroke color="black" weight="10080" joinstyle="round" endcap="flat"/>
                  <w10:wrap type="none"/>
                </v:shape>
                <v:shape id="shape_0" path="m0,0l81,0e" stroked="t" o:allowincell="f" style="position:absolute;left:2919;top:10594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0,79" path="m40,0l0,79e" stroked="t" o:allowincell="f" style="position:absolute;left:2961;top:10594;width:39;height:7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79" path="m0,0l41,79e" stroked="t" o:allowincell="f" style="position:absolute;left:2919;top:10594;width:40;height:7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2919;top:10594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0,79" path="m40,0l0,79e" stroked="t" o:allowincell="f" style="position:absolute;left:2961;top:10594;width:39;height:7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79" path="m0,0l41,79e" stroked="t" o:allowincell="f" style="position:absolute;left:2919;top:10594;width:40;height:7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2919;top:10755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38,82" path="m38,82l0,0e" stroked="t" o:allowincell="f" style="position:absolute;left:2962;top:10673;width:37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82" path="m0,82l41,0e" stroked="t" o:allowincell="f" style="position:absolute;left:2921;top:10673;width:4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2919;top:10755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38,82" path="m38,82l0,0e" stroked="t" o:allowincell="f" style="position:absolute;left:2962;top:10673;width:37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82" path="m0,82l41,0e" stroked="t" o:allowincell="f" style="position:absolute;left:2921;top:10673;width:4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2,201" path="m0,0l2,201e" stroked="t" o:allowincell="f" style="position:absolute;left:2961;top:10755;width:1;height:200;mso-wrap-style:none;v-text-anchor:middle">
                  <v:fill o:detectmouseclick="t" on="false"/>
                  <v:stroke color="black" weight="10080" joinstyle="round" endcap="flat"/>
                  <w10:wrap type="none"/>
                </v:shape>
                <v:shape id="shape_0" path="m0,82l0,0e" stroked="t" o:allowincell="f" style="position:absolute;left:2961;top:10512;width:0;height:81;mso-wrap-style:none;v-text-anchor:middle">
                  <v:fill o:detectmouseclick="t" on="false"/>
                  <v:stroke color="black" weight="10080" joinstyle="round" endcap="flat"/>
                  <w10:wrap type="none"/>
                </v:shape>
                <v:shape id="shape_0" path="m82,0l0,0e" stroked="t" o:allowincell="f" style="position:absolute;left:2878;top:10673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81e" stroked="t" o:allowincell="f" style="position:absolute;left:2878;top:10635;width:0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202,0e" stroked="t" o:allowincell="f" style="position:absolute;left:3324;top:10956;width:201;height:0;mso-wrap-style:none;v-text-anchor:middle">
                  <v:fill o:detectmouseclick="t" on="false"/>
                  <v:stroke color="black" weight="10080" joinstyle="round" endcap="flat"/>
                  <w10:wrap type="none"/>
                </v:shape>
                <v:shape id="shape_0" path="m0,0l0,201e" stroked="t" o:allowincell="f" style="position:absolute;left:3529;top:10755;width:0;height:200;mso-wrap-style:none;v-text-anchor:middle">
                  <v:fill o:detectmouseclick="t" on="false"/>
                  <v:stroke color="black" weight="10080" joinstyle="round" endcap="flat"/>
                  <w10:wrap type="none"/>
                </v:shape>
                <v:shape id="shape_0" path="m0,0l82,0e" stroked="t" o:allowincell="f" style="position:absolute;left:3485;top:10594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39,79" path="m39,0l0,79e" stroked="t" o:allowincell="f" style="position:absolute;left:3529;top:10594;width:38;height:7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0,79" path="m0,0l40,79e" stroked="t" o:allowincell="f" style="position:absolute;left:3488;top:10594;width:39;height:7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79,0e" stroked="t" o:allowincell="f" style="position:absolute;left:3488;top:10755;width:7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39,82" path="m39,82l0,0e" stroked="t" o:allowincell="f" style="position:absolute;left:3529;top:10673;width:38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0,82" path="m0,82l40,0e" stroked="t" o:allowincell="f" style="position:absolute;left:3488;top:10673;width:39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82,0l0,0e" stroked="t" o:allowincell="f" style="position:absolute;left:3526;top:10673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82e" stroked="t" o:allowincell="f" style="position:absolute;left:3609;top:10632;width: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3485;top:10594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39,79" path="m39,0l0,79e" stroked="t" o:allowincell="f" style="position:absolute;left:3529;top:10594;width:38;height:7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0,79" path="m0,0l40,79e" stroked="t" o:allowincell="f" style="position:absolute;left:3488;top:10594;width:39;height:7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3485;top:10594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39,79" path="m39,0l0,79e" stroked="t" o:allowincell="f" style="position:absolute;left:3529;top:10594;width:38;height:7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0,79" path="m0,0l40,79e" stroked="t" o:allowincell="f" style="position:absolute;left:3488;top:10594;width:39;height:7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79,0e" stroked="t" o:allowincell="f" style="position:absolute;left:3488;top:10755;width:7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39,82" path="m39,82l0,0e" stroked="t" o:allowincell="f" style="position:absolute;left:3529;top:10673;width:38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0,82" path="m0,82l40,0e" stroked="t" o:allowincell="f" style="position:absolute;left:3488;top:10673;width:39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79,0e" stroked="t" o:allowincell="f" style="position:absolute;left:3488;top:10755;width:7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39,82" path="m39,82l0,0e" stroked="t" o:allowincell="f" style="position:absolute;left:3529;top:10673;width:38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0,82" path="m0,82l40,0e" stroked="t" o:allowincell="f" style="position:absolute;left:3488;top:10673;width:39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82,0l0,0e" stroked="t" o:allowincell="f" style="position:absolute;left:3526;top:10673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82e" stroked="t" o:allowincell="f" style="position:absolute;left:3609;top:10632;width: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82l0,0e" stroked="t" o:allowincell="f" style="position:absolute;left:3526;top:10512;width:0;height:81;mso-wrap-style:none;v-text-anchor:middle">
                  <v:fill o:detectmouseclick="t" on="false"/>
                  <v:stroke color="black" weight="10080" joinstyle="round" endcap="flat"/>
                  <w10:wrap type="none"/>
                </v:shape>
                <v:shape id="shape_0" path="m0,0l0,41e" stroked="t" o:allowincell="f" style="position:absolute;left:1625;top:11847;width:0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black" stroked="f" o:allowincell="f" style="position:absolute;left:1858;top:11880;width:42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801;top:11880;width:40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44,5" path="m44,3l41,5l0,5l0,0l44,0l44,3xe" fillcolor="black" stroked="f" o:allowincell="f" style="position:absolute;left:1740;top:11885;width:43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5" path="m44,5l3,5l0,3l0,0l44,0l44,5xe" fillcolor="black" stroked="f" o:allowincell="f" style="position:absolute;left:1680;top:11885;width:43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623;top:11880;width:42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43,5" path="m2,0l41,0l43,0l43,5l41,5l0,5l0,0l2,0xe" stroked="t" o:allowincell="f" style="position:absolute;left:1623;top:11885;width:42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4,5" path="m3,0l41,0l44,0l44,5l41,5l3,5l0,3l0,0l3,0xe" stroked="t" o:allowincell="f" style="position:absolute;left:1680;top:11885;width:43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4,5" path="m3,0l41,0l44,0l44,3l41,5l3,5l0,5l0,0l3,0xe" stroked="t" o:allowincell="f" style="position:absolute;left:1740;top:11885;width:43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1,5" path="m3,0l41,0l41,5l0,5l0,0l3,0xe" stroked="t" o:allowincell="f" style="position:absolute;left:1801;top:11885;width:40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3,5" path="m2,0l41,0l43,0l43,5l41,5l2,5l0,5l0,0l2,0xe" stroked="t" o:allowincell="f" style="position:absolute;left:1858;top:11885;width:42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path="m0,41l0,0e" stroked="t" o:allowincell="f" style="position:absolute;left:1908;top:11847;width:0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20e" stroked="t" o:allowincell="f" style="position:absolute;left:1745;top:11928;width:0;height:11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20e" stroked="t" o:allowincell="f" style="position:absolute;left:1788;top:11928;width:0;height:11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2,82" path="m82,82l72,82l65,80l58,80l51,77l43,72l36,68l31,65l24,58l19,53l15,46l10,41l7,34l5,24l3,17l3,10l0,0e" stroked="t" o:allowincell="f" style="position:absolute;left:1745;top:12048;width:81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39,41" path="m39,41l27,41l24,39l20,36l17,34l15,32l12,29l10,27l5,24l5,20l3,17l0,12l0,0e" stroked="t" o:allowincell="f" style="position:absolute;left:1788;top:12048;width:38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1,82" path="m0,82l9,82l16,80l24,80l31,77l38,72l45,68l50,65l57,58l62,53l67,46l72,41l74,34l76,24l79,17l81,10l81,0e" stroked="t" o:allowincell="f" style="position:absolute;left:1827;top:12048;width:8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41" path="m0,41l12,41l16,39l19,36l24,34l26,32l29,29l31,27l33,24l36,20l38,17l38,12l41,10l41,0e" stroked="t" o:allowincell="f" style="position:absolute;left:1827;top:12048;width:40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1,79" path="m81,0l72,0l64,3l57,5l50,7l43,10l35,15l31,19l24,24l4,58l2,65l2,72l0,79e" stroked="t" o:allowincell="f" style="position:absolute;left:1868;top:11969;width:80;height:7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38,38" path="m38,0l31,0l26,2l24,2l19,5l17,7l14,10l9,12l7,14l5,17l2,22l2,24l0,26l0,38e" stroked="t" o:allowincell="f" style="position:absolute;left:1911;top:12010;width:37;height:37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2,79" path="m0,0l10,0l17,3l24,5l31,7l39,10l46,15l51,19l58,24l63,29l67,36l72,43l74,51l77,58l79,65l82,72l82,79e" stroked="t" o:allowincell="f" style="position:absolute;left:1949;top:11969;width:81;height:7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38" path="m0,0l10,0l12,2l17,2l19,5l24,7l27,10l29,12l31,14l34,17l36,22l39,24l39,26l41,31l41,38e" stroked="t" o:allowincell="f" style="position:absolute;left:1949;top:12010;width:40;height:37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64e" stroked="t" o:allowincell="f" style="position:absolute;left:1990;top:12048;width:0;height:163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64e" stroked="t" o:allowincell="f" style="position:absolute;left:2031;top:12048;width:0;height:163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20e" stroked="t" o:allowincell="f" style="position:absolute;left:1745;top:11928;width:0;height:11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20e" stroked="t" o:allowincell="f" style="position:absolute;left:1788;top:11928;width:0;height:11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2,82" path="m82,82l72,82l65,80l58,80l51,77l43,72l36,68l31,65l24,58l19,53l15,46l10,41l7,34l5,24l3,17l3,10l0,0e" stroked="t" o:allowincell="f" style="position:absolute;left:1745;top:12048;width:81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39,41" path="m39,41l27,41l24,39l20,36l17,34l15,32l12,29l10,27l5,24l5,20l3,17l0,12l0,0e" stroked="t" o:allowincell="f" style="position:absolute;left:1788;top:12048;width:38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1,82" path="m0,82l9,82l16,80l24,80l31,77l38,72l45,68l50,65l57,58l62,53l67,46l72,41l74,34l76,24l79,17l81,10l81,0e" stroked="t" o:allowincell="f" style="position:absolute;left:1827;top:12048;width:8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41" path="m0,41l12,41l16,39l19,36l24,34l26,32l29,29l31,27l33,24l36,20l38,17l38,12l41,10l41,0e" stroked="t" o:allowincell="f" style="position:absolute;left:1827;top:12048;width:40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1,79" path="m81,0l72,0l64,3l57,5l50,7l43,10l35,15l31,19l24,24l4,58l2,65l2,72l0,79e" stroked="t" o:allowincell="f" style="position:absolute;left:1868;top:11969;width:80;height:7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38,38" path="m38,0l31,0l26,2l24,2l19,5l17,7l14,10l9,12l7,14l5,17l2,22l2,24l0,26l0,38e" stroked="t" o:allowincell="f" style="position:absolute;left:1911;top:12010;width:37;height:37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2,79" path="m0,0l10,0l17,3l24,5l31,7l39,10l46,15l51,19l58,24l63,29l67,36l72,43l74,51l77,58l79,65l82,72l82,79e" stroked="t" o:allowincell="f" style="position:absolute;left:1949;top:11969;width:81;height:7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38" path="m0,0l10,0l12,2l17,2l19,5l24,7l27,10l29,12l31,14l34,17l36,22l39,24l39,26l41,31l41,38e" stroked="t" o:allowincell="f" style="position:absolute;left:1949;top:12010;width:40;height:37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1,79" path="m81,0l72,0l64,3l57,5l50,7l43,10l35,15l31,19l24,24l4,58l2,65l2,72l0,79e" stroked="t" o:allowincell="f" style="position:absolute;left:1868;top:11969;width:80;height:7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38,38" path="m38,0l31,0l26,2l24,2l19,5l17,7l14,10l9,12l7,14l5,17l2,22l2,24l0,26l0,38e" stroked="t" o:allowincell="f" style="position:absolute;left:1911;top:12010;width:37;height:37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2,79" path="m0,0l10,0l17,3l24,5l31,7l39,10l46,15l51,19l58,24l63,29l67,36l72,43l74,51l77,58l79,65l82,72l82,79e" stroked="t" o:allowincell="f" style="position:absolute;left:1949;top:11969;width:81;height:7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38" path="m0,0l10,0l12,2l17,2l19,5l24,7l27,10l29,12l31,14l34,17l36,22l39,24l39,26l41,31l41,38e" stroked="t" o:allowincell="f" style="position:absolute;left:1949;top:12010;width:40;height:37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64e" stroked="t" o:allowincell="f" style="position:absolute;left:1990;top:12048;width:0;height:163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64e" stroked="t" o:allowincell="f" style="position:absolute;left:2031;top:12048;width:0;height:163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20,40" path="m0,0l120,40e" stroked="t" o:allowincell="f" style="position:absolute;left:1625;top:11888;width:119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20,40" path="m0,40l120,0e" stroked="t" o:allowincell="f" style="position:absolute;left:1788;top:11888;width:119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120l0,0e" stroked="t" o:allowincell="f" style="position:absolute;left:2396;top:10392;width:0;height:11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81,0l0,0e" stroked="t" o:allowincell="f" style="position:absolute;left:2355;top:10392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82e" stroked="t" o:allowincell="f" style="position:absolute;left:2355;top:10512;width: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82e" stroked="t" o:allowincell="f" style="position:absolute;left:2436;top:10512;width: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23,163" path="m123,81l0,163l0,0l123,81xe" fillcolor="white" stroked="f" o:allowincell="f" style="position:absolute;left:2273;top:10431;width:122;height:1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3,163" path="m0,0l0,163l123,81l0,0xe" stroked="t" o:allowincell="f" style="position:absolute;left:2273;top:10431;width:122;height:16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20,163" path="m120,163l0,81l120,0l120,163xe" fillcolor="white" stroked="f" o:allowincell="f" style="position:absolute;left:2396;top:10431;width:119;height:1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0,163" path="m0,81l120,0l120,163l0,81xe" stroked="t" o:allowincell="f" style="position:absolute;left:2396;top:10431;width:119;height:16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120l0,0e" stroked="t" o:allowincell="f" style="position:absolute;left:2396;top:10392;width:0;height:11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81,0l0,0e" stroked="t" o:allowincell="f" style="position:absolute;left:2355;top:10392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82e" stroked="t" o:allowincell="f" style="position:absolute;left:2355;top:10512;width: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82e" stroked="t" o:allowincell="f" style="position:absolute;left:2436;top:10512;width: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23,163" path="m123,81l0,163l0,0l123,81xe" fillcolor="white" stroked="f" o:allowincell="f" style="position:absolute;left:2273;top:10431;width:122;height:1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3,163" path="m0,0l0,163l123,81l0,0xe" stroked="t" o:allowincell="f" style="position:absolute;left:2273;top:10431;width:122;height:16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20,163" path="m120,163l0,81l120,0l120,163xe" fillcolor="white" stroked="f" o:allowincell="f" style="position:absolute;left:2396;top:10431;width:119;height:1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0,163" path="m0,81l120,0l120,163l0,81xe" stroked="t" o:allowincell="f" style="position:absolute;left:2396;top:10431;width:119;height:16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#dddddd" stroked="f" o:allowincell="f" style="position:absolute;left:1263;top:11566;width:7967;height:280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rect id="shape_0" stroked="t" o:allowincell="f" style="position:absolute;left:1263;top:11564;width:7964;height:282;mso-wrap-style:none;v-text-anchor:middle">
                  <v:fill o:detectmouseclick="t" on="false"/>
                  <v:stroke color="#dddddd" weight="3240" joinstyle="miter" endcap="flat"/>
                  <w10:wrap type="none"/>
                </v:rect>
                <v:shape id="shape_0" path="m0,0l8289,0e" stroked="t" o:allowincell="f" style="position:absolute;left:1263;top:11847;width:8288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24,283" path="m324,142l161,283l0,142l161,0l324,142xe" fillcolor="#ffcccc" stroked="f" o:allowincell="f" style="position:absolute;left:1949;top:10229;width:323;height:282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324,283" path="m161,0l0,142l161,283l324,142l161,0xe" stroked="t" o:allowincell="f" style="position:absolute;left:1949;top:10229;width:323;height:28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324,281" path="m324,142l161,281l0,142l161,0l324,142xe" fillcolor="#ffcccc" stroked="f" o:allowincell="f" style="position:absolute;left:3324;top:10109;width:323;height:280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324,281" path="m161,0l0,142l161,281l324,142l161,0xe" stroked="t" o:allowincell="f" style="position:absolute;left:3324;top:10109;width:323;height:2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324,281" path="m324,139l160,281l0,139l160,0l324,139xe" fillcolor="#ffcccc" stroked="f" o:allowincell="f" style="position:absolute;left:2072;top:8290;width:323;height:280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324,281" path="m160,0l0,139l160,281l324,139l160,0xe" stroked="t" o:allowincell="f" style="position:absolute;left:2072;top:8290;width:323;height:2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324,281" path="m324,139l163,281l0,139l163,0l324,139xe" fillcolor="#ffcccc" stroked="f" o:allowincell="f" style="position:absolute;left:3485;top:8331;width:323;height:280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324,281" path="m163,0l0,139l163,281l324,139l163,0xe" stroked="t" o:allowincell="f" style="position:absolute;left:3485;top:8331;width:323;height:2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324,283" path="m324,142l163,283l0,142l163,0l324,142xe" fillcolor="#ffcccc" stroked="f" o:allowincell="f" style="position:absolute;left:4901;top:8369;width:323;height:282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324,283" path="m163,0l0,142l163,283l324,142l163,0xe" stroked="t" o:allowincell="f" style="position:absolute;left:4901;top:8369;width:323;height:28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324,281" path="m324,139l164,281l0,139l164,0l324,139xe" fillcolor="#ffcccc" stroked="f" o:allowincell="f" style="position:absolute;left:2676;top:8290;width:323;height:280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324,281" path="m164,0l0,139l164,281l324,139l164,0xe" stroked="t" o:allowincell="f" style="position:absolute;left:2676;top:8290;width:323;height:2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324,283" path="m324,142l160,283l0,142l160,0l324,142xe" fillcolor="#ffcccc" stroked="f" o:allowincell="f" style="position:absolute;left:6399;top:8369;width:323;height:282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324,283" path="m160,0l0,142l160,283l324,142l160,0xe" stroked="t" o:allowincell="f" style="position:absolute;left:6399;top:8369;width:323;height:28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24,0e" stroked="t" o:allowincell="f" style="position:absolute;left:1383;top:10836;width:323;height:0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shape id="shape_0" path="m0,122l0,0e" stroked="t" o:allowincell="f" style="position:absolute;left:1829;top:10714;width:0;height:12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80,0l0,0e" stroked="t" o:allowincell="f" style="position:absolute;left:1788;top:10714;width:79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22,161" path="m122,81l0,161l0,0l122,81xe" fillcolor="white" stroked="f" o:allowincell="f" style="position:absolute;left:1707;top:10755;width:121;height:1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2,161" path="m0,0l122,81l0,161l0,0xe" stroked="t" o:allowincell="f" style="position:absolute;left:1707;top:10755;width:121;height:16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20,161" path="m120,161l0,81l120,0l120,161xe" fillcolor="white" stroked="f" o:allowincell="f" style="position:absolute;left:1829;top:10755;width:119;height:1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0,161" path="m120,0l0,81l120,161l120,0xe" stroked="t" o:allowincell="f" style="position:absolute;left:1829;top:10755;width:119;height:16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122l0,0e" stroked="t" o:allowincell="f" style="position:absolute;left:1829;top:10714;width:0;height:12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80,0l0,0e" stroked="t" o:allowincell="f" style="position:absolute;left:1788;top:10714;width:79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22,161" path="m122,81l0,161l0,0l122,81xe" fillcolor="white" stroked="f" o:allowincell="f" style="position:absolute;left:1707;top:10755;width:121;height:1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2,161" path="m0,0l122,81l0,161l0,0xe" stroked="t" o:allowincell="f" style="position:absolute;left:1707;top:10755;width:121;height:16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20,161" path="m120,161l0,81l120,0l120,161xe" fillcolor="white" stroked="f" o:allowincell="f" style="position:absolute;left:1829;top:10755;width:119;height:1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0,161" path="m120,0l0,81l120,161l120,0xe" stroked="t" o:allowincell="f" style="position:absolute;left:1829;top:10755;width:119;height:16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#bbe0e3" stroked="f" o:allowincell="f" style="position:absolute;left:1263;top:11849;width:200;height:362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1263;top:11564;width:198;height:282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1860,0l0,0e" stroked="t" o:allowincell="f" style="position:absolute;left:3891;top:10512;width:1859;height:0;mso-wrap-style:none;v-text-anchor:middle">
                  <v:fill o:detectmouseclick="t" on="false"/>
                  <v:stroke color="#ffcc00" weight="10080" joinstyle="round" endcap="flat"/>
                  <w10:wrap type="none"/>
                </v:shape>
                <v:shape id="shape_0" path="m0,0l3802,0e" stroked="t" o:allowincell="f" style="position:absolute;left:1949;top:10836;width:3801;height:0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shape id="shape_0" path="m0,0l687,0e" stroked="t" o:allowincell="f" style="position:absolute;left:1505;top:9260;width:686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white" stroked="f" o:allowincell="f" style="position:absolute;left:1707;top:8290;width:162;height:72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707;top:8290;width:160;height:726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0,0l82,0e" stroked="t" o:allowincell="f" style="position:absolute;left:1745;top:8895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1745;top:8854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1745;top:8813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1745;top:8734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1745;top:8652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1745;top:8573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1745;top:8612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1745;top:8775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1745;top:8530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1745;top:8451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1745;top:8492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1745;top:8410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61,123" path="m81,123l0,0l161,0l81,123xe" fillcolor="black" stroked="f" o:allowincell="f" style="position:absolute;left:1707;top:8652;width:160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,123" path="m81,123l0,0l161,0l81,123xe" stroked="t" o:allowincell="f" style="position:absolute;left:1707;top:8652;width:160;height:12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white" stroked="f" o:allowincell="f" style="position:absolute;left:1707;top:8290;width:162;height:72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707;top:8290;width:160;height:726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0,0l82,0e" stroked="t" o:allowincell="f" style="position:absolute;left:1745;top:8895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1745;top:8854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1745;top:8813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1745;top:8734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1745;top:8652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1745;top:8573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1745;top:8612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1745;top:8775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1745;top:8530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1745;top:8451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1745;top:8492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1745;top:8410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61,123" path="m81,123l0,0l161,0l81,123xe" fillcolor="black" stroked="f" o:allowincell="f" style="position:absolute;left:1707;top:8652;width:160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,123" path="m81,123l0,0l161,0l81,123xe" stroked="t" o:allowincell="f" style="position:absolute;left:1707;top:8652;width:160;height:12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202l0,0e" stroked="t" o:allowincell="f" style="position:absolute;left:1788;top:9017;width:0;height:201;mso-wrap-style:none;v-text-anchor:middle">
                  <v:fill o:detectmouseclick="t" on="false"/>
                  <v:stroke color="red" weight="10080" joinstyle="round" endcap="flat"/>
                  <w10:wrap type="none"/>
                </v:shape>
                <v:rect id="shape_0" fillcolor="#bbe0e3" stroked="f" o:allowincell="f" style="position:absolute;left:2112;top:8734;width:160;height:525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110;top:8734;width:162;height:525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2153;top:8897;width:78;height:40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151;top:8895;width:80;height:40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coordsize="41,41" path="m41,41l0,41l0,36l2,31l2,29l5,24l5,22l7,19l9,14l12,12l14,10l19,7l21,5l24,5l29,2l33,2l36,0l41,0l41,41xe" fillcolor="#bbe0e3" stroked="f" o:allowincell="f" style="position:absolute;left:2151;top:8854;width:40;height:40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41,41" path="m41,0l36,0l33,2l29,2l24,5l21,5l19,7l14,10l12,12l9,14l7,19l5,22l5,24l2,29l2,31l0,36l0,41e" stroked="t" o:allowincell="f" style="position:absolute;left:2151;top:8854;width:40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0,41" path="m9,2l11,2l16,5l19,5l24,7l26,10l28,12l31,14l36,19l36,22l38,24l40,29l40,41l0,41l0,0l4,0l9,2xe" fillcolor="#bbe0e3" stroked="f" o:allowincell="f" style="position:absolute;left:2192;top:8854;width:39;height:40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40,41" path="m0,0l4,0l9,2l11,2l16,5l19,5l24,7l26,10l28,12l31,14l36,19l36,22l38,24l40,29l40,41e" stroked="t" o:allowincell="f" style="position:absolute;left:2192;top:8854;width:39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#bbe0e3" stroked="f" o:allowincell="f" style="position:absolute;left:2153;top:8775;width:78;height:40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151;top:8772;width:80;height:40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1668;top:9219;width:1050;height:40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1666;top:9219;width:1050;height:40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0,0l0,362e" stroked="t" o:allowincell="f" style="position:absolute;left:2192;top:9502;width:0;height:361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path="m82,0l0,0e" stroked="t" o:allowincell="f" style="position:absolute;left:1745;top:9622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82" path="m0,0l41,82e" stroked="t" o:allowincell="f" style="position:absolute;left:1745;top:9622;width:4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82" path="m41,0l0,82e" stroked="t" o:allowincell="f" style="position:absolute;left:1786;top:9622;width:4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82,0l0,0e" stroked="t" o:allowincell="f" style="position:absolute;left:1745;top:9785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81" path="m0,81l41,0e" stroked="t" o:allowincell="f" style="position:absolute;left:1745;top:9704;width:40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81" path="m41,81l0,0e" stroked="t" o:allowincell="f" style="position:absolute;left:1786;top:9704;width:40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1707;top:9704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81e" stroked="t" o:allowincell="f" style="position:absolute;left:1707;top:9663;width:0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82,0l0,0e" stroked="t" o:allowincell="f" style="position:absolute;left:1745;top:9622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82" path="m0,0l41,82e" stroked="t" o:allowincell="f" style="position:absolute;left:1745;top:9622;width:4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82" path="m41,0l0,82e" stroked="t" o:allowincell="f" style="position:absolute;left:1786;top:9622;width:4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82,0l0,0e" stroked="t" o:allowincell="f" style="position:absolute;left:1745;top:9622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82" path="m0,0l41,82e" stroked="t" o:allowincell="f" style="position:absolute;left:1745;top:9622;width:4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82" path="m41,0l0,82e" stroked="t" o:allowincell="f" style="position:absolute;left:1786;top:9622;width:4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82,0l0,0e" stroked="t" o:allowincell="f" style="position:absolute;left:1745;top:9785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81" path="m0,81l41,0e" stroked="t" o:allowincell="f" style="position:absolute;left:1745;top:9704;width:40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81" path="m41,81l0,0e" stroked="t" o:allowincell="f" style="position:absolute;left:1786;top:9704;width:40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82,0l0,0e" stroked="t" o:allowincell="f" style="position:absolute;left:1745;top:9785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81" path="m0,81l41,0e" stroked="t" o:allowincell="f" style="position:absolute;left:1745;top:9704;width:40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81" path="m41,81l0,0e" stroked="t" o:allowincell="f" style="position:absolute;left:1786;top:9704;width:40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1707;top:9704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81e" stroked="t" o:allowincell="f" style="position:absolute;left:1707;top:9663;width:0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red" stroked="f" o:allowincell="f" style="position:absolute;left:1779;top:9219;width:16;height:64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1779;top:9332;width:16;height:61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1779;top:9444;width:16;height:57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stroked="t" o:allowincell="f" style="position:absolute;left:1779;top:9219;width:16;height:64;mso-wrap-style:none;v-text-anchor:middle">
                  <v:fill o:detectmouseclick="t" on="false"/>
                  <v:stroke color="red" weight="1440" joinstyle="miter" endcap="flat"/>
                  <w10:wrap type="none"/>
                </v:rect>
                <v:rect id="shape_0" stroked="t" o:allowincell="f" style="position:absolute;left:1779;top:9332;width:16;height:61;mso-wrap-style:none;v-text-anchor:middle">
                  <v:fill o:detectmouseclick="t" on="false"/>
                  <v:stroke color="red" weight="1440" joinstyle="miter" endcap="flat"/>
                  <w10:wrap type="none"/>
                </v:rect>
                <v:rect id="shape_0" stroked="t" o:allowincell="f" style="position:absolute;left:1779;top:9444;width:16;height:57;mso-wrap-style:none;v-text-anchor:middle">
                  <v:fill o:detectmouseclick="t" on="false"/>
                  <v:stroke color="red" weight="1440" joinstyle="miter" endcap="flat"/>
                  <w10:wrap type="none"/>
                </v:rect>
                <v:shape id="shape_0" path="m0,0l81,0e" stroked="t" o:allowincell="f" style="position:absolute;left:1868;top:9704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163l0,0e" stroked="t" o:allowincell="f" style="position:absolute;left:1788;top:8127;width:0;height:162;mso-wrap-style:none;v-text-anchor:middle">
                  <v:fill o:detectmouseclick="t" on="false"/>
                  <v:stroke color="red" weight="10080" joinstyle="round" endcap="flat"/>
                  <w10:wrap type="none"/>
                </v:shape>
                <v:shape id="shape_0" path="m120,0l0,0e" stroked="t" o:allowincell="f" style="position:absolute;left:1788;top:8208;width:119;height:0;mso-wrap-style:none;v-text-anchor:middle">
                  <v:fill o:detectmouseclick="t" on="false"/>
                  <v:stroke color="red" weight="10080" joinstyle="round" endcap="flat"/>
                  <w10:wrap type="none"/>
                </v:shape>
                <v:shape id="shape_0" path="m0,1011l0,0e" stroked="t" o:allowincell="f" style="position:absolute;left:1908;top:8208;width:0;height:1010;mso-wrap-style:none;v-text-anchor:middle">
                  <v:fill o:detectmouseclick="t" on="false"/>
                  <v:stroke color="red" weight="10080" joinstyle="round" endcap="flat"/>
                  <w10:wrap type="none"/>
                </v:shape>
                <v:rect id="shape_0" fillcolor="red" stroked="f" o:allowincell="f" style="position:absolute;left:1901;top:9219;width:14;height:64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1901;top:9332;width:14;height:61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1901;top:9444;width:14;height:57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stroked="t" o:allowincell="f" style="position:absolute;left:1901;top:9219;width:14;height:64;mso-wrap-style:none;v-text-anchor:middle">
                  <v:fill o:detectmouseclick="t" on="false"/>
                  <v:stroke color="red" weight="1440" joinstyle="miter" endcap="flat"/>
                  <w10:wrap type="none"/>
                </v:rect>
                <v:rect id="shape_0" stroked="t" o:allowincell="f" style="position:absolute;left:1901;top:9332;width:14;height:61;mso-wrap-style:none;v-text-anchor:middle">
                  <v:fill o:detectmouseclick="t" on="false"/>
                  <v:stroke color="red" weight="1440" joinstyle="miter" endcap="flat"/>
                  <w10:wrap type="none"/>
                </v:rect>
                <v:rect id="shape_0" stroked="t" o:allowincell="f" style="position:absolute;left:1901;top:9444;width:14;height:57;mso-wrap-style:none;v-text-anchor:middle">
                  <v:fill o:detectmouseclick="t" on="false"/>
                  <v:stroke color="red" weight="1440" joinstyle="miter" endcap="flat"/>
                  <w10:wrap type="none"/>
                </v:rect>
                <v:shape id="shape_0" coordsize="82,242" path="m82,242l75,242l70,240l65,237l63,235l58,232l53,228l51,223l46,218l44,213l39,208l36,201l34,194l29,187l27,180l24,172l22,163l20,156l17,146l15,136l12,124l10,117l8,105l8,96l5,84l5,72l3,60l3,50l0,24l0,0e" stroked="t" o:allowincell="f" style="position:absolute;left:1908;top:9704;width:81;height:241;mso-wrap-style:none;v-text-anchor:middle">
                  <v:fill o:detectmouseclick="t" on="false"/>
                  <v:stroke color="red" weight="10080" joinstyle="round" endcap="flat"/>
                  <w10:wrap type="none"/>
                </v:shape>
                <v:shape id="shape_0" coordsize="17,65" path="m17,65l0,63l2,41l2,0l17,0l17,65xe" fillcolor="red" stroked="f" o:allowincell="f" style="position:absolute;left:2141;top:9252;width:16;height:6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,67" path="m20,2l20,38l17,67l0,65l3,36l5,2l5,0l20,2xe" fillcolor="red" stroked="f" o:allowincell="f" style="position:absolute;left:2136;top:9363;width:19;height:6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1,64" path="m21,2l19,26l16,60l16,64l0,64l0,57l5,24l7,0l21,2xe" fillcolor="red" stroked="f" o:allowincell="f" style="position:absolute;left:2127;top:9476;width:20;height:6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4,65" path="m24,10l20,39l17,65l0,63l5,36l8,8l10,0l24,0l24,10xe" fillcolor="red" stroked="f" o:allowincell="f" style="position:absolute;left:2112;top:9588;width:23;height:6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2,65" path="m32,2l29,12l24,36l20,60l17,65l0,62l3,57l8,33l12,7l15,0l32,2xe" fillcolor="red" stroked="f" o:allowincell="f" style="position:absolute;left:2089;top:9699;width:31;height:6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8,68" path="m38,8l36,10l33,22l28,32l26,39l21,48l19,58l17,68l14,68l0,60l2,60l5,51l7,44l12,34l14,24l17,17l21,5l21,0l38,8xe" fillcolor="red" stroked="f" o:allowincell="f" style="position:absolute;left:2055;top:9804;width:37;height:6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8,48" path="m58,7l55,12l50,16l46,21l43,26l38,31l33,33l29,38l24,40l19,43l14,45l5,45l0,48l0,31l7,31l10,28l14,28l17,26l19,24l24,21l29,19l31,14l33,12l38,7l41,2l43,0l58,7xe" fillcolor="red" stroked="f" o:allowincell="f" style="position:absolute;left:1990;top:9908;width:57;height:4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8,48" path="m0,31l7,31l10,28l14,28l17,26l19,24l24,21l29,19l31,14l33,12l38,7l41,2l43,0l58,7l55,12l50,16l46,21l43,26l38,31l33,33l29,38l24,40l19,43l14,45l5,45l0,48l0,31xe" stroked="t" o:allowincell="f" style="position:absolute;left:1990;top:9908;width:57;height:47;mso-wrap-style:none;v-text-anchor:middle">
                  <v:fill o:detectmouseclick="t" on="false"/>
                  <v:stroke color="red" weight="1440" joinstyle="round" endcap="flat"/>
                  <w10:wrap type="none"/>
                </v:shape>
                <v:shape id="shape_0" coordsize="38,68" path="m0,60l2,60l5,51l7,44l12,34l14,24l17,17l21,5l21,0l38,8l36,10l33,22l28,32l26,39l21,48l19,58l17,68l14,68l0,60xe" stroked="t" o:allowincell="f" style="position:absolute;left:2055;top:9804;width:37;height:67;mso-wrap-style:none;v-text-anchor:middle">
                  <v:fill o:detectmouseclick="t" on="false"/>
                  <v:stroke color="red" weight="1440" joinstyle="round" endcap="flat"/>
                  <w10:wrap type="none"/>
                </v:shape>
                <v:shape id="shape_0" coordsize="32,65" path="m0,62l3,57l8,33l12,7l15,0l32,2l29,12l24,36l20,60l17,65l0,62xe" stroked="t" o:allowincell="f" style="position:absolute;left:2089;top:9699;width:31;height:64;mso-wrap-style:none;v-text-anchor:middle">
                  <v:fill o:detectmouseclick="t" on="false"/>
                  <v:stroke color="red" weight="1440" joinstyle="round" endcap="flat"/>
                  <w10:wrap type="none"/>
                </v:shape>
                <v:shape id="shape_0" coordsize="24,65" path="m0,63l5,36l8,8l10,0l24,0l24,10l20,39l17,65l0,63xe" stroked="t" o:allowincell="f" style="position:absolute;left:2112;top:9588;width:23;height:64;mso-wrap-style:none;v-text-anchor:middle">
                  <v:fill o:detectmouseclick="t" on="false"/>
                  <v:stroke color="red" weight="1440" joinstyle="round" endcap="flat"/>
                  <w10:wrap type="none"/>
                </v:shape>
                <v:shape id="shape_0" coordsize="21,64" path="m0,64l0,57l5,24l7,0l21,2l19,26l16,60l16,64l0,64xe" stroked="t" o:allowincell="f" style="position:absolute;left:2127;top:9476;width:20;height:63;mso-wrap-style:none;v-text-anchor:middle">
                  <v:fill o:detectmouseclick="t" on="false"/>
                  <v:stroke color="red" weight="1440" joinstyle="round" endcap="flat"/>
                  <w10:wrap type="none"/>
                </v:shape>
                <v:shape id="shape_0" coordsize="20,67" path="m0,65l3,36l5,2l5,0l20,2l20,38l17,67l0,65xe" stroked="t" o:allowincell="f" style="position:absolute;left:2136;top:9363;width:19;height:66;mso-wrap-style:none;v-text-anchor:middle">
                  <v:fill o:detectmouseclick="t" on="false"/>
                  <v:stroke color="red" weight="1440" joinstyle="round" endcap="flat"/>
                  <w10:wrap type="none"/>
                </v:shape>
                <v:shape id="shape_0" coordsize="17,65" path="m0,63l2,41l2,0l17,0l17,65l0,63xe" stroked="t" o:allowincell="f" style="position:absolute;left:2141;top:9252;width:16;height:64;mso-wrap-style:none;v-text-anchor:middle">
                  <v:fill o:detectmouseclick="t" on="false"/>
                  <v:stroke color="red" weight="1440" joinstyle="round" endcap="flat"/>
                  <w10:wrap type="none"/>
                </v:shape>
                <v:shape id="shape_0" path="m0,0l0,284e" stroked="t" o:allowincell="f" style="position:absolute;left:2475;top:9420;width:0;height:283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shape id="shape_0" path="m82,0l0,0e" stroked="t" o:allowincell="f" style="position:absolute;left:2434;top:9704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blue" stroked="f" o:allowincell="f" style="position:absolute;left:2468;top:9219;width:15;height:64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2468;top:9332;width:15;height:61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2468;top:9444;width:15;height:57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stroked="t" o:allowincell="f" style="position:absolute;left:2468;top:9219;width:15;height:64;mso-wrap-style:none;v-text-anchor:middle">
                  <v:fill o:detectmouseclick="t" on="false"/>
                  <v:stroke color="blue" weight="1440" joinstyle="miter" endcap="flat"/>
                  <w10:wrap type="none"/>
                </v:rect>
                <v:rect id="shape_0" stroked="t" o:allowincell="f" style="position:absolute;left:2468;top:9332;width:15;height:61;mso-wrap-style:none;v-text-anchor:middle">
                  <v:fill o:detectmouseclick="t" on="false"/>
                  <v:stroke color="blue" weight="1440" joinstyle="miter" endcap="flat"/>
                  <w10:wrap type="none"/>
                </v:rect>
                <v:rect id="shape_0" stroked="t" o:allowincell="f" style="position:absolute;left:2468;top:9444;width:15;height:57;mso-wrap-style:none;v-text-anchor:middle">
                  <v:fill o:detectmouseclick="t" on="false"/>
                  <v:stroke color="blue" weight="1440" joinstyle="miter" endcap="flat"/>
                  <w10:wrap type="none"/>
                </v:rect>
                <v:shape id="shape_0" coordsize="82,242" path="m0,242l10,242l12,240l17,237l22,235l24,232l29,228l31,223l36,218l39,213l43,208l46,201l48,194l53,187l55,180l58,172l60,163l63,156l65,146l67,136l70,124l72,117l75,105l75,96l77,84l79,72l79,50l82,24l82,0e" stroked="t" o:allowincell="f" style="position:absolute;left:2393;top:9704;width:81;height:241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shape id="shape_0" coordsize="17,65" path="m17,63l0,65l0,0l17,0l17,63xe" fillcolor="blue" stroked="f" o:allowincell="f" style="position:absolute;left:2225;top:9252;width:16;height:6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,67" path="m16,36l19,65l4,67l2,38l0,2l16,0l16,36xe" fillcolor="blue" stroked="f" o:allowincell="f" style="position:absolute;left:2228;top:9363;width:18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,64" path="m19,24l21,57l21,64l7,64l5,60l2,26l0,2l17,0l19,24xe" fillcolor="blue" stroked="f" o:allowincell="f" style="position:absolute;left:2235;top:9476;width:20;height:6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,65" path="m16,8l21,36l24,63l9,65l5,39l0,10l0,0l16,0l16,8xe" fillcolor="blue" stroked="f" o:allowincell="f" style="position:absolute;left:2247;top:9588;width:23;height:6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,65" path="m17,7l22,33l26,57l29,62l12,65l12,60l5,36l0,12l0,2l14,0l17,7xe" fillcolor="blue" stroked="f" o:allowincell="f" style="position:absolute;left:2266;top:9699;width:28;height:6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6,68" path="m15,5l20,17l22,24l27,34l29,44l31,51l36,60l22,68l17,58l15,48l10,39l8,32l3,22l0,10l0,8l15,0l15,5xe" fillcolor="blue" stroked="f" o:allowincell="f" style="position:absolute;left:2292;top:9804;width:35;height:6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5,48" path="m14,2l17,7l22,12l26,14l29,19l31,21l36,24l38,26l43,28l45,28l50,31l55,31l55,48l50,45l41,45l36,43l31,40l26,38l24,33l19,31l14,26l10,21l5,16l2,12l0,7l12,0l14,2xe" fillcolor="blue" stroked="f" o:allowincell="f" style="position:absolute;left:2338;top:9908;width:54;height:4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5,48" path="m55,48l50,45l41,45l36,43l31,40l26,38l24,33l19,31l14,26l10,21l5,16l2,12l0,7l12,0l14,2l17,7l22,12l26,14l29,19l31,21l36,24l38,26l43,28l45,28l50,31l55,31l55,48xe" stroked="t" o:allowincell="f" style="position:absolute;left:2338;top:9908;width:54;height:47;mso-wrap-style:none;v-text-anchor:middle">
                  <v:fill o:detectmouseclick="t" on="false"/>
                  <v:stroke color="blue" weight="1440" joinstyle="round" endcap="flat"/>
                  <w10:wrap type="none"/>
                </v:shape>
                <v:shape id="shape_0" coordsize="36,68" path="m22,68l17,58l15,48l10,39l8,32l3,22l0,10l0,8l15,0l15,5l20,17l22,24l27,34l29,44l31,51l36,60l22,68xe" stroked="t" o:allowincell="f" style="position:absolute;left:2292;top:9804;width:35;height:67;mso-wrap-style:none;v-text-anchor:middle">
                  <v:fill o:detectmouseclick="t" on="false"/>
                  <v:stroke color="blue" weight="1440" joinstyle="round" endcap="flat"/>
                  <w10:wrap type="none"/>
                </v:shape>
                <v:shape id="shape_0" coordsize="29,65" path="m12,65l12,60l5,36l0,12l0,2l14,0l17,7l22,33l26,57l29,62l12,65xe" stroked="t" o:allowincell="f" style="position:absolute;left:2266;top:9699;width:28;height:64;mso-wrap-style:none;v-text-anchor:middle">
                  <v:fill o:detectmouseclick="t" on="false"/>
                  <v:stroke color="blue" weight="1440" joinstyle="round" endcap="flat"/>
                  <w10:wrap type="none"/>
                </v:shape>
                <v:shape id="shape_0" coordsize="24,65" path="m9,65l5,39l0,10l0,0l16,0l16,8l21,36l24,63l9,65xe" stroked="t" o:allowincell="f" style="position:absolute;left:2247;top:9588;width:23;height:64;mso-wrap-style:none;v-text-anchor:middle">
                  <v:fill o:detectmouseclick="t" on="false"/>
                  <v:stroke color="blue" weight="1440" joinstyle="round" endcap="flat"/>
                  <w10:wrap type="none"/>
                </v:shape>
                <v:shape id="shape_0" coordsize="21,64" path="m7,64l5,60l2,26l0,2l17,0l19,24l21,57l21,64l7,64xe" stroked="t" o:allowincell="f" style="position:absolute;left:2235;top:9476;width:20;height:63;mso-wrap-style:none;v-text-anchor:middle">
                  <v:fill o:detectmouseclick="t" on="false"/>
                  <v:stroke color="blue" weight="1440" joinstyle="round" endcap="flat"/>
                  <w10:wrap type="none"/>
                </v:shape>
                <v:shape id="shape_0" coordsize="19,67" path="m4,67l2,38l0,2l16,0l16,36l19,65l4,67xe" stroked="t" o:allowincell="f" style="position:absolute;left:2228;top:9363;width:18;height:66;mso-wrap-style:none;v-text-anchor:middle">
                  <v:fill o:detectmouseclick="t" on="false"/>
                  <v:stroke color="blue" weight="1440" joinstyle="round" endcap="flat"/>
                  <w10:wrap type="none"/>
                </v:shape>
                <v:shape id="shape_0" coordsize="17,65" path="m0,65l0,0l17,0l17,63l0,65xe" stroked="t" o:allowincell="f" style="position:absolute;left:2225;top:9252;width:16;height:64;mso-wrap-style:none;v-text-anchor:middle">
                  <v:fill o:detectmouseclick="t" on="false"/>
                  <v:stroke color="blue" weight="1440" joinstyle="round" endcap="flat"/>
                  <w10:wrap type="none"/>
                </v:shape>
                <v:rect id="shape_0" fillcolor="white" stroked="f" o:allowincell="f" style="position:absolute;left:1740;top:7683;width:95;height:44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738;top:7683;width:97;height:443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0,0l65,0e" stroked="t" o:allowincell="f" style="position:absolute;left:1738;top:8086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4,0e" stroked="t" o:allowincell="f" style="position:absolute;left:1738;top:8045;width:33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4,0e" stroked="t" o:allowincell="f" style="position:absolute;left:1738;top:8004;width:33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5,0e" stroked="t" o:allowincell="f" style="position:absolute;left:1738;top:7966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4,0e" stroked="t" o:allowincell="f" style="position:absolute;left:1738;top:7925;width:33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4,0e" stroked="t" o:allowincell="f" style="position:absolute;left:1738;top:7884;width:33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5,0e" stroked="t" o:allowincell="f" style="position:absolute;left:1738;top:7844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4,0e" stroked="t" o:allowincell="f" style="position:absolute;left:1738;top:7803;width:33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4,0e" stroked="t" o:allowincell="f" style="position:absolute;left:1738;top:7764;width:33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5,0e" stroked="t" o:allowincell="f" style="position:absolute;left:1738;top:7724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white" stroked="f" o:allowincell="f" style="position:absolute;left:1740;top:7683;width:95;height:44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738;top:7683;width:97;height:443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0,0l65,0e" stroked="t" o:allowincell="f" style="position:absolute;left:1738;top:8086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4,0e" stroked="t" o:allowincell="f" style="position:absolute;left:1738;top:8045;width:33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4,0e" stroked="t" o:allowincell="f" style="position:absolute;left:1738;top:8004;width:33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5,0e" stroked="t" o:allowincell="f" style="position:absolute;left:1738;top:7966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4,0e" stroked="t" o:allowincell="f" style="position:absolute;left:1738;top:7925;width:33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4,0e" stroked="t" o:allowincell="f" style="position:absolute;left:1738;top:7884;width:33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5,0e" stroked="t" o:allowincell="f" style="position:absolute;left:1738;top:7844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4,0e" stroked="t" o:allowincell="f" style="position:absolute;left:1738;top:7803;width:33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4,0e" stroked="t" o:allowincell="f" style="position:absolute;left:1738;top:7764;width:33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5,0e" stroked="t" o:allowincell="f" style="position:absolute;left:1738;top:7724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43" path="m29,2l31,5l33,7l36,9l38,12l41,17l41,24l38,29l36,33l33,36l31,38l29,41l24,41l21,43l17,41l12,41l9,38l7,36l2,33l2,29l0,24l0,17l2,12l2,9l7,7l9,5l12,2l17,0l24,0l29,2xe" fillcolor="black" stroked="f" o:allowincell="f" style="position:absolute;left:1767;top:8187;width:40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3" path="m21,0l17,0l12,2l9,5l7,7l2,9l2,12l0,17l0,24l2,29l2,33l7,36l9,38l12,41l17,41l21,43l24,41l29,41l31,38l33,36l36,33l38,29l41,24l41,17l38,12l36,9l33,7l31,5l29,2l24,0l21,0e" stroked="t" o:allowincell="f" style="position:absolute;left:1767;top:8187;width:40;height:4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43" path="m29,2l31,5l33,7l36,9l38,12l41,17l41,24l38,29l36,33l33,36l31,38l29,41l24,41l21,43l17,41l12,41l9,38l7,36l2,33l2,29l0,24l0,17l2,12l2,9l7,7l9,5l12,2l17,0l24,0l29,2xe" fillcolor="black" stroked="f" o:allowincell="f" style="position:absolute;left:1767;top:8187;width:40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3" path="m21,0l17,0l12,2l9,5l7,7l2,9l2,12l0,17l0,24l2,29l2,33l7,36l9,38l12,41l17,41l21,43l24,41l29,41l31,38l33,36l36,33l38,29l41,24l41,17l38,12l36,9l33,7l31,5l29,2l24,0l21,0e" stroked="t" o:allowincell="f" style="position:absolute;left:1767;top:8187;width:40;height:4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283e" stroked="t" o:allowincell="f" style="position:absolute;left:2597;top:9339;width:0;height:282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rect id="shape_0" fillcolor="white" stroked="f" o:allowincell="f" style="position:absolute;left:2518;top:8290;width:160;height:72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516;top:8290;width:159;height:726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0,0l82,0e" stroked="t" o:allowincell="f" style="position:absolute;left:2556;top:8895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2556;top:8854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2556;top:8813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2556;top:8734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2556;top:8652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2556;top:8573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2556;top:8612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2556;top:8775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2556;top:8530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2556;top:8451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2556;top:8492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2556;top:8410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60,123" path="m81,123l0,0l160,0l81,123xe" fillcolor="black" stroked="f" o:allowincell="f" style="position:absolute;left:2516;top:8652;width:159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0,123" path="m81,123l0,0l160,0l81,123xe" stroked="t" o:allowincell="f" style="position:absolute;left:2516;top:8652;width:159;height:12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white" stroked="f" o:allowincell="f" style="position:absolute;left:2518;top:8290;width:160;height:72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516;top:8290;width:159;height:726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0,0l82,0e" stroked="t" o:allowincell="f" style="position:absolute;left:2556;top:8895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2556;top:8854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2556;top:8813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2556;top:8734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2556;top:8652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2556;top:8573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2556;top:8612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2556;top:8775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2556;top:8530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2556;top:8451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2556;top:8492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2556;top:8410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60,123" path="m81,123l0,0l160,0l81,123xe" fillcolor="black" stroked="f" o:allowincell="f" style="position:absolute;left:2516;top:8652;width:159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0,123" path="m81,123l0,0l160,0l81,123xe" stroked="t" o:allowincell="f" style="position:absolute;left:2516;top:8652;width:159;height:12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202l0,0e" stroked="t" o:allowincell="f" style="position:absolute;left:2597;top:9017;width:0;height:201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shape id="shape_0" path="m0,0l82,0e" stroked="t" o:allowincell="f" style="position:absolute;left:2556;top:9622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82" path="m41,0l0,82e" stroked="t" o:allowincell="f" style="position:absolute;left:2597;top:9622;width:4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82" path="m0,0l41,82e" stroked="t" o:allowincell="f" style="position:absolute;left:2556;top:9622;width:4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2556;top:9785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81" path="m41,81l0,0e" stroked="t" o:allowincell="f" style="position:absolute;left:2597;top:9704;width:40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38,81" path="m0,81l38,0e" stroked="t" o:allowincell="f" style="position:absolute;left:2559;top:9704;width:37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79,0l0,0e" stroked="t" o:allowincell="f" style="position:absolute;left:2597;top:9704;width:7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81e" stroked="t" o:allowincell="f" style="position:absolute;left:2676;top:9663;width:0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2556;top:9622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82" path="m41,0l0,82e" stroked="t" o:allowincell="f" style="position:absolute;left:2597;top:9622;width:4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82" path="m0,0l41,82e" stroked="t" o:allowincell="f" style="position:absolute;left:2556;top:9622;width:4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2556;top:9622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82" path="m41,0l0,82e" stroked="t" o:allowincell="f" style="position:absolute;left:2597;top:9622;width:4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82" path="m0,0l41,82e" stroked="t" o:allowincell="f" style="position:absolute;left:2556;top:9622;width:4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2556;top:9785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81" path="m41,81l0,0e" stroked="t" o:allowincell="f" style="position:absolute;left:2597;top:9704;width:40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38,81" path="m0,81l38,0e" stroked="t" o:allowincell="f" style="position:absolute;left:2559;top:9704;width:37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2556;top:9785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81" path="m41,81l0,0e" stroked="t" o:allowincell="f" style="position:absolute;left:2597;top:9704;width:40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38,81" path="m0,81l38,0e" stroked="t" o:allowincell="f" style="position:absolute;left:2559;top:9704;width:37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79,0l0,0e" stroked="t" o:allowincell="f" style="position:absolute;left:2597;top:9704;width:7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81e" stroked="t" o:allowincell="f" style="position:absolute;left:2676;top:9663;width:0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blue" stroked="f" o:allowincell="f" style="position:absolute;left:2590;top:9219;width:14;height:64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2590;top:9332;width:14;height:61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2590;top:9444;width:14;height:57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stroked="t" o:allowincell="f" style="position:absolute;left:2590;top:9219;width:14;height:64;mso-wrap-style:none;v-text-anchor:middle">
                  <v:fill o:detectmouseclick="t" on="false"/>
                  <v:stroke color="blue" weight="1440" joinstyle="miter" endcap="flat"/>
                  <w10:wrap type="none"/>
                </v:rect>
                <v:rect id="shape_0" stroked="t" o:allowincell="f" style="position:absolute;left:2590;top:9332;width:14;height:61;mso-wrap-style:none;v-text-anchor:middle">
                  <v:fill o:detectmouseclick="t" on="false"/>
                  <v:stroke color="blue" weight="1440" joinstyle="miter" endcap="flat"/>
                  <w10:wrap type="none"/>
                </v:rect>
                <v:rect id="shape_0" stroked="t" o:allowincell="f" style="position:absolute;left:2590;top:9444;width:14;height:57;mso-wrap-style:none;v-text-anchor:middle">
                  <v:fill o:detectmouseclick="t" on="false"/>
                  <v:stroke color="blue" weight="1440" joinstyle="miter" endcap="flat"/>
                  <w10:wrap type="none"/>
                </v:rect>
                <v:shape id="shape_0" path="m0,163l0,0e" stroked="t" o:allowincell="f" style="position:absolute;left:2597;top:8127;width:0;height:162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rect id="shape_0" fillcolor="white" stroked="f" o:allowincell="f" style="position:absolute;left:2549;top:7683;width:95;height:44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549;top:7683;width:95;height:443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0,0l65,0e" stroked="t" o:allowincell="f" style="position:absolute;left:2549;top:8086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1,0e" stroked="t" o:allowincell="f" style="position:absolute;left:2549;top:8045;width:3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1,0e" stroked="t" o:allowincell="f" style="position:absolute;left:2549;top:8004;width:3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5,0e" stroked="t" o:allowincell="f" style="position:absolute;left:2549;top:7966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1,0e" stroked="t" o:allowincell="f" style="position:absolute;left:2549;top:7925;width:3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1,0e" stroked="t" o:allowincell="f" style="position:absolute;left:2549;top:7884;width:3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5,0e" stroked="t" o:allowincell="f" style="position:absolute;left:2549;top:7844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1,0e" stroked="t" o:allowincell="f" style="position:absolute;left:2549;top:7803;width:3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1,0e" stroked="t" o:allowincell="f" style="position:absolute;left:2549;top:7764;width:3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5,0e" stroked="t" o:allowincell="f" style="position:absolute;left:2549;top:7724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white" stroked="f" o:allowincell="f" style="position:absolute;left:2549;top:7683;width:95;height:44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549;top:7683;width:95;height:443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0,0l65,0e" stroked="t" o:allowincell="f" style="position:absolute;left:2549;top:8086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1,0e" stroked="t" o:allowincell="f" style="position:absolute;left:2549;top:8045;width:3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1,0e" stroked="t" o:allowincell="f" style="position:absolute;left:2549;top:8004;width:3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5,0e" stroked="t" o:allowincell="f" style="position:absolute;left:2549;top:7966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1,0e" stroked="t" o:allowincell="f" style="position:absolute;left:2549;top:7925;width:3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1,0e" stroked="t" o:allowincell="f" style="position:absolute;left:2549;top:7884;width:3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5,0e" stroked="t" o:allowincell="f" style="position:absolute;left:2549;top:7844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1,0e" stroked="t" o:allowincell="f" style="position:absolute;left:2549;top:7803;width:3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1,0e" stroked="t" o:allowincell="f" style="position:absolute;left:2549;top:7764;width:3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5,0e" stroked="t" o:allowincell="f" style="position:absolute;left:2549;top:7724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1011l0,0e" stroked="t" o:allowincell="f" style="position:absolute;left:2475;top:8208;width:0;height:1010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shape id="shape_0" path="m122,0l0,0e" stroked="t" o:allowincell="f" style="position:absolute;left:2475;top:8208;width:121;height:0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shape id="shape_0" coordsize="40,43" path="m28,2l33,5l36,7l38,9l38,12l40,17l40,24l38,29l38,33l36,36l33,38l28,41l24,41l21,43l16,41l12,41l9,38l7,36l4,33l2,29l0,24l0,17l2,12l4,9l7,7l9,5l12,2l16,0l24,0l28,2xe" fillcolor="black" stroked="f" o:allowincell="f" style="position:absolute;left:2576;top:8187;width:3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43" path="m21,0l16,0l12,2l9,5l7,7l4,9l2,12l0,17l0,24l2,29l4,33l7,36l9,38l12,41l16,41l21,43l24,41l28,41l33,38l36,36l38,33l38,29l40,24l40,17l38,12l38,9l36,7l33,5l28,2l24,0l21,0e" stroked="t" o:allowincell="f" style="position:absolute;left:2576;top:8187;width:39;height:4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0,43" path="m28,2l33,5l36,7l38,9l38,12l40,17l40,24l38,29l38,33l36,36l33,38l28,41l24,41l21,43l16,41l12,41l9,38l7,36l4,33l2,29l0,24l0,17l2,12l4,9l7,7l9,5l12,2l16,0l24,0l28,2xe" fillcolor="black" stroked="f" o:allowincell="f" style="position:absolute;left:2576;top:8187;width:3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43" path="m21,0l16,0l12,2l9,5l7,7l4,9l2,12l0,17l0,24l2,29l4,33l7,36l9,38l12,41l16,41l21,43l24,41l28,41l33,38l36,36l38,33l38,29l40,24l40,17l38,12l38,9l36,7l33,5l28,2l24,0l21,0e" stroked="t" o:allowincell="f" style="position:absolute;left:2576;top:8187;width:39;height:4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4409,0l0,0e" stroked="t" o:allowincell="f" style="position:absolute;left:1342;top:10188;width:4408;height:0;mso-wrap-style:none;v-text-anchor:middle">
                  <v:fill o:detectmouseclick="t" on="false"/>
                  <v:stroke color="red" weight="10080" joinstyle="round" endcap="flat"/>
                  <w10:wrap type="none"/>
                </v:shape>
                <v:shape id="shape_0" path="m0,363l0,0e" stroked="t" o:allowincell="f" style="position:absolute;left:2597;top:9785;width:0;height:362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shape id="shape_0" path="m0,283l0,0e" stroked="t" o:allowincell="f" style="position:absolute;left:2597;top:10553;width:0;height:282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shape id="shape_0" coordsize="40,41" path="m28,2l33,5l36,5l38,9l38,12l40,17l40,24l38,29l38,31l36,36l33,38l28,41l12,41l9,38l7,36l4,31l2,29l0,24l0,17l2,12l4,9l7,5l9,5l12,2l16,0l24,0l28,2xe" fillcolor="black" stroked="f" o:allowincell="f" style="position:absolute;left:2576;top:10815;width:39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41" path="m21,0l16,0l12,2l9,5l7,5l4,9l2,12l0,17l0,24l2,29l4,31l7,36l9,38l12,41l24,41l28,41l33,38l36,36l38,31l38,29l40,24l40,17l38,12l38,9l36,5l33,5l28,2l24,0l21,0e" stroked="t" o:allowincell="f" style="position:absolute;left:2576;top:10815;width:39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0,41" path="m28,2l33,5l36,5l38,9l38,12l40,17l40,24l38,29l38,31l36,36l33,38l28,41l12,41l9,38l7,36l4,31l2,29l0,24l0,17l2,12l4,9l7,5l9,5l12,2l16,0l24,0l28,2xe" fillcolor="black" stroked="f" o:allowincell="f" style="position:absolute;left:2576;top:10815;width:39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41" path="m21,0l16,0l12,2l9,5l7,5l4,9l2,12l0,17l0,24l2,29l4,31l7,36l9,38l12,41l24,41l28,41l33,38l36,36l38,31l38,29l40,24l40,17l38,12l38,9l36,5l33,5l28,2l24,0l21,0e" stroked="t" o:allowincell="f" style="position:absolute;left:2576;top:10815;width:39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0,44" path="m40,44l36,44l33,41l28,41l26,39l21,36l19,36l14,34l11,32l9,27l7,24l4,22l4,17l2,12l2,10l0,5l0,0e" stroked="t" o:allowincell="f" style="position:absolute;left:2192;top:9864;width:39;height:43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41,44" path="m0,44l5,44l8,41l12,41l15,39l20,36l22,36l27,34l29,32l31,27l34,24l36,22l36,17l39,12l39,5l41,0e" stroked="t" o:allowincell="f" style="position:absolute;left:2233;top:9864;width:40;height:43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41,40" path="m41,0l36,0l31,2l29,2l24,4l19,4l17,7l15,9l10,12l7,14l7,19l5,21l3,26l3,28l0,33l0,40e" stroked="t" o:allowincell="f" style="position:absolute;left:2273;top:9824;width:40;height:39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path="m0,0l161,0e" stroked="t" o:allowincell="f" style="position:absolute;left:2314;top:9826;width:160;height: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81,82" path="m0,0l17,0l24,2l31,5l38,10l45,12l50,17l57,24l62,29l67,36l72,41l74,50l77,58l79,65l81,72l81,82e" stroked="t" o:allowincell="f" style="position:absolute;left:2475;top:9826;width:80;height:81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path="m0,0l0,1378e" stroked="t" o:allowincell="f" style="position:absolute;left:2556;top:9905;width:0;height:1377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path="m931,0l0,0e" stroked="t" o:allowincell="f" style="position:absolute;left:1342;top:10512;width:930;height:0;mso-wrap-style:none;v-text-anchor:middle">
                  <v:fill o:detectmouseclick="t" on="false"/>
                  <v:stroke color="#ffcc00" weight="10080" joinstyle="round" endcap="flat"/>
                  <w10:wrap type="none"/>
                </v:shape>
                <v:shape id="shape_0" coordsize="161,161" path="m161,161l0,161l0,137l2,127l5,120l7,113l9,105l12,98l14,91l19,84l24,77l26,69l31,62l36,57l41,50l48,45l53,41l57,36l65,31l72,26l77,21l84,17l91,14l98,12l105,9l113,5l122,2l129,2l136,0l161,0l161,161xe" fillcolor="#bbe0e3" stroked="f" o:allowincell="f" style="position:absolute;left:1707;top:11283;width:160;height:160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161,161" path="m161,0l136,0l129,2l122,2l113,5l105,9l98,12l91,14l84,17l77,21l72,26l65,31l57,36l53,41l48,45l41,50l36,57l31,62l26,69l24,77l19,84l14,91l12,98l9,105l7,113l5,120l2,127l0,137l0,161e" stroked="t" o:allowincell="f" style="position:absolute;left:1707;top:11283;width:160;height:16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0,82" path="m80,82l0,82l0,65l3,58l5,50l10,43l12,36l17,31l24,24l29,19l36,14l41,10l48,7l55,5l65,2l72,0l80,0l80,82xe" fillcolor="white" stroked="f" o:allowincell="f" style="position:absolute;left:1788;top:11362;width:79;height:8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0,82" path="m80,0l72,0l65,2l55,5l48,7l41,10l36,14l29,19l24,24l17,31l12,36l10,43l5,50l3,58l0,65l0,82e" stroked="t" o:allowincell="f" style="position:absolute;left:1788;top:11362;width:79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white" stroked="f" o:allowincell="f" style="position:absolute;left:1627;top:11566;width:283;height:2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bbe0e3" stroked="f" o:allowincell="f" style="position:absolute;left:1707;top:11444;width:80;height:363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1707;top:11444;width:80;height:361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1870;top:11283;width:6592;height:78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1868;top:11283;width:6591;height:7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161,727" path="m161,727l151,727l144,725l137,720l130,713l120,705l113,696l106,684l99,669l91,655l84,641l77,621l70,605l65,583l58,561l53,537l46,513l41,489l36,463l31,434l27,408l22,377l19,348l15,314l12,283l10,249l7,216l5,182l3,146l0,110l0,0e" stroked="t" o:allowincell="f" style="position:absolute;left:3689;top:9219;width:160;height:726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shape id="shape_0" coordsize="161,727" path="m0,727l7,727l17,725l24,720l31,713l38,705l48,696l55,684l62,669l69,655l74,641l81,621l89,605l96,583l101,561l108,537l113,513l117,489l122,463l129,434l132,408l137,377l141,348l144,314l146,283l151,249l153,216l156,182l156,146l158,110l158,74l161,0e" stroked="t" o:allowincell="f" style="position:absolute;left:3447;top:9219;width:160;height:726;mso-wrap-style:none;v-text-anchor:middle">
                  <v:fill o:detectmouseclick="t" on="false"/>
                  <v:stroke color="red" weight="10080" joinstyle="round" endcap="flat"/>
                  <w10:wrap type="none"/>
                </v:shape>
                <v:shape id="shape_0" path="m0,0l0,283e" stroked="t" o:allowincell="f" style="position:absolute;left:3243;top:9339;width:0;height:282;mso-wrap-style:none;v-text-anchor:middle">
                  <v:fill o:detectmouseclick="t" on="false"/>
                  <v:stroke color="red" weight="10080" joinstyle="round" endcap="flat"/>
                  <w10:wrap type="none"/>
                </v:shape>
                <v:shape id="shape_0" path="m0,0l0,284e" stroked="t" o:allowincell="f" style="position:absolute;left:3365;top:9420;width:0;height:283;mso-wrap-style:none;v-text-anchor:middle">
                  <v:fill o:detectmouseclick="t" on="false"/>
                  <v:stroke color="red" weight="10080" joinstyle="round" endcap="flat"/>
                  <w10:wrap type="none"/>
                </v:shape>
                <v:shape id="shape_0" coordsize="485,242" path="m485,242l461,242l435,240l411,240l387,237l363,235l341,230l317,228l296,223l274,218l253,213l233,206l214,201l195,194l176,187l159,180l142,170l125,163l111,153l104,148l97,144l89,139l82,134l75,129l70,124l63,120l58,115l53,110l46,105l44,100l37,93l34,88l29,84l25,76l22,72l17,67l15,60l13,55l10,48l8,43l5,36l3,31l0,24l0,0l485,0l485,242xe" fillcolor="#bbe0e3" stroked="f" o:allowincell="f" style="position:absolute;left:3163;top:9260;width:484;height:241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485,242" path="m485,242l461,242l435,240l411,240l387,237l363,235l341,230l317,228l296,223l274,218l253,213l233,206l214,201l195,194l176,187l159,180l142,170l125,163l111,153l104,148l97,144l89,139l82,134l75,129l70,124l63,120l58,115l53,110l46,105l44,100l37,93l34,88l29,84l25,76l22,72l17,67l15,60l13,55l10,48l8,43l5,36l3,31l0,24l0,0e" stroked="t" o:allowincell="f" style="position:absolute;left:3163;top:9260;width:484;height:24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85,242" path="m485,19l483,24l483,31l480,36l478,43l476,48l473,55l471,60l468,67l464,72l461,76l456,84l452,88l447,93l442,100l437,105l432,110l428,115l420,120l416,124l408,129l404,134l396,139l389,144l382,148l375,153l360,163l344,170l327,180l310,187l291,194l272,201l252,206l233,213l212,218l190,223l166,228l144,230l123,235l99,237l75,240l51,240l24,242l0,242l0,0l485,0l485,19xe" fillcolor="#bbe0e3" stroked="f" o:allowincell="f" style="position:absolute;left:3648;top:9260;width:484;height:241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485,242" path="m0,242l24,242l51,240l75,240l99,237l123,235l144,230l212,218l252,206l272,201l291,194l310,187l327,180l344,170l360,163l375,153l382,148l389,144l396,139l404,134l408,129l416,124l420,120l428,115l432,110l437,105l442,100l447,93l452,88l456,84l461,76l464,72l468,67l471,60l473,55l476,48l478,43l480,36l483,31l483,24l485,19l485,0e" stroked="t" o:allowincell="f" style="position:absolute;left:3648;top:9260;width:484;height:24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white" stroked="f" o:allowincell="f" style="position:absolute;left:3163;top:8290;width:160;height:72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163;top:8290;width:160;height:726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0,0l81,0e" stroked="t" o:allowincell="f" style="position:absolute;left:3202;top:8895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3202;top:8854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3202;top:8813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3202;top:8734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3202;top:8652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3202;top:8573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3202;top:8612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3202;top:8775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3202;top:8530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3202;top:8451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3202;top:8492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3202;top:8410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61,123" path="m80,123l0,0l161,0l80,123xe" fillcolor="black" stroked="f" o:allowincell="f" style="position:absolute;left:3163;top:8652;width:160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,123" path="m80,123l0,0l161,0l80,123xe" stroked="t" o:allowincell="f" style="position:absolute;left:3163;top:8652;width:160;height:12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white" stroked="f" o:allowincell="f" style="position:absolute;left:3163;top:8290;width:160;height:72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163;top:8290;width:160;height:726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0,0l81,0e" stroked="t" o:allowincell="f" style="position:absolute;left:3202;top:8895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3202;top:8854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3202;top:8813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3202;top:8734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3202;top:8652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3202;top:8573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3202;top:8612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3202;top:8775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3202;top:8530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3202;top:8451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3202;top:8492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3202;top:8410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61,123" path="m80,123l0,0l161,0l80,123xe" fillcolor="black" stroked="f" o:allowincell="f" style="position:absolute;left:3163;top:8652;width:160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,123" path="m80,123l0,0l161,0l80,123xe" stroked="t" o:allowincell="f" style="position:absolute;left:3163;top:8652;width:160;height:12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202l0,0e" stroked="t" o:allowincell="f" style="position:absolute;left:3243;top:9017;width:0;height:201;mso-wrap-style:none;v-text-anchor:middle">
                  <v:fill o:detectmouseclick="t" on="false"/>
                  <v:stroke color="red" weight="10080" joinstyle="round" endcap="flat"/>
                  <w10:wrap type="none"/>
                </v:shape>
                <v:rect id="shape_0" fillcolor="#bbe0e3" stroked="f" o:allowincell="f" style="position:absolute;left:3609;top:8775;width:80;height:443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3609;top:8772;width:80;height:446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coordsize="40,40" path="m40,40l0,40l0,28l2,26l4,21l7,19l9,14l12,12l14,9l16,7l21,4l24,4l28,2l31,2l36,0l40,0l40,40xe" fillcolor="#bbe0e3" stroked="f" o:allowincell="f" style="position:absolute;left:3609;top:8732;width:39;height:39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40,40" path="m40,0l36,0l31,2l28,2l24,4l21,4l16,7l14,9l12,12l9,14l7,19l4,21l2,26l0,28l0,40e" stroked="t" o:allowincell="f" style="position:absolute;left:3609;top:8732;width:39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40" path="m8,2l12,2l17,4l20,4l24,7l27,9l29,12l32,14l34,19l36,21l39,26l39,28l41,33l41,40l0,40l0,0l5,0l8,2xe" fillcolor="#bbe0e3" stroked="f" o:allowincell="f" style="position:absolute;left:3648;top:8732;width:40;height:39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41,40" path="m0,0l5,0l8,2l12,2l17,4l20,4l24,7l27,9l29,12l32,14l34,19l36,21l39,26l39,28l41,33l41,40e" stroked="t" o:allowincell="f" style="position:absolute;left:3648;top:8732;width:40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#bbe0e3" stroked="f" o:allowincell="f" style="position:absolute;left:3123;top:9219;width:1050;height:40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3123;top:9219;width:1050;height:40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0,0l0,362e" stroked="t" o:allowincell="f" style="position:absolute;left:3648;top:9502;width:0;height:361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path="m81,0l0,0e" stroked="t" o:allowincell="f" style="position:absolute;left:3202;top:9622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82" path="m0,0l41,82e" stroked="t" o:allowincell="f" style="position:absolute;left:3202;top:9622;width:4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0,82" path="m40,0l0,82e" stroked="t" o:allowincell="f" style="position:absolute;left:3243;top:9622;width:39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81,0l0,0e" stroked="t" o:allowincell="f" style="position:absolute;left:3202;top:9785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38,81" path="m0,81l38,0e" stroked="t" o:allowincell="f" style="position:absolute;left:3202;top:9704;width:37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81" path="m41,81l0,0e" stroked="t" o:allowincell="f" style="position:absolute;left:3241;top:9704;width:40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0,0e" stroked="t" o:allowincell="f" style="position:absolute;left:3163;top:9704;width:79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81e" stroked="t" o:allowincell="f" style="position:absolute;left:3163;top:9663;width:0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81,0l0,0e" stroked="t" o:allowincell="f" style="position:absolute;left:3202;top:9622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82" path="m0,0l41,82e" stroked="t" o:allowincell="f" style="position:absolute;left:3202;top:9622;width:4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0,82" path="m40,0l0,82e" stroked="t" o:allowincell="f" style="position:absolute;left:3243;top:9622;width:39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81,0l0,0e" stroked="t" o:allowincell="f" style="position:absolute;left:3202;top:9622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82" path="m0,0l41,82e" stroked="t" o:allowincell="f" style="position:absolute;left:3202;top:9622;width:4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0,82" path="m40,0l0,82e" stroked="t" o:allowincell="f" style="position:absolute;left:3243;top:9622;width:39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81,0l0,0e" stroked="t" o:allowincell="f" style="position:absolute;left:3202;top:9785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38,81" path="m0,81l38,0e" stroked="t" o:allowincell="f" style="position:absolute;left:3202;top:9704;width:37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81" path="m41,81l0,0e" stroked="t" o:allowincell="f" style="position:absolute;left:3241;top:9704;width:40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81,0l0,0e" stroked="t" o:allowincell="f" style="position:absolute;left:3202;top:9785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38,81" path="m0,81l38,0e" stroked="t" o:allowincell="f" style="position:absolute;left:3202;top:9704;width:37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81" path="m41,81l0,0e" stroked="t" o:allowincell="f" style="position:absolute;left:3241;top:9704;width:40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0,0e" stroked="t" o:allowincell="f" style="position:absolute;left:3163;top:9704;width:79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81e" stroked="t" o:allowincell="f" style="position:absolute;left:3163;top:9663;width:0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red" stroked="f" o:allowincell="f" style="position:absolute;left:3236;top:9219;width:15;height:64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3236;top:9332;width:15;height:61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3236;top:9444;width:15;height:57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stroked="t" o:allowincell="f" style="position:absolute;left:3236;top:9219;width:15;height:64;mso-wrap-style:none;v-text-anchor:middle">
                  <v:fill o:detectmouseclick="t" on="false"/>
                  <v:stroke color="red" weight="1440" joinstyle="miter" endcap="flat"/>
                  <w10:wrap type="none"/>
                </v:rect>
                <v:rect id="shape_0" stroked="t" o:allowincell="f" style="position:absolute;left:3236;top:9332;width:15;height:61;mso-wrap-style:none;v-text-anchor:middle">
                  <v:fill o:detectmouseclick="t" on="false"/>
                  <v:stroke color="red" weight="1440" joinstyle="miter" endcap="flat"/>
                  <w10:wrap type="none"/>
                </v:rect>
                <v:rect id="shape_0" stroked="t" o:allowincell="f" style="position:absolute;left:3236;top:9444;width:15;height:57;mso-wrap-style:none;v-text-anchor:middle">
                  <v:fill o:detectmouseclick="t" on="false"/>
                  <v:stroke color="red" weight="1440" joinstyle="miter" endcap="flat"/>
                  <w10:wrap type="none"/>
                </v:rect>
                <v:shape id="shape_0" path="m0,0l82,0e" stroked="t" o:allowincell="f" style="position:absolute;left:3324;top:9704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163l0,0e" stroked="t" o:allowincell="f" style="position:absolute;left:3243;top:8127;width:0;height:162;mso-wrap-style:none;v-text-anchor:middle">
                  <v:fill o:detectmouseclick="t" on="false"/>
                  <v:stroke color="red" weight="10080" joinstyle="round" endcap="flat"/>
                  <w10:wrap type="none"/>
                </v:shape>
                <v:shape id="shape_0" path="m122,0l0,0e" stroked="t" o:allowincell="f" style="position:absolute;left:3243;top:8208;width:121;height:0;mso-wrap-style:none;v-text-anchor:middle">
                  <v:fill o:detectmouseclick="t" on="false"/>
                  <v:stroke color="red" weight="10080" joinstyle="round" endcap="flat"/>
                  <w10:wrap type="none"/>
                </v:shape>
                <v:shape id="shape_0" path="m0,1011l0,0e" stroked="t" o:allowincell="f" style="position:absolute;left:3365;top:8208;width:0;height:1010;mso-wrap-style:none;v-text-anchor:middle">
                  <v:fill o:detectmouseclick="t" on="false"/>
                  <v:stroke color="red" weight="10080" joinstyle="round" endcap="flat"/>
                  <w10:wrap type="none"/>
                </v:shape>
                <v:rect id="shape_0" fillcolor="red" stroked="f" o:allowincell="f" style="position:absolute;left:3358;top:9219;width:14;height:64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3358;top:9332;width:14;height:61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3358;top:9444;width:14;height:57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stroked="t" o:allowincell="f" style="position:absolute;left:3358;top:9219;width:14;height:64;mso-wrap-style:none;v-text-anchor:middle">
                  <v:fill o:detectmouseclick="t" on="false"/>
                  <v:stroke color="red" weight="1440" joinstyle="miter" endcap="flat"/>
                  <w10:wrap type="none"/>
                </v:rect>
                <v:rect id="shape_0" stroked="t" o:allowincell="f" style="position:absolute;left:3358;top:9332;width:14;height:61;mso-wrap-style:none;v-text-anchor:middle">
                  <v:fill o:detectmouseclick="t" on="false"/>
                  <v:stroke color="red" weight="1440" joinstyle="miter" endcap="flat"/>
                  <w10:wrap type="none"/>
                </v:rect>
                <v:rect id="shape_0" stroked="t" o:allowincell="f" style="position:absolute;left:3358;top:9444;width:14;height:57;mso-wrap-style:none;v-text-anchor:middle">
                  <v:fill o:detectmouseclick="t" on="false"/>
                  <v:stroke color="red" weight="1440" joinstyle="miter" endcap="flat"/>
                  <w10:wrap type="none"/>
                </v:rect>
                <v:shape id="shape_0" coordsize="82,242" path="m82,242l72,242l67,240l65,237l60,235l55,232l53,228l51,223l46,218l41,213l39,208l34,201l31,194l29,187l27,180l22,172l19,163l17,156l15,146l15,136l10,124l10,117l7,105l5,96l5,84l3,72l3,60l0,50l0,0e" stroked="t" o:allowincell="f" style="position:absolute;left:3365;top:9704;width:81;height:241;mso-wrap-style:none;v-text-anchor:middle">
                  <v:fill o:detectmouseclick="t" on="false"/>
                  <v:stroke color="red" weight="10080" joinstyle="round" endcap="flat"/>
                  <w10:wrap type="none"/>
                </v:shape>
                <v:shape id="shape_0" coordsize="17,65" path="m17,65l0,63l0,3l2,0l17,0l17,65xe" fillcolor="red" stroked="f" o:allowincell="f" style="position:absolute;left:3598;top:9252;width:16;height:6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9,67" path="m19,2l17,38l15,67l0,65l0,36l3,2l3,0l19,2xe" fillcolor="red" stroked="f" o:allowincell="f" style="position:absolute;left:3593;top:9363;width:18;height:6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1,64" path="m21,2l19,26l16,60l14,64l0,64l0,57l2,24l4,0l21,2xe" fillcolor="red" stroked="f" o:allowincell="f" style="position:absolute;left:3584;top:9476;width:20;height:6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6,65" path="m24,10l21,39l17,65l0,63l5,36l9,8l9,0l26,0l24,10xe" fillcolor="red" stroked="f" o:allowincell="f" style="position:absolute;left:3567;top:9588;width:25;height:6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1,65" path="m31,2l29,12l22,36l17,60l17,65l0,62l0,57l7,33l12,7l15,0l31,2xe" fillcolor="red" stroked="f" o:allowincell="f" style="position:absolute;left:3545;top:9699;width:30;height:6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6,68" path="m36,8l36,10l31,22l28,32l26,39l21,48l19,58l14,68l0,60l4,51l7,44l9,34l14,24l16,17l19,5l21,0l36,8xe" fillcolor="red" stroked="f" o:allowincell="f" style="position:absolute;left:3512;top:9804;width:35;height:6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8,48" path="m58,7l56,12l53,16l48,21l44,26l39,31l36,33l32,38l27,40l22,43l17,45l8,45l3,48l0,31l10,31l12,28l15,28l20,26l22,24l27,21l29,19l34,14l36,12l39,7l44,2l46,0l58,7xe" fillcolor="red" stroked="f" o:allowincell="f" style="position:absolute;left:3444;top:9908;width:57;height:4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8,48" path="m0,31l10,31l12,28l15,28l20,26l22,24l27,21l29,19l34,14l36,12l39,7l44,2l46,0l58,7l56,12l53,16l48,21l44,26l39,31l36,33l32,38l27,40l22,43l17,45l8,45l3,48l0,31xe" stroked="t" o:allowincell="f" style="position:absolute;left:3444;top:9908;width:57;height:47;mso-wrap-style:none;v-text-anchor:middle">
                  <v:fill o:detectmouseclick="t" on="false"/>
                  <v:stroke color="red" weight="1440" joinstyle="round" endcap="flat"/>
                  <w10:wrap type="none"/>
                </v:shape>
                <v:shape id="shape_0" coordsize="36,68" path="m0,60l4,51l7,44l9,34l14,24l16,17l19,5l21,0l36,8l36,10l31,22l28,32l26,39l21,48l19,58l14,68l0,60xe" stroked="t" o:allowincell="f" style="position:absolute;left:3512;top:9804;width:35;height:67;mso-wrap-style:none;v-text-anchor:middle">
                  <v:fill o:detectmouseclick="t" on="false"/>
                  <v:stroke color="red" weight="1440" joinstyle="round" endcap="flat"/>
                  <w10:wrap type="none"/>
                </v:shape>
                <v:shape id="shape_0" coordsize="31,65" path="m0,62l0,57l7,33l12,7l15,0l31,2l29,12l22,36l17,60l17,65l0,62xe" stroked="t" o:allowincell="f" style="position:absolute;left:3545;top:9699;width:30;height:64;mso-wrap-style:none;v-text-anchor:middle">
                  <v:fill o:detectmouseclick="t" on="false"/>
                  <v:stroke color="red" weight="1440" joinstyle="round" endcap="flat"/>
                  <w10:wrap type="none"/>
                </v:shape>
                <v:shape id="shape_0" coordsize="26,65" path="m0,63l5,36l9,8l9,0l26,0l24,10l21,39l17,65l0,63xe" stroked="t" o:allowincell="f" style="position:absolute;left:3567;top:9588;width:25;height:64;mso-wrap-style:none;v-text-anchor:middle">
                  <v:fill o:detectmouseclick="t" on="false"/>
                  <v:stroke color="red" weight="1440" joinstyle="round" endcap="flat"/>
                  <w10:wrap type="none"/>
                </v:shape>
                <v:shape id="shape_0" coordsize="21,64" path="m0,64l0,57l2,24l4,0l21,2l19,26l16,60l14,64l0,64xe" stroked="t" o:allowincell="f" style="position:absolute;left:3584;top:9476;width:20;height:63;mso-wrap-style:none;v-text-anchor:middle">
                  <v:fill o:detectmouseclick="t" on="false"/>
                  <v:stroke color="red" weight="1440" joinstyle="round" endcap="flat"/>
                  <w10:wrap type="none"/>
                </v:shape>
                <v:shape id="shape_0" coordsize="19,67" path="m0,65l0,36l3,2l3,0l19,2l17,38l15,67l0,65xe" stroked="t" o:allowincell="f" style="position:absolute;left:3593;top:9363;width:18;height:66;mso-wrap-style:none;v-text-anchor:middle">
                  <v:fill o:detectmouseclick="t" on="false"/>
                  <v:stroke color="red" weight="1440" joinstyle="round" endcap="flat"/>
                  <w10:wrap type="none"/>
                </v:shape>
                <v:shape id="shape_0" coordsize="17,65" path="m0,63l0,3l2,0l17,0l17,65l0,63xe" stroked="t" o:allowincell="f" style="position:absolute;left:3598;top:9252;width:16;height:64;mso-wrap-style:none;v-text-anchor:middle">
                  <v:fill o:detectmouseclick="t" on="false"/>
                  <v:stroke color="red" weight="1440" joinstyle="round" endcap="flat"/>
                  <w10:wrap type="none"/>
                </v:shape>
                <v:shape id="shape_0" path="m0,0l0,284e" stroked="t" o:allowincell="f" style="position:absolute;left:3932;top:9420;width:0;height:283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shape id="shape_0" path="m79,0l0,0e" stroked="t" o:allowincell="f" style="position:absolute;left:3891;top:9704;width:7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blue" stroked="f" o:allowincell="f" style="position:absolute;left:3922;top:9219;width:16;height:64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3922;top:9332;width:16;height:61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3922;top:9444;width:16;height:57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stroked="t" o:allowincell="f" style="position:absolute;left:3922;top:9219;width:16;height:64;mso-wrap-style:none;v-text-anchor:middle">
                  <v:fill o:detectmouseclick="t" on="false"/>
                  <v:stroke color="blue" weight="1440" joinstyle="miter" endcap="flat"/>
                  <w10:wrap type="none"/>
                </v:rect>
                <v:rect id="shape_0" stroked="t" o:allowincell="f" style="position:absolute;left:3922;top:9332;width:16;height:61;mso-wrap-style:none;v-text-anchor:middle">
                  <v:fill o:detectmouseclick="t" on="false"/>
                  <v:stroke color="blue" weight="1440" joinstyle="miter" endcap="flat"/>
                  <w10:wrap type="none"/>
                </v:rect>
                <v:rect id="shape_0" stroked="t" o:allowincell="f" style="position:absolute;left:3922;top:9444;width:16;height:57;mso-wrap-style:none;v-text-anchor:middle">
                  <v:fill o:detectmouseclick="t" on="false"/>
                  <v:stroke color="blue" weight="1440" joinstyle="miter" endcap="flat"/>
                  <w10:wrap type="none"/>
                </v:rect>
                <v:shape id="shape_0" coordsize="82,242" path="m0,242l7,242l12,240l17,237l19,235l24,232l26,228l31,223l36,218l38,213l43,208l46,201l48,194l50,187l55,180l58,172l60,163l62,156l65,146l67,136l70,124l72,117l72,105l74,96l74,84l77,72l79,60l79,50l82,24l82,0e" stroked="t" o:allowincell="f" style="position:absolute;left:3850;top:9704;width:81;height:241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shape id="shape_0" coordsize="19,65" path="m16,41l19,63l2,65l2,41l0,3l0,0l16,0l16,41xe" fillcolor="blue" stroked="f" o:allowincell="f" style="position:absolute;left:3681;top:9252;width:18;height:6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,67" path="m15,2l17,36l20,65l3,67l3,38l0,2l15,0l15,2xe" fillcolor="blue" stroked="f" o:allowincell="f" style="position:absolute;left:3684;top:9363;width:19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,64" path="m16,24l21,57l21,64l4,64l4,60l2,26l0,2l14,0l16,24xe" fillcolor="blue" stroked="f" o:allowincell="f" style="position:absolute;left:3692;top:9476;width:20;height:6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,65" path="m16,8l21,36l24,63l9,65l4,39l0,10l0,0l14,0l16,8xe" fillcolor="blue" stroked="f" o:allowincell="f" style="position:absolute;left:3704;top:9588;width:23;height:6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,65" path="m17,7l22,33l29,57l29,62l15,65l15,60l8,36l3,12l0,2l17,0l17,7xe" fillcolor="blue" stroked="f" o:allowincell="f" style="position:absolute;left:3720;top:9699;width:28;height:6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8,68" path="m17,5l19,17l24,24l26,34l31,44l33,51l36,60l38,60l24,68l21,68l19,58l14,48l12,39l7,32l5,22l2,10l0,8l17,0l17,5xe" fillcolor="blue" stroked="f" o:allowincell="f" style="position:absolute;left:3747;top:9804;width:37;height:6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8,48" path="m17,2l20,7l22,12l27,14l32,19l34,21l36,24l41,26l44,28l48,28l51,31l58,31l58,48l53,45l44,45l39,43l34,40l29,38l24,33l20,31l17,26l12,21l8,16l3,12l0,7l15,0l17,2xe" fillcolor="blue" stroked="f" o:allowincell="f" style="position:absolute;left:3792;top:9908;width:57;height:4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8,48" path="m58,48l53,45l44,45l39,43l34,40l29,38l24,33l20,31l17,26l12,21l8,16l3,12l0,7l15,0l17,2l20,7l22,12l27,14l32,19l34,21l36,24l41,26l44,28l48,28l51,31l58,31l58,48xe" stroked="t" o:allowincell="f" style="position:absolute;left:3792;top:9908;width:57;height:47;mso-wrap-style:none;v-text-anchor:middle">
                  <v:fill o:detectmouseclick="t" on="false"/>
                  <v:stroke color="blue" weight="1440" joinstyle="round" endcap="flat"/>
                  <w10:wrap type="none"/>
                </v:shape>
                <v:shape id="shape_0" coordsize="38,68" path="m24,68l21,68l19,58l14,48l12,39l7,32l5,22l2,10l0,8l17,0l17,5l19,17l24,24l26,34l31,44l33,51l36,60l38,60l24,68xe" stroked="t" o:allowincell="f" style="position:absolute;left:3747;top:9804;width:37;height:67;mso-wrap-style:none;v-text-anchor:middle">
                  <v:fill o:detectmouseclick="t" on="false"/>
                  <v:stroke color="blue" weight="1440" joinstyle="round" endcap="flat"/>
                  <w10:wrap type="none"/>
                </v:shape>
                <v:shape id="shape_0" coordsize="29,65" path="m15,65l15,60l8,36l3,12l0,2l17,0l17,7l22,33l29,57l29,62l15,65xe" stroked="t" o:allowincell="f" style="position:absolute;left:3720;top:9699;width:28;height:64;mso-wrap-style:none;v-text-anchor:middle">
                  <v:fill o:detectmouseclick="t" on="false"/>
                  <v:stroke color="blue" weight="1440" joinstyle="round" endcap="flat"/>
                  <w10:wrap type="none"/>
                </v:shape>
                <v:shape id="shape_0" coordsize="24,65" path="m9,65l4,39l0,10l0,0l14,0l16,8l21,36l24,63l9,65xe" stroked="t" o:allowincell="f" style="position:absolute;left:3704;top:9588;width:23;height:64;mso-wrap-style:none;v-text-anchor:middle">
                  <v:fill o:detectmouseclick="t" on="false"/>
                  <v:stroke color="blue" weight="1440" joinstyle="round" endcap="flat"/>
                  <w10:wrap type="none"/>
                </v:shape>
                <v:shape id="shape_0" coordsize="21,64" path="m4,64l4,60l2,26l0,2l14,0l16,24l21,57l21,64l4,64xe" stroked="t" o:allowincell="f" style="position:absolute;left:3692;top:9476;width:20;height:63;mso-wrap-style:none;v-text-anchor:middle">
                  <v:fill o:detectmouseclick="t" on="false"/>
                  <v:stroke color="blue" weight="1440" joinstyle="round" endcap="flat"/>
                  <w10:wrap type="none"/>
                </v:shape>
                <v:shape id="shape_0" coordsize="20,67" path="m3,67l3,38l0,2l15,0l15,2l17,36l20,65l3,67xe" stroked="t" o:allowincell="f" style="position:absolute;left:3684;top:9363;width:19;height:66;mso-wrap-style:none;v-text-anchor:middle">
                  <v:fill o:detectmouseclick="t" on="false"/>
                  <v:stroke color="blue" weight="1440" joinstyle="round" endcap="flat"/>
                  <w10:wrap type="none"/>
                </v:shape>
                <v:shape id="shape_0" coordsize="19,65" path="m2,65l2,41l0,3l0,0l16,0l16,41l19,63l2,65xe" stroked="t" o:allowincell="f" style="position:absolute;left:3681;top:9252;width:18;height:64;mso-wrap-style:none;v-text-anchor:middle">
                  <v:fill o:detectmouseclick="t" on="false"/>
                  <v:stroke color="blue" weight="1440" joinstyle="round" endcap="flat"/>
                  <w10:wrap type="none"/>
                </v:shape>
                <v:rect id="shape_0" fillcolor="white" stroked="f" o:allowincell="f" style="position:absolute;left:3195;top:7683;width:97;height:44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195;top:7683;width:97;height:443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0,0l65,0e" stroked="t" o:allowincell="f" style="position:absolute;left:3195;top:8086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3195;top:8045;width:3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3195;top:8004;width:3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5,0e" stroked="t" o:allowincell="f" style="position:absolute;left:3195;top:7966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3195;top:7925;width:3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3195;top:7884;width:3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5,0e" stroked="t" o:allowincell="f" style="position:absolute;left:3195;top:7844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3195;top:7803;width:3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3195;top:7764;width:3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5,0e" stroked="t" o:allowincell="f" style="position:absolute;left:3195;top:7724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white" stroked="f" o:allowincell="f" style="position:absolute;left:3195;top:7683;width:97;height:44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195;top:7683;width:97;height:443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0,0l65,0e" stroked="t" o:allowincell="f" style="position:absolute;left:3195;top:8086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3195;top:8045;width:3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3195;top:8004;width:3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5,0e" stroked="t" o:allowincell="f" style="position:absolute;left:3195;top:7966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3195;top:7925;width:3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3195;top:7884;width:3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5,0e" stroked="t" o:allowincell="f" style="position:absolute;left:3195;top:7844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3195;top:7803;width:3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3195;top:7764;width:3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5,0e" stroked="t" o:allowincell="f" style="position:absolute;left:3195;top:7724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39,43" path="m27,2l32,5l34,7l37,9l39,12l39,29l37,33l34,36l32,38l27,41l25,41l20,43l15,41l13,41l8,38l5,36l3,33l0,29l0,12l3,9l5,7l8,5l13,2l15,0l25,0l27,2xe" fillcolor="black" stroked="f" o:allowincell="f" style="position:absolute;left:3224;top:8187;width:38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43" path="m20,0l15,0l13,2l8,5l5,7l3,9l0,12l0,29l3,33l5,36l8,38l13,41l15,41l20,43l25,41l27,41l32,38l34,36l37,33l39,29l39,12l37,9l34,7l32,5l27,2l25,0l20,0e" stroked="t" o:allowincell="f" style="position:absolute;left:3224;top:8187;width:38;height:4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39,43" path="m27,2l32,5l34,7l37,9l39,12l39,29l37,33l34,36l32,38l27,41l25,41l20,43l15,41l13,41l8,38l5,36l3,33l0,29l0,12l3,9l5,7l8,5l13,2l15,0l25,0l27,2xe" fillcolor="black" stroked="f" o:allowincell="f" style="position:absolute;left:3224;top:8187;width:38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43" path="m20,0l15,0l13,2l8,5l5,7l3,9l0,12l0,29l3,33l5,36l8,38l13,41l15,41l20,43l25,41l27,41l32,38l34,36l37,33l39,29l39,12l37,9l34,7l32,5l27,2l25,0l20,0e" stroked="t" o:allowincell="f" style="position:absolute;left:3224;top:8187;width:38;height:4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283e" stroked="t" o:allowincell="f" style="position:absolute;left:4054;top:9339;width:0;height:282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rect id="shape_0" fillcolor="white" stroked="f" o:allowincell="f" style="position:absolute;left:3972;top:8290;width:162;height:72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972;top:8290;width:160;height:726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0,0l81,0e" stroked="t" o:allowincell="f" style="position:absolute;left:4011;top:8895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4011;top:8854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4011;top:8813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4011;top:8734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4011;top:8652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4011;top:8573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4011;top:8612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4011;top:8775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4011;top:8530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4011;top:8451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4011;top:8492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4011;top:8410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61,123" path="m82,123l0,0l161,0l82,123xe" fillcolor="black" stroked="f" o:allowincell="f" style="position:absolute;left:3972;top:8652;width:160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,123" path="m82,123l0,0l161,0l82,123xe" stroked="t" o:allowincell="f" style="position:absolute;left:3972;top:8652;width:160;height:12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white" stroked="f" o:allowincell="f" style="position:absolute;left:3972;top:8290;width:162;height:72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972;top:8290;width:160;height:726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0,0l81,0e" stroked="t" o:allowincell="f" style="position:absolute;left:4011;top:8895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4011;top:8854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4011;top:8813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4011;top:8734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4011;top:8652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4011;top:8573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4011;top:8612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4011;top:8775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4011;top:8530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4011;top:8451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4011;top:8492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4011;top:8410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61,123" path="m82,123l0,0l161,0l82,123xe" fillcolor="black" stroked="f" o:allowincell="f" style="position:absolute;left:3972;top:8652;width:160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,123" path="m82,123l0,0l161,0l82,123xe" stroked="t" o:allowincell="f" style="position:absolute;left:3972;top:8652;width:160;height:12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2,202" path="m0,202l2,0e" stroked="t" o:allowincell="f" style="position:absolute;left:4052;top:9017;width:1;height:201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shape id="shape_0" path="m0,0l81,0e" stroked="t" o:allowincell="f" style="position:absolute;left:4011;top:9622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38,82" path="m38,0l0,82e" stroked="t" o:allowincell="f" style="position:absolute;left:4054;top:9622;width:37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82" path="m0,0l41,82e" stroked="t" o:allowincell="f" style="position:absolute;left:4013;top:9622;width:4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4013;top:9785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81" path="m41,81l0,0e" stroked="t" o:allowincell="f" style="position:absolute;left:4054;top:9704;width:40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81" path="m0,81l41,0e" stroked="t" o:allowincell="f" style="position:absolute;left:4013;top:9704;width:40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81,0l0,0e" stroked="t" o:allowincell="f" style="position:absolute;left:4052;top:9704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81e" stroked="t" o:allowincell="f" style="position:absolute;left:4133;top:9663;width:0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4011;top:9622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38,82" path="m38,0l0,82e" stroked="t" o:allowincell="f" style="position:absolute;left:4054;top:9622;width:37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82" path="m0,0l41,82e" stroked="t" o:allowincell="f" style="position:absolute;left:4013;top:9622;width:4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4011;top:9622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38,82" path="m38,0l0,82e" stroked="t" o:allowincell="f" style="position:absolute;left:4054;top:9622;width:37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82" path="m0,0l41,82e" stroked="t" o:allowincell="f" style="position:absolute;left:4013;top:9622;width:4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4013;top:9785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81" path="m41,81l0,0e" stroked="t" o:allowincell="f" style="position:absolute;left:4054;top:9704;width:40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81" path="m0,81l41,0e" stroked="t" o:allowincell="f" style="position:absolute;left:4013;top:9704;width:40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2,0e" stroked="t" o:allowincell="f" style="position:absolute;left:4013;top:9785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81" path="m41,81l0,0e" stroked="t" o:allowincell="f" style="position:absolute;left:4054;top:9704;width:40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81" path="m0,81l41,0e" stroked="t" o:allowincell="f" style="position:absolute;left:4013;top:9704;width:40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81,0l0,0e" stroked="t" o:allowincell="f" style="position:absolute;left:4052;top:9704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81e" stroked="t" o:allowincell="f" style="position:absolute;left:4133;top:9663;width:0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blue" stroked="f" o:allowincell="f" style="position:absolute;left:4044;top:9219;width:16;height:64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4044;top:9332;width:16;height:61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4044;top:9444;width:16;height:57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stroked="t" o:allowincell="f" style="position:absolute;left:4044;top:9219;width:16;height:64;mso-wrap-style:none;v-text-anchor:middle">
                  <v:fill o:detectmouseclick="t" on="false"/>
                  <v:stroke color="blue" weight="1440" joinstyle="miter" endcap="flat"/>
                  <w10:wrap type="none"/>
                </v:rect>
                <v:rect id="shape_0" stroked="t" o:allowincell="f" style="position:absolute;left:4044;top:9332;width:16;height:61;mso-wrap-style:none;v-text-anchor:middle">
                  <v:fill o:detectmouseclick="t" on="false"/>
                  <v:stroke color="blue" weight="1440" joinstyle="miter" endcap="flat"/>
                  <w10:wrap type="none"/>
                </v:rect>
                <v:rect id="shape_0" stroked="t" o:allowincell="f" style="position:absolute;left:4044;top:9444;width:16;height:57;mso-wrap-style:none;v-text-anchor:middle">
                  <v:fill o:detectmouseclick="t" on="false"/>
                  <v:stroke color="blue" weight="1440" joinstyle="miter" endcap="flat"/>
                  <w10:wrap type="none"/>
                </v:rect>
                <v:shape id="shape_0" path="m0,163l0,0e" stroked="t" o:allowincell="f" style="position:absolute;left:4054;top:8127;width:0;height:162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rect id="shape_0" fillcolor="white" stroked="f" o:allowincell="f" style="position:absolute;left:4006;top:7683;width:95;height:44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004;top:7683;width:97;height:443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0,0l64,0e" stroked="t" o:allowincell="f" style="position:absolute;left:4004;top:8086;width:63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4004;top:8045;width:3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4004;top:8004;width:3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4,0e" stroked="t" o:allowincell="f" style="position:absolute;left:4004;top:7966;width:63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4004;top:7925;width:3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4004;top:7884;width:3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4,0e" stroked="t" o:allowincell="f" style="position:absolute;left:4004;top:7844;width:63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4004;top:7803;width:3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4004;top:7764;width:3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4,0e" stroked="t" o:allowincell="f" style="position:absolute;left:4004;top:7724;width:63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white" stroked="f" o:allowincell="f" style="position:absolute;left:4006;top:7683;width:95;height:44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004;top:7683;width:97;height:443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0,0l64,0e" stroked="t" o:allowincell="f" style="position:absolute;left:4004;top:8086;width:63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4004;top:8045;width:3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4004;top:8004;width:3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4,0e" stroked="t" o:allowincell="f" style="position:absolute;left:4004;top:7966;width:63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4004;top:7925;width:3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4004;top:7884;width:3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4,0e" stroked="t" o:allowincell="f" style="position:absolute;left:4004;top:7844;width:63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4004;top:7803;width:3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3,0e" stroked="t" o:allowincell="f" style="position:absolute;left:4004;top:7764;width:32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4,0e" stroked="t" o:allowincell="f" style="position:absolute;left:4004;top:7724;width:63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1011l0,0e" stroked="t" o:allowincell="f" style="position:absolute;left:3932;top:8208;width:0;height:1010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shape id="shape_0" path="m120,0l0,0e" stroked="t" o:allowincell="f" style="position:absolute;left:3932;top:8208;width:119;height:0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shape id="shape_0" coordsize="41,43" path="m29,2l32,5l34,7l36,9l39,12l41,17l41,24l39,29l36,33l34,36l32,38l29,41l24,41l22,43l17,41l12,41l10,38l8,36l3,33l3,29l0,24l0,17l3,12l3,9l8,7l10,5l12,2l17,0l24,0l29,2xe" fillcolor="black" stroked="f" o:allowincell="f" style="position:absolute;left:4033;top:8187;width:40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3" path="m22,0l17,0l12,2l10,5l8,7l3,9l3,12l0,17l0,24l3,29l3,33l8,36l10,38l12,41l17,41l22,43l24,41l29,41l32,38l34,36l36,33l39,29l41,24l41,17l39,12l36,9l34,7l32,5l29,2l24,0l22,0e" stroked="t" o:allowincell="f" style="position:absolute;left:4033;top:8187;width:40;height:4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43" path="m29,2l32,5l34,7l36,9l39,12l41,17l41,24l39,29l36,33l34,36l32,38l29,41l24,41l22,43l17,41l12,41l10,38l8,36l3,33l3,29l0,24l0,17l3,12l3,9l8,7l10,5l12,2l17,0l24,0l29,2xe" fillcolor="black" stroked="f" o:allowincell="f" style="position:absolute;left:4033;top:8187;width:40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3" path="m22,0l17,0l12,2l10,5l8,7l3,9l3,12l0,17l0,24l3,29l3,33l8,36l10,38l12,41l17,41l22,43l24,41l29,41l32,38l34,36l36,33l39,29l41,24l41,17l39,12l36,9l34,7l32,5l29,2l24,0l22,0e" stroked="t" o:allowincell="f" style="position:absolute;left:4033;top:8187;width:40;height:4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41" path="m29,2l32,5l34,5l36,9l39,12l41,17l41,24l39,29l36,31l34,36l32,38l29,41l12,41l10,38l8,36l3,31l3,29l0,24l0,17l3,12l3,9l8,5l10,5l12,2l17,0l24,0l29,2xe" fillcolor="black" stroked="f" o:allowincell="f" style="position:absolute;left:4033;top:10815;width:40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1" path="m22,0l17,0l12,2l10,5l8,5l3,9l3,12l0,17l0,24l3,29l3,31l8,36l10,38l12,41l22,41l29,41l32,38l34,36l36,31l39,29l41,24l41,17l39,12l36,9l34,5l32,5l29,2l24,0l22,0e" stroked="t" o:allowincell="f" style="position:absolute;left:4033;top:10815;width:40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41" path="m29,2l32,5l34,5l36,9l39,12l41,17l41,24l39,29l36,31l34,36l32,38l29,41l12,41l10,38l8,36l3,31l3,29l0,24l0,17l3,12l3,9l8,5l10,5l12,2l17,0l24,0l29,2xe" fillcolor="black" stroked="f" o:allowincell="f" style="position:absolute;left:4033;top:10815;width:40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1" path="m22,0l17,0l12,2l10,5l8,5l3,9l3,12l0,17l0,24l3,29l3,31l8,36l10,38l12,41l22,41l29,41l32,38l34,36l36,31l39,29l41,24l41,17l39,12l36,9l34,5l32,5l29,2l24,0l22,0e" stroked="t" o:allowincell="f" style="position:absolute;left:4033;top:10815;width:40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44" path="m41,44l36,44l32,41l29,41l24,39l22,36l17,36l15,34l12,32l10,27l8,24l5,22l3,17l3,12l0,10l0,0e" stroked="t" o:allowincell="f" style="position:absolute;left:3648;top:9864;width:40;height:43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39,44" path="m0,44l3,44l7,41l12,41l15,39l17,36l22,36l24,34l27,32l29,27l34,24l34,22l36,17l36,12l39,10l39,0e" stroked="t" o:allowincell="f" style="position:absolute;left:3689;top:9864;width:38;height:43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40,40" path="m40,0l36,0l33,2l28,2l24,4l21,4l19,7l14,9l12,12l9,14l7,19l4,21l2,26l2,28l0,33l0,40e" stroked="t" o:allowincell="f" style="position:absolute;left:3728;top:9824;width:39;height:39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163,727" path="m163,727l153,727l146,725l136,720l129,713l122,705l115,696l105,684l98,669l91,655l86,641l79,621l72,605l64,583l60,561l52,537l48,513l43,489l38,463l33,434l28,408l24,377l19,348l16,314l14,283l9,249l7,216l4,182l4,146l2,110l2,74l0,0e" stroked="t" o:allowincell="f" style="position:absolute;left:5144;top:9219;width:162;height:726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shape id="shape_0" coordsize="161,727" path="m0,727l10,727l17,725l63,669l70,655l77,641l84,621l91,605l96,583l103,561l108,537l115,513l120,489l125,463l130,434l135,408l139,377l142,348l147,314l149,283l151,249l156,216l156,182l158,146l161,110l161,0e" stroked="t" o:allowincell="f" style="position:absolute;left:4901;top:9219;width:160;height:726;mso-wrap-style:none;v-text-anchor:middle">
                  <v:fill o:detectmouseclick="t" on="false"/>
                  <v:stroke color="red" weight="10080" joinstyle="round" endcap="flat"/>
                  <w10:wrap type="none"/>
                </v:shape>
                <v:shape id="shape_0" path="m0,0l0,283e" stroked="t" o:allowincell="f" style="position:absolute;left:4699;top:9339;width:0;height:282;mso-wrap-style:none;v-text-anchor:middle">
                  <v:fill o:detectmouseclick="t" on="false"/>
                  <v:stroke color="red" weight="10080" joinstyle="round" endcap="flat"/>
                  <w10:wrap type="none"/>
                </v:shape>
                <v:shape id="shape_0" path="m0,0l0,284e" stroked="t" o:allowincell="f" style="position:absolute;left:4819;top:9420;width:0;height:283;mso-wrap-style:none;v-text-anchor:middle">
                  <v:fill o:detectmouseclick="t" on="false"/>
                  <v:stroke color="red" weight="10080" joinstyle="round" endcap="flat"/>
                  <w10:wrap type="none"/>
                </v:shape>
                <v:shape id="shape_0" coordsize="487,242" path="m487,242l461,242l437,240l413,240l389,237l365,235l341,230l319,228l298,223l276,218l254,213l235,206l214,201l194,194l178,187l158,180l144,170l127,163l110,153l103,148l96,144l89,139l84,134l77,129l72,124l65,120l60,115l53,110l48,105l43,100l38,93l34,88l29,84l26,76l21,72l19,67l14,60l12,55l10,48l7,43l5,36l5,31l2,24l2,19l0,12l0,0l487,0l487,242xe" fillcolor="#bbe0e3" stroked="f" o:allowincell="f" style="position:absolute;left:4618;top:9260;width:486;height:241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487,242" path="m487,242l461,242l437,240l413,240l389,237l365,235l341,230l319,228l298,223l276,218l254,213l235,206l214,201l194,194l178,187l158,180l144,170l127,163l110,153l103,148l96,144l89,139l84,134l77,129l72,124l65,120l60,115l53,110l48,105l43,100l38,93l34,88l29,84l26,76l21,72l19,67l14,60l12,55l10,48l7,43l5,36l5,31l2,24l2,19l0,12l0,0e" stroked="t" o:allowincell="f" style="position:absolute;left:4618;top:9260;width:486;height:24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85,242" path="m485,12l483,19l483,24l480,31l480,36l478,43l475,48l473,55l471,60l466,67l463,72l459,76l456,84l451,88l447,93l442,100l437,105l432,110l425,115l420,120l413,124l408,129l401,134l396,139l389,144l382,148l374,153l358,163l343,170l327,180l307,187l291,194l271,201l250,206l231,213l209,218l187,223l166,228l144,230l120,235l96,237l72,240l48,240l24,242l0,242l0,0l485,0l485,12xe" fillcolor="#bbe0e3" stroked="f" o:allowincell="f" style="position:absolute;left:5105;top:9260;width:484;height:241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485,242" path="m0,242l24,242l48,240l72,240l96,237l120,235l144,230l166,228l187,223l209,218l231,213l250,206l271,201l291,194l307,187l327,180l343,170l358,163l374,153l382,148l389,144l396,139l401,134l408,129l413,124l420,120l425,115l432,110l437,105l442,100l447,93l451,88l456,84l459,76l463,72l466,67l471,60l473,55l475,48l478,43l480,36l480,31l483,24l483,19l485,12l485,0e" stroked="t" o:allowincell="f" style="position:absolute;left:5105;top:9260;width:484;height:24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white" stroked="f" o:allowincell="f" style="position:absolute;left:4620;top:8290;width:160;height:72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618;top:8290;width:160;height:726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0,0l81,0e" stroked="t" o:allowincell="f" style="position:absolute;left:4659;top:8895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4659;top:8854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4659;top:8813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4659;top:8734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4659;top:8652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4659;top:8573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4659;top:8612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4659;top:8775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4659;top:8530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4659;top:8451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4659;top:8492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4659;top:8410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61,123" path="m81,123l0,0l161,0l81,123xe" fillcolor="black" stroked="f" o:allowincell="f" style="position:absolute;left:4618;top:8652;width:160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,123" path="m81,123l0,0l161,0l81,123xe" stroked="t" o:allowincell="f" style="position:absolute;left:4618;top:8652;width:160;height:12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white" stroked="f" o:allowincell="f" style="position:absolute;left:4620;top:8290;width:160;height:72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618;top:8290;width:160;height:726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0,0l81,0e" stroked="t" o:allowincell="f" style="position:absolute;left:4659;top:8895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4659;top:8854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4659;top:8813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4659;top:8734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4659;top:8652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4659;top:8573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4659;top:8612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4659;top:8775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4659;top:8530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4659;top:8451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4659;top:8492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4659;top:8410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61,123" path="m81,123l0,0l161,0l81,123xe" fillcolor="black" stroked="f" o:allowincell="f" style="position:absolute;left:4618;top:8652;width:160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,123" path="m81,123l0,0l161,0l81,123xe" stroked="t" o:allowincell="f" style="position:absolute;left:4618;top:8652;width:160;height:12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202l0,0e" stroked="t" o:allowincell="f" style="position:absolute;left:4699;top:9017;width:0;height:201;mso-wrap-style:none;v-text-anchor:middle">
                  <v:fill o:detectmouseclick="t" on="false"/>
                  <v:stroke color="red" weight="10080" joinstyle="round" endcap="flat"/>
                  <w10:wrap type="none"/>
                </v:shape>
                <v:rect id="shape_0" fillcolor="#bbe0e3" stroked="f" o:allowincell="f" style="position:absolute;left:5024;top:8976;width:162;height:283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5024;top:8976;width:159;height:283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5064;top:9017;width:81;height:40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5062;top:9017;width:81;height:40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coordsize="43,41" path="m43,41l0,41l0,36l2,32l2,29l5,24l7,20l7,17l10,15l12,12l14,8l19,8l22,5l26,3l31,3l34,0l43,0l43,41xe" fillcolor="#bbe0e3" stroked="f" o:allowincell="f" style="position:absolute;left:5062;top:8976;width:42;height:40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43,41" path="m43,0l34,0l31,3l26,3l22,5l19,8l14,8l12,12l10,15l7,17l7,20l5,24l2,29l2,32l0,36l0,41e" stroked="t" o:allowincell="f" style="position:absolute;left:5062;top:8976;width:42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41" path="m12,3l14,3l19,5l22,8l27,8l29,12l31,15l34,17l34,20l36,24l39,29l39,32l41,36l41,41l0,41l0,0l7,0l12,3xe" fillcolor="#bbe0e3" stroked="f" o:allowincell="f" style="position:absolute;left:5105;top:8976;width:40;height:40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41,41" path="m0,0l7,0l12,3l14,3l19,5l22,8l27,8l29,12l31,15l34,17l34,20l36,24l39,29l39,32l41,36l41,41e" stroked="t" o:allowincell="f" style="position:absolute;left:5105;top:8976;width:40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#bbe0e3" stroked="f" o:allowincell="f" style="position:absolute;left:4579;top:9219;width:1051;height:40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4579;top:9219;width:1048;height:4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0,0l0,362e" stroked="t" o:allowincell="f" style="position:absolute;left:5105;top:9502;width:0;height:361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path="m81,0l0,0e" stroked="t" o:allowincell="f" style="position:absolute;left:4659;top:9622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38,82" path="m0,0l38,82e" stroked="t" o:allowincell="f" style="position:absolute;left:4659;top:9622;width:37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82" path="m41,0l0,82e" stroked="t" o:allowincell="f" style="position:absolute;left:4697;top:9622;width:4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82,0l0,0e" stroked="t" o:allowincell="f" style="position:absolute;left:4656;top:9785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81" path="m0,81l41,0e" stroked="t" o:allowincell="f" style="position:absolute;left:4656;top:9704;width:40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81" path="m41,81l0,0e" stroked="t" o:allowincell="f" style="position:absolute;left:4697;top:9704;width:40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4618;top:9704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81e" stroked="t" o:allowincell="f" style="position:absolute;left:4618;top:9663;width:0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81,0l0,0e" stroked="t" o:allowincell="f" style="position:absolute;left:4659;top:9622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38,82" path="m0,0l38,82e" stroked="t" o:allowincell="f" style="position:absolute;left:4659;top:9622;width:37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82" path="m41,0l0,82e" stroked="t" o:allowincell="f" style="position:absolute;left:4697;top:9622;width:4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81,0l0,0e" stroked="t" o:allowincell="f" style="position:absolute;left:4659;top:9622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38,82" path="m0,0l38,82e" stroked="t" o:allowincell="f" style="position:absolute;left:4659;top:9622;width:37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82" path="m41,0l0,82e" stroked="t" o:allowincell="f" style="position:absolute;left:4697;top:9622;width:4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82,0l0,0e" stroked="t" o:allowincell="f" style="position:absolute;left:4656;top:9785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81" path="m0,81l41,0e" stroked="t" o:allowincell="f" style="position:absolute;left:4656;top:9704;width:40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81" path="m41,81l0,0e" stroked="t" o:allowincell="f" style="position:absolute;left:4697;top:9704;width:40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82,0l0,0e" stroked="t" o:allowincell="f" style="position:absolute;left:4656;top:9785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81" path="m0,81l41,0e" stroked="t" o:allowincell="f" style="position:absolute;left:4656;top:9704;width:40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81" path="m41,81l0,0e" stroked="t" o:allowincell="f" style="position:absolute;left:4697;top:9704;width:40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4618;top:9704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81e" stroked="t" o:allowincell="f" style="position:absolute;left:4618;top:9663;width:0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red" stroked="f" o:allowincell="f" style="position:absolute;left:4692;top:9219;width:14;height:64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4692;top:9332;width:14;height:61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4692;top:9444;width:14;height:57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stroked="t" o:allowincell="f" style="position:absolute;left:4692;top:9219;width:14;height:64;mso-wrap-style:none;v-text-anchor:middle">
                  <v:fill o:detectmouseclick="t" on="false"/>
                  <v:stroke color="red" weight="1440" joinstyle="miter" endcap="flat"/>
                  <w10:wrap type="none"/>
                </v:rect>
                <v:rect id="shape_0" stroked="t" o:allowincell="f" style="position:absolute;left:4692;top:9332;width:14;height:61;mso-wrap-style:none;v-text-anchor:middle">
                  <v:fill o:detectmouseclick="t" on="false"/>
                  <v:stroke color="red" weight="1440" joinstyle="miter" endcap="flat"/>
                  <w10:wrap type="none"/>
                </v:rect>
                <v:rect id="shape_0" stroked="t" o:allowincell="f" style="position:absolute;left:4692;top:9444;width:14;height:57;mso-wrap-style:none;v-text-anchor:middle">
                  <v:fill o:detectmouseclick="t" on="false"/>
                  <v:stroke color="red" weight="1440" joinstyle="miter" endcap="flat"/>
                  <w10:wrap type="none"/>
                </v:rect>
                <v:shape id="shape_0" path="m0,0l82,0e" stroked="t" o:allowincell="f" style="position:absolute;left:4781;top:9704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163l0,0e" stroked="t" o:allowincell="f" style="position:absolute;left:4699;top:8127;width:0;height:162;mso-wrap-style:none;v-text-anchor:middle">
                  <v:fill o:detectmouseclick="t" on="false"/>
                  <v:stroke color="red" weight="10080" joinstyle="round" endcap="flat"/>
                  <w10:wrap type="none"/>
                </v:shape>
                <v:shape id="shape_0" path="m120,0l0,0e" stroked="t" o:allowincell="f" style="position:absolute;left:4699;top:8208;width:119;height:0;mso-wrap-style:none;v-text-anchor:middle">
                  <v:fill o:detectmouseclick="t" on="false"/>
                  <v:stroke color="red" weight="10080" joinstyle="round" endcap="flat"/>
                  <w10:wrap type="none"/>
                </v:shape>
                <v:shape id="shape_0" path="m0,1011l0,0e" stroked="t" o:allowincell="f" style="position:absolute;left:4819;top:8208;width:0;height:1010;mso-wrap-style:none;v-text-anchor:middle">
                  <v:fill o:detectmouseclick="t" on="false"/>
                  <v:stroke color="red" weight="10080" joinstyle="round" endcap="flat"/>
                  <w10:wrap type="none"/>
                </v:shape>
                <v:rect id="shape_0" fillcolor="red" stroked="f" o:allowincell="f" style="position:absolute;left:4812;top:9219;width:16;height:64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4812;top:9332;width:16;height:61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4812;top:9444;width:16;height:57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stroked="t" o:allowincell="f" style="position:absolute;left:4812;top:9219;width:16;height:64;mso-wrap-style:none;v-text-anchor:middle">
                  <v:fill o:detectmouseclick="t" on="false"/>
                  <v:stroke color="red" weight="1440" joinstyle="miter" endcap="flat"/>
                  <w10:wrap type="none"/>
                </v:rect>
                <v:rect id="shape_0" stroked="t" o:allowincell="f" style="position:absolute;left:4812;top:9332;width:16;height:61;mso-wrap-style:none;v-text-anchor:middle">
                  <v:fill o:detectmouseclick="t" on="false"/>
                  <v:stroke color="red" weight="1440" joinstyle="miter" endcap="flat"/>
                  <w10:wrap type="none"/>
                </v:rect>
                <v:rect id="shape_0" stroked="t" o:allowincell="f" style="position:absolute;left:4812;top:9444;width:16;height:57;mso-wrap-style:none;v-text-anchor:middle">
                  <v:fill o:detectmouseclick="t" on="false"/>
                  <v:stroke color="red" weight="1440" joinstyle="miter" endcap="flat"/>
                  <w10:wrap type="none"/>
                </v:rect>
                <v:shape id="shape_0" coordsize="82,242" path="m82,242l75,242l70,240l65,237l63,235l58,232l56,228l51,223l46,218l44,213l41,208l37,201l34,194l32,187l29,180l25,172l22,163l20,156l17,146l15,136l13,124l10,117l10,105l8,96l8,84l5,72l5,60l3,50l3,24l0,0e" stroked="t" o:allowincell="f" style="position:absolute;left:4819;top:9704;width:81;height:241;mso-wrap-style:none;v-text-anchor:middle">
                  <v:fill o:detectmouseclick="t" on="false"/>
                  <v:stroke color="red" weight="10080" joinstyle="round" endcap="flat"/>
                  <w10:wrap type="none"/>
                </v:shape>
                <v:shape id="shape_0" coordsize="20,65" path="m20,41l17,65l0,63l3,41l3,0l20,0l20,41xe" fillcolor="red" stroked="f" o:allowincell="f" style="position:absolute;left:5052;top:9252;width:19;height:6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1,67" path="m21,2l19,38l16,67l0,65l2,36l4,2l4,0l21,2xe" fillcolor="red" stroked="f" o:allowincell="f" style="position:absolute;left:5049;top:9363;width:20;height:6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1,64" path="m21,2l21,26l17,60l17,64l0,64l0,57l5,24l7,0l21,2xe" fillcolor="red" stroked="f" o:allowincell="f" style="position:absolute;left:5038;top:9476;width:20;height:6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6,65" path="m24,10l19,39l16,65l0,63l4,36l9,8l9,0l26,0l24,10xe" fillcolor="red" stroked="f" o:allowincell="f" style="position:absolute;left:5024;top:9588;width:25;height:6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9,65" path="m29,2l26,12l22,36l17,60l14,65l0,62l0,57l7,33l12,7l12,0l29,2xe" fillcolor="red" stroked="f" o:allowincell="f" style="position:absolute;left:5002;top:9699;width:28;height:6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8,68" path="m38,8l36,10l33,22l31,32l26,39l24,48l19,58l17,68l0,60l2,60l5,51l10,44l12,34l17,24l19,17l22,5l24,0l38,8xe" fillcolor="red" stroked="f" o:allowincell="f" style="position:absolute;left:4966;top:9804;width:37;height:6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8,48" path="m58,7l55,12l51,16l48,21l43,26l38,31l34,33l29,38l24,40l22,43l15,45l5,45l0,48l0,31l7,31l12,28l15,28l17,26l22,24l24,21l29,19l31,14l36,12l38,7l41,2l46,0l58,7xe" fillcolor="red" stroked="f" o:allowincell="f" style="position:absolute;left:4901;top:9908;width:57;height:4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8,48" path="m0,31l7,31l12,28l15,28l17,26l22,24l24,21l29,19l31,14l36,12l38,7l41,2l46,0l58,7l55,12l51,16l48,21l43,26l38,31l34,33l29,38l24,40l22,43l15,45l5,45l0,48l0,31xe" stroked="t" o:allowincell="f" style="position:absolute;left:4901;top:9908;width:57;height:47;mso-wrap-style:none;v-text-anchor:middle">
                  <v:fill o:detectmouseclick="t" on="false"/>
                  <v:stroke color="red" weight="1440" joinstyle="round" endcap="flat"/>
                  <w10:wrap type="none"/>
                </v:shape>
                <v:shape id="shape_0" coordsize="38,68" path="m0,60l2,60l5,51l10,44l12,34l17,24l19,17l22,5l24,0l38,8l36,10l33,22l31,32l26,39l24,48l19,58l17,68l0,60xe" stroked="t" o:allowincell="f" style="position:absolute;left:4966;top:9804;width:37;height:67;mso-wrap-style:none;v-text-anchor:middle">
                  <v:fill o:detectmouseclick="t" on="false"/>
                  <v:stroke color="red" weight="1440" joinstyle="round" endcap="flat"/>
                  <w10:wrap type="none"/>
                </v:shape>
                <v:shape id="shape_0" coordsize="29,65" path="m0,62l0,57l7,33l12,7l12,0l29,2l26,12l22,36l17,60l14,65l0,62xe" stroked="t" o:allowincell="f" style="position:absolute;left:5002;top:9699;width:28;height:64;mso-wrap-style:none;v-text-anchor:middle">
                  <v:fill o:detectmouseclick="t" on="false"/>
                  <v:stroke color="red" weight="1440" joinstyle="round" endcap="flat"/>
                  <w10:wrap type="none"/>
                </v:shape>
                <v:shape id="shape_0" coordsize="26,65" path="m0,63l4,36l9,8l9,0l26,0l24,10l19,39l16,65l0,63xe" stroked="t" o:allowincell="f" style="position:absolute;left:5024;top:9588;width:25;height:64;mso-wrap-style:none;v-text-anchor:middle">
                  <v:fill o:detectmouseclick="t" on="false"/>
                  <v:stroke color="red" weight="1440" joinstyle="round" endcap="flat"/>
                  <w10:wrap type="none"/>
                </v:shape>
                <v:shape id="shape_0" coordsize="21,64" path="m0,64l0,57l5,24l7,0l21,2l21,26l17,60l17,64l0,64xe" stroked="t" o:allowincell="f" style="position:absolute;left:5038;top:9476;width:20;height:63;mso-wrap-style:none;v-text-anchor:middle">
                  <v:fill o:detectmouseclick="t" on="false"/>
                  <v:stroke color="red" weight="1440" joinstyle="round" endcap="flat"/>
                  <w10:wrap type="none"/>
                </v:shape>
                <v:shape id="shape_0" coordsize="21,67" path="m0,65l2,36l4,2l4,0l21,2l19,38l16,67l0,65xe" stroked="t" o:allowincell="f" style="position:absolute;left:5049;top:9363;width:20;height:66;mso-wrap-style:none;v-text-anchor:middle">
                  <v:fill o:detectmouseclick="t" on="false"/>
                  <v:stroke color="red" weight="1440" joinstyle="round" endcap="flat"/>
                  <w10:wrap type="none"/>
                </v:shape>
                <v:shape id="shape_0" coordsize="20,65" path="m0,63l3,41l3,0l20,0l20,41l17,65l0,63xe" stroked="t" o:allowincell="f" style="position:absolute;left:5052;top:9252;width:19;height:64;mso-wrap-style:none;v-text-anchor:middle">
                  <v:fill o:detectmouseclick="t" on="false"/>
                  <v:stroke color="red" weight="1440" joinstyle="round" endcap="flat"/>
                  <w10:wrap type="none"/>
                </v:shape>
                <v:shape id="shape_0" path="m0,0l0,284e" stroked="t" o:allowincell="f" style="position:absolute;left:5386;top:9420;width:0;height:283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shape id="shape_0" path="m82,0l0,0e" stroked="t" o:allowincell="f" style="position:absolute;left:5345;top:9704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blue" stroked="f" o:allowincell="f" style="position:absolute;left:5379;top:9219;width:16;height:64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5379;top:9332;width:16;height:61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5379;top:9444;width:16;height:57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stroked="t" o:allowincell="f" style="position:absolute;left:5379;top:9219;width:16;height:64;mso-wrap-style:none;v-text-anchor:middle">
                  <v:fill o:detectmouseclick="t" on="false"/>
                  <v:stroke color="blue" weight="1440" joinstyle="miter" endcap="flat"/>
                  <w10:wrap type="none"/>
                </v:rect>
                <v:rect id="shape_0" stroked="t" o:allowincell="f" style="position:absolute;left:5379;top:9332;width:16;height:61;mso-wrap-style:none;v-text-anchor:middle">
                  <v:fill o:detectmouseclick="t" on="false"/>
                  <v:stroke color="blue" weight="1440" joinstyle="miter" endcap="flat"/>
                  <w10:wrap type="none"/>
                </v:rect>
                <v:rect id="shape_0" stroked="t" o:allowincell="f" style="position:absolute;left:5379;top:9444;width:16;height:57;mso-wrap-style:none;v-text-anchor:middle">
                  <v:fill o:detectmouseclick="t" on="false"/>
                  <v:stroke color="blue" weight="1440" joinstyle="miter" endcap="flat"/>
                  <w10:wrap type="none"/>
                </v:rect>
                <v:shape id="shape_0" coordsize="79,242" path="m0,242l7,242l12,240l14,237l19,235l24,232l26,228l31,223l33,218l38,213l41,208l43,201l48,194l50,187l52,180l55,172l60,163l62,156l62,146l65,136l67,124l69,117l72,105l74,96l74,84l77,72l77,50l79,24l79,0e" stroked="t" o:allowincell="f" style="position:absolute;left:5307;top:9704;width:78;height:241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shape id="shape_0" coordsize="17,65" path="m17,63l0,65l0,0l17,0l17,63xe" fillcolor="blue" stroked="f" o:allowincell="f" style="position:absolute;left:5136;top:9252;width:16;height:6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,67" path="m17,2l19,36l19,65l5,67l2,38l0,2l17,0l17,2xe" fillcolor="blue" stroked="f" o:allowincell="f" style="position:absolute;left:5139;top:9363;width:18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,64" path="m19,24l22,57l24,64l7,64l5,60l2,26l0,2l17,0l19,24xe" fillcolor="blue" stroked="f" o:allowincell="f" style="position:absolute;left:5146;top:9476;width:23;height:6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6,65" path="m17,8l21,36l26,63l10,65l5,39l2,10l0,0l17,0l17,8xe" fillcolor="blue" stroked="f" o:allowincell="f" style="position:absolute;left:5158;top:9588;width:25;height:6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9,65" path="m17,7l22,33l29,57l29,62l15,65l12,60l7,36l2,12l0,2l15,0l17,7xe" fillcolor="blue" stroked="f" o:allowincell="f" style="position:absolute;left:5177;top:9699;width:28;height:6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5,68" path="m16,5l19,17l24,24l26,34l28,44l31,51l35,60l21,68l16,58l14,48l12,39l7,32l4,22l2,10l0,8l14,0l16,5xe" fillcolor="blue" stroked="f" o:allowincell="f" style="position:absolute;left:5204;top:9804;width:34;height:6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8,48" path="m15,2l19,7l22,12l27,14l29,19l34,21l36,24l41,26l43,28l46,28l50,31l58,31l55,48l53,45l43,45l36,43l31,40l29,38l24,33l19,31l15,26l10,21l7,16l3,12l0,7l12,0l15,2xe" fillcolor="blue" stroked="f" o:allowincell="f" style="position:absolute;left:5249;top:9908;width:57;height:4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8,48" path="m55,48l53,45l43,45l36,43l31,40l29,38l24,33l19,31l15,26l10,21l7,16l3,12l0,7l12,0l15,2l19,7l22,12l27,14l29,19l34,21l36,24l41,26l43,28l46,28l50,31l58,31l55,48xe" stroked="t" o:allowincell="f" style="position:absolute;left:5249;top:9908;width:57;height:47;mso-wrap-style:none;v-text-anchor:middle">
                  <v:fill o:detectmouseclick="t" on="false"/>
                  <v:stroke color="blue" weight="1440" joinstyle="round" endcap="flat"/>
                  <w10:wrap type="none"/>
                </v:shape>
                <v:shape id="shape_0" coordsize="35,68" path="m21,68l16,58l14,48l12,39l7,32l4,22l2,10l0,8l14,0l16,5l19,17l24,24l26,34l28,44l31,51l35,60l21,68xe" stroked="t" o:allowincell="f" style="position:absolute;left:5204;top:9804;width:34;height:67;mso-wrap-style:none;v-text-anchor:middle">
                  <v:fill o:detectmouseclick="t" on="false"/>
                  <v:stroke color="blue" weight="1440" joinstyle="round" endcap="flat"/>
                  <w10:wrap type="none"/>
                </v:shape>
                <v:shape id="shape_0" coordsize="29,65" path="m15,65l12,60l7,36l2,12l0,2l15,0l17,7l22,33l29,57l29,62l15,65xe" stroked="t" o:allowincell="f" style="position:absolute;left:5177;top:9699;width:28;height:64;mso-wrap-style:none;v-text-anchor:middle">
                  <v:fill o:detectmouseclick="t" on="false"/>
                  <v:stroke color="blue" weight="1440" joinstyle="round" endcap="flat"/>
                  <w10:wrap type="none"/>
                </v:shape>
                <v:shape id="shape_0" coordsize="26,65" path="m10,65l5,39l2,10l0,0l17,0l17,8l21,36l26,63l10,65xe" stroked="t" o:allowincell="f" style="position:absolute;left:5158;top:9588;width:25;height:64;mso-wrap-style:none;v-text-anchor:middle">
                  <v:fill o:detectmouseclick="t" on="false"/>
                  <v:stroke color="blue" weight="1440" joinstyle="round" endcap="flat"/>
                  <w10:wrap type="none"/>
                </v:shape>
                <v:shape id="shape_0" coordsize="24,64" path="m7,64l5,60l2,26l0,2l17,0l19,24l22,57l24,64l7,64xe" stroked="t" o:allowincell="f" style="position:absolute;left:5146;top:9476;width:23;height:63;mso-wrap-style:none;v-text-anchor:middle">
                  <v:fill o:detectmouseclick="t" on="false"/>
                  <v:stroke color="blue" weight="1440" joinstyle="round" endcap="flat"/>
                  <w10:wrap type="none"/>
                </v:shape>
                <v:shape id="shape_0" coordsize="19,67" path="m5,67l2,38l0,2l17,0l17,2l19,36l19,65l5,67xe" stroked="t" o:allowincell="f" style="position:absolute;left:5139;top:9363;width:18;height:66;mso-wrap-style:none;v-text-anchor:middle">
                  <v:fill o:detectmouseclick="t" on="false"/>
                  <v:stroke color="blue" weight="1440" joinstyle="round" endcap="flat"/>
                  <w10:wrap type="none"/>
                </v:shape>
                <v:shape id="shape_0" coordsize="17,65" path="m0,65l0,0l17,0l17,63l0,65xe" stroked="t" o:allowincell="f" style="position:absolute;left:5136;top:9252;width:16;height:64;mso-wrap-style:none;v-text-anchor:middle">
                  <v:fill o:detectmouseclick="t" on="false"/>
                  <v:stroke color="blue" weight="1440" joinstyle="round" endcap="flat"/>
                  <w10:wrap type="none"/>
                </v:shape>
                <v:rect id="shape_0" fillcolor="white" stroked="f" o:allowincell="f" style="position:absolute;left:4652;top:7683;width:97;height:44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652;top:7683;width:95;height:443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0,0l64,0e" stroked="t" o:allowincell="f" style="position:absolute;left:4652;top:8086;width:63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1,0e" stroked="t" o:allowincell="f" style="position:absolute;left:4652;top:8045;width:3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1,0e" stroked="t" o:allowincell="f" style="position:absolute;left:4652;top:8004;width:3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4,0e" stroked="t" o:allowincell="f" style="position:absolute;left:4652;top:7966;width:63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1,0e" stroked="t" o:allowincell="f" style="position:absolute;left:4652;top:7925;width:3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1,0e" stroked="t" o:allowincell="f" style="position:absolute;left:4652;top:7884;width:3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4,0e" stroked="t" o:allowincell="f" style="position:absolute;left:4652;top:7844;width:63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1,0e" stroked="t" o:allowincell="f" style="position:absolute;left:4652;top:7803;width:3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1,0e" stroked="t" o:allowincell="f" style="position:absolute;left:4652;top:7764;width:3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4,0e" stroked="t" o:allowincell="f" style="position:absolute;left:4652;top:7724;width:63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white" stroked="f" o:allowincell="f" style="position:absolute;left:4652;top:7683;width:97;height:44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652;top:7683;width:95;height:443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0,0l64,0e" stroked="t" o:allowincell="f" style="position:absolute;left:4652;top:8086;width:63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1,0e" stroked="t" o:allowincell="f" style="position:absolute;left:4652;top:8045;width:3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1,0e" stroked="t" o:allowincell="f" style="position:absolute;left:4652;top:8004;width:3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4,0e" stroked="t" o:allowincell="f" style="position:absolute;left:4652;top:7966;width:63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1,0e" stroked="t" o:allowincell="f" style="position:absolute;left:4652;top:7925;width:3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1,0e" stroked="t" o:allowincell="f" style="position:absolute;left:4652;top:7884;width:3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4,0e" stroked="t" o:allowincell="f" style="position:absolute;left:4652;top:7844;width:63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1,0e" stroked="t" o:allowincell="f" style="position:absolute;left:4652;top:7803;width:3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1,0e" stroked="t" o:allowincell="f" style="position:absolute;left:4652;top:7764;width:3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4,0e" stroked="t" o:allowincell="f" style="position:absolute;left:4652;top:7724;width:63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43" path="m29,2l31,5l36,7l38,9l38,12l41,17l41,24l38,29l38,33l36,36l31,38l29,41l24,41l21,43l17,41l12,41l10,38l7,36l5,33l2,29l0,24l0,17l2,12l5,9l7,7l10,5l12,2l17,0l24,0l29,2xe" fillcolor="black" stroked="f" o:allowincell="f" style="position:absolute;left:4678;top:8187;width:40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3" path="m21,0l17,0l12,2l10,5l7,7l5,9l2,12l0,17l0,24l2,29l5,33l7,36l10,38l12,41l17,41l21,43l24,41l29,41l31,38l36,36l38,33l38,29l41,24l41,17l38,12l38,9l36,7l31,5l29,2l24,0l21,0e" stroked="t" o:allowincell="f" style="position:absolute;left:4678;top:8187;width:40;height:4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43" path="m29,2l31,5l36,7l38,9l38,12l41,17l41,24l38,29l38,33l36,36l31,38l29,41l24,41l21,43l17,41l12,41l10,38l7,36l5,33l2,29l0,24l0,17l2,12l5,9l7,7l10,5l12,2l17,0l24,0l29,2xe" fillcolor="black" stroked="f" o:allowincell="f" style="position:absolute;left:4678;top:8187;width:40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3" path="m21,0l17,0l12,2l10,5l7,7l5,9l2,12l0,17l0,24l2,29l5,33l7,36l10,38l12,41l17,41l21,43l24,41l29,41l31,38l36,36l38,33l38,29l41,24l41,17l38,12l38,9l36,7l31,5l29,2l24,0l21,0e" stroked="t" o:allowincell="f" style="position:absolute;left:4678;top:8187;width:40;height:4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283e" stroked="t" o:allowincell="f" style="position:absolute;left:5508;top:9339;width:0;height:282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rect id="shape_0" fillcolor="white" stroked="f" o:allowincell="f" style="position:absolute;left:5429;top:8290;width:160;height:72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427;top:8290;width:162;height:726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0,0l81,0e" stroked="t" o:allowincell="f" style="position:absolute;left:5468;top:8895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5468;top:8854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5468;top:8813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5468;top:8734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5468;top:8652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5468;top:8573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5468;top:8612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5468;top:8775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5468;top:8530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5468;top:8451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5468;top:8492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5468;top:8410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63,123" path="m81,123l0,0l163,0l81,123xe" fillcolor="black" stroked="f" o:allowincell="f" style="position:absolute;left:5427;top:8652;width:162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123" path="m81,123l0,0l163,0l81,123xe" stroked="t" o:allowincell="f" style="position:absolute;left:5427;top:8652;width:162;height:12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white" stroked="f" o:allowincell="f" style="position:absolute;left:5429;top:8290;width:160;height:72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427;top:8290;width:162;height:726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0,0l81,0e" stroked="t" o:allowincell="f" style="position:absolute;left:5468;top:8895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5468;top:8854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5468;top:8813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5468;top:8734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5468;top:8652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5468;top:8573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5468;top:8612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5468;top:8775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5468;top:8530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5468;top:8451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5468;top:8492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5468;top:8410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63,123" path="m81,123l0,0l163,0l81,123xe" fillcolor="black" stroked="f" o:allowincell="f" style="position:absolute;left:5427;top:8652;width:162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123" path="m81,123l0,0l163,0l81,123xe" stroked="t" o:allowincell="f" style="position:absolute;left:5427;top:8652;width:162;height:12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202l0,0e" stroked="t" o:allowincell="f" style="position:absolute;left:5508;top:9017;width:0;height:201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shape id="shape_0" path="m0,0l81,0e" stroked="t" o:allowincell="f" style="position:absolute;left:5468;top:9622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82" path="m41,0l0,82e" stroked="t" o:allowincell="f" style="position:absolute;left:5508;top:9622;width:4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0,82" path="m0,0l40,82e" stroked="t" o:allowincell="f" style="position:absolute;left:5468;top:9622;width:39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5468;top:9785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38,81" path="m38,81l0,0e" stroked="t" o:allowincell="f" style="position:absolute;left:5511;top:9704;width:37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81" path="m0,81l41,0e" stroked="t" o:allowincell="f" style="position:absolute;left:5470;top:9704;width:40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82,0l0,0e" stroked="t" o:allowincell="f" style="position:absolute;left:5508;top:9704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81e" stroked="t" o:allowincell="f" style="position:absolute;left:5590;top:9663;width:0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5468;top:9622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82" path="m41,0l0,82e" stroked="t" o:allowincell="f" style="position:absolute;left:5508;top:9622;width:4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0,82" path="m0,0l40,82e" stroked="t" o:allowincell="f" style="position:absolute;left:5468;top:9622;width:39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5468;top:9622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82" path="m41,0l0,82e" stroked="t" o:allowincell="f" style="position:absolute;left:5508;top:9622;width:40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0,82" path="m0,0l40,82e" stroked="t" o:allowincell="f" style="position:absolute;left:5468;top:9622;width:39;height:8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5468;top:9785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38,81" path="m38,81l0,0e" stroked="t" o:allowincell="f" style="position:absolute;left:5511;top:9704;width:37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81" path="m0,81l41,0e" stroked="t" o:allowincell="f" style="position:absolute;left:5470;top:9704;width:40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5468;top:9785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38,81" path="m38,81l0,0e" stroked="t" o:allowincell="f" style="position:absolute;left:5511;top:9704;width:37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81" path="m0,81l41,0e" stroked="t" o:allowincell="f" style="position:absolute;left:5470;top:9704;width:40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82,0l0,0e" stroked="t" o:allowincell="f" style="position:absolute;left:5508;top:9704;width:8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81e" stroked="t" o:allowincell="f" style="position:absolute;left:5590;top:9663;width:0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blue" stroked="f" o:allowincell="f" style="position:absolute;left:5501;top:9219;width:16;height:64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5501;top:9332;width:16;height:61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5501;top:9444;width:16;height:57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stroked="t" o:allowincell="f" style="position:absolute;left:5501;top:9219;width:16;height:64;mso-wrap-style:none;v-text-anchor:middle">
                  <v:fill o:detectmouseclick="t" on="false"/>
                  <v:stroke color="blue" weight="1440" joinstyle="miter" endcap="flat"/>
                  <w10:wrap type="none"/>
                </v:rect>
                <v:rect id="shape_0" stroked="t" o:allowincell="f" style="position:absolute;left:5501;top:9332;width:16;height:61;mso-wrap-style:none;v-text-anchor:middle">
                  <v:fill o:detectmouseclick="t" on="false"/>
                  <v:stroke color="blue" weight="1440" joinstyle="miter" endcap="flat"/>
                  <w10:wrap type="none"/>
                </v:rect>
                <v:rect id="shape_0" stroked="t" o:allowincell="f" style="position:absolute;left:5501;top:9444;width:16;height:57;mso-wrap-style:none;v-text-anchor:middle">
                  <v:fill o:detectmouseclick="t" on="false"/>
                  <v:stroke color="blue" weight="1440" joinstyle="miter" endcap="flat"/>
                  <w10:wrap type="none"/>
                </v:rect>
                <v:shape id="shape_0" path="m0,163l0,0e" stroked="t" o:allowincell="f" style="position:absolute;left:5508;top:8127;width:0;height:162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rect id="shape_0" fillcolor="white" stroked="f" o:allowincell="f" style="position:absolute;left:5460;top:7683;width:98;height:44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460;top:7683;width:95;height:443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0,0l65,0e" stroked="t" o:allowincell="f" style="position:absolute;left:5460;top:8086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2,0e" stroked="t" o:allowincell="f" style="position:absolute;left:5460;top:8045;width:3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2,0e" stroked="t" o:allowincell="f" style="position:absolute;left:5460;top:8004;width:3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5,0e" stroked="t" o:allowincell="f" style="position:absolute;left:5460;top:7966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2,0e" stroked="t" o:allowincell="f" style="position:absolute;left:5460;top:7925;width:3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2,0e" stroked="t" o:allowincell="f" style="position:absolute;left:5460;top:7884;width:3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5,0e" stroked="t" o:allowincell="f" style="position:absolute;left:5460;top:7844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2,0e" stroked="t" o:allowincell="f" style="position:absolute;left:5460;top:7803;width:3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2,0e" stroked="t" o:allowincell="f" style="position:absolute;left:5460;top:7764;width:3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5,0e" stroked="t" o:allowincell="f" style="position:absolute;left:5460;top:7724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white" stroked="f" o:allowincell="f" style="position:absolute;left:5460;top:7683;width:98;height:44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460;top:7683;width:95;height:443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0,0l65,0e" stroked="t" o:allowincell="f" style="position:absolute;left:5460;top:8086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2,0e" stroked="t" o:allowincell="f" style="position:absolute;left:5460;top:8045;width:3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2,0e" stroked="t" o:allowincell="f" style="position:absolute;left:5460;top:8004;width:3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5,0e" stroked="t" o:allowincell="f" style="position:absolute;left:5460;top:7966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2,0e" stroked="t" o:allowincell="f" style="position:absolute;left:5460;top:7925;width:3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2,0e" stroked="t" o:allowincell="f" style="position:absolute;left:5460;top:7884;width:3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5,0e" stroked="t" o:allowincell="f" style="position:absolute;left:5460;top:7844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2,0e" stroked="t" o:allowincell="f" style="position:absolute;left:5460;top:7803;width:3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32,0e" stroked="t" o:allowincell="f" style="position:absolute;left:5460;top:7764;width:31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65,0e" stroked="t" o:allowincell="f" style="position:absolute;left:5460;top:7724;width:64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1011l0,0e" stroked="t" o:allowincell="f" style="position:absolute;left:5386;top:8208;width:0;height:1010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shape id="shape_0" path="m122,0l0,0e" stroked="t" o:allowincell="f" style="position:absolute;left:5386;top:8208;width:121;height:0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shape id="shape_0" coordsize="39,43" path="m27,2l31,5l34,7l36,9l39,12l39,29l36,33l34,36l31,38l27,41l24,41l19,43l15,41l12,41l7,38l5,36l3,33l0,29l0,12l3,9l5,7l7,5l12,2l15,0l24,0l27,2xe" fillcolor="black" stroked="f" o:allowincell="f" style="position:absolute;left:5489;top:8187;width:38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43" path="m19,0l15,0l12,2l7,5l5,7l3,9l0,12l0,29l3,33l5,36l7,38l12,41l15,41l19,43l24,41l27,41l31,38l34,36l36,33l39,29l39,12l36,9l34,7l31,5l27,2l24,0l19,0e" stroked="t" o:allowincell="f" style="position:absolute;left:5489;top:8187;width:38;height:4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39,43" path="m27,2l31,5l34,7l36,9l39,12l39,29l36,33l34,36l31,38l27,41l24,41l19,43l15,41l12,41l7,38l5,36l3,33l0,29l0,12l3,9l5,7l7,5l12,2l15,0l24,0l27,2xe" fillcolor="black" stroked="f" o:allowincell="f" style="position:absolute;left:5489;top:8187;width:38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43" path="m19,0l15,0l12,2l7,5l5,7l3,9l0,12l0,29l3,33l5,36l7,38l12,41l15,41l19,43l24,41l27,41l31,38l34,36l36,33l39,29l39,12l36,9l34,7l31,5l27,2l24,0l19,0e" stroked="t" o:allowincell="f" style="position:absolute;left:5489;top:8187;width:38;height:4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39,41" path="m27,2l31,5l34,5l36,9l39,12l39,29l36,31l34,36l31,38l27,41l12,41l7,38l5,36l3,31l0,29l0,12l3,9l5,5l7,5l12,2l15,0l24,0l27,2xe" fillcolor="black" stroked="f" o:allowincell="f" style="position:absolute;left:5489;top:10815;width:38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41" path="m19,0l15,0l12,2l7,5l5,5l3,9l0,12l0,29l3,31l5,36l7,38l12,41l27,41l31,38l34,36l36,31l39,29l39,12l36,9l34,5l31,5l27,2l24,0l19,0e" stroked="t" o:allowincell="f" style="position:absolute;left:5489;top:10815;width:38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39,41" path="m27,2l31,5l34,5l36,9l39,12l39,29l36,31l34,36l31,38l27,41l12,41l7,38l5,36l3,31l0,29l0,12l3,9l5,5l7,5l12,2l15,0l24,0l27,2xe" fillcolor="black" stroked="f" o:allowincell="f" style="position:absolute;left:5489;top:10815;width:38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41" path="m19,0l15,0l12,2l7,5l5,5l3,9l0,12l0,29l3,31l5,36l7,38l12,41l27,41l31,38l34,36l36,31l39,29l39,12l36,9l34,5l31,5l27,2l24,0l19,0e" stroked="t" o:allowincell="f" style="position:absolute;left:5489;top:10815;width:38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39,44" path="m39,44l34,44l31,41l27,41l24,39l19,36l17,36l14,34l12,32l7,27l5,24l5,22l3,17l0,12l0,0e" stroked="t" o:allowincell="f" style="position:absolute;left:5105;top:9864;width:38;height:43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40,44" path="m0,44l4,44l9,41l12,41l16,39l19,36l24,36l26,34l28,32l31,27l33,24l35,22l38,17l38,12l40,10l40,0e" stroked="t" o:allowincell="f" style="position:absolute;left:5144;top:9864;width:39;height:43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41,40" path="m41,0l36,0l32,2l29,2l24,4l22,4l20,7l15,9l12,12l10,14l8,19l5,21l3,26l3,28l0,33l0,40e" stroked="t" o:allowincell="f" style="position:absolute;left:5185;top:9824;width:40;height:39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161,727" path="m161,727l154,727l147,725l137,720l130,713l123,705l113,696l106,684l99,669l92,655l84,641l77,621l72,605l65,583l60,561l53,537l48,513l41,489l36,463l32,434l27,408l24,377l19,348l17,314l12,283l10,249l8,216l5,182l3,146l3,110l0,74l0,0e" stroked="t" o:allowincell="f" style="position:absolute;left:6600;top:9219;width:160;height:726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shape id="shape_0" coordsize="161,727" path="m0,727l10,727l17,725l62,669l70,655l77,641l84,621l89,605l96,583l103,561l108,537l113,513l120,489l125,463l130,434l134,408l137,377l141,348l146,314l149,283l151,249l154,216l156,182l158,146l158,110l161,74l161,0e" stroked="t" o:allowincell="f" style="position:absolute;left:6358;top:9219;width:160;height:726;mso-wrap-style:none;v-text-anchor:middle">
                  <v:fill o:detectmouseclick="t" on="false"/>
                  <v:stroke color="red" weight="10080" joinstyle="round" endcap="flat"/>
                  <w10:wrap type="none"/>
                </v:shape>
                <v:shape id="shape_0" path="m0,0l0,283e" stroked="t" o:allowincell="f" style="position:absolute;left:6154;top:9339;width:0;height:282;mso-wrap-style:none;v-text-anchor:middle">
                  <v:fill o:detectmouseclick="t" on="false"/>
                  <v:stroke color="red" weight="10080" joinstyle="round" endcap="flat"/>
                  <w10:wrap type="none"/>
                </v:shape>
                <v:shape id="shape_0" path="m0,0l0,284e" stroked="t" o:allowincell="f" style="position:absolute;left:6276;top:9420;width:0;height:283;mso-wrap-style:none;v-text-anchor:middle">
                  <v:fill o:detectmouseclick="t" on="false"/>
                  <v:stroke color="red" weight="10080" joinstyle="round" endcap="flat"/>
                  <w10:wrap type="none"/>
                </v:shape>
                <v:shape id="shape_0" coordsize="484,242" path="m484,242l461,242l434,240l410,240l386,237l362,235l341,230l273,218l233,206l213,201l194,194l175,187l158,180l141,170l124,163l110,153l103,148l96,146l89,139l84,136l77,129l69,124l64,120l57,115l53,110l48,105l43,100l38,93l33,88l29,84l26,76l21,72l19,67l14,60l12,55l9,48l7,43l4,36l4,31l2,24l2,19l0,12l0,0l484,0l484,242xe" fillcolor="#bbe0e3" stroked="f" o:allowincell="f" style="position:absolute;left:6075;top:9260;width:483;height:241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484,242" path="m484,242l461,242l434,240l410,240l386,237l362,235l341,230l273,218l233,206l213,201l194,194l175,187l158,180l141,170l124,163l110,153l103,148l96,146l89,139l84,136l77,129l69,124l64,120l57,115l53,110l48,105l43,100l38,93l33,88l29,84l26,76l21,72l19,67l14,60l12,55l9,48l7,43l4,36l4,31l2,24l2,19l0,12l0,0e" stroked="t" o:allowincell="f" style="position:absolute;left:6075;top:9260;width:483;height:2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8,242" path="m488,4l485,12l485,24l483,31l480,36l478,43l476,48l473,55l471,60l469,67l466,72l461,76l459,84l454,88l449,93l445,100l440,105l435,110l428,115l423,120l416,124l411,129l404,136l397,139l389,146l385,148l375,153l360,163l346,170l327,180l310,187l291,194l274,201l253,206l233,213l212,218l190,223l169,228l145,230l123,235l99,237l75,240l51,240l25,242l0,242l0,0l488,0l488,4xe" fillcolor="#bbe0e3" stroked="f" o:allowincell="f" style="position:absolute;left:6559;top:9260;width:487;height:241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488,242" path="m0,242l25,242l51,240l75,240l99,237l123,235l145,230l169,228l190,223l212,218l233,213l253,206l274,201l291,194l310,187l327,180l346,170l360,163l375,153l385,148l389,146l397,139l404,136l411,129l416,124l423,120l428,115l435,110l440,105l445,100l449,93l454,88l459,84l461,76l466,72l469,67l471,60l473,55l476,48l478,43l480,36l483,31l485,24l485,12l488,4l488,0e" stroked="t" o:allowincell="f" style="position:absolute;left:6559;top:9260;width:487;height:2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f" o:allowincell="f" style="position:absolute;left:6075;top:8290;width:159;height:72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075;top:8290;width:160;height:726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0,0l82,0e" stroked="t" o:allowincell="f" style="position:absolute;left:6113;top:8895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6113;top:8854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6113;top:8813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6113;top:8734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6113;top:8652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6113;top:8573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6113;top:8612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6113;top:8775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6113;top:8530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6113;top:8451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6113;top:8492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6113;top:8410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1,123" path="m79,123l0,0l161,0l79,123xe" fillcolor="black" stroked="f" o:allowincell="f" style="position:absolute;left:6075;top:8652;width:160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,123" path="m79,123l0,0l161,0l79,123xe" stroked="t" o:allowincell="f" style="position:absolute;left:6075;top:8652;width:160;height:1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f" o:allowincell="f" style="position:absolute;left:6075;top:8290;width:159;height:72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075;top:8290;width:160;height:726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0,0l82,0e" stroked="t" o:allowincell="f" style="position:absolute;left:6113;top:8895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6113;top:8854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6113;top:8813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6113;top:8734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6113;top:8652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6113;top:8573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6113;top:8612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6113;top:8775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6113;top:8530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6113;top:8451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6113;top:8492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6113;top:8410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1,123" path="m79,123l0,0l161,0l79,123xe" fillcolor="black" stroked="f" o:allowincell="f" style="position:absolute;left:6075;top:8652;width:160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,123" path="m79,123l0,0l161,0l79,123xe" stroked="t" o:allowincell="f" style="position:absolute;left:6075;top:8652;width:160;height:1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202l0,0e" stroked="t" o:allowincell="f" style="position:absolute;left:6154;top:9017;width:0;height:201;mso-wrap-style:none;v-text-anchor:middle">
                  <v:fill o:detectmouseclick="t" on="false"/>
                  <v:stroke color="red" weight="10080" joinstyle="round" endcap="flat"/>
                  <w10:wrap type="none"/>
                </v:shape>
                <v:rect id="shape_0" fillcolor="#bbe0e3" stroked="f" o:allowincell="f" style="position:absolute;left:6519;top:8897;width:80;height:40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6519;top:8895;width:80;height:4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40,41" path="m40,41l0,41l0,34l2,29l2,26l5,22l7,19l9,14l12,12l14,10l19,7l21,5l26,5l29,2l33,2l36,0l40,0l40,41xe" fillcolor="#bbe0e3" stroked="f" o:allowincell="f" style="position:absolute;left:6519;top:8854;width:39;height:40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40,41" path="m40,0l36,0l33,2l29,2l26,5l21,5l19,7l14,10l12,12l9,14l7,19l5,22l2,26l2,29l0,34l0,41e" stroked="t" o:allowincell="f" style="position:absolute;left:6519;top:8854;width:39;height:4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41" path="m10,2l13,2l17,5l20,5l25,7l27,10l29,12l32,14l34,19l37,22l39,26l41,29l41,41l0,41l0,0l5,0l10,2xe" fillcolor="#bbe0e3" stroked="f" o:allowincell="f" style="position:absolute;left:6559;top:8854;width:40;height:40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41,41" path="m0,0l5,0l10,2l13,2l17,5l20,5l25,7l27,10l29,12l32,14l34,19l37,22l39,26l41,29l41,41e" stroked="t" o:allowincell="f" style="position:absolute;left:6559;top:8854;width:40;height:4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#bbe0e3" stroked="f" o:allowincell="f" style="position:absolute;left:6036;top:9219;width:1050;height:40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6034;top:9219;width:1050;height:4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0,0l0,362e" stroked="t" o:allowincell="f" style="position:absolute;left:6559;top:9502;width:0;height:361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path="m82,0l0,0e" stroked="t" o:allowincell="f" style="position:absolute;left:6113;top:9622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82" path="m0,0l41,82e" stroked="t" o:allowincell="f" style="position:absolute;left:6113;top:9622;width:40;height:8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82" path="m41,0l0,82e" stroked="t" o:allowincell="f" style="position:absolute;left:6154;top:9622;width:40;height:8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82,0l0,0e" stroked="t" o:allowincell="f" style="position:absolute;left:6113;top:9785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81" path="m0,81l41,0e" stroked="t" o:allowincell="f" style="position:absolute;left:6113;top:9704;width:40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81" path="m41,81l0,0e" stroked="t" o:allowincell="f" style="position:absolute;left:6154;top:9704;width:40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79,0e" stroked="t" o:allowincell="f" style="position:absolute;left:6075;top:9704;width:78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81e" stroked="t" o:allowincell="f" style="position:absolute;left:6075;top:9663;width:0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82,0l0,0e" stroked="t" o:allowincell="f" style="position:absolute;left:6113;top:9622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82" path="m0,0l41,82e" stroked="t" o:allowincell="f" style="position:absolute;left:6113;top:9622;width:40;height:8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82" path="m41,0l0,82e" stroked="t" o:allowincell="f" style="position:absolute;left:6154;top:9622;width:40;height:8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82,0l0,0e" stroked="t" o:allowincell="f" style="position:absolute;left:6113;top:9622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82" path="m0,0l41,82e" stroked="t" o:allowincell="f" style="position:absolute;left:6113;top:9622;width:40;height:8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82" path="m41,0l0,82e" stroked="t" o:allowincell="f" style="position:absolute;left:6154;top:9622;width:40;height:8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82,0l0,0e" stroked="t" o:allowincell="f" style="position:absolute;left:6113;top:9785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81" path="m0,81l41,0e" stroked="t" o:allowincell="f" style="position:absolute;left:6113;top:9704;width:40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81" path="m41,81l0,0e" stroked="t" o:allowincell="f" style="position:absolute;left:6154;top:9704;width:40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82,0l0,0e" stroked="t" o:allowincell="f" style="position:absolute;left:6113;top:9785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81" path="m0,81l41,0e" stroked="t" o:allowincell="f" style="position:absolute;left:6113;top:9704;width:40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81" path="m41,81l0,0e" stroked="t" o:allowincell="f" style="position:absolute;left:6154;top:9704;width:40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79,0e" stroked="t" o:allowincell="f" style="position:absolute;left:6075;top:9704;width:78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81e" stroked="t" o:allowincell="f" style="position:absolute;left:6075;top:9663;width:0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red" stroked="f" o:allowincell="f" style="position:absolute;left:6147;top:9219;width:16;height:64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6147;top:9332;width:16;height:61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6147;top:9444;width:16;height:57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stroked="t" o:allowincell="f" style="position:absolute;left:6147;top:9219;width:16;height:64;mso-wrap-style:none;v-text-anchor:middle">
                  <v:fill o:detectmouseclick="t" on="false"/>
                  <v:stroke color="red" weight="1440" joinstyle="miter" endcap="flat"/>
                  <w10:wrap type="none"/>
                </v:rect>
                <v:rect id="shape_0" stroked="t" o:allowincell="f" style="position:absolute;left:6147;top:9332;width:16;height:61;mso-wrap-style:none;v-text-anchor:middle">
                  <v:fill o:detectmouseclick="t" on="false"/>
                  <v:stroke color="red" weight="1440" joinstyle="miter" endcap="flat"/>
                  <w10:wrap type="none"/>
                </v:rect>
                <v:rect id="shape_0" stroked="t" o:allowincell="f" style="position:absolute;left:6147;top:9444;width:16;height:57;mso-wrap-style:none;v-text-anchor:middle">
                  <v:fill o:detectmouseclick="t" on="false"/>
                  <v:stroke color="red" weight="1440" joinstyle="miter" endcap="flat"/>
                  <w10:wrap type="none"/>
                </v:rect>
                <v:shape id="shape_0" path="m0,0l81,0e" stroked="t" o:allowincell="f" style="position:absolute;left:6236;top:9704;width:80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163l0,0e" stroked="t" o:allowincell="f" style="position:absolute;left:6154;top:8127;width:0;height:162;mso-wrap-style:none;v-text-anchor:middle">
                  <v:fill o:detectmouseclick="t" on="false"/>
                  <v:stroke color="red" weight="10080" joinstyle="round" endcap="flat"/>
                  <w10:wrap type="none"/>
                </v:shape>
                <v:shape id="shape_0" path="m122,0l0,0e" stroked="t" o:allowincell="f" style="position:absolute;left:6154;top:8208;width:121;height:0;mso-wrap-style:none;v-text-anchor:middle">
                  <v:fill o:detectmouseclick="t" on="false"/>
                  <v:stroke color="red" weight="10080" joinstyle="round" endcap="flat"/>
                  <w10:wrap type="none"/>
                </v:shape>
                <v:shape id="shape_0" path="m0,1011l0,0e" stroked="t" o:allowincell="f" style="position:absolute;left:6276;top:8208;width:0;height:1010;mso-wrap-style:none;v-text-anchor:middle">
                  <v:fill o:detectmouseclick="t" on="false"/>
                  <v:stroke color="red" weight="10080" joinstyle="round" endcap="flat"/>
                  <w10:wrap type="none"/>
                </v:shape>
                <v:rect id="shape_0" fillcolor="red" stroked="f" o:allowincell="f" style="position:absolute;left:6269;top:9219;width:14;height:64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6269;top:9332;width:14;height:61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6269;top:9444;width:14;height:57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stroked="t" o:allowincell="f" style="position:absolute;left:6269;top:9219;width:14;height:64;mso-wrap-style:none;v-text-anchor:middle">
                  <v:fill o:detectmouseclick="t" on="false"/>
                  <v:stroke color="red" weight="1440" joinstyle="miter" endcap="flat"/>
                  <w10:wrap type="none"/>
                </v:rect>
                <v:rect id="shape_0" stroked="t" o:allowincell="f" style="position:absolute;left:6269;top:9332;width:14;height:61;mso-wrap-style:none;v-text-anchor:middle">
                  <v:fill o:detectmouseclick="t" on="false"/>
                  <v:stroke color="red" weight="1440" joinstyle="miter" endcap="flat"/>
                  <w10:wrap type="none"/>
                </v:rect>
                <v:rect id="shape_0" stroked="t" o:allowincell="f" style="position:absolute;left:6269;top:9444;width:14;height:57;mso-wrap-style:none;v-text-anchor:middle">
                  <v:fill o:detectmouseclick="t" on="false"/>
                  <v:stroke color="red" weight="1440" joinstyle="miter" endcap="flat"/>
                  <w10:wrap type="none"/>
                </v:rect>
                <v:shape id="shape_0" coordsize="82,242" path="m82,242l72,242l70,240l65,237l60,235l58,232l53,228l51,223l46,218l43,213l39,208l36,201l34,194l29,187l27,180l24,172l22,163l20,156l17,146l15,136l12,127l10,117l8,105l8,96l5,84l5,72l3,62l3,50l0,26l0,0e" stroked="t" o:allowincell="f" style="position:absolute;left:6276;top:9704;width:81;height:241;mso-wrap-style:none;v-text-anchor:middle">
                  <v:fill o:detectmouseclick="t" on="false"/>
                  <v:stroke color="red" weight="10080" joinstyle="round" endcap="flat"/>
                  <w10:wrap type="none"/>
                </v:shape>
                <v:shape id="shape_0" coordsize="17,65" path="m17,65l0,63l0,41l3,3l3,0l17,0l17,65xe" fillcolor="red" stroked="f" o:allowincell="f" style="position:absolute;left:6509;top:9252;width:16;height:6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,67" path="m20,2l17,38l17,67l0,65l3,36l3,0l20,2xe" fillcolor="red" stroked="f" o:allowincell="f" style="position:absolute;left:6504;top:9363;width:19;height:6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1,64" path="m21,2l19,26l17,60l14,64l0,64l0,57l2,24l7,0l21,2xe" fillcolor="red" stroked="f" o:allowincell="f" style="position:absolute;left:6495;top:9476;width:20;height:6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4,65" path="m24,10l19,39l15,65l0,63l3,36l8,8l10,0l24,0l24,10xe" fillcolor="red" stroked="f" o:allowincell="f" style="position:absolute;left:6481;top:9588;width:23;height:6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2,65" path="m32,2l29,12l24,36l17,60l17,65l0,62l3,57l8,33l12,7l15,0l32,2xe" fillcolor="red" stroked="f" o:allowincell="f" style="position:absolute;left:6456;top:9699;width:31;height:6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6,68" path="m36,8l36,10l33,22l29,32l26,39l21,48l19,58l14,68l0,60l5,51l7,44l12,34l14,24l16,17l21,5l21,0l36,8xe" fillcolor="red" stroked="f" o:allowincell="f" style="position:absolute;left:6423;top:9804;width:35;height:6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8,48" path="m58,7l53,12l50,16l46,21l41,26l38,31l34,33l29,38l24,40l19,43l14,45l5,45l0,48l0,31l7,31l10,28l14,28l17,26l19,24l24,21l26,19l31,14l34,12l38,7l41,2l43,0l58,7xe" fillcolor="red" stroked="f" o:allowincell="f" style="position:absolute;left:6358;top:9908;width:57;height:4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8,48" path="m0,31l7,31l10,28l14,28l17,26l19,24l24,21l26,19l31,14l34,12l38,7l41,2l43,0l58,7l53,12l50,16l46,21l41,26l38,31l34,33l29,38l24,40l19,43l14,45l5,45l0,48l0,31xe" stroked="t" o:allowincell="f" style="position:absolute;left:6358;top:9908;width:57;height:47;mso-wrap-style:none;v-text-anchor:middle">
                  <v:fill o:detectmouseclick="t" on="false"/>
                  <v:stroke color="red" weight="1440" joinstyle="round" endcap="flat"/>
                  <w10:wrap type="none"/>
                </v:shape>
                <v:shape id="shape_0" coordsize="36,68" path="m0,60l5,51l7,44l12,34l14,24l16,17l21,5l21,0l36,8l36,10l33,22l29,32l26,39l21,48l19,58l14,68l0,60xe" stroked="t" o:allowincell="f" style="position:absolute;left:6423;top:9804;width:35;height:67;mso-wrap-style:none;v-text-anchor:middle">
                  <v:fill o:detectmouseclick="t" on="false"/>
                  <v:stroke color="red" weight="1440" joinstyle="round" endcap="flat"/>
                  <w10:wrap type="none"/>
                </v:shape>
                <v:shape id="shape_0" coordsize="32,65" path="m0,62l3,57l8,33l12,7l15,0l32,2l29,12l24,36l17,60l17,65l0,62xe" stroked="t" o:allowincell="f" style="position:absolute;left:6456;top:9699;width:31;height:64;mso-wrap-style:none;v-text-anchor:middle">
                  <v:fill o:detectmouseclick="t" on="false"/>
                  <v:stroke color="red" weight="1440" joinstyle="round" endcap="flat"/>
                  <w10:wrap type="none"/>
                </v:shape>
                <v:shape id="shape_0" coordsize="24,65" path="m0,63l3,36l8,8l10,0l24,0l24,10l19,39l15,65l0,63xe" stroked="t" o:allowincell="f" style="position:absolute;left:6481;top:9588;width:23;height:64;mso-wrap-style:none;v-text-anchor:middle">
                  <v:fill o:detectmouseclick="t" on="false"/>
                  <v:stroke color="red" weight="1440" joinstyle="round" endcap="flat"/>
                  <w10:wrap type="none"/>
                </v:shape>
                <v:shape id="shape_0" coordsize="21,64" path="m0,64l0,57l2,24l7,0l21,2l19,26l17,60l14,64l0,64xe" stroked="t" o:allowincell="f" style="position:absolute;left:6495;top:9476;width:20;height:63;mso-wrap-style:none;v-text-anchor:middle">
                  <v:fill o:detectmouseclick="t" on="false"/>
                  <v:stroke color="red" weight="1440" joinstyle="round" endcap="flat"/>
                  <w10:wrap type="none"/>
                </v:shape>
                <v:shape id="shape_0" coordsize="20,67" path="m0,65l3,36l3,0l20,2l17,38l17,67l0,65xe" stroked="t" o:allowincell="f" style="position:absolute;left:6504;top:9363;width:19;height:66;mso-wrap-style:none;v-text-anchor:middle">
                  <v:fill o:detectmouseclick="t" on="false"/>
                  <v:stroke color="red" weight="1440" joinstyle="round" endcap="flat"/>
                  <w10:wrap type="none"/>
                </v:shape>
                <v:shape id="shape_0" coordsize="17,65" path="m0,63l0,41l3,3l3,0l17,0l17,65l0,63xe" stroked="t" o:allowincell="f" style="position:absolute;left:6509;top:9252;width:16;height:64;mso-wrap-style:none;v-text-anchor:middle">
                  <v:fill o:detectmouseclick="t" on="false"/>
                  <v:stroke color="red" weight="1440" joinstyle="round" endcap="flat"/>
                  <w10:wrap type="none"/>
                </v:shape>
                <v:shape id="shape_0" path="m0,0l0,284e" stroked="t" o:allowincell="f" style="position:absolute;left:6843;top:9420;width:0;height:283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shape id="shape_0" path="m82,0l0,0e" stroked="t" o:allowincell="f" style="position:absolute;left:6802;top:9704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blue" stroked="f" o:allowincell="f" style="position:absolute;left:6836;top:9219;width:14;height:64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6836;top:9332;width:14;height:61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6836;top:9444;width:14;height:57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stroked="t" o:allowincell="f" style="position:absolute;left:6836;top:9219;width:14;height:64;mso-wrap-style:none;v-text-anchor:middle">
                  <v:fill o:detectmouseclick="t" on="false"/>
                  <v:stroke color="blue" weight="1440" joinstyle="miter" endcap="flat"/>
                  <w10:wrap type="none"/>
                </v:rect>
                <v:rect id="shape_0" stroked="t" o:allowincell="f" style="position:absolute;left:6836;top:9332;width:14;height:61;mso-wrap-style:none;v-text-anchor:middle">
                  <v:fill o:detectmouseclick="t" on="false"/>
                  <v:stroke color="blue" weight="1440" joinstyle="miter" endcap="flat"/>
                  <w10:wrap type="none"/>
                </v:rect>
                <v:rect id="shape_0" stroked="t" o:allowincell="f" style="position:absolute;left:6836;top:9444;width:14;height:57;mso-wrap-style:none;v-text-anchor:middle">
                  <v:fill o:detectmouseclick="t" on="false"/>
                  <v:stroke color="blue" weight="1440" joinstyle="miter" endcap="flat"/>
                  <w10:wrap type="none"/>
                </v:rect>
                <v:shape id="shape_0" coordsize="82,242" path="m0,242l10,242l12,240l17,237l22,235l24,232l29,228l31,223l36,218l38,213l43,208l46,201l51,194l53,187l55,180l58,172l60,163l63,156l65,146l67,136l70,127l72,117l75,105l75,96l77,84l79,72l79,50l82,26l82,0e" stroked="t" o:allowincell="f" style="position:absolute;left:6761;top:9704;width:81;height:241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shape id="shape_0" coordsize="17,65" path="m15,41l17,63l0,65l0,0l15,0l15,41xe" fillcolor="blue" stroked="f" o:allowincell="f" style="position:absolute;left:6593;top:9252;width:16;height:6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,67" path="m16,36l19,65l4,67l2,38l0,2l16,0l16,36xe" fillcolor="blue" stroked="f" o:allowincell="f" style="position:absolute;left:6596;top:9363;width:18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1,64" path="m16,24l21,57l21,64l5,64l5,60l2,26l0,2l16,0l16,24xe" fillcolor="blue" stroked="f" o:allowincell="f" style="position:absolute;left:6603;top:9476;width:20;height:6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,65" path="m17,8l21,36l24,63l9,65l4,39l0,10l0,0l17,0l17,8xe" fillcolor="blue" stroked="f" o:allowincell="f" style="position:absolute;left:6615;top:9588;width:23;height:6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1,65" path="m19,7l24,33l28,57l31,62l14,65l14,60l7,36l2,12l0,2l16,0l19,7xe" fillcolor="blue" stroked="f" o:allowincell="f" style="position:absolute;left:6633;top:9699;width:30;height:6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6,68" path="m17,5l19,17l22,24l27,34l29,44l32,51l34,60l36,60l22,68l19,68l17,58l15,48l10,39l8,32l3,22l0,10l0,8l15,0l17,5xe" fillcolor="blue" stroked="f" o:allowincell="f" style="position:absolute;left:6660;top:9804;width:35;height:6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7,48" path="m16,2l19,7l24,12l26,14l31,19l33,21l38,24l40,26l45,28l48,28l50,31l57,31l57,48l52,45l43,45l38,43l33,40l28,38l24,33l21,31l16,26l12,21l7,16l2,12l0,7l14,0l16,2xe" fillcolor="blue" stroked="f" o:allowincell="f" style="position:absolute;left:6705;top:9908;width:56;height:4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7,48" path="m57,48l52,45l43,45l38,43l33,40l28,38l24,33l21,31l16,26l12,21l7,16l2,12l0,7l14,0l16,2l19,7l24,12l26,14l31,19l33,21l38,24l40,26l45,28l48,28l50,31l57,31l57,48xe" stroked="t" o:allowincell="f" style="position:absolute;left:6705;top:9908;width:56;height:47;mso-wrap-style:none;v-text-anchor:middle">
                  <v:fill o:detectmouseclick="t" on="false"/>
                  <v:stroke color="blue" weight="1440" joinstyle="round" endcap="flat"/>
                  <w10:wrap type="none"/>
                </v:shape>
                <v:shape id="shape_0" coordsize="36,68" path="m22,68l19,68l17,58l15,48l10,39l8,32l3,22l0,10l0,8l15,0l17,5l19,17l22,24l27,34l29,44l32,51l34,60l36,60l22,68xe" stroked="t" o:allowincell="f" style="position:absolute;left:6660;top:9804;width:35;height:67;mso-wrap-style:none;v-text-anchor:middle">
                  <v:fill o:detectmouseclick="t" on="false"/>
                  <v:stroke color="blue" weight="1440" joinstyle="round" endcap="flat"/>
                  <w10:wrap type="none"/>
                </v:shape>
                <v:shape id="shape_0" coordsize="31,65" path="m14,65l14,60l7,36l2,12l0,2l16,0l19,7l24,33l28,57l31,62l14,65xe" stroked="t" o:allowincell="f" style="position:absolute;left:6633;top:9699;width:30;height:64;mso-wrap-style:none;v-text-anchor:middle">
                  <v:fill o:detectmouseclick="t" on="false"/>
                  <v:stroke color="blue" weight="1440" joinstyle="round" endcap="flat"/>
                  <w10:wrap type="none"/>
                </v:shape>
                <v:shape id="shape_0" coordsize="24,65" path="m9,65l4,39l0,10l0,0l17,0l17,8l21,36l24,63l9,65xe" stroked="t" o:allowincell="f" style="position:absolute;left:6615;top:9588;width:23;height:64;mso-wrap-style:none;v-text-anchor:middle">
                  <v:fill o:detectmouseclick="t" on="false"/>
                  <v:stroke color="blue" weight="1440" joinstyle="round" endcap="flat"/>
                  <w10:wrap type="none"/>
                </v:shape>
                <v:shape id="shape_0" coordsize="21,64" path="m5,64l5,60l2,26l0,2l16,0l16,24l21,57l21,64l5,64xe" stroked="t" o:allowincell="f" style="position:absolute;left:6603;top:9476;width:20;height:63;mso-wrap-style:none;v-text-anchor:middle">
                  <v:fill o:detectmouseclick="t" on="false"/>
                  <v:stroke color="blue" weight="1440" joinstyle="round" endcap="flat"/>
                  <w10:wrap type="none"/>
                </v:shape>
                <v:shape id="shape_0" coordsize="19,67" path="m4,67l2,38l0,2l16,0l16,36l19,65l4,67xe" stroked="t" o:allowincell="f" style="position:absolute;left:6596;top:9363;width:18;height:66;mso-wrap-style:none;v-text-anchor:middle">
                  <v:fill o:detectmouseclick="t" on="false"/>
                  <v:stroke color="blue" weight="1440" joinstyle="round" endcap="flat"/>
                  <w10:wrap type="none"/>
                </v:shape>
                <v:shape id="shape_0" coordsize="17,65" path="m0,65l0,0l15,0l15,41l17,63l0,65xe" stroked="t" o:allowincell="f" style="position:absolute;left:6593;top:9252;width:16;height:64;mso-wrap-style:none;v-text-anchor:middle">
                  <v:fill o:detectmouseclick="t" on="false"/>
                  <v:stroke color="blue" weight="1440" joinstyle="round" endcap="flat"/>
                  <w10:wrap type="none"/>
                </v:shape>
                <v:rect id="shape_0" fillcolor="white" stroked="f" o:allowincell="f" style="position:absolute;left:6108;top:7683;width:95;height:44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06;top:7683;width:97;height:443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0,0l65,0e" stroked="t" o:allowincell="f" style="position:absolute;left:6106;top:8086;width:6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3,0e" stroked="t" o:allowincell="f" style="position:absolute;left:6106;top:8045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3,0e" stroked="t" o:allowincell="f" style="position:absolute;left:6106;top:8004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65,0e" stroked="t" o:allowincell="f" style="position:absolute;left:6106;top:7966;width:6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3,0e" stroked="t" o:allowincell="f" style="position:absolute;left:6106;top:7925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3,0e" stroked="t" o:allowincell="f" style="position:absolute;left:6106;top:7884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65,0e" stroked="t" o:allowincell="f" style="position:absolute;left:6106;top:7844;width:6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3,0e" stroked="t" o:allowincell="f" style="position:absolute;left:6106;top:7803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3,0e" stroked="t" o:allowincell="f" style="position:absolute;left:6106;top:7764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65,0e" stroked="t" o:allowincell="f" style="position:absolute;left:6106;top:7724;width:6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f" o:allowincell="f" style="position:absolute;left:6108;top:7683;width:95;height:44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06;top:7683;width:97;height:443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0,0l65,0e" stroked="t" o:allowincell="f" style="position:absolute;left:6106;top:8086;width:6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3,0e" stroked="t" o:allowincell="f" style="position:absolute;left:6106;top:8045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3,0e" stroked="t" o:allowincell="f" style="position:absolute;left:6106;top:8004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65,0e" stroked="t" o:allowincell="f" style="position:absolute;left:6106;top:7966;width:6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3,0e" stroked="t" o:allowincell="f" style="position:absolute;left:6106;top:7925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3,0e" stroked="t" o:allowincell="f" style="position:absolute;left:6106;top:7884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65,0e" stroked="t" o:allowincell="f" style="position:absolute;left:6106;top:7844;width:6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3,0e" stroked="t" o:allowincell="f" style="position:absolute;left:6106;top:7803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3,0e" stroked="t" o:allowincell="f" style="position:absolute;left:6106;top:7764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65,0e" stroked="t" o:allowincell="f" style="position:absolute;left:6106;top:7724;width:6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43" path="m24,2l29,2l31,5l33,7l36,9l38,14l41,17l41,26l38,29l36,33l33,36l31,38l29,41l24,43l17,43l12,41l9,38l4,36l2,33l2,29l0,26l0,17l2,14l2,9l4,7l9,5l12,2l17,2l19,0l21,0l24,2xe" fillcolor="black" stroked="f" o:allowincell="f" style="position:absolute;left:6135;top:8187;width:40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3" path="m19,0l17,2l12,2l9,5l4,7l2,9l2,14l0,17l0,26l2,29l2,33l4,36l9,38l12,41l17,43l19,43l24,43l29,41l31,38l33,36l36,33l38,29l41,26l41,17l38,14l36,9l33,7l31,5l29,2l24,2l21,0l19,0e" stroked="t" o:allowincell="f" style="position:absolute;left:6135;top:8187;width:40;height:4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43" path="m24,2l29,2l31,5l33,7l36,9l38,14l41,17l41,26l38,29l36,33l33,36l31,38l29,41l24,43l17,43l12,41l9,38l4,36l2,33l2,29l0,26l0,17l2,14l2,9l4,7l9,5l12,2l17,2l19,0l21,0l24,2xe" fillcolor="black" stroked="f" o:allowincell="f" style="position:absolute;left:6135;top:8187;width:40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3" path="m19,0l17,2l12,2l9,5l4,7l2,9l2,14l0,17l0,26l2,29l2,33l4,36l9,38l12,41l17,43l19,43l24,43l29,41l31,38l33,36l36,33l38,29l41,26l41,17l38,14l36,9l33,7l31,5l29,2l24,2l21,0l19,0e" stroked="t" o:allowincell="f" style="position:absolute;left:6135;top:8187;width:40;height:4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283e" stroked="t" o:allowincell="f" style="position:absolute;left:6965;top:9339;width:0;height:282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rect id="shape_0" fillcolor="white" stroked="f" o:allowincell="f" style="position:absolute;left:6884;top:8290;width:162;height:72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884;top:8290;width:159;height:726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0,0l82,0e" stroked="t" o:allowincell="f" style="position:absolute;left:6924;top:8895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6924;top:8854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6924;top:8813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6924;top:8734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6924;top:8652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6924;top:8573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6924;top:8612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6924;top:8775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6924;top:8530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6924;top:8451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6924;top:8492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6924;top:8410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0,123" path="m81,123l0,0l160,0l81,123xe" fillcolor="black" stroked="f" o:allowincell="f" style="position:absolute;left:6884;top:8652;width:159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0,123" path="m81,123l0,0l160,0l81,123xe" stroked="t" o:allowincell="f" style="position:absolute;left:6884;top:8652;width:159;height:1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f" o:allowincell="f" style="position:absolute;left:6884;top:8290;width:162;height:72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884;top:8290;width:159;height:726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0,0l82,0e" stroked="t" o:allowincell="f" style="position:absolute;left:6924;top:8895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6924;top:8854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6924;top:8813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6924;top:8734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6924;top:8652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6924;top:8573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6924;top:8612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6924;top:8775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6924;top:8530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6924;top:8451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6924;top:8492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6924;top:8410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0,123" path="m81,123l0,0l160,0l81,123xe" fillcolor="black" stroked="f" o:allowincell="f" style="position:absolute;left:6884;top:8652;width:159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0,123" path="m81,123l0,0l160,0l81,123xe" stroked="t" o:allowincell="f" style="position:absolute;left:6884;top:8652;width:159;height:1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202" path="m0,202l2,0e" stroked="t" o:allowincell="f" style="position:absolute;left:6963;top:9017;width:1;height:201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shape id="shape_0" path="m0,0l82,0e" stroked="t" o:allowincell="f" style="position:absolute;left:6924;top:9622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82" path="m41,0l0,82e" stroked="t" o:allowincell="f" style="position:absolute;left:6965;top:9622;width:40;height:8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82" path="m0,0l41,82e" stroked="t" o:allowincell="f" style="position:absolute;left:6924;top:9622;width:40;height:8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6924;top:9785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81" path="m41,81l0,0e" stroked="t" o:allowincell="f" style="position:absolute;left:6965;top:9704;width:40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81" path="m0,81l41,0e" stroked="t" o:allowincell="f" style="position:absolute;left:6924;top:9704;width:40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81,0l0,0e" stroked="t" o:allowincell="f" style="position:absolute;left:6963;top:9704;width:80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81e" stroked="t" o:allowincell="f" style="position:absolute;left:7044;top:9663;width:0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6924;top:9622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82" path="m41,0l0,82e" stroked="t" o:allowincell="f" style="position:absolute;left:6965;top:9622;width:40;height:8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82" path="m0,0l41,82e" stroked="t" o:allowincell="f" style="position:absolute;left:6924;top:9622;width:40;height:8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6924;top:9622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82" path="m41,0l0,82e" stroked="t" o:allowincell="f" style="position:absolute;left:6965;top:9622;width:40;height:8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82" path="m0,0l41,82e" stroked="t" o:allowincell="f" style="position:absolute;left:6924;top:9622;width:40;height:8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6924;top:9785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81" path="m41,81l0,0e" stroked="t" o:allowincell="f" style="position:absolute;left:6965;top:9704;width:40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81" path="m0,81l41,0e" stroked="t" o:allowincell="f" style="position:absolute;left:6924;top:9704;width:40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6924;top:9785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81" path="m41,81l0,0e" stroked="t" o:allowincell="f" style="position:absolute;left:6965;top:9704;width:40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81" path="m0,81l41,0e" stroked="t" o:allowincell="f" style="position:absolute;left:6924;top:9704;width:40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81,0l0,0e" stroked="t" o:allowincell="f" style="position:absolute;left:6963;top:9704;width:80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81e" stroked="t" o:allowincell="f" style="position:absolute;left:7044;top:9663;width:0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blue" stroked="f" o:allowincell="f" style="position:absolute;left:6958;top:9219;width:14;height:64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6958;top:9332;width:14;height:61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6958;top:9444;width:14;height:57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stroked="t" o:allowincell="f" style="position:absolute;left:6958;top:9219;width:14;height:64;mso-wrap-style:none;v-text-anchor:middle">
                  <v:fill o:detectmouseclick="t" on="false"/>
                  <v:stroke color="blue" weight="1440" joinstyle="miter" endcap="flat"/>
                  <w10:wrap type="none"/>
                </v:rect>
                <v:rect id="shape_0" stroked="t" o:allowincell="f" style="position:absolute;left:6958;top:9332;width:14;height:61;mso-wrap-style:none;v-text-anchor:middle">
                  <v:fill o:detectmouseclick="t" on="false"/>
                  <v:stroke color="blue" weight="1440" joinstyle="miter" endcap="flat"/>
                  <w10:wrap type="none"/>
                </v:rect>
                <v:rect id="shape_0" stroked="t" o:allowincell="f" style="position:absolute;left:6958;top:9444;width:14;height:57;mso-wrap-style:none;v-text-anchor:middle">
                  <v:fill o:detectmouseclick="t" on="false"/>
                  <v:stroke color="blue" weight="1440" joinstyle="miter" endcap="flat"/>
                  <w10:wrap type="none"/>
                </v:rect>
                <v:shape id="shape_0" path="m0,163l0,0e" stroked="t" o:allowincell="f" style="position:absolute;left:6965;top:8127;width:0;height:162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rect id="shape_0" fillcolor="white" stroked="f" o:allowincell="f" style="position:absolute;left:6917;top:7683;width:95;height:44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915;top:7683;width:97;height:443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0,0l67,0e" stroked="t" o:allowincell="f" style="position:absolute;left:6915;top:8086;width:6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3,0e" stroked="t" o:allowincell="f" style="position:absolute;left:6915;top:8045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3,0e" stroked="t" o:allowincell="f" style="position:absolute;left:6915;top:8004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67,0e" stroked="t" o:allowincell="f" style="position:absolute;left:6915;top:7966;width:6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3,0e" stroked="t" o:allowincell="f" style="position:absolute;left:6915;top:7925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3,0e" stroked="t" o:allowincell="f" style="position:absolute;left:6915;top:7884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67,0e" stroked="t" o:allowincell="f" style="position:absolute;left:6915;top:7844;width:6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3,0e" stroked="t" o:allowincell="f" style="position:absolute;left:6915;top:7803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3,0e" stroked="t" o:allowincell="f" style="position:absolute;left:6915;top:7764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67,0e" stroked="t" o:allowincell="f" style="position:absolute;left:6915;top:7724;width:6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f" o:allowincell="f" style="position:absolute;left:6917;top:7683;width:95;height:44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915;top:7683;width:97;height:443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0,0l67,0e" stroked="t" o:allowincell="f" style="position:absolute;left:6915;top:8086;width:6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3,0e" stroked="t" o:allowincell="f" style="position:absolute;left:6915;top:8045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3,0e" stroked="t" o:allowincell="f" style="position:absolute;left:6915;top:8004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67,0e" stroked="t" o:allowincell="f" style="position:absolute;left:6915;top:7966;width:6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3,0e" stroked="t" o:allowincell="f" style="position:absolute;left:6915;top:7925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3,0e" stroked="t" o:allowincell="f" style="position:absolute;left:6915;top:7884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67,0e" stroked="t" o:allowincell="f" style="position:absolute;left:6915;top:7844;width:6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3,0e" stroked="t" o:allowincell="f" style="position:absolute;left:6915;top:7803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3,0e" stroked="t" o:allowincell="f" style="position:absolute;left:6915;top:7764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67,0e" stroked="t" o:allowincell="f" style="position:absolute;left:6915;top:7724;width:6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1011l0,0e" stroked="t" o:allowincell="f" style="position:absolute;left:6843;top:8208;width:0;height:1010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shape id="shape_0" path="m120,0l0,0e" stroked="t" o:allowincell="f" style="position:absolute;left:6843;top:8208;width:119;height:0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shape id="shape_0" coordsize="40,43" path="m26,2l28,2l31,5l35,7l38,9l38,14l40,17l40,26l38,29l38,33l35,36l31,38l28,41l26,43l16,43l14,41l9,38l7,36l4,33l2,29l2,26l0,24l0,19l2,17l2,14l4,9l7,7l9,5l14,2l16,2l19,0l24,0l26,2xe" fillcolor="black" stroked="f" o:allowincell="f" style="position:absolute;left:6944;top:8187;width:3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43" path="m21,0l19,0l16,2l14,2l9,5l7,7l4,9l2,14l2,17l0,19l0,24l2,26l2,29l4,33l7,36l9,38l14,41l16,43l26,43l28,41l31,38l35,36l38,33l38,29l40,26l40,17l38,14l38,9l35,7l31,5l28,2l26,2l24,0l21,0e" stroked="t" o:allowincell="f" style="position:absolute;left:6944;top:8187;width:39;height:4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0,43" path="m26,2l28,2l31,5l35,7l38,9l38,14l40,17l40,26l38,29l38,33l35,36l31,38l28,41l26,43l16,43l14,41l9,38l7,36l4,33l2,29l2,26l0,24l0,19l2,17l2,14l4,9l7,7l9,5l14,2l16,2l19,0l24,0l26,2xe" fillcolor="black" stroked="f" o:allowincell="f" style="position:absolute;left:6944;top:8187;width:3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43" path="m21,0l19,0l16,2l14,2l9,5l7,7l4,9l2,14l2,17l0,19l0,24l2,26l2,29l4,33l7,36l9,38l14,41l16,43l26,43l28,41l31,38l35,36l38,33l38,29l40,26l40,17l38,14l38,9l35,7l31,5l28,2l26,2l24,0l21,0e" stroked="t" o:allowincell="f" style="position:absolute;left:6944;top:8187;width:39;height:4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0,41" path="m28,2l31,5l35,7l38,9l38,12l40,17l40,26l38,29l38,31l35,36l31,38l28,41l14,41l9,38l7,36l4,31l2,29l2,26l0,24l0,19l2,17l2,12l4,9l7,7l9,5l14,2l16,0l26,0l28,2xe" fillcolor="black" stroked="f" o:allowincell="f" style="position:absolute;left:6944;top:10815;width:39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41" path="m21,0l16,0l14,2l9,5l7,7l4,9l2,12l2,17l0,19l0,24l2,26l2,29l4,31l7,36l9,38l14,41l28,41l31,38l35,36l38,31l38,29l40,26l40,17l38,12l38,9l35,7l31,5l28,2l26,0l21,0e" stroked="t" o:allowincell="f" style="position:absolute;left:6944;top:10815;width:39;height:4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0,41" path="m28,2l31,5l35,7l38,9l38,12l40,17l40,26l38,29l38,31l35,36l31,38l28,41l14,41l9,38l7,36l4,31l2,29l2,26l0,24l0,19l2,17l2,12l4,9l7,7l9,5l14,2l16,0l26,0l28,2xe" fillcolor="black" stroked="f" o:allowincell="f" style="position:absolute;left:6944;top:10815;width:39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41" path="m21,0l16,0l14,2l9,5l7,7l4,9l2,12l2,17l0,19l0,24l2,26l2,29l4,31l7,36l9,38l14,41l28,41l31,38l35,36l38,31l38,29l40,26l40,17l38,12l38,9l35,7l31,5l28,2l26,0l21,0e" stroked="t" o:allowincell="f" style="position:absolute;left:6944;top:10815;width:39;height:4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44" path="m41,44l37,44l34,41l29,41l25,39l22,36l20,36l15,34l13,32l10,27l8,24l5,22l5,17l3,12l0,10l0,0e" stroked="t" o:allowincell="f" style="position:absolute;left:6559;top:9864;width:40;height:43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41,44" path="m0,44l5,44l8,41l12,41l15,39l19,36l22,36l27,34l29,32l32,27l34,24l36,22l36,17l39,12l39,10l41,5l41,0e" stroked="t" o:allowincell="f" style="position:absolute;left:6600;top:9864;width:40;height:43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38,40" path="m38,0l36,0l31,2l27,2l24,4l22,4l17,7l15,9l12,12l10,16l7,19l5,21l3,26l0,28l0,40e" stroked="t" o:allowincell="f" style="position:absolute;left:6641;top:9824;width:37;height:39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82,727" path="m82,727l77,727l72,725l70,720l65,713l63,705l58,696l56,684l51,669l46,655l44,641l39,621l36,605l34,583l32,561l22,489l17,434l15,408l12,377l10,348l10,314l8,283l8,249l5,216l3,182l3,74l0,0e" stroked="t" o:allowincell="f" style="position:absolute;left:8137;top:9219;width:81;height:726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shape id="shape_0" coordsize="79,727" path="m0,727l2,727l7,725l12,720l14,713l19,705l24,696l26,684l31,669l33,655l38,641l41,621l43,605l48,583l50,561l53,537l55,513l60,489l62,463l62,434l65,408l67,377l69,348l72,314l74,283l74,249l77,216l77,146l79,110l79,0e" stroked="t" o:allowincell="f" style="position:absolute;left:7815;top:9219;width:78;height:726;mso-wrap-style:none;v-text-anchor:middle">
                  <v:fill o:detectmouseclick="t" on="false"/>
                  <v:stroke color="red" weight="10080" joinstyle="round" endcap="flat"/>
                  <w10:wrap type="none"/>
                </v:shape>
                <v:shape id="shape_0" path="m0,0l0,283e" stroked="t" o:allowincell="f" style="position:absolute;left:7611;top:9339;width:0;height:282;mso-wrap-style:none;v-text-anchor:middle">
                  <v:fill o:detectmouseclick="t" on="false"/>
                  <v:stroke color="red" weight="10080" joinstyle="round" endcap="flat"/>
                  <w10:wrap type="none"/>
                </v:shape>
                <v:shape id="shape_0" path="m0,0l0,284e" stroked="t" o:allowincell="f" style="position:absolute;left:7733;top:9420;width:0;height:283;mso-wrap-style:none;v-text-anchor:middle">
                  <v:fill o:detectmouseclick="t" on="false"/>
                  <v:stroke color="red" weight="10080" joinstyle="round" endcap="flat"/>
                  <w10:wrap type="none"/>
                </v:shape>
                <v:shape id="shape_0" coordsize="484,242" path="m484,242l458,242l434,240l410,240l386,237l362,235l338,230l316,228l295,223l273,218l252,213l232,206l213,201l194,194l175,187l158,180l141,170l124,163l110,153l103,148l96,146l88,139l81,136l74,129l69,124l62,120l57,115l52,110l48,105l40,100l38,93l31,88l28,84l24,76l21,72l16,67l14,60l12,55l9,48l7,43l4,36l2,31l2,24l0,19l0,0l484,0l484,242xe" fillcolor="#bbe0e3" stroked="f" o:allowincell="f" style="position:absolute;left:7532;top:9260;width:483;height:241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484,242" path="m484,242l458,242l434,240l410,240l386,237l362,235l338,230l316,228l295,223l273,218l252,213l232,206l213,201l194,194l175,187l158,180l141,170l124,163l110,153l103,148l96,146l88,139l81,136l74,129l69,124l62,120l57,115l52,110l48,105l40,100l38,93l31,88l28,84l24,76l21,72l16,67l14,60l12,55l9,48l7,43l4,36l2,31l2,24l0,19l0,0e" stroked="t" o:allowincell="f" style="position:absolute;left:7532;top:9260;width:483;height:2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5,242" path="m485,19l483,24l483,31l480,36l478,43l476,48l473,55l471,60l466,67l464,72l461,76l456,84l452,88l447,93l442,100l437,105l432,110l428,115l423,120l416,124l411,129l404,136l396,139l389,146l382,148l375,153l360,163l344,170l327,180l310,187l291,194l272,201l252,206l231,213l209,218l190,223l166,228l144,230l120,235l99,237l75,240l48,240l24,242l0,242l0,0l485,0l485,19xe" fillcolor="#bbe0e3" stroked="f" o:allowincell="f" style="position:absolute;left:8016;top:9260;width:484;height:241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485,242" path="m0,242l24,242l48,240l75,240l99,237l120,235l144,230l166,228l190,223l209,218l231,213l252,206l272,201l291,194l310,187l327,180l344,170l360,163l375,153l382,148l389,146l396,139l404,136l411,129l416,124l423,120l428,115l432,110l437,105l442,100l447,93l452,88l456,84l461,76l464,72l466,67l471,60l473,55l476,48l478,43l480,36l483,31l483,24l485,19l485,0e" stroked="t" o:allowincell="f" style="position:absolute;left:8016;top:9260;width:484;height:2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f" o:allowincell="f" style="position:absolute;left:7532;top:8290;width:159;height:72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532;top:8290;width:159;height:726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0,0l82,0e" stroked="t" o:allowincell="f" style="position:absolute;left:7570;top:8895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7570;top:8854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7570;top:8813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7570;top:8734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7570;top:8652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7570;top:8573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7570;top:8612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7570;top:8775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7570;top:8530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7570;top:8451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7570;top:8492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7570;top:8410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0,123" path="m79,123l0,0l160,0l79,123xe" fillcolor="black" stroked="f" o:allowincell="f" style="position:absolute;left:7532;top:8652;width:159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0,123" path="m79,123l0,0l160,0l79,123xe" stroked="t" o:allowincell="f" style="position:absolute;left:7532;top:8652;width:159;height:1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f" o:allowincell="f" style="position:absolute;left:7532;top:8290;width:159;height:72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532;top:8290;width:159;height:726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0,0l82,0e" stroked="t" o:allowincell="f" style="position:absolute;left:7570;top:8895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7570;top:8854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7570;top:8813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7570;top:8734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7570;top:8652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7570;top:8573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7570;top:8612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7570;top:8775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7570;top:8530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7570;top:8451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7570;top:8492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7570;top:8410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0,123" path="m79,123l0,0l160,0l79,123xe" fillcolor="black" stroked="f" o:allowincell="f" style="position:absolute;left:7532;top:8652;width:159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0,123" path="m79,123l0,0l160,0l79,123xe" stroked="t" o:allowincell="f" style="position:absolute;left:7532;top:8652;width:159;height:1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202l0,0e" stroked="t" o:allowincell="f" style="position:absolute;left:7611;top:9017;width:0;height:201;mso-wrap-style:none;v-text-anchor:middle">
                  <v:fill o:detectmouseclick="t" on="false"/>
                  <v:stroke color="red" weight="10080" joinstyle="round" endcap="flat"/>
                  <w10:wrap type="none"/>
                </v:shape>
                <v:rect id="shape_0" fillcolor="#bbe0e3" stroked="f" o:allowincell="f" style="position:absolute;left:7857;top:9017;width:80;height:40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7853;top:9017;width:81;height:4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41,41" path="m41,41l0,41l0,36l3,32l3,29l5,24l5,22l7,17l10,15l12,12l15,10l19,8l22,5l27,3l29,3l34,0l41,0l41,41xe" fillcolor="#bbe0e3" stroked="f" o:allowincell="f" style="position:absolute;left:7853;top:8976;width:40;height:40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41,41" path="m41,0l34,0l29,3l27,3l22,5l19,8l15,10l12,12l10,15l7,17l5,22l5,24l3,29l3,32l0,36l0,41e" stroked="t" o:allowincell="f" style="position:absolute;left:7853;top:8976;width:40;height:4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3,41" path="m12,3l17,3l22,5l24,8l26,10l31,12l34,15l36,17l36,22l38,24l41,29l41,32l43,36l43,41l0,41l0,0l10,0l12,3xe" fillcolor="#bbe0e3" stroked="f" o:allowincell="f" style="position:absolute;left:7894;top:8976;width:42;height:40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43,41" path="m0,0l10,0l12,3l17,3l22,5l24,8l26,10l31,12l34,15l36,17l36,22l38,24l41,29l41,32l43,36l43,41e" stroked="t" o:allowincell="f" style="position:absolute;left:7894;top:8976;width:42;height:4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#bbe0e3" stroked="f" o:allowincell="f" style="position:absolute;left:7857;top:8897;width:80;height:81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7853;top:8895;width:81;height:8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7491;top:9219;width:1050;height:40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7491;top:9219;width:1050;height:4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0,0l0,362e" stroked="t" o:allowincell="f" style="position:absolute;left:8016;top:9502;width:0;height:361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path="m82,0l0,0e" stroked="t" o:allowincell="f" style="position:absolute;left:7570;top:9622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82" path="m0,0l41,82e" stroked="t" o:allowincell="f" style="position:absolute;left:7570;top:9622;width:40;height:8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8,82" path="m38,0l0,82e" stroked="t" o:allowincell="f" style="position:absolute;left:7611;top:9622;width:37;height:8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79,0l0,0e" stroked="t" o:allowincell="f" style="position:absolute;left:7570;top:9785;width:78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8,81" path="m0,81l38,0e" stroked="t" o:allowincell="f" style="position:absolute;left:7570;top:9704;width:37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81" path="m41,81l0,0e" stroked="t" o:allowincell="f" style="position:absolute;left:7608;top:9704;width:40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79,0e" stroked="t" o:allowincell="f" style="position:absolute;left:7532;top:9704;width:78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81e" stroked="t" o:allowincell="f" style="position:absolute;left:7532;top:9663;width:0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82,0l0,0e" stroked="t" o:allowincell="f" style="position:absolute;left:7570;top:9622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82" path="m0,0l41,82e" stroked="t" o:allowincell="f" style="position:absolute;left:7570;top:9622;width:40;height:8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8,82" path="m38,0l0,82e" stroked="t" o:allowincell="f" style="position:absolute;left:7611;top:9622;width:37;height:8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82,0l0,0e" stroked="t" o:allowincell="f" style="position:absolute;left:7570;top:9622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82" path="m0,0l41,82e" stroked="t" o:allowincell="f" style="position:absolute;left:7570;top:9622;width:40;height:8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8,82" path="m38,0l0,82e" stroked="t" o:allowincell="f" style="position:absolute;left:7611;top:9622;width:37;height:8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79,0l0,0e" stroked="t" o:allowincell="f" style="position:absolute;left:7570;top:9785;width:78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8,81" path="m0,81l38,0e" stroked="t" o:allowincell="f" style="position:absolute;left:7570;top:9704;width:37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81" path="m41,81l0,0e" stroked="t" o:allowincell="f" style="position:absolute;left:7608;top:9704;width:40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79,0l0,0e" stroked="t" o:allowincell="f" style="position:absolute;left:7570;top:9785;width:78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8,81" path="m0,81l38,0e" stroked="t" o:allowincell="f" style="position:absolute;left:7570;top:9704;width:37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81" path="m41,81l0,0e" stroked="t" o:allowincell="f" style="position:absolute;left:7608;top:9704;width:40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79,0e" stroked="t" o:allowincell="f" style="position:absolute;left:7532;top:9704;width:78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81e" stroked="t" o:allowincell="f" style="position:absolute;left:7532;top:9663;width:0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red" stroked="f" o:allowincell="f" style="position:absolute;left:7604;top:9219;width:15;height:64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7604;top:9332;width:15;height:61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7604;top:9444;width:15;height:57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stroked="t" o:allowincell="f" style="position:absolute;left:7604;top:9219;width:15;height:64;mso-wrap-style:none;v-text-anchor:middle">
                  <v:fill o:detectmouseclick="t" on="false"/>
                  <v:stroke color="red" weight="1440" joinstyle="miter" endcap="flat"/>
                  <w10:wrap type="none"/>
                </v:rect>
                <v:rect id="shape_0" stroked="t" o:allowincell="f" style="position:absolute;left:7604;top:9332;width:15;height:61;mso-wrap-style:none;v-text-anchor:middle">
                  <v:fill o:detectmouseclick="t" on="false"/>
                  <v:stroke color="red" weight="1440" joinstyle="miter" endcap="flat"/>
                  <w10:wrap type="none"/>
                </v:rect>
                <v:rect id="shape_0" stroked="t" o:allowincell="f" style="position:absolute;left:7604;top:9444;width:15;height:57;mso-wrap-style:none;v-text-anchor:middle">
                  <v:fill o:detectmouseclick="t" on="false"/>
                  <v:stroke color="red" weight="1440" joinstyle="miter" endcap="flat"/>
                  <w10:wrap type="none"/>
                </v:rect>
                <v:shape id="shape_0" path="m0,0l82,0e" stroked="t" o:allowincell="f" style="position:absolute;left:7692;top:9704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163l0,0e" stroked="t" o:allowincell="f" style="position:absolute;left:7611;top:8127;width:0;height:162;mso-wrap-style:none;v-text-anchor:middle">
                  <v:fill o:detectmouseclick="t" on="false"/>
                  <v:stroke color="red" weight="10080" joinstyle="round" endcap="flat"/>
                  <w10:wrap type="none"/>
                </v:shape>
                <v:shape id="shape_0" path="m122,0l0,0e" stroked="t" o:allowincell="f" style="position:absolute;left:7611;top:8208;width:121;height:0;mso-wrap-style:none;v-text-anchor:middle">
                  <v:fill o:detectmouseclick="t" on="false"/>
                  <v:stroke color="red" weight="10080" joinstyle="round" endcap="flat"/>
                  <w10:wrap type="none"/>
                </v:shape>
                <v:shape id="shape_0" path="m0,1011l0,0e" stroked="t" o:allowincell="f" style="position:absolute;left:7733;top:8208;width:0;height:1010;mso-wrap-style:none;v-text-anchor:middle">
                  <v:fill o:detectmouseclick="t" on="false"/>
                  <v:stroke color="red" weight="10080" joinstyle="round" endcap="flat"/>
                  <w10:wrap type="none"/>
                </v:shape>
                <v:rect id="shape_0" fillcolor="red" stroked="f" o:allowincell="f" style="position:absolute;left:7726;top:9219;width:14;height:64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7726;top:9332;width:14;height:61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7726;top:9444;width:14;height:57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stroked="t" o:allowincell="f" style="position:absolute;left:7726;top:9219;width:14;height:64;mso-wrap-style:none;v-text-anchor:middle">
                  <v:fill o:detectmouseclick="t" on="false"/>
                  <v:stroke color="red" weight="1440" joinstyle="miter" endcap="flat"/>
                  <w10:wrap type="none"/>
                </v:rect>
                <v:rect id="shape_0" stroked="t" o:allowincell="f" style="position:absolute;left:7726;top:9332;width:14;height:61;mso-wrap-style:none;v-text-anchor:middle">
                  <v:fill o:detectmouseclick="t" on="false"/>
                  <v:stroke color="red" weight="1440" joinstyle="miter" endcap="flat"/>
                  <w10:wrap type="none"/>
                </v:rect>
                <v:rect id="shape_0" stroked="t" o:allowincell="f" style="position:absolute;left:7726;top:9444;width:14;height:57;mso-wrap-style:none;v-text-anchor:middle">
                  <v:fill o:detectmouseclick="t" on="false"/>
                  <v:stroke color="red" weight="1440" joinstyle="miter" endcap="flat"/>
                  <w10:wrap type="none"/>
                </v:rect>
                <v:shape id="shape_0" coordsize="82,242" path="m82,242l72,242l70,240l65,237l60,235l58,232l53,228l48,223l46,218l43,213l39,208l36,201l31,194l29,187l27,180l24,172l22,163l19,156l15,146l12,136l12,127l10,117l7,105l7,96l5,84l3,72l3,62l0,50l0,0e" stroked="t" o:allowincell="f" style="position:absolute;left:7733;top:9704;width:81;height:241;mso-wrap-style:none;v-text-anchor:middle">
                  <v:fill o:detectmouseclick="t" on="false"/>
                  <v:stroke color="red" weight="10080" joinstyle="round" endcap="flat"/>
                  <w10:wrap type="none"/>
                </v:shape>
                <v:rect id="shape_0" fillcolor="red" stroked="f" o:allowincell="f" style="position:absolute;left:7887;top:9224;width:14;height:61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shape id="shape_0" coordsize="19,65" path="m19,31l17,65l0,65l2,31l2,0l19,0l19,31xe" fillcolor="red" stroked="f" o:allowincell="f" style="position:absolute;left:7882;top:9334;width:18;height:6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9,65" path="m16,21l16,55l14,65l0,65l0,21l2,0l19,0l16,21xe" fillcolor="red" stroked="f" o:allowincell="f" style="position:absolute;left:7880;top:9447;width:18;height:6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,64" path="m20,7l17,36l17,64l0,62l3,36l5,4l5,0l20,0l20,7xe" fillcolor="red" stroked="f" o:allowincell="f" style="position:absolute;left:7872;top:9560;width:19;height:6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1,67" path="m21,2l21,12l19,38l14,65l14,67l0,65l0,62l2,36l5,12l5,0l21,2xe" fillcolor="red" stroked="f" o:allowincell="f" style="position:absolute;left:7863;top:9670;width:20;height:6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6,68" path="m26,5l24,12l24,22l22,34l22,44l19,53l17,63l17,68l0,65l2,60l2,51l5,41l7,32l7,22l10,10l10,0l26,5xe" fillcolor="red" stroked="f" o:allowincell="f" style="position:absolute;left:7846;top:9780;width:25;height:6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9,62" path="m39,5l39,7l36,14l36,19l34,26l32,31l29,36l27,41l24,45l22,48l20,53l17,55l15,57l12,60l10,62l3,62l0,48l3,48l5,45l8,43l10,41l12,36l12,33l15,29l17,24l17,21l20,14l22,9l24,5l24,0l39,5xe" fillcolor="red" stroked="f" o:allowincell="f" style="position:absolute;left:7812;top:9891;width:38;height:6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9,62" path="m0,48l3,48l0,48l3,48l5,45l8,43l10,41l12,36l12,33l15,29l17,24l17,21l20,14l22,9l24,5l24,0l39,5l39,7l36,14l36,19l34,26l32,31l29,36l27,41l24,45l22,48l20,53l17,55l15,57l12,60l10,62l8,62l3,62l0,48xe" stroked="t" o:allowincell="f" style="position:absolute;left:7812;top:9891;width:38;height:61;mso-wrap-style:none;v-text-anchor:middle">
                  <v:fill o:detectmouseclick="t" on="false"/>
                  <v:stroke color="red" weight="1440" joinstyle="round" endcap="flat"/>
                  <w10:wrap type="none"/>
                </v:shape>
                <v:shape id="shape_0" coordsize="26,68" path="m0,65l2,60l2,51l5,41l7,32l7,22l10,10l10,0l26,5l24,12l24,22l22,34l22,44l19,53l17,63l17,68l0,65xe" stroked="t" o:allowincell="f" style="position:absolute;left:7846;top:9780;width:25;height:67;mso-wrap-style:none;v-text-anchor:middle">
                  <v:fill o:detectmouseclick="t" on="false"/>
                  <v:stroke color="red" weight="1440" joinstyle="round" endcap="flat"/>
                  <w10:wrap type="none"/>
                </v:shape>
                <v:shape id="shape_0" coordsize="21,67" path="m0,65l0,62l2,36l5,12l5,0l21,2l21,12l19,38l14,65l14,67l0,65xe" stroked="t" o:allowincell="f" style="position:absolute;left:7863;top:9670;width:20;height:66;mso-wrap-style:none;v-text-anchor:middle">
                  <v:fill o:detectmouseclick="t" on="false"/>
                  <v:stroke color="red" weight="1440" joinstyle="round" endcap="flat"/>
                  <w10:wrap type="none"/>
                </v:shape>
                <v:shape id="shape_0" coordsize="20,64" path="m0,62l3,36l5,4l5,0l20,0l20,7l17,36l17,64l0,62xe" stroked="t" o:allowincell="f" style="position:absolute;left:7872;top:9560;width:19;height:63;mso-wrap-style:none;v-text-anchor:middle">
                  <v:fill o:detectmouseclick="t" on="false"/>
                  <v:stroke color="red" weight="1440" joinstyle="round" endcap="flat"/>
                  <w10:wrap type="none"/>
                </v:shape>
                <v:shape id="shape_0" coordsize="19,65" path="m0,65l0,21l2,0l19,0l16,21l16,55l14,65l0,65xe" stroked="t" o:allowincell="f" style="position:absolute;left:7880;top:9447;width:18;height:64;mso-wrap-style:none;v-text-anchor:middle">
                  <v:fill o:detectmouseclick="t" on="false"/>
                  <v:stroke color="red" weight="1440" joinstyle="round" endcap="flat"/>
                  <w10:wrap type="none"/>
                </v:shape>
                <v:shape id="shape_0" coordsize="19,65" path="m0,65l2,31l2,0l19,0l19,31l17,65l0,65xe" stroked="t" o:allowincell="f" style="position:absolute;left:7882;top:9334;width:18;height:64;mso-wrap-style:none;v-text-anchor:middle">
                  <v:fill o:detectmouseclick="t" on="false"/>
                  <v:stroke color="red" weight="1440" joinstyle="round" endcap="flat"/>
                  <w10:wrap type="none"/>
                </v:shape>
                <v:rect id="shape_0" stroked="t" o:allowincell="f" style="position:absolute;left:7887;top:9224;width:14;height:61;mso-wrap-style:none;v-text-anchor:middle">
                  <v:fill o:detectmouseclick="t" on="false"/>
                  <v:stroke color="red" weight="1440" joinstyle="miter" endcap="flat"/>
                  <w10:wrap type="none"/>
                </v:rect>
                <v:shape id="shape_0" path="m0,0l0,284e" stroked="t" o:allowincell="f" style="position:absolute;left:8300;top:9420;width:0;height:283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shape id="shape_0" path="m79,0l0,0e" stroked="t" o:allowincell="f" style="position:absolute;left:8259;top:9704;width:78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blue" stroked="f" o:allowincell="f" style="position:absolute;left:8290;top:9219;width:16;height:64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8290;top:9332;width:16;height:61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8290;top:9444;width:16;height:57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stroked="t" o:allowincell="f" style="position:absolute;left:8290;top:9219;width:16;height:64;mso-wrap-style:none;v-text-anchor:middle">
                  <v:fill o:detectmouseclick="t" on="false"/>
                  <v:stroke color="blue" weight="1440" joinstyle="miter" endcap="flat"/>
                  <w10:wrap type="none"/>
                </v:rect>
                <v:rect id="shape_0" stroked="t" o:allowincell="f" style="position:absolute;left:8290;top:9332;width:16;height:61;mso-wrap-style:none;v-text-anchor:middle">
                  <v:fill o:detectmouseclick="t" on="false"/>
                  <v:stroke color="blue" weight="1440" joinstyle="miter" endcap="flat"/>
                  <w10:wrap type="none"/>
                </v:rect>
                <v:rect id="shape_0" stroked="t" o:allowincell="f" style="position:absolute;left:8290;top:9444;width:16;height:57;mso-wrap-style:none;v-text-anchor:middle">
                  <v:fill o:detectmouseclick="t" on="false"/>
                  <v:stroke color="blue" weight="1440" joinstyle="miter" endcap="flat"/>
                  <w10:wrap type="none"/>
                </v:rect>
                <v:shape id="shape_0" coordsize="82,242" path="m0,242l7,242l12,240l17,237l19,235l24,232l26,228l31,223l36,218l38,213l41,208l46,201l48,194l50,187l55,180l58,172l60,163l62,156l65,146l67,136l70,127l72,117l74,105l74,96l77,84l77,72l79,62l79,50l82,26l82,0e" stroked="t" o:allowincell="f" style="position:absolute;left:8218;top:9704;width:81;height:241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rect id="shape_0" fillcolor="blue" stroked="f" o:allowincell="f" style="position:absolute;left:8129;top:9224;width:16;height:61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16,65" path="m14,31l16,65l0,65l0,0l14,0l14,31xe" fillcolor="blue" stroked="f" o:allowincell="f" style="position:absolute;left:8132;top:9334;width:15;height:6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7,65" path="m17,21l17,65l2,65l2,55l0,21l0,0l14,0l17,21xe" fillcolor="blue" stroked="f" o:allowincell="f" style="position:absolute;left:8134;top:9447;width:16;height:6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,64" path="m17,4l19,36l19,62l5,64l2,36l0,7l0,0l17,0l17,4xe" fillcolor="blue" stroked="f" o:allowincell="f" style="position:absolute;left:8139;top:9560;width:18;height:6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,67" path="m17,12l22,36l24,62l24,65l7,67l7,65l5,38l2,12l0,2l17,0l17,12xe" fillcolor="blue" stroked="f" o:allowincell="f" style="position:absolute;left:8146;top:9670;width:23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6,68" path="m17,10l19,22l22,32l24,41l24,51l26,60l26,65l12,68l10,63l10,53l7,44l5,34l2,24l2,12l0,5l17,0l17,10xe" fillcolor="blue" stroked="f" o:allowincell="f" style="position:absolute;left:8158;top:9780;width:25;height:6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8,62" path="m16,5l16,9l19,14l21,21l24,24l26,29l26,33l28,36l31,41l31,43l33,45l36,48l38,48l38,62l28,62l28,60l26,60l24,57l21,55l19,53l16,48l14,45l12,41l12,36l7,31l7,26l4,19l2,14l0,7l0,5l14,0l16,5xe" fillcolor="blue" stroked="f" o:allowincell="f" style="position:absolute;left:8180;top:9891;width:37;height:6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8,62" path="m38,62l33,62l31,62l28,62l28,60l26,60l24,57l21,55l19,53l16,48l14,45l12,41l12,36l7,31l7,26l4,19l2,14l0,7l0,5l14,0l16,5l16,9l19,14l21,21l24,24l26,29l26,33l28,36l31,41l31,43l33,45l36,48l38,48l36,48l38,48l36,48l38,48l38,62xe" stroked="t" o:allowincell="f" style="position:absolute;left:8180;top:9891;width:37;height:61;mso-wrap-style:none;v-text-anchor:middle">
                  <v:fill o:detectmouseclick="t" on="false"/>
                  <v:stroke color="blue" weight="1440" joinstyle="round" endcap="flat"/>
                  <w10:wrap type="none"/>
                </v:shape>
                <v:shape id="shape_0" coordsize="26,68" path="m12,68l10,63l10,53l7,44l5,34l2,24l2,12l0,5l17,0l17,10l19,22l22,32l24,41l24,51l26,60l26,65l12,68xe" stroked="t" o:allowincell="f" style="position:absolute;left:8158;top:9780;width:25;height:67;mso-wrap-style:none;v-text-anchor:middle">
                  <v:fill o:detectmouseclick="t" on="false"/>
                  <v:stroke color="blue" weight="1440" joinstyle="round" endcap="flat"/>
                  <w10:wrap type="none"/>
                </v:shape>
                <v:shape id="shape_0" coordsize="24,67" path="m7,67l7,65l5,38l2,12l0,2l17,0l17,12l22,36l24,62l24,65l7,67xe" stroked="t" o:allowincell="f" style="position:absolute;left:8146;top:9670;width:23;height:66;mso-wrap-style:none;v-text-anchor:middle">
                  <v:fill o:detectmouseclick="t" on="false"/>
                  <v:stroke color="blue" weight="1440" joinstyle="round" endcap="flat"/>
                  <w10:wrap type="none"/>
                </v:shape>
                <v:shape id="shape_0" coordsize="19,64" path="m5,64l2,36l0,7l0,0l17,0l17,4l19,36l19,62l5,64xe" stroked="t" o:allowincell="f" style="position:absolute;left:8139;top:9560;width:18;height:63;mso-wrap-style:none;v-text-anchor:middle">
                  <v:fill o:detectmouseclick="t" on="false"/>
                  <v:stroke color="blue" weight="1440" joinstyle="round" endcap="flat"/>
                  <w10:wrap type="none"/>
                </v:shape>
                <v:shape id="shape_0" coordsize="17,65" path="m2,65l2,55l0,21l0,0l14,0l17,21l17,65l2,65xe" stroked="t" o:allowincell="f" style="position:absolute;left:8134;top:9447;width:16;height:64;mso-wrap-style:none;v-text-anchor:middle">
                  <v:fill o:detectmouseclick="t" on="false"/>
                  <v:stroke color="blue" weight="1440" joinstyle="round" endcap="flat"/>
                  <w10:wrap type="none"/>
                </v:shape>
                <v:shape id="shape_0" coordsize="16,65" path="m0,65l0,0l14,0l14,31l16,65l0,65xe" stroked="t" o:allowincell="f" style="position:absolute;left:8132;top:9334;width:15;height:64;mso-wrap-style:none;v-text-anchor:middle">
                  <v:fill o:detectmouseclick="t" on="false"/>
                  <v:stroke color="blue" weight="1440" joinstyle="round" endcap="flat"/>
                  <w10:wrap type="none"/>
                </v:shape>
                <v:rect id="shape_0" stroked="t" o:allowincell="f" style="position:absolute;left:8129;top:9224;width:16;height:61;mso-wrap-style:none;v-text-anchor:middle">
                  <v:fill o:detectmouseclick="t" on="false"/>
                  <v:stroke color="blue" weight="1440" joinstyle="miter" endcap="flat"/>
                  <w10:wrap type="none"/>
                </v:rect>
                <v:rect id="shape_0" fillcolor="white" stroked="f" o:allowincell="f" style="position:absolute;left:7563;top:7683;width:97;height:44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563;top:7683;width:95;height:443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0,0l65,0e" stroked="t" o:allowincell="f" style="position:absolute;left:7563;top:8086;width:6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3,0e" stroked="t" o:allowincell="f" style="position:absolute;left:7563;top:8045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3,0e" stroked="t" o:allowincell="f" style="position:absolute;left:7563;top:8004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65,0e" stroked="t" o:allowincell="f" style="position:absolute;left:7563;top:7966;width:6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3,0e" stroked="t" o:allowincell="f" style="position:absolute;left:7563;top:7925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3,0e" stroked="t" o:allowincell="f" style="position:absolute;left:7563;top:7884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65,0e" stroked="t" o:allowincell="f" style="position:absolute;left:7563;top:7844;width:6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3,0e" stroked="t" o:allowincell="f" style="position:absolute;left:7563;top:7803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3,0e" stroked="t" o:allowincell="f" style="position:absolute;left:7563;top:7764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65,0e" stroked="t" o:allowincell="f" style="position:absolute;left:7563;top:7724;width:6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f" o:allowincell="f" style="position:absolute;left:7563;top:7683;width:97;height:44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563;top:7683;width:95;height:443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0,0l65,0e" stroked="t" o:allowincell="f" style="position:absolute;left:7563;top:8086;width:6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3,0e" stroked="t" o:allowincell="f" style="position:absolute;left:7563;top:8045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3,0e" stroked="t" o:allowincell="f" style="position:absolute;left:7563;top:8004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65,0e" stroked="t" o:allowincell="f" style="position:absolute;left:7563;top:7966;width:6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3,0e" stroked="t" o:allowincell="f" style="position:absolute;left:7563;top:7925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3,0e" stroked="t" o:allowincell="f" style="position:absolute;left:7563;top:7884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65,0e" stroked="t" o:allowincell="f" style="position:absolute;left:7563;top:7844;width:6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3,0e" stroked="t" o:allowincell="f" style="position:absolute;left:7563;top:7803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3,0e" stroked="t" o:allowincell="f" style="position:absolute;left:7563;top:7764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65,0e" stroked="t" o:allowincell="f" style="position:absolute;left:7563;top:7724;width:6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8,43" path="m24,2l26,2l31,5l33,7l36,9l38,14l38,29l36,33l33,36l31,38l26,41l24,43l14,43l12,41l7,38l4,36l2,33l0,29l0,14l2,9l4,7l7,5l12,2l14,2l16,0l21,0l24,2xe" fillcolor="black" stroked="f" o:allowincell="f" style="position:absolute;left:7592;top:8187;width:37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43" path="m19,0l16,0l14,2l12,2l7,5l4,7l2,9l0,14l0,29l2,33l4,36l7,38l12,41l14,43l24,43l26,41l31,38l33,36l36,33l38,29l38,14l36,9l33,7l31,5l26,2l24,2l21,0l19,0e" stroked="t" o:allowincell="f" style="position:absolute;left:7592;top:8187;width:37;height:4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8,43" path="m24,2l26,2l31,5l33,7l36,9l38,14l38,29l36,33l33,36l31,38l26,41l24,43l14,43l12,41l7,38l4,36l2,33l0,29l0,14l2,9l4,7l7,5l12,2l14,2l16,0l21,0l24,2xe" fillcolor="black" stroked="f" o:allowincell="f" style="position:absolute;left:7592;top:8187;width:37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43" path="m19,0l16,0l14,2l12,2l7,5l4,7l2,9l0,14l0,29l2,33l4,36l7,38l12,41l14,43l24,43l26,41l31,38l33,36l36,33l38,29l38,14l36,9l33,7l31,5l26,2l24,2l21,0l19,0e" stroked="t" o:allowincell="f" style="position:absolute;left:7592;top:8187;width:37;height:4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283e" stroked="t" o:allowincell="f" style="position:absolute;left:8420;top:9339;width:0;height:282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rect id="shape_0" fillcolor="white" stroked="f" o:allowincell="f" style="position:absolute;left:8340;top:8290;width:160;height:72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340;top:8290;width:160;height:726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0,0l81,0e" stroked="t" o:allowincell="f" style="position:absolute;left:8379;top:8895;width:80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1,0e" stroked="t" o:allowincell="f" style="position:absolute;left:8379;top:8854;width:80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1,0e" stroked="t" o:allowincell="f" style="position:absolute;left:8379;top:8813;width:80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1,0e" stroked="t" o:allowincell="f" style="position:absolute;left:8379;top:8734;width:80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1,0e" stroked="t" o:allowincell="f" style="position:absolute;left:8379;top:8652;width:80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1,0e" stroked="t" o:allowincell="f" style="position:absolute;left:8379;top:8573;width:80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1,0e" stroked="t" o:allowincell="f" style="position:absolute;left:8379;top:8612;width:80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1,0e" stroked="t" o:allowincell="f" style="position:absolute;left:8379;top:8775;width:80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1,0e" stroked="t" o:allowincell="f" style="position:absolute;left:8379;top:8530;width:80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1,0e" stroked="t" o:allowincell="f" style="position:absolute;left:8379;top:8451;width:80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1,0e" stroked="t" o:allowincell="f" style="position:absolute;left:8379;top:8492;width:80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1,0e" stroked="t" o:allowincell="f" style="position:absolute;left:8379;top:8410;width:80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1,123" path="m80,123l0,0l161,0l80,123xe" fillcolor="black" stroked="f" o:allowincell="f" style="position:absolute;left:8340;top:8652;width:160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,123" path="m80,123l0,0l161,0l80,123xe" stroked="t" o:allowincell="f" style="position:absolute;left:8340;top:8652;width:160;height:1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f" o:allowincell="f" style="position:absolute;left:8340;top:8290;width:160;height:72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340;top:8290;width:160;height:726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0,0l81,0e" stroked="t" o:allowincell="f" style="position:absolute;left:8379;top:8895;width:80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1,0e" stroked="t" o:allowincell="f" style="position:absolute;left:8379;top:8854;width:80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1,0e" stroked="t" o:allowincell="f" style="position:absolute;left:8379;top:8813;width:80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1,0e" stroked="t" o:allowincell="f" style="position:absolute;left:8379;top:8734;width:80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1,0e" stroked="t" o:allowincell="f" style="position:absolute;left:8379;top:8652;width:80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1,0e" stroked="t" o:allowincell="f" style="position:absolute;left:8379;top:8573;width:80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1,0e" stroked="t" o:allowincell="f" style="position:absolute;left:8379;top:8612;width:80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1,0e" stroked="t" o:allowincell="f" style="position:absolute;left:8379;top:8775;width:80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1,0e" stroked="t" o:allowincell="f" style="position:absolute;left:8379;top:8530;width:80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1,0e" stroked="t" o:allowincell="f" style="position:absolute;left:8379;top:8451;width:80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1,0e" stroked="t" o:allowincell="f" style="position:absolute;left:8379;top:8492;width:80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1,0e" stroked="t" o:allowincell="f" style="position:absolute;left:8379;top:8410;width:80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1,123" path="m80,123l0,0l161,0l80,123xe" fillcolor="black" stroked="f" o:allowincell="f" style="position:absolute;left:8340;top:8652;width:160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,123" path="m80,123l0,0l161,0l80,123xe" stroked="t" o:allowincell="f" style="position:absolute;left:8340;top:8652;width:160;height:1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202l0,0e" stroked="t" o:allowincell="f" style="position:absolute;left:8420;top:9017;width:0;height:201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shape id="shape_0" path="m0,0l81,0e" stroked="t" o:allowincell="f" style="position:absolute;left:8379;top:9622;width:80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0,82" path="m40,0l0,82e" stroked="t" o:allowincell="f" style="position:absolute;left:8420;top:9622;width:39;height:8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9,82" path="m0,0l39,82e" stroked="t" o:allowincell="f" style="position:absolute;left:8381;top:9622;width:38;height:8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8381;top:9785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81" path="m41,81l0,0e" stroked="t" o:allowincell="f" style="position:absolute;left:8422;top:9704;width:40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81" path="m0,81l41,0e" stroked="t" o:allowincell="f" style="position:absolute;left:8381;top:9704;width:40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81,0l0,0e" stroked="t" o:allowincell="f" style="position:absolute;left:8420;top:9704;width:80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81e" stroked="t" o:allowincell="f" style="position:absolute;left:8501;top:9663;width:0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1,0e" stroked="t" o:allowincell="f" style="position:absolute;left:8379;top:9622;width:80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0,82" path="m40,0l0,82e" stroked="t" o:allowincell="f" style="position:absolute;left:8420;top:9622;width:39;height:8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9,82" path="m0,0l39,82e" stroked="t" o:allowincell="f" style="position:absolute;left:8381;top:9622;width:38;height:8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1,0e" stroked="t" o:allowincell="f" style="position:absolute;left:8379;top:9622;width:80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0,82" path="m40,0l0,82e" stroked="t" o:allowincell="f" style="position:absolute;left:8420;top:9622;width:39;height:8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9,82" path="m0,0l39,82e" stroked="t" o:allowincell="f" style="position:absolute;left:8381;top:9622;width:38;height:8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8381;top:9785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81" path="m41,81l0,0e" stroked="t" o:allowincell="f" style="position:absolute;left:8422;top:9704;width:40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81" path="m0,81l41,0e" stroked="t" o:allowincell="f" style="position:absolute;left:8381;top:9704;width:40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8381;top:9785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81" path="m41,81l0,0e" stroked="t" o:allowincell="f" style="position:absolute;left:8422;top:9704;width:40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81" path="m0,81l41,0e" stroked="t" o:allowincell="f" style="position:absolute;left:8381;top:9704;width:40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81,0l0,0e" stroked="t" o:allowincell="f" style="position:absolute;left:8420;top:9704;width:80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81e" stroked="t" o:allowincell="f" style="position:absolute;left:8501;top:9663;width:0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blue" stroked="f" o:allowincell="f" style="position:absolute;left:8412;top:9219;width:16;height:64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8412;top:9332;width:16;height:61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8412;top:9444;width:16;height:57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stroked="t" o:allowincell="f" style="position:absolute;left:8412;top:9219;width:16;height:64;mso-wrap-style:none;v-text-anchor:middle">
                  <v:fill o:detectmouseclick="t" on="false"/>
                  <v:stroke color="blue" weight="1440" joinstyle="miter" endcap="flat"/>
                  <w10:wrap type="none"/>
                </v:rect>
                <v:rect id="shape_0" stroked="t" o:allowincell="f" style="position:absolute;left:8412;top:9332;width:16;height:61;mso-wrap-style:none;v-text-anchor:middle">
                  <v:fill o:detectmouseclick="t" on="false"/>
                  <v:stroke color="blue" weight="1440" joinstyle="miter" endcap="flat"/>
                  <w10:wrap type="none"/>
                </v:rect>
                <v:rect id="shape_0" stroked="t" o:allowincell="f" style="position:absolute;left:8412;top:9444;width:16;height:57;mso-wrap-style:none;v-text-anchor:middle">
                  <v:fill o:detectmouseclick="t" on="false"/>
                  <v:stroke color="blue" weight="1440" joinstyle="miter" endcap="flat"/>
                  <w10:wrap type="none"/>
                </v:rect>
                <v:shape id="shape_0" path="m0,163l0,0e" stroked="t" o:allowincell="f" style="position:absolute;left:8420;top:8127;width:0;height:162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rect id="shape_0" fillcolor="white" stroked="f" o:allowincell="f" style="position:absolute;left:8374;top:7683;width:95;height:44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372;top:7683;width:97;height:443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0,0l64,0e" stroked="t" o:allowincell="f" style="position:absolute;left:8372;top:8086;width:63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3,0e" stroked="t" o:allowincell="f" style="position:absolute;left:8372;top:8045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3,0e" stroked="t" o:allowincell="f" style="position:absolute;left:8372;top:8004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64,0e" stroked="t" o:allowincell="f" style="position:absolute;left:8372;top:7966;width:63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3,0e" stroked="t" o:allowincell="f" style="position:absolute;left:8372;top:7925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3,0e" stroked="t" o:allowincell="f" style="position:absolute;left:8372;top:7884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64,0e" stroked="t" o:allowincell="f" style="position:absolute;left:8372;top:7844;width:63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3,0e" stroked="t" o:allowincell="f" style="position:absolute;left:8372;top:7803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3,0e" stroked="t" o:allowincell="f" style="position:absolute;left:8372;top:7764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64,0e" stroked="t" o:allowincell="f" style="position:absolute;left:8372;top:7724;width:63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f" o:allowincell="f" style="position:absolute;left:8374;top:7683;width:95;height:44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372;top:7683;width:97;height:443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0,0l64,0e" stroked="t" o:allowincell="f" style="position:absolute;left:8372;top:8086;width:63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3,0e" stroked="t" o:allowincell="f" style="position:absolute;left:8372;top:8045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3,0e" stroked="t" o:allowincell="f" style="position:absolute;left:8372;top:8004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64,0e" stroked="t" o:allowincell="f" style="position:absolute;left:8372;top:7966;width:63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3,0e" stroked="t" o:allowincell="f" style="position:absolute;left:8372;top:7925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3,0e" stroked="t" o:allowincell="f" style="position:absolute;left:8372;top:7884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64,0e" stroked="t" o:allowincell="f" style="position:absolute;left:8372;top:7844;width:63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3,0e" stroked="t" o:allowincell="f" style="position:absolute;left:8372;top:7803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3,0e" stroked="t" o:allowincell="f" style="position:absolute;left:8372;top:7764;width:3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64,0e" stroked="t" o:allowincell="f" style="position:absolute;left:8372;top:7724;width:63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1011l0,0e" stroked="t" o:allowincell="f" style="position:absolute;left:8300;top:8208;width:0;height:1010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shape id="shape_0" path="m120,0l0,0e" stroked="t" o:allowincell="f" style="position:absolute;left:8300;top:8208;width:119;height:0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shape id="shape_0" coordsize="41,43" path="m24,2l29,2l32,5l34,7l36,9l39,14l41,17l41,26l39,29l36,33l34,36l32,38l29,41l24,43l17,43l12,41l10,38l5,36l3,33l3,29l0,26l0,17l3,14l3,9l5,7l10,5l12,2l17,2l20,0l22,0l24,2xe" fillcolor="black" stroked="f" o:allowincell="f" style="position:absolute;left:8400;top:8187;width:40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3" path="m20,0l17,2l12,2l10,5l5,7l3,9l3,14l0,17l0,26l3,29l3,33l5,36l10,38l12,41l17,43l20,43l24,43l29,41l32,38l34,36l36,33l39,29l41,26l41,17l39,14l36,9l34,7l32,5l29,2l24,2l22,0l20,0e" stroked="t" o:allowincell="f" style="position:absolute;left:8400;top:8187;width:40;height:4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43" path="m24,2l29,2l32,5l34,7l36,9l39,14l41,17l41,26l39,29l36,33l34,36l32,38l29,41l24,43l17,43l12,41l10,38l5,36l3,33l3,29l0,26l0,17l3,14l3,9l5,7l10,5l12,2l17,2l20,0l22,0l24,2xe" fillcolor="black" stroked="f" o:allowincell="f" style="position:absolute;left:8400;top:8187;width:40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3" path="m20,0l17,2l12,2l10,5l5,7l3,9l3,14l0,17l0,26l3,29l3,33l5,36l10,38l12,41l17,43l20,43l24,43l29,41l32,38l34,36l36,33l39,29l41,26l41,17l39,14l36,9l34,7l32,5l29,2l24,2l22,0l20,0e" stroked="t" o:allowincell="f" style="position:absolute;left:8400;top:8187;width:40;height:4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1051l0,0e" stroked="t" o:allowincell="f" style="position:absolute;left:8420;top:9785;width:0;height:1050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shape id="shape_0" coordsize="41,41" path="m29,2l32,5l34,7l36,9l39,12l41,17l41,26l39,29l36,31l34,36l32,38l29,41l12,41l10,38l5,36l3,31l3,29l0,26l0,17l3,12l3,9l5,7l10,5l12,2l17,0l24,0l29,2xe" fillcolor="black" stroked="f" o:allowincell="f" style="position:absolute;left:8400;top:10815;width:40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1" path="m20,0l17,0l12,2l10,5l5,7l3,9l3,12l0,17l0,26l3,29l3,31l5,36l10,38l12,41l20,41l29,41l32,38l34,36l36,31l39,29l41,26l41,17l39,12l36,9l34,7l32,5l29,2l24,0l20,0e" stroked="t" o:allowincell="f" style="position:absolute;left:8400;top:10815;width:40;height:4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41" path="m29,2l32,5l34,7l36,9l39,12l41,17l41,26l39,29l36,31l34,36l32,38l29,41l12,41l10,38l5,36l3,31l3,29l0,26l0,17l3,12l3,9l5,7l10,5l12,2l17,0l24,0l29,2xe" fillcolor="black" stroked="f" o:allowincell="f" style="position:absolute;left:8400;top:10815;width:40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1" path="m20,0l17,0l12,2l10,5l5,7l3,9l3,12l0,17l0,26l3,29l3,31l5,36l10,38l12,41l20,41l29,41l32,38l34,36l36,31l39,29l41,26l41,17l39,12l36,9l34,7l32,5l29,2l24,0l20,0e" stroked="t" o:allowincell="f" style="position:absolute;left:8400;top:10815;width:40;height:4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44" path="m41,44l36,44l32,41l29,41l24,39l22,36l17,36l15,34l12,32l10,27l8,24l5,22l3,17l0,12l0,0e" stroked="t" o:allowincell="f" style="position:absolute;left:8016;top:9864;width:40;height:43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39,44" path="m0,44l3,44l7,41l12,41l15,39l17,36l22,36l24,34l27,32l29,27l31,24l34,22l36,17l39,12l39,0e" stroked="t" o:allowincell="f" style="position:absolute;left:8057;top:9864;width:38;height:43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40,40" path="m40,0l36,0l33,2l28,2l26,4l21,4l19,7l14,9l12,12l9,16l7,19l4,21l4,26l2,28l2,33l0,38l0,40e" stroked="t" o:allowincell="f" style="position:absolute;left:8096;top:9824;width:39;height:39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path="m0,41l0,0e" stroked="t" o:allowincell="f" style="position:absolute;left:2396;top:9785;width:0;height:4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81,81" path="m38,0l0,81l81,81l38,0xe" stroked="t" o:allowincell="f" style="position:absolute;left:2355;top:9704;width:80;height:8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path="m0,40l0,0e" stroked="t" o:allowincell="f" style="position:absolute;left:7935;top:10148;width:0;height:39;mso-wrap-style:none;v-text-anchor:middle">
                  <v:fill o:detectmouseclick="t" on="false"/>
                  <v:stroke color="red" weight="10080" joinstyle="round" endcap="flat"/>
                  <w10:wrap type="none"/>
                </v:shape>
                <v:rect id="shape_0" fillcolor="white" stroked="f" o:allowincell="f" style="position:absolute;left:7887;top:9704;width:97;height:44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887;top:9704;width:95;height:443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0,0l65,0e" stroked="t" o:allowincell="f" style="position:absolute;left:7887;top:10109;width:6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1,0e" stroked="t" o:allowincell="f" style="position:absolute;left:7887;top:10068;width:30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1,0e" stroked="t" o:allowincell="f" style="position:absolute;left:7887;top:10028;width:30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65,0e" stroked="t" o:allowincell="f" style="position:absolute;left:7887;top:9987;width:6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1,0e" stroked="t" o:allowincell="f" style="position:absolute;left:7887;top:9946;width:30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1,0e" stroked="t" o:allowincell="f" style="position:absolute;left:7887;top:9905;width:30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65,0e" stroked="t" o:allowincell="f" style="position:absolute;left:7887;top:9864;width:6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1,0e" stroked="t" o:allowincell="f" style="position:absolute;left:7887;top:9824;width:30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1,0e" stroked="t" o:allowincell="f" style="position:absolute;left:7887;top:9785;width:30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65,0e" stroked="t" o:allowincell="f" style="position:absolute;left:7887;top:9744;width:6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f" o:allowincell="f" style="position:absolute;left:7887;top:9704;width:97;height:44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887;top:9704;width:95;height:443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0,0l65,0e" stroked="t" o:allowincell="f" style="position:absolute;left:7887;top:10109;width:6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1,0e" stroked="t" o:allowincell="f" style="position:absolute;left:7887;top:10068;width:30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1,0e" stroked="t" o:allowincell="f" style="position:absolute;left:7887;top:10028;width:30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65,0e" stroked="t" o:allowincell="f" style="position:absolute;left:7887;top:9987;width:6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1,0e" stroked="t" o:allowincell="f" style="position:absolute;left:7887;top:9946;width:30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1,0e" stroked="t" o:allowincell="f" style="position:absolute;left:7887;top:9905;width:30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65,0e" stroked="t" o:allowincell="f" style="position:absolute;left:7887;top:9864;width:6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1,0e" stroked="t" o:allowincell="f" style="position:absolute;left:7887;top:9824;width:30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31,0e" stroked="t" o:allowincell="f" style="position:absolute;left:7887;top:9785;width:30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65,0e" stroked="t" o:allowincell="f" style="position:absolute;left:7887;top:9744;width:6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324l0,0e" stroked="t" o:allowincell="f" style="position:absolute;left:7935;top:10188;width:0;height:323;mso-wrap-style:none;v-text-anchor:middle">
                  <v:fill o:detectmouseclick="t" on="false"/>
                  <v:stroke color="#ffcc00" weight="10080" joinstyle="round" endcap="flat"/>
                  <w10:wrap type="none"/>
                </v:shape>
                <v:shape id="shape_0" coordsize="38,41" path="m24,2l26,2l31,5l33,7l36,9l36,14l38,17l38,26l36,29l36,33l33,36l31,38l26,41l12,41l7,38l4,36l2,33l0,29l0,14l2,9l4,7l7,5l12,2l14,2l16,0l21,0l24,2xe" fillcolor="black" stroked="f" o:allowincell="f" style="position:absolute;left:7916;top:10167;width:37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41" path="m19,0l16,0l14,2l12,2l7,5l4,7l2,9l0,14l0,29l2,33l4,36l7,38l12,41l26,41l31,38l33,36l36,33l36,29l38,26l38,17l36,14l36,9l33,7l31,5l26,2l24,2l21,0l19,0e" stroked="t" o:allowincell="f" style="position:absolute;left:7916;top:10167;width:37;height:4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8,41" path="m24,2l26,2l31,5l33,7l36,9l36,14l38,17l38,26l36,29l36,33l33,36l31,38l26,41l12,41l7,38l4,36l2,33l0,29l0,14l2,9l4,7l7,5l12,2l14,2l16,0l21,0l24,2xe" fillcolor="black" stroked="f" o:allowincell="f" style="position:absolute;left:7916;top:10167;width:37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41" path="m19,0l16,0l14,2l12,2l7,5l4,7l2,9l0,14l0,29l2,33l4,36l7,38l12,41l26,41l31,38l33,36l36,33l36,29l38,26l38,17l36,14l36,9l33,7l31,5l26,2l24,2l21,0l19,0e" stroked="t" o:allowincell="f" style="position:absolute;left:7916;top:10167;width:37;height:4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#bbe0e3" stroked="f" o:allowincell="f" style="position:absolute;left:8907;top:8655;width:80;height:2545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8907;top:8652;width:78;height:254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0,688l0,0e" stroked="t" o:allowincell="f" style="position:absolute;left:8825;top:10148;width:0;height:687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shape id="shape_0" coordsize="163,161" path="m163,7l161,17l161,24l159,31l156,39l154,48l151,55l149,63l147,70l142,77l139,84l135,91l130,96l125,103l120,108l115,115l108,120l103,125l96,130l91,135l84,137l77,142l70,144l63,149l55,151l48,154l41,156l31,159l24,159l17,161l0,161l0,0l163,0l163,7xe" fillcolor="#bbe0e3" stroked="f" o:allowincell="f" style="position:absolute;left:8825;top:11201;width:162;height:160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163,161" path="m0,161l17,161l24,159l31,159l41,156l48,154l55,151l63,149l70,144l77,142l84,137l91,135l96,130l103,125l108,120l115,115l120,108l125,103l130,96l135,91l139,84l142,77l147,70l149,63l151,55l154,48l156,39l159,31l161,24l161,17l163,7l163,0e" stroked="t" o:allowincell="f" style="position:absolute;left:8825;top:11201;width:162;height:16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1,81" path="m81,17l79,24l74,31l72,38l69,45l62,50l57,57l53,62l45,67l38,72l33,74l24,77l17,79l9,81l0,81l0,0l81,0l81,17xe" fillcolor="white" stroked="f" o:allowincell="f" style="position:absolute;left:8823;top:11199;width:80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,81" path="m0,81l9,81l17,79l24,77l33,74l38,72l45,67l53,62l57,57l62,50l69,45l72,38l74,31l79,24l81,17l81,0e" stroked="t" o:allowincell="f" style="position:absolute;left:8823;top:11199;width:80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3,161" path="m163,7l161,17l161,24l159,31l156,39l154,48l151,55l149,63l147,70l142,77l139,84l135,91l130,96l125,103l120,108l115,115l108,120l103,125l96,130l91,135l84,137l77,142l70,144l63,149l55,151l48,154l41,156l31,159l24,159l17,161l0,161l0,0l163,0l163,7xe" fillcolor="#bbe0e3" stroked="f" o:allowincell="f" style="position:absolute;left:8825;top:11201;width:162;height:160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163,161" path="m0,161l17,161l24,159l31,159l41,156l48,154l55,151l63,149l70,144l77,142l84,137l91,135l96,130l103,125l108,120l115,115l120,108l125,103l130,96l135,91l139,84l142,77l147,70l149,63l151,55l154,48l156,39l159,31l161,24l161,17l163,7l163,0e" stroked="t" o:allowincell="f" style="position:absolute;left:8825;top:11201;width:162;height:16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1,81" path="m81,17l79,24l74,31l72,38l69,45l62,50l57,57l53,62l45,67l38,72l33,74l24,77l17,79l9,81l0,81l0,0l81,0l81,17xe" fillcolor="white" stroked="f" o:allowincell="f" style="position:absolute;left:8823;top:11199;width:80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,81" path="m0,81l9,81l17,79l24,77l33,74l38,72l45,67l53,62l57,57l62,50l69,45l72,38l74,31l79,24l81,17l81,0e" stroked="t" o:allowincell="f" style="position:absolute;left:8823;top:11199;width:80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8785;top:9987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81" path="m41,0l0,81e" stroked="t" o:allowincell="f" style="position:absolute;left:8825;top:9987;width:40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81" path="m0,0l41,81e" stroked="t" o:allowincell="f" style="position:absolute;left:8785;top:9987;width:40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8785;top:10148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80" path="m41,80l0,0e" stroked="t" o:allowincell="f" style="position:absolute;left:8825;top:10068;width:40;height:7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80" path="m0,80l41,0e" stroked="t" o:allowincell="f" style="position:absolute;left:8785;top:10068;width:40;height:7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81,0l0,0e" stroked="t" o:allowincell="f" style="position:absolute;left:8823;top:10068;width:80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81e" stroked="t" o:allowincell="f" style="position:absolute;left:8904;top:10028;width:0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8785;top:9987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81" path="m41,0l0,81e" stroked="t" o:allowincell="f" style="position:absolute;left:8825;top:9987;width:40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81" path="m0,0l41,81e" stroked="t" o:allowincell="f" style="position:absolute;left:8785;top:9987;width:40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8785;top:9987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81" path="m41,0l0,81e" stroked="t" o:allowincell="f" style="position:absolute;left:8825;top:9987;width:40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81" path="m0,0l41,81e" stroked="t" o:allowincell="f" style="position:absolute;left:8785;top:9987;width:40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8785;top:10148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80" path="m41,80l0,0e" stroked="t" o:allowincell="f" style="position:absolute;left:8825;top:10068;width:40;height:7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80" path="m0,80l41,0e" stroked="t" o:allowincell="f" style="position:absolute;left:8785;top:10068;width:40;height:7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8785;top:10148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80" path="m41,80l0,0e" stroked="t" o:allowincell="f" style="position:absolute;left:8825;top:10068;width:40;height:7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80" path="m0,80l41,0e" stroked="t" o:allowincell="f" style="position:absolute;left:8785;top:10068;width:40;height:7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81,0l0,0e" stroked="t" o:allowincell="f" style="position:absolute;left:8823;top:10068;width:80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81e" stroked="t" o:allowincell="f" style="position:absolute;left:8904;top:10028;width:0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#bbe0e3" stroked="f" o:allowincell="f" style="position:absolute;left:1464;top:9260;width:7967;height:80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1464;top:9260;width:7965;height:7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163,161" path="m99,2l106,2l113,5l120,10l127,14l135,17l139,24l144,29l161,65l163,72l163,89l161,96l159,103l156,113l154,120l149,125l144,132l139,137l135,142l127,146l120,151l113,156l106,158l99,158l91,161l75,161l67,158l58,158l51,156l43,151l36,146l31,142l24,137l19,132l15,125l10,120l7,113l5,103l3,96l3,89l0,79l3,72l3,65l5,55l7,48l10,41l15,34l19,29l24,24l31,17l36,14l43,10l51,5l58,2l67,2l75,0l91,0l99,2xe" fillcolor="white" stroked="f" o:allowincell="f" style="position:absolute;left:8945;top:10150;width:162;height:1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,161" path="m82,0l75,0l67,2l58,2l51,5l43,10l36,14l31,17l24,24l19,29l15,34l10,41l7,48l5,55l3,65l3,72l0,79l3,89l3,96l5,103l7,113l10,120l15,125l19,132l24,137l31,142l36,146l43,151l51,156l58,158l67,158l75,161l91,161l99,158l106,158l113,156l120,151l127,146l135,142l139,137l144,132l149,125l154,120l156,113l159,103l161,96l163,89l163,72l161,65l159,55l156,48l154,41l149,34l144,29l139,24l135,17l127,14l120,10l113,5l106,2l99,2l91,0l82,0e" stroked="t" o:allowincell="f" style="position:absolute;left:8945;top:10150;width:162;height:16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4,58" path="m34,46l20,36l5,56l3,58l3,56l0,56l0,53l15,33l0,22l44,0l34,46xe" fillcolor="black" stroked="f" o:allowincell="f" style="position:absolute;left:9024;top:10176;width:43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31" path="m0,26l20,0l22,0l24,0l27,2l24,2l5,29l3,31l3,29l0,29l0,26xe" stroked="t" o:allowincell="f" style="position:absolute;left:9024;top:10203;width:26;height:30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4,46" path="m0,22l44,0l34,46l0,22xe" stroked="t" o:allowincell="f" style="position:absolute;left:9024;top:10176;width:43;height:4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63,161" path="m99,2l106,2l113,5l120,10l127,14l135,17l139,24l144,29l161,65l163,72l163,89l161,96l159,103l156,113l154,120l149,125l144,132l139,137l135,142l127,146l120,151l113,156l106,158l99,158l91,161l75,161l67,158l58,158l51,156l43,151l36,146l31,142l24,137l19,132l15,125l10,120l7,113l5,103l3,96l3,89l0,79l3,72l3,65l5,55l7,48l10,41l15,34l19,29l24,24l31,17l36,14l43,10l51,5l58,2l67,2l75,0l91,0l99,2xe" fillcolor="white" stroked="f" o:allowincell="f" style="position:absolute;left:8945;top:10150;width:162;height:1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,161" path="m82,0l75,0l67,2l58,2l51,5l43,10l36,14l31,17l24,24l19,29l15,34l10,41l7,48l5,55l3,65l3,72l0,79l3,89l3,96l5,103l7,113l10,120l15,125l19,132l24,137l31,142l36,146l43,151l51,156l58,158l67,158l75,161l91,161l99,158l106,158l113,156l120,151l127,146l135,142l139,137l144,132l149,125l154,120l156,113l159,103l161,96l163,89l163,72l161,65l159,55l156,48l154,41l149,34l144,29l139,24l135,17l127,14l120,10l113,5l106,2l99,2l91,0l82,0e" stroked="t" o:allowincell="f" style="position:absolute;left:8945;top:10150;width:162;height:16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4,58" path="m34,46l20,36l5,56l3,58l3,56l0,56l0,53l15,33l0,22l44,0l34,46xe" fillcolor="black" stroked="f" o:allowincell="f" style="position:absolute;left:9024;top:10176;width:43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31" path="m0,26l20,0l22,0l24,0l27,2l24,2l5,29l3,31l3,29l0,29l0,26xe" stroked="t" o:allowincell="f" style="position:absolute;left:9024;top:10203;width:26;height:30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4,46" path="m0,22l44,0l34,46l0,22xe" stroked="t" o:allowincell="f" style="position:absolute;left:9024;top:10176;width:43;height:4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path="m0,81l0,0e" stroked="t" o:allowincell="f" style="position:absolute;left:9027;top:10311;width:0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02,0l0,0e" stroked="t" o:allowincell="f" style="position:absolute;left:8825;top:10392;width:20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0,41" path="m28,2l31,2l33,5l38,9l38,12l40,17l40,24l38,29l38,31l33,33l31,38l28,38l26,41l16,41l14,38l9,38l7,33l4,31l2,29l2,24l0,21l0,19l2,17l2,12l4,9l7,5l9,2l14,2l16,0l26,0l28,2xe" fillcolor="black" stroked="f" o:allowincell="f" style="position:absolute;left:8804;top:10371;width:39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41" path="m21,0l16,0l14,2l9,2l7,5l4,9l2,12l2,17l0,19l0,21l2,24l2,29l4,31l7,33l9,38l14,38l16,41l21,41l26,41l28,38l31,38l33,33l38,31l38,29l40,24l40,17l38,12l38,9l33,5l31,2l28,2l26,0l21,0e" stroked="t" o:allowincell="f" style="position:absolute;left:8804;top:10371;width:39;height:4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0,41" path="m28,2l31,2l33,5l38,9l38,12l40,17l40,24l38,29l38,31l33,33l31,38l28,38l26,41l16,41l14,38l9,38l7,33l4,31l2,29l2,24l0,21l0,19l2,17l2,12l4,9l7,5l9,2l14,2l16,0l26,0l28,2xe" fillcolor="black" stroked="f" o:allowincell="f" style="position:absolute;left:8804;top:10371;width:39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41" path="m21,0l16,0l14,2l9,2l7,5l4,9l2,12l2,17l0,19l0,21l2,24l2,29l4,31l7,33l9,38l14,38l16,41l21,41l26,41l28,38l31,38l33,33l38,31l38,29l40,24l40,17l38,12l38,9l33,5l31,2l28,2l26,0l21,0e" stroked="t" o:allowincell="f" style="position:absolute;left:8804;top:10371;width:39;height:4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82e" stroked="t" o:allowincell="f" style="position:absolute;left:8825;top:9905;width:0;height:8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8785;top:9905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24l0,0e" stroked="t" o:allowincell="f" style="position:absolute;left:8825;top:9881;width:0;height:2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24" path="m0,24l41,0e" stroked="t" o:allowincell="f" style="position:absolute;left:8825;top:9857;width:40;height:2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2,24" path="m82,24l0,0e" stroked="t" o:allowincell="f" style="position:absolute;left:8785;top:9833;width:81;height:2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24" path="m0,24l41,0e" stroked="t" o:allowincell="f" style="position:absolute;left:8785;top:9809;width:40;height:2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24l0,0e" stroked="t" o:allowincell="f" style="position:absolute;left:8825;top:9785;width:0;height:2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8785;top:9785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8785;top:9905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24l0,0e" stroked="t" o:allowincell="f" style="position:absolute;left:8825;top:9881;width:0;height:2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24" path="m0,24l41,0e" stroked="t" o:allowincell="f" style="position:absolute;left:8825;top:9857;width:40;height:2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2,24" path="m82,24l0,0e" stroked="t" o:allowincell="f" style="position:absolute;left:8785;top:9833;width:81;height:2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24" path="m0,24l41,0e" stroked="t" o:allowincell="f" style="position:absolute;left:8785;top:9809;width:40;height:2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24l0,0e" stroked="t" o:allowincell="f" style="position:absolute;left:8825;top:9785;width:0;height:2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8785;top:9785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1,161" path="m161,161l0,161l38,0l120,0l161,161xe" fillcolor="#bbe0e3" stroked="f" o:allowincell="f" style="position:absolute;left:7815;top:9058;width:160;height:160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161,161" path="m38,0l0,161l161,161l120,0l38,0xe" stroked="t" o:allowincell="f" style="position:absolute;left:7815;top:9058;width:160;height:16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1,243" path="m161,243l0,243l39,0l120,0l161,243xe" fillcolor="#bbe0e3" stroked="f" o:allowincell="f" style="position:absolute;left:8057;top:8976;width:160;height:242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161,243" path="m0,243l39,0l120,0l161,243l0,243xe" stroked="t" o:allowincell="f" style="position:absolute;left:8057;top:8976;width:160;height:24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#bbe0e3" stroked="f" o:allowincell="f" style="position:absolute;left:8098;top:9017;width:80;height:40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8096;top:9017;width:80;height:4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40,41" path="m40,41l0,41l0,36l2,32l2,29l4,24l4,22l7,17l9,15l12,12l16,10l19,8l21,5l26,3l28,3l33,0l40,0l40,41xe" fillcolor="#bbe0e3" stroked="f" o:allowincell="f" style="position:absolute;left:8096;top:8976;width:39;height:40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40,41" path="m40,0l33,0l28,3l26,3l21,5l19,8l16,10l12,12l9,15l7,17l4,22l4,24l2,29l2,32l0,36l0,41e" stroked="t" o:allowincell="f" style="position:absolute;left:8096;top:8976;width:39;height:4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4,41" path="m12,3l17,3l22,5l24,8l27,10l32,12l34,15l36,17l36,22l39,24l41,29l41,32l44,36l44,41l0,41l0,0l10,0l12,3xe" fillcolor="#bbe0e3" stroked="f" o:allowincell="f" style="position:absolute;left:8137;top:8976;width:43;height:40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44,41" path="m0,0l10,0l12,3l17,3l22,5l24,8l27,10l32,12l34,15l36,17l36,22l39,24l41,29l41,32l44,36l44,41e" stroked="t" o:allowincell="f" style="position:absolute;left:8137;top:8976;width:43;height:4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#bbe0e3" stroked="f" o:allowincell="f" style="position:absolute;left:8098;top:8897;width:80;height:81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8096;top:8895;width:80;height:8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161,161" path="m161,161l0,161l39,0l120,0l161,161xe" fillcolor="#bbe0e3" stroked="f" o:allowincell="f" style="position:absolute;left:8057;top:9058;width:160;height:160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161,161" path="m39,0l0,161l161,161l120,0l39,0xe" stroked="t" o:allowincell="f" style="position:absolute;left:8057;top:9058;width:160;height:16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41l0,0e" stroked="t" o:allowincell="f" style="position:absolute;left:6399;top:9178;width:0;height:4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201" path="m41,201l0,0e" stroked="t" o:allowincell="f" style="position:absolute;left:6600;top:8936;width:40;height:20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1,41" path="m0,41l81,0e" stroked="t" o:allowincell="f" style="position:absolute;left:6399;top:9137;width:80;height:4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9,201" path="m39,0l0,201e" stroked="t" o:allowincell="f" style="position:absolute;left:6481;top:8936;width:38;height:20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2,41" path="m0,0l82,41e" stroked="t" o:allowincell="f" style="position:absolute;left:6641;top:9137;width:81;height:4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41e" stroked="t" o:allowincell="f" style="position:absolute;left:6723;top:9178;width:0;height:4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5,105" path="m105,74l31,105l0,31l71,0l105,74xe" fillcolor="#bbe0e3" stroked="f" o:allowincell="f" style="position:absolute;left:6368;top:9075;width:104;height:104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105,105" path="m0,31l31,105l105,74l71,0l0,31xe" stroked="t" o:allowincell="f" style="position:absolute;left:6368;top:9075;width:104;height:10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24,283" path="m242,201l324,242l324,283l0,283l0,242l81,201l120,0l201,0l242,201xe" fillcolor="#bbe0e3" stroked="f" o:allowincell="f" style="position:absolute;left:6399;top:8936;width:323;height:282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324,283" path="m0,283l0,242l81,201l120,0l201,0l242,201l324,242l324,283l0,283xe" stroked="t" o:allowincell="f" style="position:absolute;left:6399;top:8936;width:323;height:28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5,105" path="m105,31l72,105l0,74l31,0l105,31xe" fillcolor="#bbe0e3" stroked="f" o:allowincell="f" style="position:absolute;left:6656;top:9075;width:104;height:104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105,105" path="m105,31l72,105l0,74l31,0l105,31xe" stroked="t" o:allowincell="f" style="position:absolute;left:6656;top:9075;width:104;height:10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8,161" path="m38,0l0,161e" stroked="t" o:allowincell="f" style="position:absolute;left:5024;top:9058;width:37;height:16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0,161" path="m0,0l40,161e" stroked="t" o:allowincell="f" style="position:absolute;left:5144;top:9058;width:39;height:16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81,40" path="m81,40l0,40l0,31l2,28l4,24l9,21l12,16l16,14l24,12l28,9l35,7l40,4l48,2l57,2l64,0l81,0l81,40xe" fillcolor="#bbe0e3" stroked="f" o:allowincell="f" style="position:absolute;left:5024;top:8936;width:80;height:39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81,40" path="m81,0l64,0l57,2l48,2l40,4l35,7l28,9l24,12l16,14l12,16l9,21l4,24l2,28l0,31l0,40e" stroked="t" o:allowincell="f" style="position:absolute;left:5024;top:8936;width:80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79,40" path="m22,2l31,2l39,4l43,7l51,9l55,12l63,14l67,16l70,21l74,24l77,28l79,31l79,40l0,40l0,0l14,0l22,2xe" fillcolor="#bbe0e3" stroked="f" o:allowincell="f" style="position:absolute;left:5105;top:8936;width:78;height:39;mso-wrap-style:none;v-text-anchor:middle">
                  <v:fill o:detectmouseclick="t" type="solid" color2="#441f1c"/>
                  <v:stroke color="#3465a4" joinstyle="round" endcap="flat"/>
                  <w10:wrap type="none"/>
                </v:shape>
                <v:shape id="shape_0" coordsize="79,40" path="m0,0l14,0l22,2l31,2l39,4l43,7l51,9l55,12l63,14l67,16l70,21l74,24l77,28l79,31l79,40e" stroked="t" o:allowincell="f" style="position:absolute;left:5105;top:8936;width:78;height:3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rect id="shape_0" fillcolor="#bbe0e3" stroked="f" o:allowincell="f" style="position:absolute;left:3447;top:9058;width:404;height:78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3447;top:9058;width:402;height:78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path="m0,79l0,0e" stroked="t" o:allowincell="f" style="position:absolute;left:8177;top:10877;width:0;height:7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82" path="m41,0l0,82e" stroked="t" o:allowincell="f" style="position:absolute;left:8177;top:10956;width:40;height:8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82" path="m41,82l0,0e" stroked="t" o:allowincell="f" style="position:absolute;left:8137;top:10956;width:40;height:8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82e" stroked="t" o:allowincell="f" style="position:absolute;left:8177;top:11038;width:0;height:8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8,43" path="m26,2l31,5l34,7l36,9l38,12l38,29l36,33l34,36l31,38l26,41l24,43l14,43l12,41l7,38l5,36l2,33l0,29l0,12l2,9l5,7l7,5l12,2l14,0l24,0l26,2xe" fillcolor="black" stroked="f" o:allowincell="f" style="position:absolute;left:7714;top:10491;width:37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43" path="m19,0l14,0l12,2l7,5l5,7l2,9l0,12l0,29l2,33l5,36l7,38l12,41l14,43l24,43l26,41l31,38l34,36l36,33l38,29l38,12l36,9l34,7l31,5l26,2l24,0l19,0e" stroked="t" o:allowincell="f" style="position:absolute;left:7714;top:10491;width:37;height:4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8,43" path="m26,2l31,5l34,7l36,9l38,12l38,29l36,33l34,36l31,38l26,41l24,43l14,43l12,41l7,38l5,36l2,33l0,29l0,12l2,9l5,7l7,5l12,2l14,0l24,0l26,2xe" fillcolor="black" stroked="f" o:allowincell="f" style="position:absolute;left:7714;top:10491;width:37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43" path="m19,0l14,0l12,2l7,5l5,7l2,9l0,12l0,29l2,33l5,36l7,38l12,41l14,43l24,43l26,41l31,38l34,36l36,33l38,29l38,12l36,9l34,7l31,5l26,2l24,0l19,0e" stroked="t" o:allowincell="f" style="position:absolute;left:7714;top:10491;width:37;height:4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161e" stroked="t" o:allowincell="f" style="position:absolute;left:7733;top:10512;width:0;height:16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79e" stroked="t" o:allowincell="f" style="position:absolute;left:7894;top:10594;width:0;height:7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82,0l0,0e" stroked="t" o:allowincell="f" style="position:absolute;left:7853;top:10594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9,81" path="m79,41l0,81l0,0l79,41xe" fillcolor="white" stroked="f" o:allowincell="f" style="position:absolute;left:7815;top:10635;width:78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,81" path="m79,41l0,0l0,81l79,41xe" stroked="t" o:allowincell="f" style="position:absolute;left:7815;top:10635;width:78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0,81" path="m80,81l0,41l80,0l80,81xe" fillcolor="white" stroked="f" o:allowincell="f" style="position:absolute;left:7896;top:10635;width:79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0,81" path="m0,41l80,0l80,81l0,41xe" stroked="t" o:allowincell="f" style="position:absolute;left:7896;top:10635;width:79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79e" stroked="t" o:allowincell="f" style="position:absolute;left:7894;top:10594;width:0;height:7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82,0l0,0e" stroked="t" o:allowincell="f" style="position:absolute;left:7853;top:10594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9,81" path="m79,41l0,81l0,0l79,41xe" fillcolor="white" stroked="f" o:allowincell="f" style="position:absolute;left:7815;top:10635;width:78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,81" path="m79,41l0,0l0,81l79,41xe" stroked="t" o:allowincell="f" style="position:absolute;left:7815;top:10635;width:78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0,81" path="m80,81l0,41l80,0l80,81xe" fillcolor="white" stroked="f" o:allowincell="f" style="position:absolute;left:7896;top:10635;width:79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0,81" path="m0,41l80,0l80,81l0,41xe" stroked="t" o:allowincell="f" style="position:absolute;left:7896;top:10635;width:79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403l0,0e" stroked="t" o:allowincell="f" style="position:absolute;left:6154;top:9785;width:0;height:402;mso-wrap-style:none;v-text-anchor:middle">
                  <v:fill o:detectmouseclick="t" on="false"/>
                  <v:stroke color="red" weight="10080" joinstyle="round" endcap="flat"/>
                  <w10:wrap type="none"/>
                </v:shape>
                <v:shape id="shape_0" coordsize="41,41" path="m26,2l29,2l31,5l36,7l38,9l38,14l41,17l41,26l38,29l38,33l36,36l31,38l29,41l14,41l9,38l7,36l4,33l2,29l2,26l0,24l0,19l2,17l2,14l4,9l7,7l9,5l14,2l17,2l19,0l24,0l26,2xe" fillcolor="black" stroked="f" o:allowincell="f" style="position:absolute;left:6135;top:10167;width:40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1" path="m21,0l19,0l17,2l14,2l9,5l7,7l4,9l2,14l2,17l0,19l0,24l2,26l2,29l4,33l7,36l9,38l14,41l29,41l31,38l36,36l38,33l38,29l41,26l41,17l38,14l38,9l36,7l31,5l29,2l26,2l24,0l21,0e" stroked="t" o:allowincell="f" style="position:absolute;left:6135;top:10167;width:40;height:4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41" path="m26,2l29,2l31,5l36,7l38,9l38,14l41,17l41,26l38,29l38,33l36,36l31,38l29,41l14,41l9,38l7,36l4,33l2,29l2,26l0,24l0,19l2,17l2,14l4,9l7,7l9,5l14,2l17,2l19,0l24,0l26,2xe" fillcolor="black" stroked="f" o:allowincell="f" style="position:absolute;left:6135;top:10167;width:40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1" path="m21,0l19,0l17,2l14,2l9,5l7,7l4,9l2,14l2,17l0,19l0,24l2,26l2,29l4,33l7,36l9,38l14,41l29,41l31,38l36,36l38,33l38,29l41,26l41,17l38,14l38,9l36,7l31,5l29,2l26,2l24,0l21,0e" stroked="t" o:allowincell="f" style="position:absolute;left:6135;top:10167;width:40;height:4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403l0,0e" stroked="t" o:allowincell="f" style="position:absolute;left:4699;top:9785;width:0;height:402;mso-wrap-style:none;v-text-anchor:middle">
                  <v:fill o:detectmouseclick="t" on="false"/>
                  <v:stroke color="red" weight="10080" joinstyle="round" endcap="flat"/>
                  <w10:wrap type="none"/>
                </v:shape>
                <v:shape id="shape_0" coordsize="39,41" path="m24,2l27,2l32,5l34,7l36,9l39,14l39,29l36,33l34,36l32,38l27,41l12,41l8,38l5,36l3,33l0,29l0,14l3,9l5,7l8,5l12,2l15,2l17,0l22,0l24,2xe" fillcolor="black" stroked="f" o:allowincell="f" style="position:absolute;left:4681;top:10167;width:38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41" path="m19,0l17,0l15,2l12,2l8,5l5,7l3,9l0,14l0,29l3,33l5,36l8,38l12,41l27,41l32,38l34,36l36,33l39,29l39,14l36,9l34,7l32,5l27,2l24,2l22,0l19,0e" stroked="t" o:allowincell="f" style="position:absolute;left:4681;top:10167;width:38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39,41" path="m24,2l27,2l32,5l34,7l36,9l39,14l39,29l36,33l34,36l32,38l27,41l12,41l8,38l5,36l3,33l0,29l0,14l3,9l5,7l8,5l12,2l15,2l17,0l22,0l24,2xe" fillcolor="black" stroked="f" o:allowincell="f" style="position:absolute;left:4681;top:10167;width:38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41" path="m19,0l17,0l15,2l12,2l8,5l5,7l3,9l0,14l0,29l3,33l5,36l8,38l12,41l27,41l32,38l34,36l36,33l39,29l39,14l36,9l34,7l32,5l27,2l24,2l22,0l19,0e" stroked="t" o:allowincell="f" style="position:absolute;left:4681;top:10167;width:38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403l0,0e" stroked="t" o:allowincell="f" style="position:absolute;left:3243;top:9785;width:0;height:402;mso-wrap-style:none;v-text-anchor:middle">
                  <v:fill o:detectmouseclick="t" on="false"/>
                  <v:stroke color="red" weight="10080" joinstyle="round" endcap="flat"/>
                  <w10:wrap type="none"/>
                </v:shape>
                <v:shape id="shape_0" coordsize="41,41" path="m25,2l29,2l32,5l34,7l37,9l39,14l41,17l41,26l39,29l37,33l34,36l32,38l29,41l13,41l10,38l5,36l3,33l3,29l0,26l0,17l3,14l3,9l5,7l10,5l13,2l17,2l17,0l22,0l25,2xe" fillcolor="black" stroked="f" o:allowincell="f" style="position:absolute;left:3224;top:10167;width:40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1" path="m22,0l17,0l17,2l13,2l10,5l5,7l3,9l3,14l0,17l0,26l3,29l3,33l5,36l10,38l13,41l29,41l32,38l34,36l37,33l39,29l41,26l41,17l39,14l37,9l34,7l32,5l29,2l25,2l22,0e" stroked="t" o:allowincell="f" style="position:absolute;left:3224;top:10167;width:40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41" path="m25,2l29,2l32,5l34,7l37,9l39,14l41,17l41,26l39,29l37,33l34,36l32,38l29,41l13,41l10,38l5,36l3,33l3,29l0,26l0,17l3,14l3,9l5,7l10,5l13,2l17,2l17,0l22,0l25,2xe" fillcolor="black" stroked="f" o:allowincell="f" style="position:absolute;left:3224;top:10167;width:40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1" path="m22,0l17,0l17,2l13,2l10,5l5,7l3,9l3,14l0,17l0,26l3,29l3,33l5,36l10,38l13,41l29,41l32,38l34,36l37,33l39,29l41,26l41,17l39,14l37,9l34,7l32,5l29,2l25,2l22,0e" stroked="t" o:allowincell="f" style="position:absolute;left:3224;top:10167;width:40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403l0,0e" stroked="t" o:allowincell="f" style="position:absolute;left:1788;top:9785;width:0;height:402;mso-wrap-style:none;v-text-anchor:middle">
                  <v:fill o:detectmouseclick="t" on="false"/>
                  <v:stroke color="red" weight="10080" joinstyle="round" endcap="flat"/>
                  <w10:wrap type="none"/>
                </v:shape>
                <v:shape id="shape_0" coordsize="41,41" path="m24,2l29,2l33,5l36,7l38,9l38,14l41,17l41,26l38,29l38,33l36,36l33,38l29,41l12,41l9,38l7,36l5,33l2,29l0,26l0,17l2,14l5,9l7,7l9,5l12,2l17,2l19,0l24,0l24,2xe" fillcolor="black" stroked="f" o:allowincell="f" style="position:absolute;left:1767;top:10167;width:40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1" path="m21,0l19,0l17,2l12,2l9,5l7,7l5,9l2,14l0,17l0,26l2,29l5,33l7,36l9,38l12,41l29,41l33,38l36,36l38,33l38,29l41,26l41,17l38,14l38,9l36,7l33,5l29,2l24,2l24,0l21,0e" stroked="t" o:allowincell="f" style="position:absolute;left:1767;top:10167;width:40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41" path="m24,2l29,2l33,5l36,7l38,9l38,14l41,17l41,26l38,29l38,33l36,36l33,38l29,41l12,41l9,38l7,36l5,33l2,29l0,26l0,17l2,14l5,9l7,7l9,5l12,2l17,2l19,0l24,0l24,2xe" fillcolor="black" stroked="f" o:allowincell="f" style="position:absolute;left:1767;top:10167;width:40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1" path="m21,0l19,0l17,2l12,2l9,5l7,7l5,9l2,14l0,17l0,26l2,29l5,33l7,36l9,38l12,41l29,41l33,38l36,36l38,33l38,29l41,26l41,17l38,14l38,9l36,7l33,5l29,2l24,2l24,0l21,0e" stroked="t" o:allowincell="f" style="position:absolute;left:1767;top:10167;width:40;height:4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321,283" path="m321,142l161,283l0,142l161,0l321,142xe" fillcolor="#ffcccc" stroked="f" o:allowincell="f" style="position:absolute;left:7815;top:8410;width:320;height:282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321,283" path="m161,0l0,142l161,283l321,142l161,0xe" stroked="t" o:allowincell="f" style="position:absolute;left:7815;top:8410;width:320;height:28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24,280" path="m324,139l161,280l0,139l161,0l324,139xe" fillcolor="#ffcccc" stroked="f" o:allowincell="f" style="position:absolute;left:9027;top:10352;width:323;height:279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324,280" path="m161,0l0,139l161,280l324,139l161,0xe" stroked="t" o:allowincell="f" style="position:absolute;left:9027;top:10352;width:323;height:27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24,281" path="m324,142l161,281l0,142l161,0l324,142xe" fillcolor="#ffcccc" stroked="f" o:allowincell="f" style="position:absolute;left:7935;top:10392;width:323;height:280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324,281" path="m161,0l0,142l161,281l324,142l161,0xe" stroked="t" o:allowincell="f" style="position:absolute;left:7935;top:10392;width:323;height:2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9228;top:11564;width:201;height:282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9,9" path="m9,7l9,9l4,9l0,4l0,0l4,0l9,7xe" fillcolor="black" stroked="f" o:allowincell="f" style="position:absolute;left:1988;top:8408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9" path="m14,14l14,16l12,19l10,19l10,16l0,4l0,0l5,0l14,14xe" fillcolor="black" stroked="f" o:allowincell="f" style="position:absolute;left:2002;top:8432;width:13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9" path="m3,2l13,14l13,19l8,19l8,17l0,5l0,0l3,0l3,2xe" fillcolor="black" stroked="f" o:allowincell="f" style="position:absolute;left:2023;top:8463;width:12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9" path="m5,2l12,17l12,19l7,19l0,5l0,0l5,0l5,2xe" fillcolor="black" stroked="f" o:allowincell="f" style="position:absolute;left:2043;top:8494;width:11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9" path="m14,14l12,16l12,19l10,19l10,16l0,2l0,0l5,0l14,14xe" fillcolor="black" stroked="f" o:allowincell="f" style="position:absolute;left:2062;top:8528;width:13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9" path="m15,14l15,19l12,19l10,17l2,5l0,2l2,0l5,0l15,14xe" fillcolor="black" stroked="f" o:allowincell="f" style="position:absolute;left:2081;top:8559;width:14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9" path="m8,2l15,14l15,19l10,19l3,5l0,2l3,0l5,0l8,2xe" fillcolor="black" stroked="f" o:allowincell="f" style="position:absolute;left:2100;top:8590;width:14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9" path="m2,3l5,3l12,17l12,19l10,19l0,5l0,3l2,0l2,3xe" fillcolor="black" stroked="f" o:allowincell="f" style="position:absolute;left:2122;top:8621;width:11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0" path="m5,3l15,17l15,20l10,20l0,5l0,3l2,3l2,0l5,3xe" fillcolor="black" stroked="f" o:allowincell="f" style="position:absolute;left:2141;top:8652;width:14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7" path="m15,14l15,17l10,17l0,2l0,0l8,0l15,14xe" fillcolor="black" stroked="f" o:allowincell="f" style="position:absolute;left:2161;top:8686;width:14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9" path="m5,3l12,15l12,19l10,19l10,17l0,5l0,0l2,0l5,3xe" fillcolor="black" stroked="f" o:allowincell="f" style="position:absolute;left:2182;top:8717;width:11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9" path="m10,17l0,5l0,0l2,0l5,3l12,15l12,19l10,19l10,17xe" stroked="t" o:allowincell="f" style="position:absolute;left:2182;top:8717;width:11;height:1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5,17" path="m10,17l0,2l0,0l3,0l8,0l15,14l15,17l12,17l10,17xe" stroked="t" o:allowincell="f" style="position:absolute;left:2161;top:8686;width:14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5,20" path="m10,20l0,5l0,3l2,3l2,0l5,3l15,17l15,20l12,20l10,20xe" stroked="t" o:allowincell="f" style="position:absolute;left:2141;top:8652;width:14;height:19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2,19" path="m10,19l0,5l0,3l2,0l2,3l5,3l12,17l12,19l10,19xe" stroked="t" o:allowincell="f" style="position:absolute;left:2122;top:8621;width:11;height:1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5,19" path="m10,19l3,5l0,2l3,0l5,0l8,2l15,14l15,19l12,19l10,19xe" stroked="t" o:allowincell="f" style="position:absolute;left:2100;top:8590;width:14;height:1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5,19" path="m10,17l2,5l0,2l2,0l5,0l15,14l15,19l12,19l10,17xe" stroked="t" o:allowincell="f" style="position:absolute;left:2081;top:8559;width:14;height:1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4,19" path="m10,16l0,2l0,0l2,0l5,0l14,14l12,16l12,19l10,19l10,16xe" stroked="t" o:allowincell="f" style="position:absolute;left:2062;top:8528;width:13;height:1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2,19" path="m7,19l0,5l0,0l2,0l5,0l5,2l12,17l12,19l9,19l7,19xe" stroked="t" o:allowincell="f" style="position:absolute;left:2043;top:8494;width:11;height:1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3,19" path="m8,17l0,5l0,0l3,0l3,2l13,14l13,19l10,19l8,19l8,17xe" stroked="t" o:allowincell="f" style="position:absolute;left:2023;top:8463;width:12;height:1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4,19" path="m10,16l0,4l0,0l2,0l5,0l14,14l14,16l12,19l10,19l10,16xe" stroked="t" o:allowincell="f" style="position:absolute;left:2002;top:8432;width:13;height:1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9,9" path="m4,9l0,4l0,0l2,0l4,0l9,7l9,9l7,9l4,9xe" stroked="t" o:allowincell="f" style="position:absolute;left:1988;top:8408;width:8;height: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22" path="m5,3l5,20l3,22l0,22l0,0l3,0l5,3xe" fillcolor="black" stroked="f" o:allowincell="f" style="position:absolute;left:1543;top:9660;width:4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1" path="m5,2l5,19l3,19l3,21l0,19l0,0l5,0l5,2xe" fillcolor="black" stroked="f" o:allowincell="f" style="position:absolute;left:1543;top:9699;width:4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1" path="m3,2l5,2l5,19l3,21l0,21l0,0l3,0l3,2xe" fillcolor="black" stroked="f" o:allowincell="f" style="position:absolute;left:1543;top:9735;width:4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2" path="m5,3l5,19l3,19l3,22l0,22l0,0l3,0l5,3xe" fillcolor="black" stroked="f" o:allowincell="f" style="position:absolute;left:1543;top:9773;width:4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9" path="m5,2l5,19l0,19l0,0l5,0l5,2xe" fillcolor="black" stroked="f" o:allowincell="f" style="position:absolute;left:1543;top:9812;width:4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1" path="m5,2l5,19l3,21l0,21l0,0l3,0l5,2xe" fillcolor="black" stroked="f" o:allowincell="f" style="position:absolute;left:1543;top:9848;width:4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2" path="m5,2l5,19l3,19l3,22l0,22l0,0l5,0l5,2xe" fillcolor="black" stroked="f" o:allowincell="f" style="position:absolute;left:1543;top:9886;width:4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2" path="m3,2l5,2l5,22l0,22l0,0l3,0l3,2xe" fillcolor="black" stroked="f" o:allowincell="f" style="position:absolute;left:1543;top:9922;width:4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2" path="m5,3l5,20l3,22l0,22l0,0l5,0l5,3xe" fillcolor="black" stroked="f" o:allowincell="f" style="position:absolute;left:1543;top:9960;width:4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1" path="m5,2l5,19l3,19l3,21l0,19l0,0l5,0l5,2xe" fillcolor="black" stroked="f" o:allowincell="f" style="position:absolute;left:1543;top:9999;width:4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1" path="m5,2l5,19l3,21l0,21l0,0l3,0l5,2xe" fillcolor="black" stroked="f" o:allowincell="f" style="position:absolute;left:1543;top:10035;width:4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2" path="m5,3l5,20l3,22l0,22l0,0l3,0l5,3xe" stroked="t" o:allowincell="f" style="position:absolute;left:1543;top:9660;width:4;height:21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21" path="m5,2l5,19l3,19l3,21l0,19l0,0l3,0l5,0l5,2xe" stroked="t" o:allowincell="f" style="position:absolute;left:1543;top:9699;width:4;height:20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21" path="m5,2l5,19l3,21l0,21l0,0l3,0l3,2l5,2xe" stroked="t" o:allowincell="f" style="position:absolute;left:1543;top:9735;width:4;height:20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22" path="m5,3l5,19l3,19l3,22l0,22l0,0l3,0l5,3xe" stroked="t" o:allowincell="f" style="position:absolute;left:1543;top:9773;width:4;height:21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19" path="m5,2l5,19l3,19l0,19l0,0l3,0l5,0l5,2xe" stroked="t" o:allowincell="f" style="position:absolute;left:1543;top:9812;width:4;height:1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21" path="m5,2l5,19l3,21l0,21l0,0l3,0l5,2xe" stroked="t" o:allowincell="f" style="position:absolute;left:1543;top:9848;width:4;height:20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22" path="m5,2l5,19l3,19l3,22l0,22l0,0l3,0l5,0l5,2xe" stroked="t" o:allowincell="f" style="position:absolute;left:1543;top:9886;width:4;height:21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22" path="m5,2l5,22l3,22l0,22l0,0l3,0l3,2l5,2xe" stroked="t" o:allowincell="f" style="position:absolute;left:1543;top:9922;width:4;height:21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22" path="m5,3l5,20l3,22l0,22l0,0l3,0l5,0l5,3xe" stroked="t" o:allowincell="f" style="position:absolute;left:1543;top:9960;width:4;height:21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21" path="m5,2l5,19l3,19l3,21l0,19l0,0l3,0l5,0l5,2xe" stroked="t" o:allowincell="f" style="position:absolute;left:1543;top:9999;width:4;height:20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,21" path="m5,2l5,19l3,21l0,21l0,0l3,0l5,2xe" stroked="t" o:allowincell="f" style="position:absolute;left:1543;top:10035;width:4;height:20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1,5" path="m21,2l19,5l0,5l0,0l21,0l21,2xe" fillcolor="black" stroked="f" o:allowincell="f" style="position:absolute;left:2943;top:10066;width:20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904;top:10061;width:21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2,5" path="m22,2l20,2l20,5l0,5l0,0l20,0l22,2xe" fillcolor="black" stroked="f" o:allowincell="f" style="position:absolute;left:2868;top:10066;width:21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830;top:10061;width:21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1,5" path="m21,5l2,5l0,2l0,0l21,0l21,5xe" fillcolor="black" stroked="f" o:allowincell="f" style="position:absolute;left:2792;top:10066;width:20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756;top:10061;width:18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717;top:10061;width:21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681;top:10061;width:18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1,5" path="m21,2l19,5l0,5l0,0l21,0l21,2xe" fillcolor="black" stroked="f" o:allowincell="f" style="position:absolute;left:2643;top:10066;width:20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5" path="m22,5l3,5l0,2l0,0l22,0l22,5xe" fillcolor="black" stroked="f" o:allowincell="f" style="position:absolute;left:2604;top:10066;width:21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5" path="m22,2l20,2l20,5l0,5l0,0l20,0l22,2xe" fillcolor="black" stroked="f" o:allowincell="f" style="position:absolute;left:2568;top:10066;width:21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530;top:10061;width:21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1,5" path="m21,5l2,5l0,2l0,0l21,0l21,5xe" fillcolor="black" stroked="f" o:allowincell="f" style="position:absolute;left:2492;top:10066;width:20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5" path="m21,2l19,5l0,5l0,0l21,0l21,2xe" fillcolor="black" stroked="f" o:allowincell="f" style="position:absolute;left:2457;top:10066;width:20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417;top:10061;width:21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2,5" path="m22,2l19,2l19,5l0,5l0,0l19,0l22,2xe" fillcolor="black" stroked="f" o:allowincell="f" style="position:absolute;left:2381;top:10066;width:21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343;top:10061;width:20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2,5" path="m22,5l3,5l0,2l0,0l22,0l22,5xe" fillcolor="black" stroked="f" o:allowincell="f" style="position:absolute;left:2305;top:10066;width:21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268;top:10061;width:21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2,5" path="m22,5l2,5l0,2l0,0l22,0l22,5xe" fillcolor="black" stroked="f" o:allowincell="f" style="position:absolute;left:2230;top:10066;width:21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5" path="m22,2l19,5l0,5l0,0l22,0l22,2xe" fillcolor="black" stroked="f" o:allowincell="f" style="position:absolute;left:2194;top:10066;width:21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5" path="m21,2l19,5l0,5l0,0l21,0l21,2xe" fillcolor="black" stroked="f" o:allowincell="f" style="position:absolute;left:2156;top:10066;width:20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5" path="m21,2l19,2l19,5l0,5l0,0l19,0l21,2xe" fillcolor="black" stroked="f" o:allowincell="f" style="position:absolute;left:2120;top:10066;width:20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5" path="m22,2l19,2l19,5l0,5l0,0l19,0l22,2xe" fillcolor="black" stroked="f" o:allowincell="f" style="position:absolute;left:2081;top:10066;width:21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5" path="m21,5l2,5l0,2l0,0l21,0l21,5xe" fillcolor="black" stroked="f" o:allowincell="f" style="position:absolute;left:2043;top:10066;width:20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007;top:10061;width:18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968;top:10061;width:21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2,5" path="m22,5l2,5l0,2l0,0l22,0l22,5xe" fillcolor="black" stroked="f" o:allowincell="f" style="position:absolute;left:1930;top:10066;width:21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5" path="m22,2l19,5l0,5l0,0l22,0l22,2xe" fillcolor="black" stroked="f" o:allowincell="f" style="position:absolute;left:1894;top:10066;width:21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856;top:10061;width:20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1,5" path="m21,2l19,2l19,5l0,5l0,0l19,0l21,2xe" fillcolor="black" stroked="f" o:allowincell="f" style="position:absolute;left:1820;top:10066;width:20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781;top:10061;width:21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1,5" path="m21,5l2,5l0,2l0,0l21,0l21,5xe" fillcolor="black" stroked="f" o:allowincell="f" style="position:absolute;left:1743;top:10066;width:20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5" path="m21,2l19,5l0,5l0,0l21,0l21,2xe" fillcolor="black" stroked="f" o:allowincell="f" style="position:absolute;left:1707;top:10066;width:20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668;top:10061;width:21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2,5" path="m22,2l20,2l20,5l0,5l0,0l20,0l22,2xe" fillcolor="black" stroked="f" o:allowincell="f" style="position:absolute;left:1632;top:10066;width:21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594;top:10061;width:20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2,5" path="m22,5l3,5l0,2l0,0l22,0l22,5xe" fillcolor="black" stroked="f" o:allowincell="f" style="position:absolute;left:1555;top:10066;width:21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519;top:10061;width:21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2,5" path="m22,5l2,5l0,2l0,0l22,0l22,5xe" fillcolor="black" stroked="f" o:allowincell="f" style="position:absolute;left:1481;top:10066;width:21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445;top:10061;width:18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1,5" path="m21,2l19,5l0,5l0,0l21,0l21,2xe" fillcolor="black" stroked="f" o:allowincell="f" style="position:absolute;left:1407;top:10066;width:20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371;top:10061;width:18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2,5" path="m22,2l19,2l19,5l0,5l0,0l19,0l22,2xe" fillcolor="black" stroked="f" o:allowincell="f" style="position:absolute;left:1332;top:10066;width:21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5" path="m21,5l2,5l0,2l0,0l21,0l21,5xe" fillcolor="black" stroked="f" o:allowincell="f" style="position:absolute;left:1294;top:10066;width:20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260;top:10061;width:16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1,5" path="m19,5l0,5l0,0l19,0l21,0l21,2l19,5xe" stroked="t" o:allowincell="f" style="position:absolute;left:2943;top:10066;width:20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2,5" path="m19,5l3,5l0,5l0,0l3,0l19,0l22,0l22,5l19,5xe" stroked="t" o:allowincell="f" style="position:absolute;left:2904;top:10066;width:21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2,5" path="m17,5l0,5l0,0l20,0l22,2l20,2l20,5l17,5xe" stroked="t" o:allowincell="f" style="position:absolute;left:2868;top:10066;width:21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2,5" path="m19,5l2,5l0,5l0,0l2,0l19,0l22,0l22,5l19,5xe" stroked="t" o:allowincell="f" style="position:absolute;left:2830;top:10066;width:21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1,5" path="m19,5l2,5l0,2l0,0l2,0l19,0l21,0l21,5l19,5xe" stroked="t" o:allowincell="f" style="position:absolute;left:2792;top:10066;width:20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6,5l0,5l0,0l19,0l19,5l16,5xe" stroked="t" o:allowincell="f" style="position:absolute;left:2756;top:10066;width:18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2,5" path="m19,5l3,5l0,5l0,0l3,0l19,0l22,0l22,5l19,5xe" stroked="t" o:allowincell="f" style="position:absolute;left:2717;top:10066;width:21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0,5l0,0l19,0l19,5l17,5xe" stroked="t" o:allowincell="f" style="position:absolute;left:2681;top:10066;width:18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1,5" path="m19,5l2,5l0,5l0,0l2,0l19,0l21,0l21,2l19,5xe" stroked="t" o:allowincell="f" style="position:absolute;left:2643;top:10066;width:20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2,5" path="m19,5l3,5l0,2l0,0l3,0l19,0l22,0l22,5l19,5xe" stroked="t" o:allowincell="f" style="position:absolute;left:2604;top:10066;width:21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2,5" path="m20,5l0,5l0,0l20,0l22,2l20,2l20,5xe" stroked="t" o:allowincell="f" style="position:absolute;left:2568;top:10066;width:21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2,5" path="m19,5l2,5l0,5l0,0l2,0l19,0l22,0l22,5l19,5xe" stroked="t" o:allowincell="f" style="position:absolute;left:2530;top:10066;width:21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1,5" path="m19,5l2,5l0,2l0,0l2,0l21,0l21,5l19,5xe" stroked="t" o:allowincell="f" style="position:absolute;left:2492;top:10066;width:20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1,5" path="m19,5l0,5l0,0l19,0l21,0l21,2l19,5xe" stroked="t" o:allowincell="f" style="position:absolute;left:2457;top:10066;width:20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2,5" path="m19,5l3,5l0,5l0,0l3,0l22,0l22,5l19,5xe" stroked="t" o:allowincell="f" style="position:absolute;left:2417;top:10066;width:21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2,5" path="m19,5l0,5l0,0l19,0l22,2l19,2l19,5xe" stroked="t" o:allowincell="f" style="position:absolute;left:2381;top:10066;width:21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1,5" path="m19,5l2,5l0,5l0,0l2,0l19,0l21,0l21,5l19,5xe" stroked="t" o:allowincell="f" style="position:absolute;left:2343;top:10066;width:20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2,5" path="m19,5l3,5l0,2l0,0l3,0l22,0l22,5l19,5xe" stroked="t" o:allowincell="f" style="position:absolute;left:2305;top:10066;width:21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2,5" path="m20,5l0,5l0,0l20,0l22,0l22,5l20,5xe" stroked="t" o:allowincell="f" style="position:absolute;left:2268;top:10066;width:21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2,5" path="m19,5l2,5l0,2l0,0l2,0l22,0l22,5l19,5xe" stroked="t" o:allowincell="f" style="position:absolute;left:2230;top:10066;width:21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2,5" path="m17,5l0,5l0,0l19,0l22,0l22,2l19,5l17,5xe" stroked="t" o:allowincell="f" style="position:absolute;left:2194;top:10066;width:21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1,5" path="m19,5l2,5l0,5l0,0l2,0l19,0l21,0l21,2l19,5xe" stroked="t" o:allowincell="f" style="position:absolute;left:2156;top:10066;width:20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1,5" path="m16,5l0,5l0,0l19,0l21,2l19,2l19,5l16,5xe" stroked="t" o:allowincell="f" style="position:absolute;left:2120;top:10066;width:20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2,5" path="m19,5l2,5l0,5l0,0l2,0l19,0l22,2l19,2l19,5xe" stroked="t" o:allowincell="f" style="position:absolute;left:2081;top:10066;width:21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1,5" path="m19,5l2,5l0,2l0,0l2,0l19,0l21,0l21,5l19,5xe" stroked="t" o:allowincell="f" style="position:absolute;left:2043;top:10066;width:20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6,5l0,5l0,0l19,0l19,5l16,5xe" stroked="t" o:allowincell="f" style="position:absolute;left:2007;top:10066;width:18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2,5" path="m20,5l3,5l0,5l0,0l3,0l20,0l22,0l22,5l20,5xe" stroked="t" o:allowincell="f" style="position:absolute;left:1968;top:10066;width:21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2,5" path="m19,5l2,5l0,2l0,0l2,0l22,0l22,5l19,5xe" stroked="t" o:allowincell="f" style="position:absolute;left:1930;top:10066;width:21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2,5" path="m19,5l2,5l0,5l0,0l2,0l19,0l22,0l22,2l19,5xe" stroked="t" o:allowincell="f" style="position:absolute;left:1894;top:10066;width:21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1,5" path="m19,5l0,5l0,0l19,0l21,0l21,5l19,5xe" stroked="t" o:allowincell="f" style="position:absolute;left:1856;top:10066;width:20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1,5" path="m19,5l0,5l0,0l19,0l21,2l19,2l19,5xe" stroked="t" o:allowincell="f" style="position:absolute;left:1820;top:10066;width:20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2,5" path="m19,5l3,5l0,5l0,0l3,0l19,0l22,0l22,5l19,5xe" stroked="t" o:allowincell="f" style="position:absolute;left:1781;top:10066;width:21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1,5" path="m19,5l2,5l0,2l0,0l2,0l21,0l21,5l19,5xe" stroked="t" o:allowincell="f" style="position:absolute;left:1743;top:10066;width:20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1,5" path="m19,5l0,5l0,0l19,0l21,0l21,2l19,5xe" stroked="t" o:allowincell="f" style="position:absolute;left:1707;top:10066;width:20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2,5" path="m20,5l3,5l0,5l0,0l3,0l22,0l22,5l20,5xe" stroked="t" o:allowincell="f" style="position:absolute;left:1668;top:10066;width:21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2,5" path="m20,5l0,5l0,0l20,0l22,2l20,2l20,5xe" stroked="t" o:allowincell="f" style="position:absolute;left:1632;top:10066;width:21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1,5" path="m19,5l2,5l0,5l0,0l2,0l19,0l21,0l21,5l19,5xe" stroked="t" o:allowincell="f" style="position:absolute;left:1594;top:10066;width:20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2,5" path="m20,5l3,5l0,2l0,0l3,0l20,0l22,0l22,5l20,5xe" stroked="t" o:allowincell="f" style="position:absolute;left:1555;top:10066;width:21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2,5" path="m20,5l0,5l0,0l20,0l22,0l22,5l20,5xe" stroked="t" o:allowincell="f" style="position:absolute;left:1519;top:10066;width:21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2,5" path="m19,5l2,5l0,2l0,0l2,0l19,0l22,0l22,5l19,5xe" stroked="t" o:allowincell="f" style="position:absolute;left:1481;top:10066;width:21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7,5l0,5l0,0l19,0l19,5l17,5xe" stroked="t" o:allowincell="f" style="position:absolute;left:1445;top:10066;width:18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1,5" path="m19,5l2,5l0,5l0,0l2,0l19,0l21,0l21,2l19,5xe" stroked="t" o:allowincell="f" style="position:absolute;left:1407;top:10066;width:20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16,5l0,5l0,0l19,0l19,5l16,5xe" stroked="t" o:allowincell="f" style="position:absolute;left:1371;top:10066;width:18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2,5" path="m19,5l3,5l0,5l0,0l3,0l19,0l22,2l19,2l19,5xe" stroked="t" o:allowincell="f" style="position:absolute;left:1332;top:10066;width:21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1,5" path="m19,5l2,5l0,2l0,0l2,0l19,0l21,0l21,5l19,5xe" stroked="t" o:allowincell="f" style="position:absolute;left:1294;top:10066;width:20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7,5" path="m15,5l0,5l0,0l17,0l17,5l15,5xe" stroked="t" o:allowincell="f" style="position:absolute;left:1260;top:10066;width:16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path="m0,243l0,0e" stroked="t" o:allowincell="f" style="position:absolute;left:2597;top:10229;width:0;height:242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shape id="shape_0" path="m0,363l0,0e" stroked="t" o:allowincell="f" style="position:absolute;left:4054;top:9785;width:0;height:362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shape id="shape_0" coordsize="2,283" path="m0,283l2,0e" stroked="t" o:allowincell="f" style="position:absolute;left:4052;top:10553;width:1;height:282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shape id="shape_0" path="m0,243l0,0e" stroked="t" o:allowincell="f" style="position:absolute;left:4054;top:10229;width:0;height:242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shape id="shape_0" path="m0,363l0,0e" stroked="t" o:allowincell="f" style="position:absolute;left:5508;top:9785;width:0;height:362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shape id="shape_0" coordsize="2,283" path="m0,283l2,0e" stroked="t" o:allowincell="f" style="position:absolute;left:5506;top:10553;width:1;height:282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shape id="shape_0" path="m0,243l0,0e" stroked="t" o:allowincell="f" style="position:absolute;left:5508;top:10229;width:0;height:242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shape id="shape_0" path="m0,363l0,0e" stroked="t" o:allowincell="f" style="position:absolute;left:6963;top:9785;width:0;height:362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shape id="shape_0" coordsize="2,283" path="m0,283l2,0e" stroked="t" o:allowincell="f" style="position:absolute;left:6963;top:10553;width:1;height:282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shape id="shape_0" coordsize="2,243" path="m0,243l2,0e" stroked="t" o:allowincell="f" style="position:absolute;left:6963;top:10229;width:1;height:242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shape id="shape_0" path="m0,403l0,0e" stroked="t" o:allowincell="f" style="position:absolute;left:7611;top:9785;width:0;height:402;mso-wrap-style:none;v-text-anchor:middle">
                  <v:fill o:detectmouseclick="t" on="false"/>
                  <v:stroke color="red" weight="10080" joinstyle="round" endcap="flat"/>
                  <w10:wrap type="none"/>
                </v:shape>
                <v:shape id="shape_0" path="m0,81l0,0e" stroked="t" o:allowincell="f" style="position:absolute;left:1303;top:10148;width:0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1263;top:10188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81l0,0e" stroked="t" o:allowincell="f" style="position:absolute;left:1303;top:10472;width:0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1263;top:10512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81l0,0e" stroked="t" o:allowincell="f" style="position:absolute;left:1303;top:10796;width:0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1263;top:10836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81l0,0e" stroked="t" o:allowincell="f" style="position:absolute;left:1303;top:10148;width:0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1263;top:10188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81l0,0e" stroked="t" o:allowincell="f" style="position:absolute;left:1303;top:10472;width:0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1263;top:10512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81l0,0e" stroked="t" o:allowincell="f" style="position:absolute;left:1303;top:10796;width:0;height:8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81,0e" stroked="t" o:allowincell="f" style="position:absolute;left:1263;top:10836;width:80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63e" stroked="t" o:allowincell="f" style="position:absolute;left:3891;top:10431;width:0;height:16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243,163" path="m243,0l0,163e" stroked="t" o:allowincell="f" style="position:absolute;left:3648;top:10431;width:242;height:16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163l0,0e" stroked="t" o:allowincell="f" style="position:absolute;left:3648;top:10431;width:0;height:16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243,163" path="m0,0l243,163e" stroked="t" o:allowincell="f" style="position:absolute;left:3648;top:10431;width:242;height:16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120l0,0e" stroked="t" o:allowincell="f" style="position:absolute;left:3771;top:10392;width:0;height:11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79,0l0,0e" stroked="t" o:allowincell="f" style="position:absolute;left:3730;top:10392;width:7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0l0,163e" stroked="t" o:allowincell="f" style="position:absolute;left:3891;top:10431;width:0;height:16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243,163" path="m243,0l0,163e" stroked="t" o:allowincell="f" style="position:absolute;left:3648;top:10431;width:242;height:16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163l0,0e" stroked="t" o:allowincell="f" style="position:absolute;left:3648;top:10431;width:0;height:16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243,163" path="m0,0l243,163e" stroked="t" o:allowincell="f" style="position:absolute;left:3648;top:10431;width:242;height:16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0,120l0,0e" stroked="t" o:allowincell="f" style="position:absolute;left:3771;top:10392;width:0;height:11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79,0l0,0e" stroked="t" o:allowincell="f" style="position:absolute;left:3730;top:10392;width:78;height:0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566,0l0,0e" stroked="t" o:allowincell="f" style="position:absolute;left:2516;top:10512;width:565;height:0;mso-wrap-style:none;v-text-anchor:middle">
                  <v:fill o:detectmouseclick="t" on="false"/>
                  <v:stroke color="#ffcc00" weight="10080" joinstyle="round" endcap="flat"/>
                  <w10:wrap type="none"/>
                </v:shape>
                <v:shape id="shape_0" path="m242,0l0,0e" stroked="t" o:allowincell="f" style="position:absolute;left:3406;top:10512;width:241;height:0;mso-wrap-style:none;v-text-anchor:middle">
                  <v:fill o:detectmouseclick="t" on="false"/>
                  <v:stroke color="#ffcc00" weight="10080" joinstyle="round" endcap="flat"/>
                  <w10:wrap type="none"/>
                </v:shape>
                <v:shape id="shape_0" coordsize="41,43" path="m29,2l32,5l34,7l36,9l39,12l41,17l41,24l39,29l36,33l34,36l32,38l29,41l22,41l22,43l17,41l12,41l10,38l5,36l3,33l3,29l0,24l0,17l3,12l3,9l5,7l10,5l12,2l17,0l24,0l29,2xe" fillcolor="black" stroked="f" o:allowincell="f" style="position:absolute;left:2940;top:10491;width:40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3" path="m22,0l17,0l12,2l10,5l5,7l3,9l3,12l0,17l0,24l3,29l3,33l5,36l10,38l12,41l17,41l22,43l22,41l29,41l32,38l34,36l36,33l39,29l41,24l41,17l39,12l36,9l34,7l32,5l29,2l24,0l22,0e" stroked="t" o:allowincell="f" style="position:absolute;left:2940;top:10491;width:40;height:4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1,43" path="m29,2l32,5l34,7l36,9l39,12l41,17l41,24l39,29l36,33l34,36l32,38l29,41l22,41l22,43l17,41l12,41l10,38l5,36l3,33l3,29l0,24l0,17l3,12l3,9l5,7l10,5l12,2l17,0l24,0l29,2xe" fillcolor="black" stroked="f" o:allowincell="f" style="position:absolute;left:2940;top:10491;width:40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3" path="m22,0l17,0l12,2l10,5l5,7l3,9l3,12l0,17l0,24l3,29l3,33l5,36l10,38l12,41l17,41l22,43l22,41l29,41l32,38l34,36l36,33l39,29l41,24l41,17l39,12l36,9l34,7l32,5l29,2l24,0l22,0e" stroked="t" o:allowincell="f" style="position:absolute;left:2940;top:10491;width:40;height:4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38,43" path="m26,2l31,5l33,7l36,9l38,12l38,29l36,33l33,36l31,38l26,41l21,41l19,43l19,41l12,41l9,38l5,36l2,33l0,29l0,12l2,9l5,7l9,5l12,2l14,0l24,0l26,2xe" fillcolor="black" stroked="f" o:allowincell="f" style="position:absolute;left:3507;top:10491;width:37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43" path="m19,0l14,0l12,2l9,5l5,7l2,9l0,12l0,29l2,33l5,36l9,38l12,41l19,41l19,43l21,41l26,41l31,38l33,36l36,33l38,29l38,12l36,9l33,7l31,5l26,2l24,0l19,0e" stroked="t" o:allowincell="f" style="position:absolute;left:3507;top:10491;width:37;height:4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38,43" path="m26,2l31,5l33,7l36,9l38,12l38,29l36,33l33,36l31,38l26,41l21,41l19,43l19,41l12,41l9,38l5,36l2,33l0,29l0,12l2,9l5,7l9,5l12,2l14,0l24,0l26,2xe" fillcolor="black" stroked="f" o:allowincell="f" style="position:absolute;left:3507;top:10491;width:37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43" path="m19,0l14,0l12,2l9,5l5,7l2,9l0,12l0,29l2,33l5,36l9,38l12,41l19,41l19,43l21,41l26,41l31,38l33,36l36,33l38,29l38,12l36,9l33,7l31,5l26,2l24,0l19,0e" stroked="t" o:allowincell="f" style="position:absolute;left:3507;top:10491;width:37;height:42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path="m60,0l0,0e" stroked="t" o:allowincell="f" style="position:absolute;left:5782;top:10877;width:5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81l0,0e" stroked="t" o:allowincell="f" style="position:absolute;left:5782;top:10796;width:0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60,0e" stroked="t" o:allowincell="f" style="position:absolute;left:5782;top:10796;width:5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31,0l0,0e" stroked="t" o:allowincell="f" style="position:absolute;left:5751;top:10834;width:30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60,0l0,0e" stroked="t" o:allowincell="f" style="position:absolute;left:5782;top:10229;width:5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81l0,0e" stroked="t" o:allowincell="f" style="position:absolute;left:5782;top:10148;width:0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60,0e" stroked="t" o:allowincell="f" style="position:absolute;left:5782;top:10148;width:5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31,0l0,0e" stroked="t" o:allowincell="f" style="position:absolute;left:5751;top:10188;width:30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60,0l0,0e" stroked="t" o:allowincell="f" style="position:absolute;left:5782;top:10553;width:5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81l0,0e" stroked="t" o:allowincell="f" style="position:absolute;left:5782;top:10472;width:0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60,0e" stroked="t" o:allowincell="f" style="position:absolute;left:5782;top:10472;width:5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31,0l0,0e" stroked="t" o:allowincell="f" style="position:absolute;left:5751;top:10512;width:30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60,0l0,0e" stroked="t" o:allowincell="f" style="position:absolute;left:5782;top:10877;width:5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81l0,0e" stroked="t" o:allowincell="f" style="position:absolute;left:5782;top:10796;width:0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60,0e" stroked="t" o:allowincell="f" style="position:absolute;left:5782;top:10796;width:5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31,0l0,0e" stroked="t" o:allowincell="f" style="position:absolute;left:5751;top:10834;width:30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60,0l0,0e" stroked="t" o:allowincell="f" style="position:absolute;left:5782;top:10229;width:5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81l0,0e" stroked="t" o:allowincell="f" style="position:absolute;left:5782;top:10148;width:0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60,0e" stroked="t" o:allowincell="f" style="position:absolute;left:5782;top:10148;width:5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31,0l0,0e" stroked="t" o:allowincell="f" style="position:absolute;left:5751;top:10188;width:30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60,0l0,0e" stroked="t" o:allowincell="f" style="position:absolute;left:5782;top:10553;width:5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81l0,0e" stroked="t" o:allowincell="f" style="position:absolute;left:5782;top:10472;width:0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60,0e" stroked="t" o:allowincell="f" style="position:absolute;left:5782;top:10472;width:5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31,0l0,0e" stroked="t" o:allowincell="f" style="position:absolute;left:5751;top:10512;width:30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81l0,0e" stroked="t" o:allowincell="f" style="position:absolute;left:5914;top:10148;width:0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5873;top:10188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81l0,0e" stroked="t" o:allowincell="f" style="position:absolute;left:5914;top:10472;width:0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5873;top:10512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81l0,0e" stroked="t" o:allowincell="f" style="position:absolute;left:5914;top:10796;width:0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5873;top:10836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81l0,0e" stroked="t" o:allowincell="f" style="position:absolute;left:5914;top:10148;width:0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5873;top:10188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81l0,0e" stroked="t" o:allowincell="f" style="position:absolute;left:5914;top:10472;width:0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5873;top:10512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81l0,0e" stroked="t" o:allowincell="f" style="position:absolute;left:5914;top:10796;width:0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82,0e" stroked="t" o:allowincell="f" style="position:absolute;left:5873;top:10836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161,0e" stroked="t" o:allowincell="f" style="position:absolute;left:3771;top:9826;width:160;height: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79,82" path="m0,0l14,0l24,2l31,5l38,10l43,12l50,17l55,24l62,29l67,36l72,41l74,50l76,58l79,65l79,82e" stroked="t" o:allowincell="f" style="position:absolute;left:3932;top:9826;width:78;height:81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path="m0,0l0,1378e" stroked="t" o:allowincell="f" style="position:absolute;left:4011;top:9905;width:0;height:1377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path="m0,41l0,0e" stroked="t" o:allowincell="f" style="position:absolute;left:3850;top:9785;width:0;height:4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82,81" path="m41,0l0,81l82,81l41,0xe" stroked="t" o:allowincell="f" style="position:absolute;left:3809;top:9704;width:81;height:8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path="m0,0l161,0e" stroked="t" o:allowincell="f" style="position:absolute;left:5225;top:9826;width:160;height: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82,82" path="m0,0l17,0l24,2l31,5l38,10l46,12l53,17l58,24l62,29l67,36l72,41l77,50l79,58l79,65l82,72l82,82e" stroked="t" o:allowincell="f" style="position:absolute;left:5386;top:9826;width:81;height:81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path="m0,0l0,1378e" stroked="t" o:allowincell="f" style="position:absolute;left:5468;top:9905;width:0;height:1377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path="m0,41l0,0e" stroked="t" o:allowincell="f" style="position:absolute;left:5307;top:9785;width:0;height:4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82,81" path="m41,0l0,81l82,81l41,0xe" stroked="t" o:allowincell="f" style="position:absolute;left:5266;top:9704;width:81;height:8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path="m0,0l161,0e" stroked="t" o:allowincell="f" style="position:absolute;left:6682;top:9826;width:160;height: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81,82" path="m0,0l16,0l24,2l31,5l38,10l45,12l53,17l57,24l62,29l67,36l72,41l74,50l76,58l79,65l81,72l81,82e" stroked="t" o:allowincell="f" style="position:absolute;left:6843;top:9826;width:80;height:81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path="m0,0l0,1378e" stroked="t" o:allowincell="f" style="position:absolute;left:6924;top:9905;width:0;height:1377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path="m0,41l0,0e" stroked="t" o:allowincell="f" style="position:absolute;left:6764;top:9785;width:0;height:4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79,81" path="m38,0l0,81l79,81l38,0xe" stroked="t" o:allowincell="f" style="position:absolute;left:6723;top:9704;width:78;height:8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path="m0,0l164,0e" stroked="t" o:allowincell="f" style="position:absolute;left:8137;top:9826;width:163;height: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79,82" path="m0,0l16,0l24,2l31,5l38,10l45,12l50,17l57,24l62,29l67,36l69,41l74,50l76,58l79,65l79,82e" stroked="t" o:allowincell="f" style="position:absolute;left:8300;top:9826;width:78;height:81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path="m0,0l0,1378e" stroked="t" o:allowincell="f" style="position:absolute;left:8379;top:9905;width:0;height:1377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path="m0,41l0,0e" stroked="t" o:allowincell="f" style="position:absolute;left:8218;top:9785;width:0;height:4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82,81" path="m41,0l0,81l82,81l41,0xe" stroked="t" o:allowincell="f" style="position:absolute;left:8177;top:9704;width:81;height:8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path="m0,0l82,0e" stroked="t" o:allowincell="f" style="position:absolute;left:7733;top:10673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201,0e" stroked="t" o:allowincell="f" style="position:absolute;left:7976;top:10673;width:200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123e" stroked="t" o:allowincell="f" style="position:absolute;left:8177;top:10673;width:0;height:1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163e" stroked="t" o:allowincell="f" style="position:absolute;left:8703;top:11240;width:0;height:16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43,163" path="m243,0l0,163e" stroked="t" o:allowincell="f" style="position:absolute;left:8460;top:11240;width:242;height:16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163l0,0e" stroked="t" o:allowincell="f" style="position:absolute;left:8460;top:11240;width:0;height:16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43,163" path="m0,0l243,163e" stroked="t" o:allowincell="f" style="position:absolute;left:8460;top:11240;width:242;height:16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120l0,0e" stroked="t" o:allowincell="f" style="position:absolute;left:8583;top:11201;width:0;height:11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82,0l0,0e" stroked="t" o:allowincell="f" style="position:absolute;left:8542;top:11201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163e" stroked="t" o:allowincell="f" style="position:absolute;left:8703;top:11240;width:0;height:16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43,163" path="m243,0l0,163e" stroked="t" o:allowincell="f" style="position:absolute;left:8460;top:11240;width:242;height:16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163l0,0e" stroked="t" o:allowincell="f" style="position:absolute;left:8460;top:11240;width:0;height:16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43,163" path="m0,0l243,163e" stroked="t" o:allowincell="f" style="position:absolute;left:8460;top:11240;width:242;height:16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120l0,0e" stroked="t" o:allowincell="f" style="position:absolute;left:8583;top:11201;width:0;height:11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82,0l0,0e" stroked="t" o:allowincell="f" style="position:absolute;left:8542;top:11201;width:8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#bbe0e3" stroked="f" o:allowincell="f" style="position:absolute;left:8705;top:11283;width:119;height:78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8703;top:11283;width:121;height:7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1983,0l0,0e" stroked="t" o:allowincell="f" style="position:absolute;left:5952;top:10512;width:1982;height:0;mso-wrap-style:none;v-text-anchor:middle">
                  <v:fill o:detectmouseclick="t" on="false"/>
                  <v:stroke color="#ffcc00" weight="10080" joinstyle="round" endcap="flat"/>
                  <w10:wrap type="none"/>
                </v:shape>
                <v:shape id="shape_0" path="m1985,0l0,0e" stroked="t" o:allowincell="f" style="position:absolute;left:5952;top:10188;width:1984;height:0;mso-wrap-style:none;v-text-anchor:middle">
                  <v:fill o:detectmouseclick="t" on="false"/>
                  <v:stroke color="red" weight="10080" joinstyle="round" endcap="flat"/>
                  <w10:wrap type="none"/>
                </v:shape>
                <v:shape id="shape_0" path="m0,0l2873,0e" stroked="t" o:allowincell="f" style="position:absolute;left:5952;top:10836;width:2872;height:0;mso-wrap-style:none;v-text-anchor:middle">
                  <v:fill o:detectmouseclick="t" on="false"/>
                  <v:stroke color="blue" weight="10080" joinstyle="round" endcap="flat"/>
                  <w10:wrap type="none"/>
                </v:shape>
                <v:rect id="shape_0" fillcolor="#bbe0e3" stroked="f" o:allowincell="f" style="position:absolute;left:8866;top:8492;width:162;height:162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8866;top:8492;width:160;height:159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#bbe0e3" stroked="f" o:allowincell="f" style="position:absolute;left:1464;top:9461;width:203;height:203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1464;top:9461;width:201;height:201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1870;top:9543;width:80;height:80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1868;top:9543;width:80;height:78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rect id="shape_0" fillcolor="#bbe0e3" stroked="f" o:allowincell="f" style="position:absolute;left:2436;top:9543;width:81;height:80;mso-wrap-style:none;v-text-anchor:middle">
                  <v:fill o:detectmouseclick="t" type="solid" color2="#441f1c"/>
                  <v:stroke color="#3465a4" joinstyle="round" endcap="flat"/>
                  <w10:wrap type="none"/>
                </v:rect>
                <v:rect id="shape_0" stroked="t" o:allowincell="f" style="position:absolute;left:2436;top:9543;width:79;height:78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coordsize="21,5" path="m19,2l21,2l21,5l0,5l0,2l2,0l19,0l19,2xe" fillcolor="black" stroked="f" o:allowincell="f" style="position:absolute;left:1851;top:9579;width:20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5" path="m22,2l22,5l0,5l0,2l3,2l3,0l20,0l22,2xe" fillcolor="black" stroked="f" o:allowincell="f" style="position:absolute;left:1812;top:9579;width:21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5" path="m22,2l22,5l0,5l0,0l20,0l22,2xe" fillcolor="black" stroked="f" o:allowincell="f" style="position:absolute;left:1776;top:9579;width:21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5" path="m22,2l22,5l0,5l0,2l2,2l2,0l19,0l22,2xe" fillcolor="black" stroked="f" o:allowincell="f" style="position:absolute;left:1738;top:9579;width:21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702;top:9574;width:18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1,5" path="m19,2l21,2l21,5l0,5l0,2l2,0l19,0l19,2xe" fillcolor="black" stroked="f" o:allowincell="f" style="position:absolute;left:1665;top:9579;width:20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5" path="m2,0l19,0l19,2l21,2l21,5l19,5l2,5l0,5l0,2l2,0xe" stroked="t" o:allowincell="f" style="position:absolute;left:1665;top:9579;width:20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2,0l19,0l19,5l0,5l0,0l2,0xe" stroked="t" o:allowincell="f" style="position:absolute;left:1702;top:9579;width:18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2,5" path="m2,0l19,0l22,2l22,5l19,5l2,5l0,5l0,2l2,2l2,0xe" stroked="t" o:allowincell="f" style="position:absolute;left:1738;top:9579;width:21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2,5" path="m3,0l20,0l22,2l22,5l20,5l0,5l0,0l3,0xe" stroked="t" o:allowincell="f" style="position:absolute;left:1776;top:9579;width:21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2,5" path="m5,0l20,0l22,2l22,5l20,5l3,5l0,5l0,2l3,2l3,0l5,0xe" stroked="t" o:allowincell="f" style="position:absolute;left:1812;top:9579;width:21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1,5" path="m2,0l19,0l19,2l21,2l21,5l19,5l2,5l0,5l0,2l2,0xe" stroked="t" o:allowincell="f" style="position:absolute;left:1851;top:9579;width:20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rect id="shape_0" fillcolor="black" stroked="f" o:allowincell="f" style="position:absolute;left:2398;top:9574;width:18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1,5" path="m19,2l21,2l19,5l0,5l0,2l2,0l19,0l19,2xe" fillcolor="black" stroked="f" o:allowincell="f" style="position:absolute;left:2360;top:9579;width:20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5" path="m22,2l22,5l0,5l0,2l2,0l19,0l22,2xe" fillcolor="black" stroked="f" o:allowincell="f" style="position:absolute;left:2321;top:9579;width:21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5" path="m21,5l0,5l0,2l2,2l2,0l21,0l21,5xe" fillcolor="black" stroked="f" o:allowincell="f" style="position:absolute;left:2283;top:9579;width:20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5" path="m21,2l21,5l0,5l0,0l19,0l21,2xe" fillcolor="black" stroked="f" o:allowincell="f" style="position:absolute;left:2247;top:9579;width:20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5" path="m22,5l0,5l0,2l3,2l3,0l22,0l22,5xe" fillcolor="black" stroked="f" o:allowincell="f" style="position:absolute;left:2208;top:9579;width:21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5" path="m20,2l22,2l22,5l0,5l0,0l20,0l20,2xe" fillcolor="black" stroked="f" o:allowincell="f" style="position:absolute;left:2172;top:9579;width:21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5" path="m22,2l22,5l0,5l0,2l2,0l19,0l22,2xe" fillcolor="black" stroked="f" o:allowincell="f" style="position:absolute;left:2134;top:9579;width:21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5" path="m19,2l22,2l19,5l0,5l0,0l19,0l19,2xe" fillcolor="black" stroked="f" o:allowincell="f" style="position:absolute;left:2098;top:9579;width:21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5" path="m21,2l21,5l0,5l0,2l2,0l19,0l21,2xe" fillcolor="black" stroked="f" o:allowincell="f" style="position:absolute;left:2060;top:9579;width:20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5" path="m22,5l0,5l0,2l2,2l2,0l22,0l22,5xe" fillcolor="black" stroked="f" o:allowincell="f" style="position:absolute;left:2021;top:9579;width:21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5" path="m19,2l22,2l22,5l0,5l0,0l19,0l19,2xe" fillcolor="black" stroked="f" o:allowincell="f" style="position:absolute;left:1985;top:9579;width:21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5" path="m21,2l21,5l0,5l0,2l2,0l19,0l21,2xe" fillcolor="black" stroked="f" o:allowincell="f" style="position:absolute;left:1947;top:9579;width:20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5" path="m2,0l19,0l21,2l21,5l19,5l2,5l0,5l0,2l2,0xe" stroked="t" o:allowincell="f" style="position:absolute;left:1947;top:9579;width:20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2,5" path="m3,0l19,0l19,2l22,2l22,5l19,5l0,5l0,0l3,0xe" stroked="t" o:allowincell="f" style="position:absolute;left:1985;top:9579;width:21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2,5" path="m2,0l22,0l22,5l2,5l0,5l0,2l2,2l2,0xe" stroked="t" o:allowincell="f" style="position:absolute;left:2021;top:9579;width:21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1,5" path="m2,0l19,0l21,2l21,5l19,5l2,5l0,5l0,2l2,0xe" stroked="t" o:allowincell="f" style="position:absolute;left:2060;top:9579;width:20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2,5" path="m2,0l19,0l19,2l22,2l19,5l0,5l0,0l2,0xe" stroked="t" o:allowincell="f" style="position:absolute;left:2098;top:9579;width:21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2,5" path="m2,0l19,0l22,2l22,5l19,5l2,5l0,5l0,2l2,0xe" stroked="t" o:allowincell="f" style="position:absolute;left:2134;top:9579;width:21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2,5" path="m3,0l20,0l20,2l22,2l22,5l20,5l0,5l0,0l3,0xe" stroked="t" o:allowincell="f" style="position:absolute;left:2172;top:9579;width:21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2,5" path="m3,0l22,0l22,5l3,5l0,5l0,2l3,2l3,0xe" stroked="t" o:allowincell="f" style="position:absolute;left:2208;top:9579;width:21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1,5" path="m2,0l19,0l21,2l21,5l19,5l0,5l0,0l2,0xe" stroked="t" o:allowincell="f" style="position:absolute;left:2247;top:9579;width:20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1,5" path="m5,0l21,0l21,5l2,5l0,5l0,2l2,2l2,0l5,0xe" stroked="t" o:allowincell="f" style="position:absolute;left:2283;top:9579;width:20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2,5" path="m2,0l19,0l22,2l22,5l19,5l2,5l0,5l0,2l2,0xe" stroked="t" o:allowincell="f" style="position:absolute;left:2321;top:9579;width:21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21,5" path="m2,0l19,0l19,2l21,2l19,5l2,5l0,5l0,2l2,0xe" stroked="t" o:allowincell="f" style="position:absolute;left:2360;top:9579;width:20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9,5" path="m2,0l19,0l19,5l0,5l0,0l2,0xe" stroked="t" o:allowincell="f" style="position:absolute;left:2398;top:9579;width:18;height: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7,17" path="m17,14l15,17l10,17l3,5l0,2l0,0l7,0l17,14xe" fillcolor="black" stroked="f" o:allowincell="f" style="position:absolute;left:2957;top:10066;width:16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9" path="m4,2l7,2l14,14l14,19l12,19l12,17l2,5l0,5l0,2l2,2l2,0l4,0l4,2xe" fillcolor="black" stroked="f" o:allowincell="f" style="position:absolute;left:2979;top:10095;width:13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9" path="m5,2l14,14l14,17l12,17l12,19l9,19l9,17l0,5l0,0l2,0l5,2xe" fillcolor="black" stroked="f" o:allowincell="f" style="position:absolute;left:3003;top:10126;width:13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9" path="m15,15l15,17l12,17l12,19l10,17l0,3l0,0l5,0l15,15xe" fillcolor="black" stroked="f" o:allowincell="f" style="position:absolute;left:3025;top:10157;width:14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9" path="m5,2l14,17l14,19l10,19l0,5l0,2l2,0l5,0l5,2xe" fillcolor="black" stroked="f" o:allowincell="f" style="position:absolute;left:3046;top:10186;width:13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9" path="m4,3l14,15l14,17l12,17l12,19l9,17l0,5l0,0l4,0l4,3xe" fillcolor="black" stroked="f" o:allowincell="f" style="position:absolute;left:3068;top:10217;width:13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7" path="m14,15l14,17l10,17l0,5l0,0l5,0l14,15xe" fillcolor="black" stroked="f" o:allowincell="f" style="position:absolute;left:3089;top:10248;width:13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6" path="m14,12l14,16l9,16l0,2l0,0l5,0l14,12xe" fillcolor="black" stroked="f" o:allowincell="f" style="position:absolute;left:3111;top:10280;width:13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0" path="m5,3l15,15l15,20l10,20l10,17l0,5l0,0l5,0l5,3xe" fillcolor="black" stroked="f" o:allowincell="f" style="position:absolute;left:3132;top:10308;width:14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4" path="m12,9l12,12l9,14l7,12l0,4l0,0l5,0l12,9xe" fillcolor="black" stroked="f" o:allowincell="f" style="position:absolute;left:3154;top:10340;width:11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7" path="m7,0l17,14l15,17l12,17l10,17l3,5l0,2l0,0l3,0l5,0l7,0xe" stroked="t" o:allowincell="f" style="position:absolute;left:2957;top:10066;width:16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4,19" path="m7,2l14,14l14,19l12,19l12,17l2,5l0,5l0,2l2,2l2,0l4,0l4,2l7,2xe" stroked="t" o:allowincell="f" style="position:absolute;left:2979;top:10095;width:13;height:1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4,19" path="m5,2l14,14l14,17l12,17l12,19l9,19l9,17l0,5l0,0l2,0l5,2xe" stroked="t" o:allowincell="f" style="position:absolute;left:3003;top:10126;width:13;height:1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5,19" path="m5,0l15,15l15,17l12,17l12,19l10,17l0,3l0,0l3,0l5,0xe" stroked="t" o:allowincell="f" style="position:absolute;left:3025;top:10157;width:14;height:1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4,19" path="m5,2l14,17l14,19l10,19l0,5l0,2l2,0l5,0l5,2xe" stroked="t" o:allowincell="f" style="position:absolute;left:3046;top:10186;width:13;height:1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4,19" path="m4,3l14,15l14,17l12,17l12,19l9,17l0,5l0,0l2,0l4,0l4,3xe" stroked="t" o:allowincell="f" style="position:absolute;left:3068;top:10217;width:13;height:1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4,17" path="m5,0l14,15l14,17l12,17l10,17l0,5l0,0l3,0l5,0xe" stroked="t" o:allowincell="f" style="position:absolute;left:3089;top:10248;width:13;height:1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4,16" path="m5,0l14,12l14,16l12,16l9,16l0,2l0,0l2,0l5,0xe" stroked="t" o:allowincell="f" style="position:absolute;left:3111;top:10280;width:13;height:15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5,20" path="m5,3l15,15l15,20l12,20l10,20l10,17l0,5l0,0l3,0l5,0l5,3xe" stroked="t" o:allowincell="f" style="position:absolute;left:3132;top:10308;width:14;height:19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12,14" path="m5,0l12,9l12,12l9,14l7,12l0,4l0,0l2,0l5,0xe" stroked="t" o:allowincell="f" style="position:absolute;left:3154;top:10340;width:11;height:1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322,281" path="m322,141l161,281l0,141l161,0l322,141xe" fillcolor="#ffcccc" stroked="f" o:allowincell="f" style="position:absolute;left:8785;top:8127;width:321;height:280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322,281" path="m161,0l0,141l161,281l322,141l161,0xe" stroked="t" o:allowincell="f" style="position:absolute;left:8785;top:8127;width:321;height:2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24,283" path="m324,142l163,283l0,142l163,0l324,142xe" fillcolor="#ffcccc" stroked="f" o:allowincell="f" style="position:absolute;left:8014;top:9946;width:323;height:282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324,283" path="m163,0l0,142l163,283l324,142l163,0xe" stroked="t" o:allowincell="f" style="position:absolute;left:8014;top:9946;width:323;height:28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24,283" path="m324,142l161,283l0,142l161,0l324,142xe" fillcolor="#ffcccc" stroked="f" o:allowincell="f" style="position:absolute;left:8542;top:9461;width:323;height:282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324,283" path="m161,0l0,142l161,283l324,142l161,0xe" stroked="t" o:allowincell="f" style="position:absolute;left:8542;top:9461;width:323;height:28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0:18:00Z</dcterms:created>
  <dc:creator>yves</dc:creator>
  <dc:description/>
  <cp:keywords/>
  <dc:language>en-US</dc:language>
  <cp:lastModifiedBy>yves</cp:lastModifiedBy>
  <cp:lastPrinted>2007-10-21T10:13:00Z</cp:lastPrinted>
  <dcterms:modified xsi:type="dcterms:W3CDTF">2007-12-10T20:18:00Z</dcterms:modified>
  <cp:revision>2</cp:revision>
  <dc:subject/>
  <dc:title>FICHE INTERVENTION</dc:title>
</cp:coreProperties>
</file>