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E EN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80"/>
      </w:tblGrid>
      <w:tr>
        <w:trPr>
          <w:trHeight w:val="645" w:hRule="atLeast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Vous intervenez seul sur l’installation de chauffage d’un pavill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5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and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er sur le schéma, les éléments permettant de réaliser la mise en ea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nner la chronologie de l’interven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tre en état de fonctionnement l’installation de chauffa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ndre compte au client de vôtre interven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gler la pression de l’installation à 0,2 bar au dessus de la pression du va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schéma de l’install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e caisse avec l’outillage cou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 et comment je vais l’obten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Les symboles des appare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Un coffret de gonflage de vas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e vérifie l’ouverture des coudes de réglages et des robine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e contrôle la fermeture des purgeu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e vérifie le serrage des différents racc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’identifie à partir du schéma et sur l’installation la vanne de rempliss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’effectue la mise en eau ainsi que la purge au fur et à mesure du rempliss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e contrôle la pression ainsi que l’étanchéité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8:00Z</dcterms:created>
  <dc:creator>yves</dc:creator>
  <dc:description/>
  <cp:keywords/>
  <dc:language>en-US</dc:language>
  <cp:lastModifiedBy>yves</cp:lastModifiedBy>
  <dcterms:modified xsi:type="dcterms:W3CDTF">2007-10-19T13:58:00Z</dcterms:modified>
  <cp:revision>2</cp:revision>
  <dc:subject/>
  <dc:title>FICHE INTERVENTION</dc:title>
</cp:coreProperties>
</file>