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40"/>
                <w:szCs w:val="40"/>
              </w:rPr>
            </w:pPr>
            <w:r>
              <w:rPr>
                <w:rFonts w:eastAsia="Arial Unicode MS"/>
                <w:b/>
                <w:sz w:val="40"/>
                <w:szCs w:val="40"/>
              </w:rPr>
              <w:t>FICHE INTERVEN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3632"/>
      </w:tblGrid>
      <w:tr>
        <w:trPr>
          <w:tblHeader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Nature de l'activité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SE EN SERV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990"/>
      </w:tblGrid>
      <w:tr>
        <w:trPr>
          <w:trHeight w:val="680" w:hRule="exact"/>
          <w:cantSplit w:val="true"/>
        </w:trPr>
        <w:tc>
          <w:tcPr>
            <w:tcW w:w="9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ontexte, condition de réalis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2" w:right="2" w:hanging="0"/>
              <w:rPr/>
            </w:pPr>
            <w:r>
              <w:rPr/>
              <w:t>- Vous intervenez sur une installation de chauffag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.A.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.E.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X</w:t>
            </w:r>
          </w:p>
        </w:tc>
      </w:tr>
      <w:tr>
        <w:trPr>
          <w:cantSplit w:val="true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.A.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ommande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Mettre en état de fonctionnement l’installation de chauffage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6750" w:type="dxa"/>
        <w:jc w:val="left"/>
        <w:tblInd w:w="3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e qui m’est donné :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Le schéma de l’install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Une caisse avec l’outillage cour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180"/>
        <w:rPr/>
      </w:pPr>
      <w:r>
        <w:rPr/>
      </w:r>
    </w:p>
    <w:tbl>
      <w:tblPr>
        <w:tblW w:w="10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e qui me manque et comment je vais l’obtenir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Les symboles des appareil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Un coffret de gonflage de vase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10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3767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omment j’organise et je réalise mon intervention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Je vérifie l’ouverture des coudes de réglages et des robine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Je contrôle la fermeture des purgeu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Je vérifie le serrage des différents raccord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J’identifie à partir du schéma et sur l’installation la vanne de remplissag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J’effectue la mise en eau ainsi que la purge d’air au fur et à mesure du remplissag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Je contrôle la pression ainsi que l’étanchéité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24"/>
      </w:tblGrid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otes personnelles</w:t>
            </w:r>
          </w:p>
        </w:tc>
      </w:tr>
      <w:tr>
        <w:trPr/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mps d’interven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2 heures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urnitures et matériels div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10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iche d’intervention</w:t>
            </w:r>
          </w:p>
        </w:tc>
      </w:tr>
      <w:tr>
        <w:trPr>
          <w:trHeight w:val="990" w:hRule="atLeast"/>
          <w:cantSplit w:val="true"/>
        </w:trPr>
        <w:tc>
          <w:tcPr>
            <w:tcW w:w="10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(Rédaction synthétique de l’intervention pour justifier la facturation)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10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60"/>
        <w:gridCol w:w="20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eurs de mesure de la réussite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8"/>
              </w:rPr>
              <w:t>Auto évaluation d</w:t>
            </w:r>
            <w:r>
              <w:rPr>
                <w:b/>
                <w:sz w:val="22"/>
              </w:rPr>
              <w:t>e l’élèv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aluation d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eur</w:t>
            </w:r>
          </w:p>
        </w:tc>
      </w:tr>
      <w:tr>
        <w:trPr>
          <w:trHeight w:val="2667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- L’identification faite sur le schéma permet la réalis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La chronologie de l’intervention est explicitée correctemen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Les règles de sécurité sont respecté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e compte rendu d’intervention est fait au client avec exactitu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a pression est réglée avec exactitu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e résultat de l’intervention permet de mettre l’installation en serv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udetableau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Heading3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Informations réservées à l’enseignant en vue de son exploitation</w:t>
      </w:r>
    </w:p>
    <w:p>
      <w:pPr>
        <w:pStyle w:val="Normal"/>
        <w:ind w:hanging="18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629400" cy="20561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2pt;width:521.95pt;height:16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38125</wp:posOffset>
                </wp:positionV>
                <wp:extent cx="62953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Note de présentation synthétique des conditions d’exploitation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(type d’équipement, ressources documentaires, organisation pédagogique…)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135.7pt;mso-wrap-distance-left:9.05pt;mso-wrap-distance-right:9.05pt;mso-wrap-distance-top:0pt;mso-wrap-distance-bottom:0pt;margin-top:18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Note de présentation synthétique des conditions d’exploitation 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(type d’équipement, ressources documentaires, organisation pédagogique…) 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10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chéma de l’installation</w:t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  <w:t>Identifier sur le schéma, les éléments permettant de réaliser la mise en eau.</w:t>
      </w:r>
    </w:p>
    <w:p>
      <w:pPr>
        <w:pStyle w:val="Normal"/>
        <w:ind w:hanging="180"/>
        <w:rPr>
          <w:u w:val="single"/>
        </w:rPr>
      </w:pPr>
      <w:r>
        <w:rPr>
          <w:u w:val="single"/>
        </w:rPr>
      </w:r>
    </w:p>
    <w:p>
      <w:pPr>
        <w:pStyle w:val="Normal"/>
        <w:ind w:hanging="180"/>
        <w:rPr/>
      </w:pPr>
      <w:r>
        <w:rPr/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6743065" cy="7068820"/>
                <wp:effectExtent l="2540" t="1905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7068960"/>
                          <a:chOff x="0" y="0"/>
                          <a:chExt cx="6743160" cy="7068960"/>
                        </a:xfrm>
                      </wpg:grpSpPr>
                      <wps:wsp>
                        <wps:cNvSpPr/>
                        <wps:spPr>
                          <a:xfrm>
                            <a:off x="1989360" y="105480"/>
                            <a:ext cx="3061440" cy="106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107280"/>
                            <a:ext cx="113760" cy="28897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105480"/>
                            <a:ext cx="113760" cy="2889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974960"/>
                            <a:ext cx="134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">
                                <a:moveTo>
                                  <a:pt x="2155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1912680"/>
                            <a:ext cx="1302480" cy="63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912680"/>
                            <a:ext cx="127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0">
                                <a:moveTo>
                                  <a:pt x="0" y="0"/>
                                </a:moveTo>
                                <a:lnTo>
                                  <a:pt x="204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658160"/>
                            <a:ext cx="68760" cy="31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05480"/>
                            <a:ext cx="84456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05480"/>
                            <a:ext cx="844560" cy="1551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126440"/>
                            <a:ext cx="84456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124640"/>
                            <a:ext cx="844560" cy="532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12040"/>
                            <a:ext cx="113760" cy="2636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2997360"/>
                            <a:ext cx="3311640" cy="1904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2995200"/>
                            <a:ext cx="2037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29">
                                <a:moveTo>
                                  <a:pt x="326" y="329"/>
                                </a:moveTo>
                                <a:lnTo>
                                  <a:pt x="218" y="329"/>
                                </a:lnTo>
                                <a:lnTo>
                                  <a:pt x="218" y="183"/>
                                </a:lnTo>
                                <a:lnTo>
                                  <a:pt x="213" y="154"/>
                                </a:lnTo>
                                <a:lnTo>
                                  <a:pt x="160" y="113"/>
                                </a:lnTo>
                                <a:lnTo>
                                  <a:pt x="144" y="111"/>
                                </a:lnTo>
                                <a:lnTo>
                                  <a:pt x="132" y="111"/>
                                </a:lnTo>
                                <a:lnTo>
                                  <a:pt x="79" y="151"/>
                                </a:lnTo>
                                <a:lnTo>
                                  <a:pt x="69" y="197"/>
                                </a:lnTo>
                                <a:lnTo>
                                  <a:pt x="60" y="209"/>
                                </a:lnTo>
                                <a:lnTo>
                                  <a:pt x="48" y="214"/>
                                </a:lnTo>
                                <a:lnTo>
                                  <a:pt x="33" y="219"/>
                                </a:lnTo>
                                <a:lnTo>
                                  <a:pt x="21" y="214"/>
                                </a:lnTo>
                                <a:lnTo>
                                  <a:pt x="12" y="211"/>
                                </a:lnTo>
                                <a:lnTo>
                                  <a:pt x="2" y="195"/>
                                </a:lnTo>
                                <a:lnTo>
                                  <a:pt x="0" y="183"/>
                                </a:lnTo>
                                <a:lnTo>
                                  <a:pt x="0" y="75"/>
                                </a:lnTo>
                                <a:lnTo>
                                  <a:pt x="108" y="39"/>
                                </a:lnTo>
                                <a:lnTo>
                                  <a:pt x="108" y="0"/>
                                </a:lnTo>
                                <a:lnTo>
                                  <a:pt x="326" y="0"/>
                                </a:lnTo>
                                <a:lnTo>
                                  <a:pt x="326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2995200"/>
                            <a:ext cx="3193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329">
                                <a:moveTo>
                                  <a:pt x="182" y="39"/>
                                </a:moveTo>
                                <a:lnTo>
                                  <a:pt x="290" y="75"/>
                                </a:lnTo>
                                <a:lnTo>
                                  <a:pt x="290" y="183"/>
                                </a:lnTo>
                                <a:lnTo>
                                  <a:pt x="297" y="214"/>
                                </a:lnTo>
                                <a:lnTo>
                                  <a:pt x="307" y="231"/>
                                </a:lnTo>
                                <a:lnTo>
                                  <a:pt x="321" y="245"/>
                                </a:lnTo>
                                <a:lnTo>
                                  <a:pt x="348" y="257"/>
                                </a:lnTo>
                                <a:lnTo>
                                  <a:pt x="364" y="257"/>
                                </a:lnTo>
                                <a:lnTo>
                                  <a:pt x="427" y="221"/>
                                </a:lnTo>
                                <a:lnTo>
                                  <a:pt x="439" y="175"/>
                                </a:lnTo>
                                <a:lnTo>
                                  <a:pt x="451" y="156"/>
                                </a:lnTo>
                                <a:lnTo>
                                  <a:pt x="473" y="149"/>
                                </a:lnTo>
                                <a:lnTo>
                                  <a:pt x="492" y="151"/>
                                </a:lnTo>
                                <a:lnTo>
                                  <a:pt x="492" y="154"/>
                                </a:lnTo>
                                <a:lnTo>
                                  <a:pt x="504" y="161"/>
                                </a:lnTo>
                                <a:lnTo>
                                  <a:pt x="511" y="183"/>
                                </a:lnTo>
                                <a:lnTo>
                                  <a:pt x="511" y="329"/>
                                </a:lnTo>
                                <a:lnTo>
                                  <a:pt x="0" y="329"/>
                                </a:lnTo>
                                <a:lnTo>
                                  <a:pt x="0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68120"/>
                            <a:ext cx="72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1">
                                <a:moveTo>
                                  <a:pt x="0" y="2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69848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">
                                <a:moveTo>
                                  <a:pt x="29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68912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29" y="2"/>
                                </a:moveTo>
                                <a:lnTo>
                                  <a:pt x="31" y="5"/>
                                </a:lnTo>
                                <a:lnTo>
                                  <a:pt x="34" y="7"/>
                                </a:lnTo>
                                <a:lnTo>
                                  <a:pt x="36" y="12"/>
                                </a:lnTo>
                                <a:lnTo>
                                  <a:pt x="36" y="26"/>
                                </a:lnTo>
                                <a:lnTo>
                                  <a:pt x="34" y="29"/>
                                </a:lnTo>
                                <a:lnTo>
                                  <a:pt x="31" y="31"/>
                                </a:lnTo>
                                <a:lnTo>
                                  <a:pt x="29" y="33"/>
                                </a:lnTo>
                                <a:lnTo>
                                  <a:pt x="26" y="36"/>
                                </a:lnTo>
                                <a:lnTo>
                                  <a:pt x="12" y="36"/>
                                </a:lnTo>
                                <a:lnTo>
                                  <a:pt x="7" y="33"/>
                                </a:lnTo>
                                <a:lnTo>
                                  <a:pt x="5" y="31"/>
                                </a:lnTo>
                                <a:lnTo>
                                  <a:pt x="2" y="29"/>
                                </a:lnTo>
                                <a:lnTo>
                                  <a:pt x="2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2"/>
                                </a:lnTo>
                                <a:lnTo>
                                  <a:pt x="12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68912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9" y="0"/>
                                </a:moveTo>
                                <a:lnTo>
                                  <a:pt x="12" y="0"/>
                                </a:lnTo>
                                <a:lnTo>
                                  <a:pt x="7" y="2"/>
                                </a:lnTo>
                                <a:lnTo>
                                  <a:pt x="5" y="5"/>
                                </a:lnTo>
                                <a:lnTo>
                                  <a:pt x="2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2" y="26"/>
                                </a:lnTo>
                                <a:lnTo>
                                  <a:pt x="2" y="29"/>
                                </a:lnTo>
                                <a:lnTo>
                                  <a:pt x="5" y="31"/>
                                </a:lnTo>
                                <a:lnTo>
                                  <a:pt x="7" y="33"/>
                                </a:lnTo>
                                <a:lnTo>
                                  <a:pt x="12" y="36"/>
                                </a:lnTo>
                                <a:lnTo>
                                  <a:pt x="22" y="36"/>
                                </a:lnTo>
                                <a:lnTo>
                                  <a:pt x="26" y="36"/>
                                </a:lnTo>
                                <a:lnTo>
                                  <a:pt x="29" y="33"/>
                                </a:lnTo>
                                <a:lnTo>
                                  <a:pt x="31" y="31"/>
                                </a:lnTo>
                                <a:lnTo>
                                  <a:pt x="34" y="29"/>
                                </a:lnTo>
                                <a:lnTo>
                                  <a:pt x="36" y="26"/>
                                </a:lnTo>
                                <a:lnTo>
                                  <a:pt x="36" y="12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29" y="2"/>
                                </a:lnTo>
                                <a:lnTo>
                                  <a:pt x="26" y="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9952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3016080"/>
                            <a:ext cx="23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">
                                <a:moveTo>
                                  <a:pt x="38" y="3"/>
                                </a:moveTo>
                                <a:lnTo>
                                  <a:pt x="36" y="3"/>
                                </a:lnTo>
                                <a:lnTo>
                                  <a:pt x="36" y="5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016080"/>
                            <a:ext cx="24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">
                                <a:moveTo>
                                  <a:pt x="39" y="3"/>
                                </a:moveTo>
                                <a:lnTo>
                                  <a:pt x="36" y="5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3016080"/>
                            <a:ext cx="24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">
                                <a:moveTo>
                                  <a:pt x="39" y="3"/>
                                </a:moveTo>
                                <a:lnTo>
                                  <a:pt x="36" y="3"/>
                                </a:lnTo>
                                <a:lnTo>
                                  <a:pt x="36" y="5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3016080"/>
                            <a:ext cx="23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">
                                <a:moveTo>
                                  <a:pt x="38" y="3"/>
                                </a:moveTo>
                                <a:lnTo>
                                  <a:pt x="36" y="3"/>
                                </a:lnTo>
                                <a:lnTo>
                                  <a:pt x="36" y="5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016080"/>
                            <a:ext cx="23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">
                                <a:moveTo>
                                  <a:pt x="38" y="3"/>
                                </a:moveTo>
                                <a:lnTo>
                                  <a:pt x="36" y="3"/>
                                </a:lnTo>
                                <a:lnTo>
                                  <a:pt x="36" y="5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016080"/>
                            <a:ext cx="23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">
                                <a:moveTo>
                                  <a:pt x="2" y="0"/>
                                </a:moveTo>
                                <a:lnTo>
                                  <a:pt x="36" y="0"/>
                                </a:lnTo>
                                <a:lnTo>
                                  <a:pt x="38" y="3"/>
                                </a:lnTo>
                                <a:lnTo>
                                  <a:pt x="36" y="3"/>
                                </a:lnTo>
                                <a:lnTo>
                                  <a:pt x="36" y="5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3016080"/>
                            <a:ext cx="23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">
                                <a:moveTo>
                                  <a:pt x="2" y="0"/>
                                </a:move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3"/>
                                </a:lnTo>
                                <a:lnTo>
                                  <a:pt x="36" y="3"/>
                                </a:lnTo>
                                <a:lnTo>
                                  <a:pt x="36" y="5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3016080"/>
                            <a:ext cx="24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">
                                <a:moveTo>
                                  <a:pt x="3" y="0"/>
                                </a:move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6" y="3"/>
                                </a:lnTo>
                                <a:lnTo>
                                  <a:pt x="36" y="5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016080"/>
                            <a:ext cx="24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">
                                <a:moveTo>
                                  <a:pt x="3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6" y="5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3016080"/>
                            <a:ext cx="23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">
                                <a:moveTo>
                                  <a:pt x="2" y="0"/>
                                </a:move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3"/>
                                </a:lnTo>
                                <a:lnTo>
                                  <a:pt x="36" y="3"/>
                                </a:lnTo>
                                <a:lnTo>
                                  <a:pt x="36" y="5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9952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303912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303912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3102120"/>
                            <a:ext cx="44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4">
                                <a:moveTo>
                                  <a:pt x="72" y="74"/>
                                </a:moveTo>
                                <a:lnTo>
                                  <a:pt x="65" y="74"/>
                                </a:lnTo>
                                <a:lnTo>
                                  <a:pt x="58" y="72"/>
                                </a:lnTo>
                                <a:lnTo>
                                  <a:pt x="51" y="69"/>
                                </a:lnTo>
                                <a:lnTo>
                                  <a:pt x="43" y="67"/>
                                </a:lnTo>
                                <a:lnTo>
                                  <a:pt x="39" y="64"/>
                                </a:lnTo>
                                <a:lnTo>
                                  <a:pt x="31" y="62"/>
                                </a:lnTo>
                                <a:lnTo>
                                  <a:pt x="27" y="57"/>
                                </a:lnTo>
                                <a:lnTo>
                                  <a:pt x="22" y="52"/>
                                </a:lnTo>
                                <a:lnTo>
                                  <a:pt x="17" y="48"/>
                                </a:lnTo>
                                <a:lnTo>
                                  <a:pt x="12" y="43"/>
                                </a:lnTo>
                                <a:lnTo>
                                  <a:pt x="10" y="36"/>
                                </a:lnTo>
                                <a:lnTo>
                                  <a:pt x="5" y="28"/>
                                </a:lnTo>
                                <a:lnTo>
                                  <a:pt x="3" y="21"/>
                                </a:lnTo>
                                <a:lnTo>
                                  <a:pt x="3" y="16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31021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8">
                                <a:moveTo>
                                  <a:pt x="35" y="38"/>
                                </a:moveTo>
                                <a:lnTo>
                                  <a:pt x="31" y="38"/>
                                </a:lnTo>
                                <a:lnTo>
                                  <a:pt x="28" y="36"/>
                                </a:lnTo>
                                <a:lnTo>
                                  <a:pt x="24" y="36"/>
                                </a:lnTo>
                                <a:lnTo>
                                  <a:pt x="21" y="33"/>
                                </a:lnTo>
                                <a:lnTo>
                                  <a:pt x="19" y="33"/>
                                </a:lnTo>
                                <a:lnTo>
                                  <a:pt x="14" y="31"/>
                                </a:lnTo>
                                <a:lnTo>
                                  <a:pt x="12" y="28"/>
                                </a:lnTo>
                                <a:lnTo>
                                  <a:pt x="9" y="26"/>
                                </a:lnTo>
                                <a:lnTo>
                                  <a:pt x="7" y="24"/>
                                </a:lnTo>
                                <a:lnTo>
                                  <a:pt x="4" y="21"/>
                                </a:lnTo>
                                <a:lnTo>
                                  <a:pt x="2" y="19"/>
                                </a:lnTo>
                                <a:lnTo>
                                  <a:pt x="2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102120"/>
                            <a:ext cx="45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0" y="74"/>
                                </a:moveTo>
                                <a:lnTo>
                                  <a:pt x="8" y="74"/>
                                </a:lnTo>
                                <a:lnTo>
                                  <a:pt x="15" y="72"/>
                                </a:lnTo>
                                <a:lnTo>
                                  <a:pt x="22" y="69"/>
                                </a:lnTo>
                                <a:lnTo>
                                  <a:pt x="27" y="67"/>
                                </a:lnTo>
                                <a:lnTo>
                                  <a:pt x="34" y="64"/>
                                </a:lnTo>
                                <a:lnTo>
                                  <a:pt x="39" y="62"/>
                                </a:lnTo>
                                <a:lnTo>
                                  <a:pt x="46" y="57"/>
                                </a:lnTo>
                                <a:lnTo>
                                  <a:pt x="51" y="52"/>
                                </a:lnTo>
                                <a:lnTo>
                                  <a:pt x="56" y="48"/>
                                </a:lnTo>
                                <a:lnTo>
                                  <a:pt x="60" y="43"/>
                                </a:lnTo>
                                <a:lnTo>
                                  <a:pt x="63" y="36"/>
                                </a:lnTo>
                                <a:lnTo>
                                  <a:pt x="65" y="28"/>
                                </a:lnTo>
                                <a:lnTo>
                                  <a:pt x="68" y="21"/>
                                </a:lnTo>
                                <a:lnTo>
                                  <a:pt x="70" y="16"/>
                                </a:lnTo>
                                <a:lnTo>
                                  <a:pt x="73" y="9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10212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0" y="38"/>
                                </a:moveTo>
                                <a:lnTo>
                                  <a:pt x="3" y="38"/>
                                </a:lnTo>
                                <a:lnTo>
                                  <a:pt x="8" y="36"/>
                                </a:lnTo>
                                <a:lnTo>
                                  <a:pt x="10" y="36"/>
                                </a:lnTo>
                                <a:lnTo>
                                  <a:pt x="13" y="33"/>
                                </a:lnTo>
                                <a:lnTo>
                                  <a:pt x="17" y="33"/>
                                </a:lnTo>
                                <a:lnTo>
                                  <a:pt x="20" y="31"/>
                                </a:lnTo>
                                <a:lnTo>
                                  <a:pt x="22" y="28"/>
                                </a:lnTo>
                                <a:lnTo>
                                  <a:pt x="25" y="26"/>
                                </a:lnTo>
                                <a:lnTo>
                                  <a:pt x="27" y="24"/>
                                </a:lnTo>
                                <a:lnTo>
                                  <a:pt x="29" y="21"/>
                                </a:lnTo>
                                <a:lnTo>
                                  <a:pt x="32" y="19"/>
                                </a:lnTo>
                                <a:lnTo>
                                  <a:pt x="34" y="14"/>
                                </a:lnTo>
                                <a:lnTo>
                                  <a:pt x="34" y="12"/>
                                </a:lnTo>
                                <a:lnTo>
                                  <a:pt x="37" y="9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060000"/>
                            <a:ext cx="44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0"/>
                                </a:moveTo>
                                <a:lnTo>
                                  <a:pt x="64" y="0"/>
                                </a:lnTo>
                                <a:lnTo>
                                  <a:pt x="57" y="2"/>
                                </a:lnTo>
                                <a:lnTo>
                                  <a:pt x="50" y="4"/>
                                </a:lnTo>
                                <a:lnTo>
                                  <a:pt x="45" y="7"/>
                                </a:lnTo>
                                <a:lnTo>
                                  <a:pt x="38" y="9"/>
                                </a:lnTo>
                                <a:lnTo>
                                  <a:pt x="31" y="14"/>
                                </a:lnTo>
                                <a:lnTo>
                                  <a:pt x="26" y="16"/>
                                </a:lnTo>
                                <a:lnTo>
                                  <a:pt x="21" y="21"/>
                                </a:lnTo>
                                <a:lnTo>
                                  <a:pt x="16" y="26"/>
                                </a:lnTo>
                                <a:lnTo>
                                  <a:pt x="12" y="33"/>
                                </a:lnTo>
                                <a:lnTo>
                                  <a:pt x="9" y="38"/>
                                </a:lnTo>
                                <a:lnTo>
                                  <a:pt x="4" y="45"/>
                                </a:lnTo>
                                <a:lnTo>
                                  <a:pt x="2" y="50"/>
                                </a:lnTo>
                                <a:lnTo>
                                  <a:pt x="2" y="57"/>
                                </a:lnTo>
                                <a:lnTo>
                                  <a:pt x="0" y="64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308232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6" y="0"/>
                                </a:moveTo>
                                <a:lnTo>
                                  <a:pt x="24" y="0"/>
                                </a:lnTo>
                                <a:lnTo>
                                  <a:pt x="22" y="2"/>
                                </a:lnTo>
                                <a:lnTo>
                                  <a:pt x="17" y="2"/>
                                </a:lnTo>
                                <a:lnTo>
                                  <a:pt x="14" y="5"/>
                                </a:lnTo>
                                <a:lnTo>
                                  <a:pt x="12" y="7"/>
                                </a:lnTo>
                                <a:lnTo>
                                  <a:pt x="10" y="10"/>
                                </a:lnTo>
                                <a:lnTo>
                                  <a:pt x="7" y="12"/>
                                </a:lnTo>
                                <a:lnTo>
                                  <a:pt x="5" y="14"/>
                                </a:lnTo>
                                <a:lnTo>
                                  <a:pt x="2" y="17"/>
                                </a:lnTo>
                                <a:lnTo>
                                  <a:pt x="2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3060000"/>
                            <a:ext cx="44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4" y="2"/>
                                </a:lnTo>
                                <a:lnTo>
                                  <a:pt x="22" y="4"/>
                                </a:lnTo>
                                <a:lnTo>
                                  <a:pt x="26" y="7"/>
                                </a:lnTo>
                                <a:lnTo>
                                  <a:pt x="34" y="9"/>
                                </a:lnTo>
                                <a:lnTo>
                                  <a:pt x="41" y="14"/>
                                </a:lnTo>
                                <a:lnTo>
                                  <a:pt x="65" y="45"/>
                                </a:lnTo>
                                <a:lnTo>
                                  <a:pt x="67" y="50"/>
                                </a:lnTo>
                                <a:lnTo>
                                  <a:pt x="69" y="57"/>
                                </a:lnTo>
                                <a:lnTo>
                                  <a:pt x="72" y="64"/>
                                </a:lnTo>
                                <a:lnTo>
                                  <a:pt x="72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308232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4" y="2"/>
                                </a:lnTo>
                                <a:lnTo>
                                  <a:pt x="17" y="2"/>
                                </a:lnTo>
                                <a:lnTo>
                                  <a:pt x="19" y="5"/>
                                </a:lnTo>
                                <a:lnTo>
                                  <a:pt x="22" y="7"/>
                                </a:lnTo>
                                <a:lnTo>
                                  <a:pt x="24" y="10"/>
                                </a:lnTo>
                                <a:lnTo>
                                  <a:pt x="26" y="12"/>
                                </a:lnTo>
                                <a:lnTo>
                                  <a:pt x="29" y="14"/>
                                </a:lnTo>
                                <a:lnTo>
                                  <a:pt x="31" y="17"/>
                                </a:lnTo>
                                <a:lnTo>
                                  <a:pt x="34" y="22"/>
                                </a:lnTo>
                                <a:lnTo>
                                  <a:pt x="34" y="24"/>
                                </a:lnTo>
                                <a:lnTo>
                                  <a:pt x="36" y="29"/>
                                </a:lnTo>
                                <a:lnTo>
                                  <a:pt x="36" y="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310212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10212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3018240"/>
                            <a:ext cx="67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">
                                <a:moveTo>
                                  <a:pt x="0" y="0"/>
                                </a:moveTo>
                                <a:lnTo>
                                  <a:pt x="108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3018240"/>
                            <a:ext cx="67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">
                                <a:moveTo>
                                  <a:pt x="0" y="36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21204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212040"/>
                            <a:ext cx="3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0">
                                <a:moveTo>
                                  <a:pt x="0" y="0"/>
                                </a:move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212040"/>
                            <a:ext cx="720" cy="13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5">
                                <a:moveTo>
                                  <a:pt x="0" y="0"/>
                                </a:moveTo>
                                <a:lnTo>
                                  <a:pt x="0" y="2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52964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49400"/>
                            <a:ext cx="442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147240"/>
                            <a:ext cx="46440" cy="41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12636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6">
                                <a:moveTo>
                                  <a:pt x="0" y="36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12636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0" y="0"/>
                                </a:moveTo>
                                <a:lnTo>
                                  <a:pt x="36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1893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20052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26" y="3"/>
                                </a:moveTo>
                                <a:lnTo>
                                  <a:pt x="28" y="5"/>
                                </a:lnTo>
                                <a:lnTo>
                                  <a:pt x="31" y="8"/>
                                </a:lnTo>
                                <a:lnTo>
                                  <a:pt x="33" y="12"/>
                                </a:lnTo>
                                <a:lnTo>
                                  <a:pt x="33" y="15"/>
                                </a:lnTo>
                                <a:lnTo>
                                  <a:pt x="36" y="20"/>
                                </a:lnTo>
                                <a:lnTo>
                                  <a:pt x="33" y="22"/>
                                </a:lnTo>
                                <a:lnTo>
                                  <a:pt x="33" y="24"/>
                                </a:lnTo>
                                <a:lnTo>
                                  <a:pt x="31" y="29"/>
                                </a:lnTo>
                                <a:lnTo>
                                  <a:pt x="28" y="32"/>
                                </a:lnTo>
                                <a:lnTo>
                                  <a:pt x="26" y="34"/>
                                </a:lnTo>
                                <a:lnTo>
                                  <a:pt x="23" y="36"/>
                                </a:lnTo>
                                <a:lnTo>
                                  <a:pt x="9" y="36"/>
                                </a:lnTo>
                                <a:lnTo>
                                  <a:pt x="7" y="34"/>
                                </a:lnTo>
                                <a:lnTo>
                                  <a:pt x="4" y="32"/>
                                </a:lnTo>
                                <a:lnTo>
                                  <a:pt x="2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2"/>
                                </a:lnTo>
                                <a:lnTo>
                                  <a:pt x="2" y="8"/>
                                </a:lnTo>
                                <a:lnTo>
                                  <a:pt x="4" y="5"/>
                                </a:lnTo>
                                <a:lnTo>
                                  <a:pt x="7" y="3"/>
                                </a:lnTo>
                                <a:lnTo>
                                  <a:pt x="9" y="0"/>
                                </a:lnTo>
                                <a:lnTo>
                                  <a:pt x="23" y="0"/>
                                </a:lnTo>
                                <a:lnTo>
                                  <a:pt x="2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20052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6" y="0"/>
                                </a:move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7" y="3"/>
                                </a:lnTo>
                                <a:lnTo>
                                  <a:pt x="4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4" y="32"/>
                                </a:lnTo>
                                <a:lnTo>
                                  <a:pt x="7" y="34"/>
                                </a:lnTo>
                                <a:lnTo>
                                  <a:pt x="9" y="36"/>
                                </a:lnTo>
                                <a:lnTo>
                                  <a:pt x="14" y="36"/>
                                </a:lnTo>
                                <a:lnTo>
                                  <a:pt x="23" y="36"/>
                                </a:lnTo>
                                <a:lnTo>
                                  <a:pt x="26" y="34"/>
                                </a:lnTo>
                                <a:lnTo>
                                  <a:pt x="28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22"/>
                                </a:lnTo>
                                <a:lnTo>
                                  <a:pt x="36" y="20"/>
                                </a:lnTo>
                                <a:lnTo>
                                  <a:pt x="33" y="15"/>
                                </a:lnTo>
                                <a:lnTo>
                                  <a:pt x="33" y="12"/>
                                </a:lnTo>
                                <a:lnTo>
                                  <a:pt x="31" y="8"/>
                                </a:lnTo>
                                <a:lnTo>
                                  <a:pt x="28" y="5"/>
                                </a:lnTo>
                                <a:lnTo>
                                  <a:pt x="26" y="3"/>
                                </a:lnTo>
                                <a:lnTo>
                                  <a:pt x="23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297360"/>
                            <a:ext cx="2725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297360"/>
                            <a:ext cx="275040" cy="254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7360"/>
                            <a:ext cx="44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8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5" y="2"/>
                                </a:lnTo>
                                <a:lnTo>
                                  <a:pt x="19" y="5"/>
                                </a:lnTo>
                                <a:lnTo>
                                  <a:pt x="22" y="10"/>
                                </a:lnTo>
                                <a:lnTo>
                                  <a:pt x="24" y="12"/>
                                </a:lnTo>
                                <a:lnTo>
                                  <a:pt x="29" y="17"/>
                                </a:lnTo>
                                <a:lnTo>
                                  <a:pt x="31" y="19"/>
                                </a:lnTo>
                                <a:lnTo>
                                  <a:pt x="34" y="26"/>
                                </a:lnTo>
                                <a:lnTo>
                                  <a:pt x="39" y="31"/>
                                </a:lnTo>
                                <a:lnTo>
                                  <a:pt x="41" y="36"/>
                                </a:lnTo>
                                <a:lnTo>
                                  <a:pt x="43" y="43"/>
                                </a:lnTo>
                                <a:lnTo>
                                  <a:pt x="46" y="48"/>
                                </a:lnTo>
                                <a:lnTo>
                                  <a:pt x="48" y="55"/>
                                </a:lnTo>
                                <a:lnTo>
                                  <a:pt x="51" y="65"/>
                                </a:lnTo>
                                <a:lnTo>
                                  <a:pt x="53" y="70"/>
                                </a:lnTo>
                                <a:lnTo>
                                  <a:pt x="55" y="79"/>
                                </a:lnTo>
                                <a:lnTo>
                                  <a:pt x="58" y="86"/>
                                </a:lnTo>
                                <a:lnTo>
                                  <a:pt x="60" y="96"/>
                                </a:lnTo>
                                <a:lnTo>
                                  <a:pt x="63" y="106"/>
                                </a:lnTo>
                                <a:lnTo>
                                  <a:pt x="65" y="113"/>
                                </a:lnTo>
                                <a:lnTo>
                                  <a:pt x="65" y="122"/>
                                </a:lnTo>
                                <a:lnTo>
                                  <a:pt x="67" y="134"/>
                                </a:lnTo>
                                <a:lnTo>
                                  <a:pt x="70" y="142"/>
                                </a:lnTo>
                                <a:lnTo>
                                  <a:pt x="70" y="175"/>
                                </a:lnTo>
                                <a:lnTo>
                                  <a:pt x="72" y="197"/>
                                </a:lnTo>
                                <a:lnTo>
                                  <a:pt x="72" y="2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23720"/>
                            <a:ext cx="44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9">
                                <a:moveTo>
                                  <a:pt x="0" y="219"/>
                                </a:moveTo>
                                <a:lnTo>
                                  <a:pt x="7" y="219"/>
                                </a:lnTo>
                                <a:lnTo>
                                  <a:pt x="12" y="216"/>
                                </a:lnTo>
                                <a:lnTo>
                                  <a:pt x="15" y="216"/>
                                </a:lnTo>
                                <a:lnTo>
                                  <a:pt x="19" y="212"/>
                                </a:lnTo>
                                <a:lnTo>
                                  <a:pt x="22" y="209"/>
                                </a:lnTo>
                                <a:lnTo>
                                  <a:pt x="24" y="207"/>
                                </a:lnTo>
                                <a:lnTo>
                                  <a:pt x="29" y="202"/>
                                </a:lnTo>
                                <a:lnTo>
                                  <a:pt x="31" y="197"/>
                                </a:lnTo>
                                <a:lnTo>
                                  <a:pt x="34" y="192"/>
                                </a:lnTo>
                                <a:lnTo>
                                  <a:pt x="39" y="188"/>
                                </a:lnTo>
                                <a:lnTo>
                                  <a:pt x="41" y="183"/>
                                </a:lnTo>
                                <a:lnTo>
                                  <a:pt x="43" y="176"/>
                                </a:lnTo>
                                <a:lnTo>
                                  <a:pt x="46" y="171"/>
                                </a:lnTo>
                                <a:lnTo>
                                  <a:pt x="48" y="164"/>
                                </a:lnTo>
                                <a:lnTo>
                                  <a:pt x="51" y="154"/>
                                </a:lnTo>
                                <a:lnTo>
                                  <a:pt x="53" y="147"/>
                                </a:lnTo>
                                <a:lnTo>
                                  <a:pt x="55" y="140"/>
                                </a:lnTo>
                                <a:lnTo>
                                  <a:pt x="58" y="130"/>
                                </a:lnTo>
                                <a:lnTo>
                                  <a:pt x="60" y="123"/>
                                </a:lnTo>
                                <a:lnTo>
                                  <a:pt x="63" y="113"/>
                                </a:lnTo>
                                <a:lnTo>
                                  <a:pt x="65" y="104"/>
                                </a:lnTo>
                                <a:lnTo>
                                  <a:pt x="65" y="96"/>
                                </a:lnTo>
                                <a:lnTo>
                                  <a:pt x="67" y="84"/>
                                </a:lnTo>
                                <a:lnTo>
                                  <a:pt x="70" y="75"/>
                                </a:lnTo>
                                <a:lnTo>
                                  <a:pt x="70" y="44"/>
                                </a:lnTo>
                                <a:lnTo>
                                  <a:pt x="72" y="22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339840"/>
                            <a:ext cx="1137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339120"/>
                            <a:ext cx="114480" cy="42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38160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53028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2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467280"/>
                            <a:ext cx="67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70" y="2"/>
                                </a:moveTo>
                                <a:lnTo>
                                  <a:pt x="75" y="2"/>
                                </a:lnTo>
                                <a:lnTo>
                                  <a:pt x="79" y="5"/>
                                </a:lnTo>
                                <a:lnTo>
                                  <a:pt x="84" y="7"/>
                                </a:lnTo>
                                <a:lnTo>
                                  <a:pt x="89" y="12"/>
                                </a:lnTo>
                                <a:lnTo>
                                  <a:pt x="94" y="14"/>
                                </a:lnTo>
                                <a:lnTo>
                                  <a:pt x="96" y="19"/>
                                </a:lnTo>
                                <a:lnTo>
                                  <a:pt x="99" y="24"/>
                                </a:lnTo>
                                <a:lnTo>
                                  <a:pt x="101" y="29"/>
                                </a:lnTo>
                                <a:lnTo>
                                  <a:pt x="103" y="31"/>
                                </a:lnTo>
                                <a:lnTo>
                                  <a:pt x="106" y="36"/>
                                </a:lnTo>
                                <a:lnTo>
                                  <a:pt x="108" y="43"/>
                                </a:lnTo>
                                <a:lnTo>
                                  <a:pt x="108" y="65"/>
                                </a:lnTo>
                                <a:lnTo>
                                  <a:pt x="106" y="69"/>
                                </a:lnTo>
                                <a:lnTo>
                                  <a:pt x="103" y="74"/>
                                </a:lnTo>
                                <a:lnTo>
                                  <a:pt x="101" y="79"/>
                                </a:lnTo>
                                <a:lnTo>
                                  <a:pt x="99" y="84"/>
                                </a:lnTo>
                                <a:lnTo>
                                  <a:pt x="96" y="89"/>
                                </a:lnTo>
                                <a:lnTo>
                                  <a:pt x="94" y="93"/>
                                </a:lnTo>
                                <a:lnTo>
                                  <a:pt x="89" y="96"/>
                                </a:lnTo>
                                <a:lnTo>
                                  <a:pt x="84" y="98"/>
                                </a:lnTo>
                                <a:lnTo>
                                  <a:pt x="79" y="101"/>
                                </a:lnTo>
                                <a:lnTo>
                                  <a:pt x="75" y="103"/>
                                </a:lnTo>
                                <a:lnTo>
                                  <a:pt x="70" y="105"/>
                                </a:lnTo>
                                <a:lnTo>
                                  <a:pt x="65" y="108"/>
                                </a:lnTo>
                                <a:lnTo>
                                  <a:pt x="43" y="108"/>
                                </a:lnTo>
                                <a:lnTo>
                                  <a:pt x="36" y="105"/>
                                </a:lnTo>
                                <a:lnTo>
                                  <a:pt x="31" y="103"/>
                                </a:lnTo>
                                <a:lnTo>
                                  <a:pt x="27" y="101"/>
                                </a:lnTo>
                                <a:lnTo>
                                  <a:pt x="24" y="98"/>
                                </a:lnTo>
                                <a:lnTo>
                                  <a:pt x="19" y="96"/>
                                </a:lnTo>
                                <a:lnTo>
                                  <a:pt x="15" y="93"/>
                                </a:lnTo>
                                <a:lnTo>
                                  <a:pt x="12" y="89"/>
                                </a:lnTo>
                                <a:lnTo>
                                  <a:pt x="7" y="84"/>
                                </a:lnTo>
                                <a:lnTo>
                                  <a:pt x="5" y="79"/>
                                </a:lnTo>
                                <a:lnTo>
                                  <a:pt x="3" y="74"/>
                                </a:lnTo>
                                <a:lnTo>
                                  <a:pt x="3" y="69"/>
                                </a:lnTo>
                                <a:lnTo>
                                  <a:pt x="0" y="65"/>
                                </a:lnTo>
                                <a:lnTo>
                                  <a:pt x="0" y="43"/>
                                </a:lnTo>
                                <a:lnTo>
                                  <a:pt x="3" y="36"/>
                                </a:lnTo>
                                <a:lnTo>
                                  <a:pt x="3" y="31"/>
                                </a:lnTo>
                                <a:lnTo>
                                  <a:pt x="5" y="29"/>
                                </a:lnTo>
                                <a:lnTo>
                                  <a:pt x="7" y="24"/>
                                </a:lnTo>
                                <a:lnTo>
                                  <a:pt x="12" y="19"/>
                                </a:lnTo>
                                <a:lnTo>
                                  <a:pt x="15" y="14"/>
                                </a:lnTo>
                                <a:lnTo>
                                  <a:pt x="19" y="12"/>
                                </a:lnTo>
                                <a:lnTo>
                                  <a:pt x="24" y="7"/>
                                </a:lnTo>
                                <a:lnTo>
                                  <a:pt x="27" y="5"/>
                                </a:lnTo>
                                <a:lnTo>
                                  <a:pt x="31" y="2"/>
                                </a:lnTo>
                                <a:lnTo>
                                  <a:pt x="36" y="2"/>
                                </a:lnTo>
                                <a:lnTo>
                                  <a:pt x="43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467280"/>
                            <a:ext cx="67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53" y="0"/>
                                </a:moveTo>
                                <a:lnTo>
                                  <a:pt x="43" y="0"/>
                                </a:lnTo>
                                <a:lnTo>
                                  <a:pt x="36" y="2"/>
                                </a:lnTo>
                                <a:lnTo>
                                  <a:pt x="31" y="2"/>
                                </a:lnTo>
                                <a:lnTo>
                                  <a:pt x="27" y="5"/>
                                </a:lnTo>
                                <a:lnTo>
                                  <a:pt x="24" y="7"/>
                                </a:lnTo>
                                <a:lnTo>
                                  <a:pt x="19" y="12"/>
                                </a:lnTo>
                                <a:lnTo>
                                  <a:pt x="15" y="14"/>
                                </a:lnTo>
                                <a:lnTo>
                                  <a:pt x="12" y="19"/>
                                </a:lnTo>
                                <a:lnTo>
                                  <a:pt x="7" y="24"/>
                                </a:lnTo>
                                <a:lnTo>
                                  <a:pt x="5" y="29"/>
                                </a:lnTo>
                                <a:lnTo>
                                  <a:pt x="3" y="31"/>
                                </a:lnTo>
                                <a:lnTo>
                                  <a:pt x="3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65"/>
                                </a:lnTo>
                                <a:lnTo>
                                  <a:pt x="3" y="69"/>
                                </a:lnTo>
                                <a:lnTo>
                                  <a:pt x="3" y="74"/>
                                </a:lnTo>
                                <a:lnTo>
                                  <a:pt x="5" y="79"/>
                                </a:lnTo>
                                <a:lnTo>
                                  <a:pt x="7" y="84"/>
                                </a:lnTo>
                                <a:lnTo>
                                  <a:pt x="12" y="89"/>
                                </a:lnTo>
                                <a:lnTo>
                                  <a:pt x="15" y="93"/>
                                </a:lnTo>
                                <a:lnTo>
                                  <a:pt x="19" y="96"/>
                                </a:lnTo>
                                <a:lnTo>
                                  <a:pt x="24" y="98"/>
                                </a:lnTo>
                                <a:lnTo>
                                  <a:pt x="27" y="101"/>
                                </a:lnTo>
                                <a:lnTo>
                                  <a:pt x="31" y="103"/>
                                </a:lnTo>
                                <a:lnTo>
                                  <a:pt x="36" y="105"/>
                                </a:lnTo>
                                <a:lnTo>
                                  <a:pt x="43" y="108"/>
                                </a:lnTo>
                                <a:lnTo>
                                  <a:pt x="65" y="108"/>
                                </a:lnTo>
                                <a:lnTo>
                                  <a:pt x="70" y="105"/>
                                </a:lnTo>
                                <a:lnTo>
                                  <a:pt x="75" y="103"/>
                                </a:lnTo>
                                <a:lnTo>
                                  <a:pt x="79" y="101"/>
                                </a:lnTo>
                                <a:lnTo>
                                  <a:pt x="84" y="98"/>
                                </a:lnTo>
                                <a:lnTo>
                                  <a:pt x="89" y="96"/>
                                </a:lnTo>
                                <a:lnTo>
                                  <a:pt x="94" y="93"/>
                                </a:lnTo>
                                <a:lnTo>
                                  <a:pt x="96" y="89"/>
                                </a:lnTo>
                                <a:lnTo>
                                  <a:pt x="99" y="84"/>
                                </a:lnTo>
                                <a:lnTo>
                                  <a:pt x="101" y="79"/>
                                </a:lnTo>
                                <a:lnTo>
                                  <a:pt x="103" y="74"/>
                                </a:lnTo>
                                <a:lnTo>
                                  <a:pt x="106" y="69"/>
                                </a:lnTo>
                                <a:lnTo>
                                  <a:pt x="108" y="65"/>
                                </a:lnTo>
                                <a:lnTo>
                                  <a:pt x="108" y="43"/>
                                </a:lnTo>
                                <a:lnTo>
                                  <a:pt x="106" y="36"/>
                                </a:lnTo>
                                <a:lnTo>
                                  <a:pt x="103" y="31"/>
                                </a:lnTo>
                                <a:lnTo>
                                  <a:pt x="101" y="29"/>
                                </a:lnTo>
                                <a:lnTo>
                                  <a:pt x="99" y="24"/>
                                </a:lnTo>
                                <a:lnTo>
                                  <a:pt x="96" y="19"/>
                                </a:lnTo>
                                <a:lnTo>
                                  <a:pt x="94" y="14"/>
                                </a:lnTo>
                                <a:lnTo>
                                  <a:pt x="89" y="12"/>
                                </a:lnTo>
                                <a:lnTo>
                                  <a:pt x="84" y="7"/>
                                </a:lnTo>
                                <a:lnTo>
                                  <a:pt x="79" y="5"/>
                                </a:lnTo>
                                <a:lnTo>
                                  <a:pt x="75" y="2"/>
                                </a:ln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339120"/>
                            <a:ext cx="1364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29">
                                <a:moveTo>
                                  <a:pt x="36" y="74"/>
                                </a:moveTo>
                                <a:lnTo>
                                  <a:pt x="219" y="74"/>
                                </a:lnTo>
                                <a:lnTo>
                                  <a:pt x="219" y="329"/>
                                </a:lnTo>
                                <a:lnTo>
                                  <a:pt x="0" y="329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339120"/>
                            <a:ext cx="1364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29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74"/>
                                </a:lnTo>
                                <a:lnTo>
                                  <a:pt x="219" y="74"/>
                                </a:lnTo>
                                <a:lnTo>
                                  <a:pt x="219" y="329"/>
                                </a:lnTo>
                                <a:lnTo>
                                  <a:pt x="0" y="3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360000"/>
                            <a:ext cx="67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6">
                                <a:moveTo>
                                  <a:pt x="108" y="146"/>
                                </a:moveTo>
                                <a:lnTo>
                                  <a:pt x="0" y="146"/>
                                </a:lnTo>
                                <a:lnTo>
                                  <a:pt x="0" y="74"/>
                                </a:lnTo>
                                <a:lnTo>
                                  <a:pt x="72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38160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6000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381600"/>
                            <a:ext cx="67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2">
                                <a:moveTo>
                                  <a:pt x="0" y="72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701640"/>
                            <a:ext cx="13644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700560"/>
                            <a:ext cx="136440" cy="12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721440"/>
                            <a:ext cx="91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8">
                                <a:moveTo>
                                  <a:pt x="80" y="2"/>
                                </a:moveTo>
                                <a:lnTo>
                                  <a:pt x="87" y="2"/>
                                </a:lnTo>
                                <a:lnTo>
                                  <a:pt x="94" y="4"/>
                                </a:lnTo>
                                <a:lnTo>
                                  <a:pt x="101" y="7"/>
                                </a:lnTo>
                                <a:lnTo>
                                  <a:pt x="132" y="33"/>
                                </a:lnTo>
                                <a:lnTo>
                                  <a:pt x="137" y="38"/>
                                </a:lnTo>
                                <a:lnTo>
                                  <a:pt x="140" y="45"/>
                                </a:lnTo>
                                <a:lnTo>
                                  <a:pt x="142" y="52"/>
                                </a:lnTo>
                                <a:lnTo>
                                  <a:pt x="144" y="60"/>
                                </a:lnTo>
                                <a:lnTo>
                                  <a:pt x="147" y="67"/>
                                </a:lnTo>
                                <a:lnTo>
                                  <a:pt x="147" y="81"/>
                                </a:lnTo>
                                <a:lnTo>
                                  <a:pt x="144" y="88"/>
                                </a:lnTo>
                                <a:lnTo>
                                  <a:pt x="142" y="96"/>
                                </a:lnTo>
                                <a:lnTo>
                                  <a:pt x="140" y="103"/>
                                </a:lnTo>
                                <a:lnTo>
                                  <a:pt x="137" y="108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0" y="129"/>
                                </a:lnTo>
                                <a:lnTo>
                                  <a:pt x="113" y="134"/>
                                </a:lnTo>
                                <a:lnTo>
                                  <a:pt x="108" y="139"/>
                                </a:lnTo>
                                <a:lnTo>
                                  <a:pt x="101" y="141"/>
                                </a:lnTo>
                                <a:lnTo>
                                  <a:pt x="94" y="144"/>
                                </a:lnTo>
                                <a:lnTo>
                                  <a:pt x="87" y="146"/>
                                </a:lnTo>
                                <a:lnTo>
                                  <a:pt x="80" y="148"/>
                                </a:lnTo>
                                <a:lnTo>
                                  <a:pt x="65" y="148"/>
                                </a:lnTo>
                                <a:lnTo>
                                  <a:pt x="58" y="146"/>
                                </a:lnTo>
                                <a:lnTo>
                                  <a:pt x="51" y="144"/>
                                </a:lnTo>
                                <a:lnTo>
                                  <a:pt x="44" y="141"/>
                                </a:lnTo>
                                <a:lnTo>
                                  <a:pt x="36" y="139"/>
                                </a:lnTo>
                                <a:lnTo>
                                  <a:pt x="32" y="134"/>
                                </a:lnTo>
                                <a:lnTo>
                                  <a:pt x="27" y="129"/>
                                </a:lnTo>
                                <a:lnTo>
                                  <a:pt x="20" y="124"/>
                                </a:lnTo>
                                <a:lnTo>
                                  <a:pt x="15" y="122"/>
                                </a:lnTo>
                                <a:lnTo>
                                  <a:pt x="12" y="115"/>
                                </a:lnTo>
                                <a:lnTo>
                                  <a:pt x="8" y="108"/>
                                </a:lnTo>
                                <a:lnTo>
                                  <a:pt x="5" y="103"/>
                                </a:lnTo>
                                <a:lnTo>
                                  <a:pt x="3" y="96"/>
                                </a:lnTo>
                                <a:lnTo>
                                  <a:pt x="0" y="88"/>
                                </a:lnTo>
                                <a:lnTo>
                                  <a:pt x="0" y="60"/>
                                </a:lnTo>
                                <a:lnTo>
                                  <a:pt x="3" y="52"/>
                                </a:lnTo>
                                <a:lnTo>
                                  <a:pt x="5" y="45"/>
                                </a:lnTo>
                                <a:lnTo>
                                  <a:pt x="8" y="38"/>
                                </a:lnTo>
                                <a:lnTo>
                                  <a:pt x="12" y="33"/>
                                </a:lnTo>
                                <a:lnTo>
                                  <a:pt x="15" y="28"/>
                                </a:lnTo>
                                <a:lnTo>
                                  <a:pt x="20" y="21"/>
                                </a:lnTo>
                                <a:lnTo>
                                  <a:pt x="27" y="16"/>
                                </a:lnTo>
                                <a:lnTo>
                                  <a:pt x="32" y="12"/>
                                </a:lnTo>
                                <a:lnTo>
                                  <a:pt x="36" y="9"/>
                                </a:lnTo>
                                <a:lnTo>
                                  <a:pt x="44" y="7"/>
                                </a:lnTo>
                                <a:lnTo>
                                  <a:pt x="51" y="4"/>
                                </a:lnTo>
                                <a:lnTo>
                                  <a:pt x="58" y="2"/>
                                </a:lnTo>
                                <a:lnTo>
                                  <a:pt x="65" y="2"/>
                                </a:lnTo>
                                <a:lnTo>
                                  <a:pt x="72" y="0"/>
                                </a:lnTo>
                                <a:lnTo>
                                  <a:pt x="8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721440"/>
                            <a:ext cx="91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8">
                                <a:moveTo>
                                  <a:pt x="72" y="0"/>
                                </a:moveTo>
                                <a:lnTo>
                                  <a:pt x="65" y="2"/>
                                </a:lnTo>
                                <a:lnTo>
                                  <a:pt x="58" y="2"/>
                                </a:lnTo>
                                <a:lnTo>
                                  <a:pt x="51" y="4"/>
                                </a:lnTo>
                                <a:lnTo>
                                  <a:pt x="44" y="7"/>
                                </a:lnTo>
                                <a:lnTo>
                                  <a:pt x="36" y="9"/>
                                </a:lnTo>
                                <a:lnTo>
                                  <a:pt x="32" y="12"/>
                                </a:lnTo>
                                <a:lnTo>
                                  <a:pt x="27" y="16"/>
                                </a:lnTo>
                                <a:lnTo>
                                  <a:pt x="20" y="21"/>
                                </a:lnTo>
                                <a:lnTo>
                                  <a:pt x="15" y="28"/>
                                </a:lnTo>
                                <a:lnTo>
                                  <a:pt x="12" y="33"/>
                                </a:lnTo>
                                <a:lnTo>
                                  <a:pt x="8" y="38"/>
                                </a:lnTo>
                                <a:lnTo>
                                  <a:pt x="5" y="45"/>
                                </a:lnTo>
                                <a:lnTo>
                                  <a:pt x="3" y="52"/>
                                </a:lnTo>
                                <a:lnTo>
                                  <a:pt x="0" y="60"/>
                                </a:lnTo>
                                <a:lnTo>
                                  <a:pt x="0" y="88"/>
                                </a:lnTo>
                                <a:lnTo>
                                  <a:pt x="3" y="96"/>
                                </a:lnTo>
                                <a:lnTo>
                                  <a:pt x="5" y="103"/>
                                </a:lnTo>
                                <a:lnTo>
                                  <a:pt x="8" y="108"/>
                                </a:lnTo>
                                <a:lnTo>
                                  <a:pt x="12" y="115"/>
                                </a:lnTo>
                                <a:lnTo>
                                  <a:pt x="15" y="122"/>
                                </a:lnTo>
                                <a:lnTo>
                                  <a:pt x="20" y="124"/>
                                </a:lnTo>
                                <a:lnTo>
                                  <a:pt x="27" y="129"/>
                                </a:lnTo>
                                <a:lnTo>
                                  <a:pt x="32" y="134"/>
                                </a:lnTo>
                                <a:lnTo>
                                  <a:pt x="36" y="139"/>
                                </a:lnTo>
                                <a:lnTo>
                                  <a:pt x="44" y="141"/>
                                </a:lnTo>
                                <a:lnTo>
                                  <a:pt x="51" y="144"/>
                                </a:lnTo>
                                <a:lnTo>
                                  <a:pt x="58" y="146"/>
                                </a:lnTo>
                                <a:lnTo>
                                  <a:pt x="65" y="148"/>
                                </a:lnTo>
                                <a:lnTo>
                                  <a:pt x="80" y="148"/>
                                </a:lnTo>
                                <a:lnTo>
                                  <a:pt x="87" y="146"/>
                                </a:lnTo>
                                <a:lnTo>
                                  <a:pt x="94" y="144"/>
                                </a:lnTo>
                                <a:lnTo>
                                  <a:pt x="101" y="141"/>
                                </a:lnTo>
                                <a:lnTo>
                                  <a:pt x="108" y="139"/>
                                </a:lnTo>
                                <a:lnTo>
                                  <a:pt x="113" y="134"/>
                                </a:lnTo>
                                <a:lnTo>
                                  <a:pt x="120" y="129"/>
                                </a:lnTo>
                                <a:lnTo>
                                  <a:pt x="125" y="124"/>
                                </a:lnTo>
                                <a:lnTo>
                                  <a:pt x="130" y="122"/>
                                </a:lnTo>
                                <a:lnTo>
                                  <a:pt x="132" y="115"/>
                                </a:lnTo>
                                <a:lnTo>
                                  <a:pt x="137" y="108"/>
                                </a:lnTo>
                                <a:lnTo>
                                  <a:pt x="140" y="103"/>
                                </a:lnTo>
                                <a:lnTo>
                                  <a:pt x="142" y="96"/>
                                </a:lnTo>
                                <a:lnTo>
                                  <a:pt x="144" y="88"/>
                                </a:lnTo>
                                <a:lnTo>
                                  <a:pt x="147" y="81"/>
                                </a:lnTo>
                                <a:lnTo>
                                  <a:pt x="147" y="67"/>
                                </a:lnTo>
                                <a:lnTo>
                                  <a:pt x="144" y="60"/>
                                </a:lnTo>
                                <a:lnTo>
                                  <a:pt x="142" y="52"/>
                                </a:lnTo>
                                <a:lnTo>
                                  <a:pt x="140" y="45"/>
                                </a:lnTo>
                                <a:lnTo>
                                  <a:pt x="137" y="38"/>
                                </a:lnTo>
                                <a:lnTo>
                                  <a:pt x="132" y="33"/>
                                </a:lnTo>
                                <a:lnTo>
                                  <a:pt x="94" y="4"/>
                                </a:lnTo>
                                <a:lnTo>
                                  <a:pt x="87" y="2"/>
                                </a:lnTo>
                                <a:lnTo>
                                  <a:pt x="80" y="2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82728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0640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064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485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764640"/>
                            <a:ext cx="91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8">
                                <a:moveTo>
                                  <a:pt x="72" y="108"/>
                                </a:moveTo>
                                <a:lnTo>
                                  <a:pt x="0" y="0"/>
                                </a:lnTo>
                                <a:lnTo>
                                  <a:pt x="147" y="0"/>
                                </a:lnTo>
                                <a:lnTo>
                                  <a:pt x="7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764640"/>
                            <a:ext cx="91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8">
                                <a:moveTo>
                                  <a:pt x="147" y="0"/>
                                </a:moveTo>
                                <a:lnTo>
                                  <a:pt x="0" y="0"/>
                                </a:lnTo>
                                <a:lnTo>
                                  <a:pt x="72" y="108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827280"/>
                            <a:ext cx="91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0">
                                <a:moveTo>
                                  <a:pt x="147" y="110"/>
                                </a:moveTo>
                                <a:lnTo>
                                  <a:pt x="0" y="110"/>
                                </a:lnTo>
                                <a:lnTo>
                                  <a:pt x="72" y="0"/>
                                </a:lnTo>
                                <a:lnTo>
                                  <a:pt x="14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827280"/>
                            <a:ext cx="91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0">
                                <a:moveTo>
                                  <a:pt x="72" y="0"/>
                                </a:moveTo>
                                <a:lnTo>
                                  <a:pt x="147" y="110"/>
                                </a:lnTo>
                                <a:lnTo>
                                  <a:pt x="0" y="11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2848680"/>
                            <a:ext cx="3061440" cy="1479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2847960"/>
                            <a:ext cx="3060000" cy="14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2995200"/>
                            <a:ext cx="367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3" h="0">
                                <a:moveTo>
                                  <a:pt x="0" y="0"/>
                                </a:moveTo>
                                <a:lnTo>
                                  <a:pt x="588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208296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20829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2103840"/>
                            <a:ext cx="68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6">
                                <a:moveTo>
                                  <a:pt x="110" y="74"/>
                                </a:moveTo>
                                <a:lnTo>
                                  <a:pt x="0" y="146"/>
                                </a:lnTo>
                                <a:lnTo>
                                  <a:pt x="0" y="0"/>
                                </a:lnTo>
                                <a:lnTo>
                                  <a:pt x="11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2103840"/>
                            <a:ext cx="68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110" y="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21247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145600"/>
                            <a:ext cx="1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">
                                <a:moveTo>
                                  <a:pt x="0" y="2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2145600"/>
                            <a:ext cx="44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4">
                                <a:moveTo>
                                  <a:pt x="0" y="0"/>
                                </a:moveTo>
                                <a:lnTo>
                                  <a:pt x="72" y="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21247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082960"/>
                            <a:ext cx="1364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8">
                                <a:moveTo>
                                  <a:pt x="132" y="2"/>
                                </a:moveTo>
                                <a:lnTo>
                                  <a:pt x="137" y="2"/>
                                </a:lnTo>
                                <a:lnTo>
                                  <a:pt x="142" y="4"/>
                                </a:lnTo>
                                <a:lnTo>
                                  <a:pt x="147" y="7"/>
                                </a:lnTo>
                                <a:lnTo>
                                  <a:pt x="152" y="9"/>
                                </a:lnTo>
                                <a:lnTo>
                                  <a:pt x="156" y="9"/>
                                </a:lnTo>
                                <a:lnTo>
                                  <a:pt x="161" y="12"/>
                                </a:lnTo>
                                <a:lnTo>
                                  <a:pt x="166" y="14"/>
                                </a:lnTo>
                                <a:lnTo>
                                  <a:pt x="171" y="19"/>
                                </a:lnTo>
                                <a:lnTo>
                                  <a:pt x="176" y="21"/>
                                </a:lnTo>
                                <a:lnTo>
                                  <a:pt x="178" y="24"/>
                                </a:lnTo>
                                <a:lnTo>
                                  <a:pt x="188" y="31"/>
                                </a:lnTo>
                                <a:lnTo>
                                  <a:pt x="195" y="38"/>
                                </a:lnTo>
                                <a:lnTo>
                                  <a:pt x="197" y="43"/>
                                </a:lnTo>
                                <a:lnTo>
                                  <a:pt x="200" y="48"/>
                                </a:lnTo>
                                <a:lnTo>
                                  <a:pt x="204" y="52"/>
                                </a:lnTo>
                                <a:lnTo>
                                  <a:pt x="204" y="57"/>
                                </a:lnTo>
                                <a:lnTo>
                                  <a:pt x="207" y="62"/>
                                </a:lnTo>
                                <a:lnTo>
                                  <a:pt x="209" y="67"/>
                                </a:lnTo>
                                <a:lnTo>
                                  <a:pt x="212" y="72"/>
                                </a:lnTo>
                                <a:lnTo>
                                  <a:pt x="214" y="76"/>
                                </a:lnTo>
                                <a:lnTo>
                                  <a:pt x="216" y="81"/>
                                </a:lnTo>
                                <a:lnTo>
                                  <a:pt x="216" y="93"/>
                                </a:lnTo>
                                <a:lnTo>
                                  <a:pt x="219" y="98"/>
                                </a:lnTo>
                                <a:lnTo>
                                  <a:pt x="219" y="120"/>
                                </a:lnTo>
                                <a:lnTo>
                                  <a:pt x="216" y="127"/>
                                </a:lnTo>
                                <a:lnTo>
                                  <a:pt x="216" y="136"/>
                                </a:lnTo>
                                <a:lnTo>
                                  <a:pt x="214" y="141"/>
                                </a:lnTo>
                                <a:lnTo>
                                  <a:pt x="212" y="146"/>
                                </a:lnTo>
                                <a:lnTo>
                                  <a:pt x="209" y="151"/>
                                </a:lnTo>
                                <a:lnTo>
                                  <a:pt x="207" y="156"/>
                                </a:lnTo>
                                <a:lnTo>
                                  <a:pt x="204" y="160"/>
                                </a:lnTo>
                                <a:lnTo>
                                  <a:pt x="204" y="165"/>
                                </a:lnTo>
                                <a:lnTo>
                                  <a:pt x="200" y="170"/>
                                </a:lnTo>
                                <a:lnTo>
                                  <a:pt x="197" y="175"/>
                                </a:lnTo>
                                <a:lnTo>
                                  <a:pt x="195" y="177"/>
                                </a:lnTo>
                                <a:lnTo>
                                  <a:pt x="188" y="187"/>
                                </a:lnTo>
                                <a:lnTo>
                                  <a:pt x="178" y="194"/>
                                </a:lnTo>
                                <a:lnTo>
                                  <a:pt x="176" y="196"/>
                                </a:lnTo>
                                <a:lnTo>
                                  <a:pt x="171" y="199"/>
                                </a:lnTo>
                                <a:lnTo>
                                  <a:pt x="166" y="201"/>
                                </a:lnTo>
                                <a:lnTo>
                                  <a:pt x="161" y="206"/>
                                </a:lnTo>
                                <a:lnTo>
                                  <a:pt x="156" y="208"/>
                                </a:lnTo>
                                <a:lnTo>
                                  <a:pt x="152" y="211"/>
                                </a:lnTo>
                                <a:lnTo>
                                  <a:pt x="147" y="211"/>
                                </a:lnTo>
                                <a:lnTo>
                                  <a:pt x="142" y="213"/>
                                </a:lnTo>
                                <a:lnTo>
                                  <a:pt x="137" y="216"/>
                                </a:lnTo>
                                <a:lnTo>
                                  <a:pt x="132" y="216"/>
                                </a:lnTo>
                                <a:lnTo>
                                  <a:pt x="125" y="218"/>
                                </a:lnTo>
                                <a:lnTo>
                                  <a:pt x="92" y="218"/>
                                </a:lnTo>
                                <a:lnTo>
                                  <a:pt x="87" y="216"/>
                                </a:lnTo>
                                <a:lnTo>
                                  <a:pt x="82" y="216"/>
                                </a:lnTo>
                                <a:lnTo>
                                  <a:pt x="77" y="213"/>
                                </a:lnTo>
                                <a:lnTo>
                                  <a:pt x="72" y="211"/>
                                </a:lnTo>
                                <a:lnTo>
                                  <a:pt x="68" y="211"/>
                                </a:lnTo>
                                <a:lnTo>
                                  <a:pt x="63" y="208"/>
                                </a:lnTo>
                                <a:lnTo>
                                  <a:pt x="58" y="206"/>
                                </a:lnTo>
                                <a:lnTo>
                                  <a:pt x="53" y="201"/>
                                </a:lnTo>
                                <a:lnTo>
                                  <a:pt x="24" y="177"/>
                                </a:lnTo>
                                <a:lnTo>
                                  <a:pt x="22" y="175"/>
                                </a:lnTo>
                                <a:lnTo>
                                  <a:pt x="20" y="170"/>
                                </a:lnTo>
                                <a:lnTo>
                                  <a:pt x="15" y="165"/>
                                </a:lnTo>
                                <a:lnTo>
                                  <a:pt x="12" y="160"/>
                                </a:lnTo>
                                <a:lnTo>
                                  <a:pt x="10" y="156"/>
                                </a:lnTo>
                                <a:lnTo>
                                  <a:pt x="8" y="151"/>
                                </a:lnTo>
                                <a:lnTo>
                                  <a:pt x="5" y="146"/>
                                </a:lnTo>
                                <a:lnTo>
                                  <a:pt x="5" y="141"/>
                                </a:lnTo>
                                <a:lnTo>
                                  <a:pt x="3" y="136"/>
                                </a:lnTo>
                                <a:lnTo>
                                  <a:pt x="0" y="132"/>
                                </a:lnTo>
                                <a:lnTo>
                                  <a:pt x="0" y="86"/>
                                </a:lnTo>
                                <a:lnTo>
                                  <a:pt x="3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8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8"/>
                                </a:lnTo>
                                <a:lnTo>
                                  <a:pt x="22" y="43"/>
                                </a:lnTo>
                                <a:lnTo>
                                  <a:pt x="24" y="38"/>
                                </a:lnTo>
                                <a:lnTo>
                                  <a:pt x="32" y="31"/>
                                </a:lnTo>
                                <a:lnTo>
                                  <a:pt x="39" y="24"/>
                                </a:lnTo>
                                <a:lnTo>
                                  <a:pt x="44" y="21"/>
                                </a:lnTo>
                                <a:lnTo>
                                  <a:pt x="48" y="19"/>
                                </a:lnTo>
                                <a:lnTo>
                                  <a:pt x="53" y="14"/>
                                </a:lnTo>
                                <a:lnTo>
                                  <a:pt x="58" y="12"/>
                                </a:lnTo>
                                <a:lnTo>
                                  <a:pt x="63" y="9"/>
                                </a:lnTo>
                                <a:lnTo>
                                  <a:pt x="68" y="9"/>
                                </a:lnTo>
                                <a:lnTo>
                                  <a:pt x="72" y="7"/>
                                </a:lnTo>
                                <a:lnTo>
                                  <a:pt x="77" y="4"/>
                                </a:lnTo>
                                <a:lnTo>
                                  <a:pt x="82" y="2"/>
                                </a:lnTo>
                                <a:lnTo>
                                  <a:pt x="87" y="2"/>
                                </a:lnTo>
                                <a:lnTo>
                                  <a:pt x="92" y="0"/>
                                </a:lnTo>
                                <a:lnTo>
                                  <a:pt x="125" y="0"/>
                                </a:lnTo>
                                <a:lnTo>
                                  <a:pt x="13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082960"/>
                            <a:ext cx="1364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8">
                                <a:moveTo>
                                  <a:pt x="111" y="0"/>
                                </a:moveTo>
                                <a:lnTo>
                                  <a:pt x="92" y="0"/>
                                </a:lnTo>
                                <a:lnTo>
                                  <a:pt x="87" y="2"/>
                                </a:lnTo>
                                <a:lnTo>
                                  <a:pt x="82" y="2"/>
                                </a:lnTo>
                                <a:lnTo>
                                  <a:pt x="77" y="4"/>
                                </a:lnTo>
                                <a:lnTo>
                                  <a:pt x="72" y="7"/>
                                </a:lnTo>
                                <a:lnTo>
                                  <a:pt x="68" y="9"/>
                                </a:lnTo>
                                <a:lnTo>
                                  <a:pt x="63" y="9"/>
                                </a:lnTo>
                                <a:lnTo>
                                  <a:pt x="58" y="12"/>
                                </a:lnTo>
                                <a:lnTo>
                                  <a:pt x="53" y="14"/>
                                </a:lnTo>
                                <a:lnTo>
                                  <a:pt x="48" y="19"/>
                                </a:lnTo>
                                <a:lnTo>
                                  <a:pt x="44" y="21"/>
                                </a:lnTo>
                                <a:lnTo>
                                  <a:pt x="39" y="24"/>
                                </a:lnTo>
                                <a:lnTo>
                                  <a:pt x="32" y="31"/>
                                </a:lnTo>
                                <a:lnTo>
                                  <a:pt x="24" y="38"/>
                                </a:lnTo>
                                <a:lnTo>
                                  <a:pt x="22" y="43"/>
                                </a:lnTo>
                                <a:lnTo>
                                  <a:pt x="20" y="48"/>
                                </a:lnTo>
                                <a:lnTo>
                                  <a:pt x="15" y="52"/>
                                </a:lnTo>
                                <a:lnTo>
                                  <a:pt x="12" y="57"/>
                                </a:lnTo>
                                <a:lnTo>
                                  <a:pt x="10" y="62"/>
                                </a:lnTo>
                                <a:lnTo>
                                  <a:pt x="8" y="67"/>
                                </a:lnTo>
                                <a:lnTo>
                                  <a:pt x="5" y="72"/>
                                </a:lnTo>
                                <a:lnTo>
                                  <a:pt x="5" y="76"/>
                                </a:lnTo>
                                <a:lnTo>
                                  <a:pt x="3" y="81"/>
                                </a:lnTo>
                                <a:lnTo>
                                  <a:pt x="0" y="86"/>
                                </a:lnTo>
                                <a:lnTo>
                                  <a:pt x="0" y="132"/>
                                </a:lnTo>
                                <a:lnTo>
                                  <a:pt x="3" y="136"/>
                                </a:lnTo>
                                <a:lnTo>
                                  <a:pt x="5" y="141"/>
                                </a:lnTo>
                                <a:lnTo>
                                  <a:pt x="5" y="146"/>
                                </a:lnTo>
                                <a:lnTo>
                                  <a:pt x="8" y="151"/>
                                </a:lnTo>
                                <a:lnTo>
                                  <a:pt x="10" y="156"/>
                                </a:lnTo>
                                <a:lnTo>
                                  <a:pt x="12" y="160"/>
                                </a:lnTo>
                                <a:lnTo>
                                  <a:pt x="15" y="165"/>
                                </a:lnTo>
                                <a:lnTo>
                                  <a:pt x="20" y="170"/>
                                </a:lnTo>
                                <a:lnTo>
                                  <a:pt x="22" y="175"/>
                                </a:lnTo>
                                <a:lnTo>
                                  <a:pt x="24" y="177"/>
                                </a:lnTo>
                                <a:lnTo>
                                  <a:pt x="32" y="187"/>
                                </a:lnTo>
                                <a:lnTo>
                                  <a:pt x="39" y="194"/>
                                </a:lnTo>
                                <a:lnTo>
                                  <a:pt x="44" y="196"/>
                                </a:lnTo>
                                <a:lnTo>
                                  <a:pt x="48" y="199"/>
                                </a:lnTo>
                                <a:lnTo>
                                  <a:pt x="53" y="201"/>
                                </a:lnTo>
                                <a:lnTo>
                                  <a:pt x="58" y="206"/>
                                </a:lnTo>
                                <a:lnTo>
                                  <a:pt x="63" y="208"/>
                                </a:lnTo>
                                <a:lnTo>
                                  <a:pt x="68" y="211"/>
                                </a:lnTo>
                                <a:lnTo>
                                  <a:pt x="72" y="211"/>
                                </a:lnTo>
                                <a:lnTo>
                                  <a:pt x="77" y="213"/>
                                </a:lnTo>
                                <a:lnTo>
                                  <a:pt x="82" y="216"/>
                                </a:lnTo>
                                <a:lnTo>
                                  <a:pt x="87" y="216"/>
                                </a:lnTo>
                                <a:lnTo>
                                  <a:pt x="92" y="218"/>
                                </a:lnTo>
                                <a:lnTo>
                                  <a:pt x="125" y="218"/>
                                </a:lnTo>
                                <a:lnTo>
                                  <a:pt x="132" y="216"/>
                                </a:lnTo>
                                <a:lnTo>
                                  <a:pt x="137" y="216"/>
                                </a:lnTo>
                                <a:lnTo>
                                  <a:pt x="142" y="213"/>
                                </a:lnTo>
                                <a:lnTo>
                                  <a:pt x="147" y="211"/>
                                </a:lnTo>
                                <a:lnTo>
                                  <a:pt x="152" y="211"/>
                                </a:lnTo>
                                <a:lnTo>
                                  <a:pt x="156" y="208"/>
                                </a:lnTo>
                                <a:lnTo>
                                  <a:pt x="161" y="206"/>
                                </a:lnTo>
                                <a:lnTo>
                                  <a:pt x="166" y="201"/>
                                </a:lnTo>
                                <a:lnTo>
                                  <a:pt x="171" y="199"/>
                                </a:lnTo>
                                <a:lnTo>
                                  <a:pt x="176" y="196"/>
                                </a:lnTo>
                                <a:lnTo>
                                  <a:pt x="178" y="194"/>
                                </a:lnTo>
                                <a:lnTo>
                                  <a:pt x="188" y="187"/>
                                </a:lnTo>
                                <a:lnTo>
                                  <a:pt x="195" y="177"/>
                                </a:lnTo>
                                <a:lnTo>
                                  <a:pt x="197" y="175"/>
                                </a:lnTo>
                                <a:lnTo>
                                  <a:pt x="200" y="170"/>
                                </a:lnTo>
                                <a:lnTo>
                                  <a:pt x="204" y="165"/>
                                </a:lnTo>
                                <a:lnTo>
                                  <a:pt x="204" y="160"/>
                                </a:lnTo>
                                <a:lnTo>
                                  <a:pt x="207" y="156"/>
                                </a:lnTo>
                                <a:lnTo>
                                  <a:pt x="209" y="151"/>
                                </a:lnTo>
                                <a:lnTo>
                                  <a:pt x="212" y="146"/>
                                </a:lnTo>
                                <a:lnTo>
                                  <a:pt x="214" y="141"/>
                                </a:lnTo>
                                <a:lnTo>
                                  <a:pt x="216" y="136"/>
                                </a:lnTo>
                                <a:lnTo>
                                  <a:pt x="216" y="127"/>
                                </a:lnTo>
                                <a:lnTo>
                                  <a:pt x="219" y="120"/>
                                </a:lnTo>
                                <a:lnTo>
                                  <a:pt x="219" y="98"/>
                                </a:lnTo>
                                <a:lnTo>
                                  <a:pt x="216" y="93"/>
                                </a:lnTo>
                                <a:lnTo>
                                  <a:pt x="216" y="81"/>
                                </a:lnTo>
                                <a:lnTo>
                                  <a:pt x="214" y="76"/>
                                </a:lnTo>
                                <a:lnTo>
                                  <a:pt x="212" y="72"/>
                                </a:lnTo>
                                <a:lnTo>
                                  <a:pt x="209" y="67"/>
                                </a:lnTo>
                                <a:lnTo>
                                  <a:pt x="207" y="62"/>
                                </a:lnTo>
                                <a:lnTo>
                                  <a:pt x="204" y="57"/>
                                </a:lnTo>
                                <a:lnTo>
                                  <a:pt x="204" y="52"/>
                                </a:lnTo>
                                <a:lnTo>
                                  <a:pt x="200" y="48"/>
                                </a:lnTo>
                                <a:lnTo>
                                  <a:pt x="197" y="43"/>
                                </a:lnTo>
                                <a:lnTo>
                                  <a:pt x="195" y="38"/>
                                </a:lnTo>
                                <a:lnTo>
                                  <a:pt x="188" y="31"/>
                                </a:lnTo>
                                <a:lnTo>
                                  <a:pt x="178" y="24"/>
                                </a:lnTo>
                                <a:lnTo>
                                  <a:pt x="176" y="21"/>
                                </a:lnTo>
                                <a:lnTo>
                                  <a:pt x="171" y="19"/>
                                </a:lnTo>
                                <a:lnTo>
                                  <a:pt x="166" y="14"/>
                                </a:lnTo>
                                <a:lnTo>
                                  <a:pt x="161" y="12"/>
                                </a:lnTo>
                                <a:lnTo>
                                  <a:pt x="156" y="9"/>
                                </a:lnTo>
                                <a:lnTo>
                                  <a:pt x="152" y="9"/>
                                </a:lnTo>
                                <a:lnTo>
                                  <a:pt x="147" y="7"/>
                                </a:lnTo>
                                <a:lnTo>
                                  <a:pt x="142" y="4"/>
                                </a:lnTo>
                                <a:lnTo>
                                  <a:pt x="137" y="2"/>
                                </a:lnTo>
                                <a:lnTo>
                                  <a:pt x="132" y="2"/>
                                </a:lnTo>
                                <a:lnTo>
                                  <a:pt x="125" y="0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2126160"/>
                            <a:ext cx="91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2124720"/>
                            <a:ext cx="91440" cy="42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214560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214560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2104920"/>
                            <a:ext cx="22932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2103840"/>
                            <a:ext cx="22788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21456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24720"/>
                            <a:ext cx="44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6">
                                <a:moveTo>
                                  <a:pt x="0" y="36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45600"/>
                            <a:ext cx="44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8">
                                <a:moveTo>
                                  <a:pt x="0" y="0"/>
                                </a:moveTo>
                                <a:lnTo>
                                  <a:pt x="72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21247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247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2143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3"/>
                                </a:move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21438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3"/>
                                </a:moveTo>
                                <a:lnTo>
                                  <a:pt x="4" y="3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143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2" y="3"/>
                                </a:move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21438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5" y="3"/>
                                </a:moveTo>
                                <a:lnTo>
                                  <a:pt x="7" y="3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2143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2" y="3"/>
                                </a:move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21438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5" y="3"/>
                                </a:moveTo>
                                <a:lnTo>
                                  <a:pt x="7" y="3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1438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3"/>
                                </a:moveTo>
                                <a:lnTo>
                                  <a:pt x="4" y="3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21438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4" y="3"/>
                                </a:moveTo>
                                <a:lnTo>
                                  <a:pt x="7" y="3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214128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21438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5" y="3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2143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21438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5" y="3"/>
                                </a:moveTo>
                                <a:lnTo>
                                  <a:pt x="7" y="3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21438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2143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2143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2143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2143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2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2143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2143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21438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21438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5" y="0"/>
                                </a:moveTo>
                                <a:lnTo>
                                  <a:pt x="5" y="3"/>
                                </a:lnTo>
                                <a:lnTo>
                                  <a:pt x="7" y="3"/>
                                </a:lnTo>
                                <a:lnTo>
                                  <a:pt x="5" y="5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2143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2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21438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5" y="0"/>
                                </a:moveTo>
                                <a:lnTo>
                                  <a:pt x="5" y="3"/>
                                </a:ln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2141280"/>
                            <a:ext cx="9000" cy="8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21438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4" y="0"/>
                                </a:moveTo>
                                <a:lnTo>
                                  <a:pt x="4" y="3"/>
                                </a:lnTo>
                                <a:lnTo>
                                  <a:pt x="7" y="3"/>
                                </a:lnTo>
                                <a:lnTo>
                                  <a:pt x="4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1438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4" y="3"/>
                                </a:lnTo>
                                <a:lnTo>
                                  <a:pt x="4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21438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5" y="0"/>
                                </a:moveTo>
                                <a:lnTo>
                                  <a:pt x="5" y="3"/>
                                </a:lnTo>
                                <a:lnTo>
                                  <a:pt x="7" y="3"/>
                                </a:lnTo>
                                <a:lnTo>
                                  <a:pt x="5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2143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21438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5" y="0"/>
                                </a:moveTo>
                                <a:lnTo>
                                  <a:pt x="5" y="3"/>
                                </a:lnTo>
                                <a:lnTo>
                                  <a:pt x="7" y="3"/>
                                </a:lnTo>
                                <a:lnTo>
                                  <a:pt x="5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143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21438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4" y="3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2143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124720"/>
                            <a:ext cx="45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6">
                                <a:moveTo>
                                  <a:pt x="0" y="36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145600"/>
                            <a:ext cx="45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8">
                                <a:moveTo>
                                  <a:pt x="0" y="0"/>
                                </a:moveTo>
                                <a:lnTo>
                                  <a:pt x="74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21247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1247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214560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">
                                <a:moveTo>
                                  <a:pt x="0" y="0"/>
                                </a:moveTo>
                                <a:lnTo>
                                  <a:pt x="146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218880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227340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0" y="0"/>
                                </a:moveTo>
                                <a:lnTo>
                                  <a:pt x="36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227340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0" y="72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2315160"/>
                            <a:ext cx="7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2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08296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20829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103840"/>
                            <a:ext cx="67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6">
                                <a:moveTo>
                                  <a:pt x="108" y="74"/>
                                </a:moveTo>
                                <a:lnTo>
                                  <a:pt x="0" y="146"/>
                                </a:lnTo>
                                <a:lnTo>
                                  <a:pt x="0" y="0"/>
                                </a:lnTo>
                                <a:lnTo>
                                  <a:pt x="10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103840"/>
                            <a:ext cx="67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108" y="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14560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">
                                <a:moveTo>
                                  <a:pt x="0" y="2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0384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6">
                                <a:moveTo>
                                  <a:pt x="111" y="146"/>
                                </a:moveTo>
                                <a:lnTo>
                                  <a:pt x="0" y="74"/>
                                </a:lnTo>
                                <a:lnTo>
                                  <a:pt x="111" y="0"/>
                                </a:lnTo>
                                <a:lnTo>
                                  <a:pt x="111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0384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6">
                                <a:moveTo>
                                  <a:pt x="0" y="74"/>
                                </a:moveTo>
                                <a:lnTo>
                                  <a:pt x="111" y="0"/>
                                </a:lnTo>
                                <a:lnTo>
                                  <a:pt x="111" y="146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2103840"/>
                            <a:ext cx="67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6">
                                <a:moveTo>
                                  <a:pt x="108" y="146"/>
                                </a:moveTo>
                                <a:lnTo>
                                  <a:pt x="0" y="74"/>
                                </a:lnTo>
                                <a:lnTo>
                                  <a:pt x="108" y="0"/>
                                </a:lnTo>
                                <a:lnTo>
                                  <a:pt x="108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2103840"/>
                            <a:ext cx="67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6">
                                <a:moveTo>
                                  <a:pt x="0" y="74"/>
                                </a:moveTo>
                                <a:lnTo>
                                  <a:pt x="108" y="0"/>
                                </a:lnTo>
                                <a:lnTo>
                                  <a:pt x="108" y="146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14560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3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2134080"/>
                            <a:ext cx="45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74" y="20"/>
                                </a:moveTo>
                                <a:lnTo>
                                  <a:pt x="36" y="39"/>
                                </a:lnTo>
                                <a:lnTo>
                                  <a:pt x="36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2" y="20"/>
                                </a:lnTo>
                                <a:lnTo>
                                  <a:pt x="2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0"/>
                                </a:lnTo>
                                <a:lnTo>
                                  <a:pt x="7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2143800"/>
                            <a:ext cx="28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">
                                <a:moveTo>
                                  <a:pt x="2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21340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0" y="0"/>
                                </a:moveTo>
                                <a:lnTo>
                                  <a:pt x="38" y="20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1210320"/>
                            <a:ext cx="67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0">
                                <a:moveTo>
                                  <a:pt x="65" y="2"/>
                                </a:moveTo>
                                <a:lnTo>
                                  <a:pt x="70" y="2"/>
                                </a:lnTo>
                                <a:lnTo>
                                  <a:pt x="75" y="4"/>
                                </a:lnTo>
                                <a:lnTo>
                                  <a:pt x="79" y="7"/>
                                </a:lnTo>
                                <a:lnTo>
                                  <a:pt x="84" y="9"/>
                                </a:lnTo>
                                <a:lnTo>
                                  <a:pt x="89" y="12"/>
                                </a:lnTo>
                                <a:lnTo>
                                  <a:pt x="94" y="16"/>
                                </a:lnTo>
                                <a:lnTo>
                                  <a:pt x="96" y="21"/>
                                </a:lnTo>
                                <a:lnTo>
                                  <a:pt x="99" y="24"/>
                                </a:lnTo>
                                <a:lnTo>
                                  <a:pt x="101" y="28"/>
                                </a:lnTo>
                                <a:lnTo>
                                  <a:pt x="103" y="33"/>
                                </a:lnTo>
                                <a:lnTo>
                                  <a:pt x="106" y="38"/>
                                </a:lnTo>
                                <a:lnTo>
                                  <a:pt x="108" y="43"/>
                                </a:lnTo>
                                <a:lnTo>
                                  <a:pt x="108" y="67"/>
                                </a:lnTo>
                                <a:lnTo>
                                  <a:pt x="106" y="72"/>
                                </a:lnTo>
                                <a:lnTo>
                                  <a:pt x="103" y="76"/>
                                </a:lnTo>
                                <a:lnTo>
                                  <a:pt x="101" y="81"/>
                                </a:lnTo>
                                <a:lnTo>
                                  <a:pt x="99" y="86"/>
                                </a:lnTo>
                                <a:lnTo>
                                  <a:pt x="96" y="91"/>
                                </a:lnTo>
                                <a:lnTo>
                                  <a:pt x="94" y="93"/>
                                </a:lnTo>
                                <a:lnTo>
                                  <a:pt x="89" y="96"/>
                                </a:lnTo>
                                <a:lnTo>
                                  <a:pt x="84" y="100"/>
                                </a:lnTo>
                                <a:lnTo>
                                  <a:pt x="79" y="103"/>
                                </a:lnTo>
                                <a:lnTo>
                                  <a:pt x="75" y="105"/>
                                </a:lnTo>
                                <a:lnTo>
                                  <a:pt x="70" y="108"/>
                                </a:lnTo>
                                <a:lnTo>
                                  <a:pt x="65" y="108"/>
                                </a:lnTo>
                                <a:lnTo>
                                  <a:pt x="60" y="110"/>
                                </a:lnTo>
                                <a:lnTo>
                                  <a:pt x="48" y="110"/>
                                </a:lnTo>
                                <a:lnTo>
                                  <a:pt x="43" y="108"/>
                                </a:lnTo>
                                <a:lnTo>
                                  <a:pt x="36" y="108"/>
                                </a:lnTo>
                                <a:lnTo>
                                  <a:pt x="31" y="105"/>
                                </a:lnTo>
                                <a:lnTo>
                                  <a:pt x="27" y="103"/>
                                </a:lnTo>
                                <a:lnTo>
                                  <a:pt x="24" y="100"/>
                                </a:lnTo>
                                <a:lnTo>
                                  <a:pt x="19" y="96"/>
                                </a:lnTo>
                                <a:lnTo>
                                  <a:pt x="15" y="93"/>
                                </a:lnTo>
                                <a:lnTo>
                                  <a:pt x="12" y="91"/>
                                </a:lnTo>
                                <a:lnTo>
                                  <a:pt x="7" y="86"/>
                                </a:lnTo>
                                <a:lnTo>
                                  <a:pt x="5" y="81"/>
                                </a:lnTo>
                                <a:lnTo>
                                  <a:pt x="3" y="76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43"/>
                                </a:lnTo>
                                <a:lnTo>
                                  <a:pt x="3" y="38"/>
                                </a:lnTo>
                                <a:lnTo>
                                  <a:pt x="3" y="33"/>
                                </a:lnTo>
                                <a:lnTo>
                                  <a:pt x="5" y="28"/>
                                </a:lnTo>
                                <a:lnTo>
                                  <a:pt x="7" y="24"/>
                                </a:lnTo>
                                <a:lnTo>
                                  <a:pt x="12" y="21"/>
                                </a:lnTo>
                                <a:lnTo>
                                  <a:pt x="15" y="16"/>
                                </a:lnTo>
                                <a:lnTo>
                                  <a:pt x="19" y="12"/>
                                </a:lnTo>
                                <a:lnTo>
                                  <a:pt x="24" y="9"/>
                                </a:lnTo>
                                <a:lnTo>
                                  <a:pt x="27" y="7"/>
                                </a:lnTo>
                                <a:lnTo>
                                  <a:pt x="31" y="4"/>
                                </a:lnTo>
                                <a:lnTo>
                                  <a:pt x="36" y="2"/>
                                </a:lnTo>
                                <a:lnTo>
                                  <a:pt x="43" y="2"/>
                                </a:lnTo>
                                <a:lnTo>
                                  <a:pt x="48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1210320"/>
                            <a:ext cx="67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0">
                                <a:moveTo>
                                  <a:pt x="53" y="0"/>
                                </a:moveTo>
                                <a:lnTo>
                                  <a:pt x="48" y="0"/>
                                </a:lnTo>
                                <a:lnTo>
                                  <a:pt x="43" y="2"/>
                                </a:lnTo>
                                <a:lnTo>
                                  <a:pt x="36" y="2"/>
                                </a:lnTo>
                                <a:lnTo>
                                  <a:pt x="31" y="4"/>
                                </a:lnTo>
                                <a:lnTo>
                                  <a:pt x="27" y="7"/>
                                </a:lnTo>
                                <a:lnTo>
                                  <a:pt x="24" y="9"/>
                                </a:lnTo>
                                <a:lnTo>
                                  <a:pt x="19" y="12"/>
                                </a:lnTo>
                                <a:lnTo>
                                  <a:pt x="15" y="16"/>
                                </a:lnTo>
                                <a:lnTo>
                                  <a:pt x="12" y="21"/>
                                </a:lnTo>
                                <a:lnTo>
                                  <a:pt x="7" y="24"/>
                                </a:lnTo>
                                <a:lnTo>
                                  <a:pt x="5" y="28"/>
                                </a:lnTo>
                                <a:lnTo>
                                  <a:pt x="3" y="33"/>
                                </a:lnTo>
                                <a:lnTo>
                                  <a:pt x="3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67"/>
                                </a:lnTo>
                                <a:lnTo>
                                  <a:pt x="3" y="72"/>
                                </a:lnTo>
                                <a:lnTo>
                                  <a:pt x="3" y="76"/>
                                </a:lnTo>
                                <a:lnTo>
                                  <a:pt x="5" y="81"/>
                                </a:lnTo>
                                <a:lnTo>
                                  <a:pt x="7" y="86"/>
                                </a:lnTo>
                                <a:lnTo>
                                  <a:pt x="12" y="91"/>
                                </a:lnTo>
                                <a:lnTo>
                                  <a:pt x="15" y="93"/>
                                </a:lnTo>
                                <a:lnTo>
                                  <a:pt x="19" y="96"/>
                                </a:lnTo>
                                <a:lnTo>
                                  <a:pt x="24" y="100"/>
                                </a:lnTo>
                                <a:lnTo>
                                  <a:pt x="27" y="103"/>
                                </a:lnTo>
                                <a:lnTo>
                                  <a:pt x="31" y="105"/>
                                </a:lnTo>
                                <a:lnTo>
                                  <a:pt x="36" y="108"/>
                                </a:lnTo>
                                <a:lnTo>
                                  <a:pt x="43" y="108"/>
                                </a:lnTo>
                                <a:lnTo>
                                  <a:pt x="48" y="110"/>
                                </a:lnTo>
                                <a:lnTo>
                                  <a:pt x="60" y="110"/>
                                </a:lnTo>
                                <a:lnTo>
                                  <a:pt x="65" y="108"/>
                                </a:lnTo>
                                <a:lnTo>
                                  <a:pt x="70" y="108"/>
                                </a:lnTo>
                                <a:lnTo>
                                  <a:pt x="75" y="105"/>
                                </a:lnTo>
                                <a:lnTo>
                                  <a:pt x="79" y="103"/>
                                </a:lnTo>
                                <a:lnTo>
                                  <a:pt x="84" y="100"/>
                                </a:lnTo>
                                <a:lnTo>
                                  <a:pt x="89" y="96"/>
                                </a:lnTo>
                                <a:lnTo>
                                  <a:pt x="94" y="93"/>
                                </a:lnTo>
                                <a:lnTo>
                                  <a:pt x="96" y="91"/>
                                </a:lnTo>
                                <a:lnTo>
                                  <a:pt x="99" y="86"/>
                                </a:lnTo>
                                <a:lnTo>
                                  <a:pt x="101" y="81"/>
                                </a:lnTo>
                                <a:lnTo>
                                  <a:pt x="103" y="76"/>
                                </a:lnTo>
                                <a:lnTo>
                                  <a:pt x="106" y="72"/>
                                </a:lnTo>
                                <a:lnTo>
                                  <a:pt x="108" y="67"/>
                                </a:lnTo>
                                <a:lnTo>
                                  <a:pt x="108" y="43"/>
                                </a:lnTo>
                                <a:lnTo>
                                  <a:pt x="106" y="38"/>
                                </a:lnTo>
                                <a:lnTo>
                                  <a:pt x="103" y="33"/>
                                </a:lnTo>
                                <a:lnTo>
                                  <a:pt x="101" y="28"/>
                                </a:lnTo>
                                <a:lnTo>
                                  <a:pt x="99" y="24"/>
                                </a:lnTo>
                                <a:lnTo>
                                  <a:pt x="96" y="21"/>
                                </a:lnTo>
                                <a:lnTo>
                                  <a:pt x="94" y="16"/>
                                </a:lnTo>
                                <a:lnTo>
                                  <a:pt x="89" y="12"/>
                                </a:lnTo>
                                <a:lnTo>
                                  <a:pt x="84" y="9"/>
                                </a:lnTo>
                                <a:lnTo>
                                  <a:pt x="79" y="7"/>
                                </a:lnTo>
                                <a:lnTo>
                                  <a:pt x="75" y="4"/>
                                </a:lnTo>
                                <a:lnTo>
                                  <a:pt x="70" y="2"/>
                                </a:lnTo>
                                <a:lnTo>
                                  <a:pt x="65" y="2"/>
                                </a:lnTo>
                                <a:lnTo>
                                  <a:pt x="6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12680"/>
                            <a:ext cx="1828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57">
                                <a:moveTo>
                                  <a:pt x="293" y="127"/>
                                </a:moveTo>
                                <a:lnTo>
                                  <a:pt x="147" y="257"/>
                                </a:lnTo>
                                <a:lnTo>
                                  <a:pt x="0" y="127"/>
                                </a:lnTo>
                                <a:lnTo>
                                  <a:pt x="147" y="0"/>
                                </a:lnTo>
                                <a:lnTo>
                                  <a:pt x="293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12680"/>
                            <a:ext cx="1828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57">
                                <a:moveTo>
                                  <a:pt x="147" y="0"/>
                                </a:moveTo>
                                <a:lnTo>
                                  <a:pt x="0" y="127"/>
                                </a:lnTo>
                                <a:lnTo>
                                  <a:pt x="147" y="257"/>
                                </a:lnTo>
                                <a:lnTo>
                                  <a:pt x="293" y="127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230920"/>
                            <a:ext cx="1828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57">
                                <a:moveTo>
                                  <a:pt x="293" y="127"/>
                                </a:moveTo>
                                <a:lnTo>
                                  <a:pt x="147" y="257"/>
                                </a:lnTo>
                                <a:lnTo>
                                  <a:pt x="0" y="127"/>
                                </a:lnTo>
                                <a:lnTo>
                                  <a:pt x="147" y="0"/>
                                </a:lnTo>
                                <a:lnTo>
                                  <a:pt x="293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230920"/>
                            <a:ext cx="1828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57">
                                <a:moveTo>
                                  <a:pt x="147" y="0"/>
                                </a:moveTo>
                                <a:lnTo>
                                  <a:pt x="0" y="127"/>
                                </a:lnTo>
                                <a:lnTo>
                                  <a:pt x="147" y="257"/>
                                </a:lnTo>
                                <a:lnTo>
                                  <a:pt x="293" y="127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276120"/>
                            <a:ext cx="1821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4">
                                <a:moveTo>
                                  <a:pt x="292" y="127"/>
                                </a:moveTo>
                                <a:lnTo>
                                  <a:pt x="146" y="254"/>
                                </a:lnTo>
                                <a:lnTo>
                                  <a:pt x="0" y="127"/>
                                </a:lnTo>
                                <a:lnTo>
                                  <a:pt x="146" y="0"/>
                                </a:lnTo>
                                <a:lnTo>
                                  <a:pt x="292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276120"/>
                            <a:ext cx="1821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4">
                                <a:moveTo>
                                  <a:pt x="146" y="0"/>
                                </a:moveTo>
                                <a:lnTo>
                                  <a:pt x="0" y="127"/>
                                </a:lnTo>
                                <a:lnTo>
                                  <a:pt x="146" y="254"/>
                                </a:lnTo>
                                <a:lnTo>
                                  <a:pt x="292" y="127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1400760"/>
                            <a:ext cx="1810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57">
                                <a:moveTo>
                                  <a:pt x="290" y="130"/>
                                </a:moveTo>
                                <a:lnTo>
                                  <a:pt x="146" y="257"/>
                                </a:lnTo>
                                <a:lnTo>
                                  <a:pt x="0" y="130"/>
                                </a:lnTo>
                                <a:lnTo>
                                  <a:pt x="146" y="0"/>
                                </a:lnTo>
                                <a:lnTo>
                                  <a:pt x="29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1400760"/>
                            <a:ext cx="1810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57">
                                <a:moveTo>
                                  <a:pt x="146" y="0"/>
                                </a:moveTo>
                                <a:lnTo>
                                  <a:pt x="0" y="130"/>
                                </a:lnTo>
                                <a:lnTo>
                                  <a:pt x="146" y="257"/>
                                </a:lnTo>
                                <a:lnTo>
                                  <a:pt x="290" y="13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1103760"/>
                            <a:ext cx="1821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7">
                                <a:moveTo>
                                  <a:pt x="292" y="130"/>
                                </a:moveTo>
                                <a:lnTo>
                                  <a:pt x="146" y="257"/>
                                </a:lnTo>
                                <a:lnTo>
                                  <a:pt x="0" y="130"/>
                                </a:lnTo>
                                <a:lnTo>
                                  <a:pt x="146" y="0"/>
                                </a:lnTo>
                                <a:lnTo>
                                  <a:pt x="29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1103760"/>
                            <a:ext cx="1821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7">
                                <a:moveTo>
                                  <a:pt x="146" y="0"/>
                                </a:moveTo>
                                <a:lnTo>
                                  <a:pt x="0" y="130"/>
                                </a:lnTo>
                                <a:lnTo>
                                  <a:pt x="146" y="257"/>
                                </a:lnTo>
                                <a:lnTo>
                                  <a:pt x="292" y="13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2188800"/>
                            <a:ext cx="1828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54">
                                <a:moveTo>
                                  <a:pt x="293" y="127"/>
                                </a:moveTo>
                                <a:lnTo>
                                  <a:pt x="146" y="254"/>
                                </a:lnTo>
                                <a:lnTo>
                                  <a:pt x="0" y="127"/>
                                </a:lnTo>
                                <a:lnTo>
                                  <a:pt x="146" y="0"/>
                                </a:lnTo>
                                <a:lnTo>
                                  <a:pt x="293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2188800"/>
                            <a:ext cx="1828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54">
                                <a:moveTo>
                                  <a:pt x="146" y="0"/>
                                </a:moveTo>
                                <a:lnTo>
                                  <a:pt x="0" y="127"/>
                                </a:lnTo>
                                <a:lnTo>
                                  <a:pt x="146" y="254"/>
                                </a:lnTo>
                                <a:lnTo>
                                  <a:pt x="293" y="127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2209680"/>
                            <a:ext cx="1821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7">
                                <a:moveTo>
                                  <a:pt x="292" y="127"/>
                                </a:moveTo>
                                <a:lnTo>
                                  <a:pt x="146" y="257"/>
                                </a:lnTo>
                                <a:lnTo>
                                  <a:pt x="0" y="127"/>
                                </a:lnTo>
                                <a:lnTo>
                                  <a:pt x="146" y="0"/>
                                </a:lnTo>
                                <a:lnTo>
                                  <a:pt x="292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2209680"/>
                            <a:ext cx="1821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7">
                                <a:moveTo>
                                  <a:pt x="146" y="0"/>
                                </a:moveTo>
                                <a:lnTo>
                                  <a:pt x="0" y="127"/>
                                </a:lnTo>
                                <a:lnTo>
                                  <a:pt x="146" y="257"/>
                                </a:lnTo>
                                <a:lnTo>
                                  <a:pt x="292" y="127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656720"/>
                            <a:ext cx="84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0">
                                <a:moveTo>
                                  <a:pt x="0" y="0"/>
                                </a:moveTo>
                                <a:lnTo>
                                  <a:pt x="135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210320"/>
                            <a:ext cx="68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67" y="2"/>
                                </a:moveTo>
                                <a:lnTo>
                                  <a:pt x="72" y="2"/>
                                </a:lnTo>
                                <a:lnTo>
                                  <a:pt x="77" y="4"/>
                                </a:lnTo>
                                <a:lnTo>
                                  <a:pt x="81" y="7"/>
                                </a:lnTo>
                                <a:lnTo>
                                  <a:pt x="86" y="9"/>
                                </a:lnTo>
                                <a:lnTo>
                                  <a:pt x="89" y="12"/>
                                </a:lnTo>
                                <a:lnTo>
                                  <a:pt x="93" y="16"/>
                                </a:lnTo>
                                <a:lnTo>
                                  <a:pt x="98" y="21"/>
                                </a:lnTo>
                                <a:lnTo>
                                  <a:pt x="101" y="24"/>
                                </a:lnTo>
                                <a:lnTo>
                                  <a:pt x="103" y="28"/>
                                </a:lnTo>
                                <a:lnTo>
                                  <a:pt x="105" y="33"/>
                                </a:lnTo>
                                <a:lnTo>
                                  <a:pt x="108" y="38"/>
                                </a:lnTo>
                                <a:lnTo>
                                  <a:pt x="108" y="43"/>
                                </a:lnTo>
                                <a:lnTo>
                                  <a:pt x="110" y="50"/>
                                </a:lnTo>
                                <a:lnTo>
                                  <a:pt x="110" y="60"/>
                                </a:lnTo>
                                <a:lnTo>
                                  <a:pt x="108" y="67"/>
                                </a:lnTo>
                                <a:lnTo>
                                  <a:pt x="108" y="72"/>
                                </a:lnTo>
                                <a:lnTo>
                                  <a:pt x="105" y="76"/>
                                </a:lnTo>
                                <a:lnTo>
                                  <a:pt x="103" y="81"/>
                                </a:lnTo>
                                <a:lnTo>
                                  <a:pt x="101" y="86"/>
                                </a:lnTo>
                                <a:lnTo>
                                  <a:pt x="98" y="91"/>
                                </a:lnTo>
                                <a:lnTo>
                                  <a:pt x="93" y="93"/>
                                </a:lnTo>
                                <a:lnTo>
                                  <a:pt x="89" y="96"/>
                                </a:lnTo>
                                <a:lnTo>
                                  <a:pt x="86" y="100"/>
                                </a:lnTo>
                                <a:lnTo>
                                  <a:pt x="81" y="103"/>
                                </a:lnTo>
                                <a:lnTo>
                                  <a:pt x="77" y="105"/>
                                </a:lnTo>
                                <a:lnTo>
                                  <a:pt x="72" y="108"/>
                                </a:lnTo>
                                <a:lnTo>
                                  <a:pt x="67" y="108"/>
                                </a:lnTo>
                                <a:lnTo>
                                  <a:pt x="60" y="110"/>
                                </a:lnTo>
                                <a:lnTo>
                                  <a:pt x="50" y="110"/>
                                </a:lnTo>
                                <a:lnTo>
                                  <a:pt x="43" y="108"/>
                                </a:lnTo>
                                <a:lnTo>
                                  <a:pt x="38" y="108"/>
                                </a:lnTo>
                                <a:lnTo>
                                  <a:pt x="33" y="105"/>
                                </a:lnTo>
                                <a:lnTo>
                                  <a:pt x="29" y="103"/>
                                </a:lnTo>
                                <a:lnTo>
                                  <a:pt x="24" y="100"/>
                                </a:lnTo>
                                <a:lnTo>
                                  <a:pt x="19" y="96"/>
                                </a:lnTo>
                                <a:lnTo>
                                  <a:pt x="17" y="93"/>
                                </a:lnTo>
                                <a:lnTo>
                                  <a:pt x="12" y="91"/>
                                </a:lnTo>
                                <a:lnTo>
                                  <a:pt x="9" y="86"/>
                                </a:lnTo>
                                <a:lnTo>
                                  <a:pt x="7" y="81"/>
                                </a:lnTo>
                                <a:lnTo>
                                  <a:pt x="5" y="76"/>
                                </a:lnTo>
                                <a:lnTo>
                                  <a:pt x="2" y="72"/>
                                </a:lnTo>
                                <a:lnTo>
                                  <a:pt x="2" y="67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8"/>
                                </a:lnTo>
                                <a:lnTo>
                                  <a:pt x="5" y="33"/>
                                </a:lnTo>
                                <a:lnTo>
                                  <a:pt x="7" y="28"/>
                                </a:lnTo>
                                <a:lnTo>
                                  <a:pt x="9" y="24"/>
                                </a:lnTo>
                                <a:lnTo>
                                  <a:pt x="12" y="21"/>
                                </a:lnTo>
                                <a:lnTo>
                                  <a:pt x="17" y="16"/>
                                </a:lnTo>
                                <a:lnTo>
                                  <a:pt x="19" y="12"/>
                                </a:lnTo>
                                <a:lnTo>
                                  <a:pt x="24" y="9"/>
                                </a:lnTo>
                                <a:lnTo>
                                  <a:pt x="29" y="7"/>
                                </a:lnTo>
                                <a:lnTo>
                                  <a:pt x="33" y="4"/>
                                </a:lnTo>
                                <a:lnTo>
                                  <a:pt x="38" y="2"/>
                                </a:lnTo>
                                <a:lnTo>
                                  <a:pt x="43" y="2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210320"/>
                            <a:ext cx="68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2"/>
                                </a:lnTo>
                                <a:lnTo>
                                  <a:pt x="38" y="2"/>
                                </a:lnTo>
                                <a:lnTo>
                                  <a:pt x="33" y="4"/>
                                </a:lnTo>
                                <a:lnTo>
                                  <a:pt x="29" y="7"/>
                                </a:lnTo>
                                <a:lnTo>
                                  <a:pt x="24" y="9"/>
                                </a:lnTo>
                                <a:lnTo>
                                  <a:pt x="19" y="12"/>
                                </a:lnTo>
                                <a:lnTo>
                                  <a:pt x="17" y="16"/>
                                </a:lnTo>
                                <a:lnTo>
                                  <a:pt x="12" y="21"/>
                                </a:lnTo>
                                <a:lnTo>
                                  <a:pt x="9" y="24"/>
                                </a:lnTo>
                                <a:lnTo>
                                  <a:pt x="7" y="28"/>
                                </a:lnTo>
                                <a:lnTo>
                                  <a:pt x="5" y="33"/>
                                </a:lnTo>
                                <a:lnTo>
                                  <a:pt x="2" y="38"/>
                                </a:lnTo>
                                <a:lnTo>
                                  <a:pt x="2" y="43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2" y="67"/>
                                </a:lnTo>
                                <a:lnTo>
                                  <a:pt x="2" y="72"/>
                                </a:lnTo>
                                <a:lnTo>
                                  <a:pt x="5" y="76"/>
                                </a:lnTo>
                                <a:lnTo>
                                  <a:pt x="7" y="81"/>
                                </a:lnTo>
                                <a:lnTo>
                                  <a:pt x="9" y="86"/>
                                </a:lnTo>
                                <a:lnTo>
                                  <a:pt x="12" y="91"/>
                                </a:lnTo>
                                <a:lnTo>
                                  <a:pt x="17" y="93"/>
                                </a:lnTo>
                                <a:lnTo>
                                  <a:pt x="19" y="96"/>
                                </a:lnTo>
                                <a:lnTo>
                                  <a:pt x="24" y="100"/>
                                </a:lnTo>
                                <a:lnTo>
                                  <a:pt x="29" y="103"/>
                                </a:lnTo>
                                <a:lnTo>
                                  <a:pt x="33" y="105"/>
                                </a:lnTo>
                                <a:lnTo>
                                  <a:pt x="38" y="108"/>
                                </a:lnTo>
                                <a:lnTo>
                                  <a:pt x="43" y="108"/>
                                </a:lnTo>
                                <a:lnTo>
                                  <a:pt x="50" y="110"/>
                                </a:lnTo>
                                <a:lnTo>
                                  <a:pt x="60" y="110"/>
                                </a:lnTo>
                                <a:lnTo>
                                  <a:pt x="67" y="108"/>
                                </a:lnTo>
                                <a:lnTo>
                                  <a:pt x="72" y="108"/>
                                </a:lnTo>
                                <a:lnTo>
                                  <a:pt x="77" y="105"/>
                                </a:lnTo>
                                <a:lnTo>
                                  <a:pt x="81" y="103"/>
                                </a:lnTo>
                                <a:lnTo>
                                  <a:pt x="86" y="100"/>
                                </a:lnTo>
                                <a:lnTo>
                                  <a:pt x="89" y="96"/>
                                </a:lnTo>
                                <a:lnTo>
                                  <a:pt x="93" y="93"/>
                                </a:lnTo>
                                <a:lnTo>
                                  <a:pt x="98" y="91"/>
                                </a:lnTo>
                                <a:lnTo>
                                  <a:pt x="101" y="86"/>
                                </a:lnTo>
                                <a:lnTo>
                                  <a:pt x="103" y="81"/>
                                </a:lnTo>
                                <a:lnTo>
                                  <a:pt x="105" y="76"/>
                                </a:lnTo>
                                <a:lnTo>
                                  <a:pt x="108" y="72"/>
                                </a:lnTo>
                                <a:lnTo>
                                  <a:pt x="108" y="67"/>
                                </a:lnTo>
                                <a:lnTo>
                                  <a:pt x="110" y="60"/>
                                </a:lnTo>
                                <a:lnTo>
                                  <a:pt x="110" y="50"/>
                                </a:lnTo>
                                <a:lnTo>
                                  <a:pt x="108" y="43"/>
                                </a:lnTo>
                                <a:lnTo>
                                  <a:pt x="108" y="38"/>
                                </a:lnTo>
                                <a:lnTo>
                                  <a:pt x="105" y="33"/>
                                </a:lnTo>
                                <a:lnTo>
                                  <a:pt x="103" y="28"/>
                                </a:lnTo>
                                <a:lnTo>
                                  <a:pt x="101" y="24"/>
                                </a:lnTo>
                                <a:lnTo>
                                  <a:pt x="98" y="21"/>
                                </a:lnTo>
                                <a:lnTo>
                                  <a:pt x="93" y="16"/>
                                </a:lnTo>
                                <a:lnTo>
                                  <a:pt x="89" y="12"/>
                                </a:lnTo>
                                <a:lnTo>
                                  <a:pt x="86" y="9"/>
                                </a:lnTo>
                                <a:lnTo>
                                  <a:pt x="81" y="7"/>
                                </a:lnTo>
                                <a:lnTo>
                                  <a:pt x="77" y="4"/>
                                </a:lnTo>
                                <a:lnTo>
                                  <a:pt x="72" y="2"/>
                                </a:lnTo>
                                <a:lnTo>
                                  <a:pt x="67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1379880"/>
                            <a:ext cx="1602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1379880"/>
                            <a:ext cx="158760" cy="14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400760"/>
                            <a:ext cx="1137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3">
                                <a:moveTo>
                                  <a:pt x="110" y="3"/>
                                </a:moveTo>
                                <a:lnTo>
                                  <a:pt x="115" y="3"/>
                                </a:lnTo>
                                <a:lnTo>
                                  <a:pt x="117" y="5"/>
                                </a:lnTo>
                                <a:lnTo>
                                  <a:pt x="122" y="5"/>
                                </a:lnTo>
                                <a:lnTo>
                                  <a:pt x="127" y="8"/>
                                </a:lnTo>
                                <a:lnTo>
                                  <a:pt x="132" y="10"/>
                                </a:lnTo>
                                <a:lnTo>
                                  <a:pt x="134" y="12"/>
                                </a:lnTo>
                                <a:lnTo>
                                  <a:pt x="141" y="17"/>
                                </a:lnTo>
                                <a:lnTo>
                                  <a:pt x="149" y="22"/>
                                </a:lnTo>
                                <a:lnTo>
                                  <a:pt x="156" y="27"/>
                                </a:lnTo>
                                <a:lnTo>
                                  <a:pt x="161" y="34"/>
                                </a:lnTo>
                                <a:lnTo>
                                  <a:pt x="168" y="41"/>
                                </a:lnTo>
                                <a:lnTo>
                                  <a:pt x="173" y="48"/>
                                </a:lnTo>
                                <a:lnTo>
                                  <a:pt x="175" y="53"/>
                                </a:lnTo>
                                <a:lnTo>
                                  <a:pt x="175" y="56"/>
                                </a:lnTo>
                                <a:lnTo>
                                  <a:pt x="177" y="60"/>
                                </a:lnTo>
                                <a:lnTo>
                                  <a:pt x="180" y="65"/>
                                </a:lnTo>
                                <a:lnTo>
                                  <a:pt x="180" y="72"/>
                                </a:lnTo>
                                <a:lnTo>
                                  <a:pt x="182" y="77"/>
                                </a:lnTo>
                                <a:lnTo>
                                  <a:pt x="182" y="106"/>
                                </a:lnTo>
                                <a:lnTo>
                                  <a:pt x="180" y="111"/>
                                </a:lnTo>
                                <a:lnTo>
                                  <a:pt x="180" y="118"/>
                                </a:lnTo>
                                <a:lnTo>
                                  <a:pt x="177" y="123"/>
                                </a:lnTo>
                                <a:lnTo>
                                  <a:pt x="175" y="128"/>
                                </a:lnTo>
                                <a:lnTo>
                                  <a:pt x="175" y="132"/>
                                </a:lnTo>
                                <a:lnTo>
                                  <a:pt x="173" y="135"/>
                                </a:lnTo>
                                <a:lnTo>
                                  <a:pt x="168" y="142"/>
                                </a:lnTo>
                                <a:lnTo>
                                  <a:pt x="161" y="149"/>
                                </a:lnTo>
                                <a:lnTo>
                                  <a:pt x="156" y="156"/>
                                </a:lnTo>
                                <a:lnTo>
                                  <a:pt x="149" y="161"/>
                                </a:lnTo>
                                <a:lnTo>
                                  <a:pt x="141" y="168"/>
                                </a:lnTo>
                                <a:lnTo>
                                  <a:pt x="134" y="173"/>
                                </a:lnTo>
                                <a:lnTo>
                                  <a:pt x="132" y="176"/>
                                </a:lnTo>
                                <a:lnTo>
                                  <a:pt x="127" y="176"/>
                                </a:lnTo>
                                <a:lnTo>
                                  <a:pt x="122" y="178"/>
                                </a:lnTo>
                                <a:lnTo>
                                  <a:pt x="117" y="180"/>
                                </a:lnTo>
                                <a:lnTo>
                                  <a:pt x="115" y="180"/>
                                </a:lnTo>
                                <a:lnTo>
                                  <a:pt x="110" y="183"/>
                                </a:lnTo>
                                <a:lnTo>
                                  <a:pt x="72" y="183"/>
                                </a:lnTo>
                                <a:lnTo>
                                  <a:pt x="67" y="180"/>
                                </a:lnTo>
                                <a:lnTo>
                                  <a:pt x="65" y="180"/>
                                </a:lnTo>
                                <a:lnTo>
                                  <a:pt x="60" y="178"/>
                                </a:lnTo>
                                <a:lnTo>
                                  <a:pt x="55" y="176"/>
                                </a:lnTo>
                                <a:lnTo>
                                  <a:pt x="53" y="176"/>
                                </a:lnTo>
                                <a:lnTo>
                                  <a:pt x="48" y="173"/>
                                </a:lnTo>
                                <a:lnTo>
                                  <a:pt x="41" y="168"/>
                                </a:lnTo>
                                <a:lnTo>
                                  <a:pt x="33" y="161"/>
                                </a:lnTo>
                                <a:lnTo>
                                  <a:pt x="26" y="156"/>
                                </a:lnTo>
                                <a:lnTo>
                                  <a:pt x="21" y="149"/>
                                </a:lnTo>
                                <a:lnTo>
                                  <a:pt x="17" y="142"/>
                                </a:lnTo>
                                <a:lnTo>
                                  <a:pt x="12" y="135"/>
                                </a:lnTo>
                                <a:lnTo>
                                  <a:pt x="9" y="132"/>
                                </a:lnTo>
                                <a:lnTo>
                                  <a:pt x="7" y="128"/>
                                </a:lnTo>
                                <a:lnTo>
                                  <a:pt x="5" y="123"/>
                                </a:lnTo>
                                <a:lnTo>
                                  <a:pt x="5" y="118"/>
                                </a:lnTo>
                                <a:lnTo>
                                  <a:pt x="2" y="116"/>
                                </a:lnTo>
                                <a:lnTo>
                                  <a:pt x="2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77"/>
                                </a:lnTo>
                                <a:lnTo>
                                  <a:pt x="2" y="72"/>
                                </a:lnTo>
                                <a:lnTo>
                                  <a:pt x="2" y="70"/>
                                </a:lnTo>
                                <a:lnTo>
                                  <a:pt x="5" y="65"/>
                                </a:lnTo>
                                <a:lnTo>
                                  <a:pt x="5" y="60"/>
                                </a:lnTo>
                                <a:lnTo>
                                  <a:pt x="7" y="56"/>
                                </a:lnTo>
                                <a:lnTo>
                                  <a:pt x="9" y="53"/>
                                </a:lnTo>
                                <a:lnTo>
                                  <a:pt x="12" y="48"/>
                                </a:lnTo>
                                <a:lnTo>
                                  <a:pt x="17" y="41"/>
                                </a:lnTo>
                                <a:lnTo>
                                  <a:pt x="21" y="34"/>
                                </a:lnTo>
                                <a:lnTo>
                                  <a:pt x="26" y="27"/>
                                </a:lnTo>
                                <a:lnTo>
                                  <a:pt x="33" y="22"/>
                                </a:lnTo>
                                <a:lnTo>
                                  <a:pt x="41" y="17"/>
                                </a:lnTo>
                                <a:lnTo>
                                  <a:pt x="48" y="12"/>
                                </a:lnTo>
                                <a:lnTo>
                                  <a:pt x="53" y="10"/>
                                </a:lnTo>
                                <a:lnTo>
                                  <a:pt x="55" y="8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7" y="3"/>
                                </a:lnTo>
                                <a:lnTo>
                                  <a:pt x="72" y="3"/>
                                </a:lnTo>
                                <a:lnTo>
                                  <a:pt x="77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400760"/>
                            <a:ext cx="1137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3">
                                <a:moveTo>
                                  <a:pt x="91" y="0"/>
                                </a:moveTo>
                                <a:lnTo>
                                  <a:pt x="77" y="0"/>
                                </a:lnTo>
                                <a:lnTo>
                                  <a:pt x="72" y="3"/>
                                </a:lnTo>
                                <a:lnTo>
                                  <a:pt x="67" y="3"/>
                                </a:lnTo>
                                <a:lnTo>
                                  <a:pt x="65" y="5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lnTo>
                                  <a:pt x="53" y="10"/>
                                </a:lnTo>
                                <a:lnTo>
                                  <a:pt x="48" y="12"/>
                                </a:lnTo>
                                <a:lnTo>
                                  <a:pt x="41" y="17"/>
                                </a:lnTo>
                                <a:lnTo>
                                  <a:pt x="33" y="22"/>
                                </a:lnTo>
                                <a:lnTo>
                                  <a:pt x="26" y="27"/>
                                </a:lnTo>
                                <a:lnTo>
                                  <a:pt x="21" y="34"/>
                                </a:lnTo>
                                <a:lnTo>
                                  <a:pt x="17" y="41"/>
                                </a:lnTo>
                                <a:lnTo>
                                  <a:pt x="12" y="48"/>
                                </a:lnTo>
                                <a:lnTo>
                                  <a:pt x="9" y="53"/>
                                </a:lnTo>
                                <a:lnTo>
                                  <a:pt x="7" y="56"/>
                                </a:lnTo>
                                <a:lnTo>
                                  <a:pt x="5" y="60"/>
                                </a:lnTo>
                                <a:lnTo>
                                  <a:pt x="5" y="65"/>
                                </a:lnTo>
                                <a:lnTo>
                                  <a:pt x="2" y="70"/>
                                </a:lnTo>
                                <a:lnTo>
                                  <a:pt x="2" y="72"/>
                                </a:lnTo>
                                <a:lnTo>
                                  <a:pt x="0" y="77"/>
                                </a:lnTo>
                                <a:lnTo>
                                  <a:pt x="0" y="106"/>
                                </a:lnTo>
                                <a:lnTo>
                                  <a:pt x="2" y="111"/>
                                </a:lnTo>
                                <a:lnTo>
                                  <a:pt x="2" y="116"/>
                                </a:lnTo>
                                <a:lnTo>
                                  <a:pt x="5" y="118"/>
                                </a:lnTo>
                                <a:lnTo>
                                  <a:pt x="5" y="123"/>
                                </a:lnTo>
                                <a:lnTo>
                                  <a:pt x="7" y="128"/>
                                </a:lnTo>
                                <a:lnTo>
                                  <a:pt x="9" y="132"/>
                                </a:lnTo>
                                <a:lnTo>
                                  <a:pt x="12" y="135"/>
                                </a:lnTo>
                                <a:lnTo>
                                  <a:pt x="17" y="142"/>
                                </a:lnTo>
                                <a:lnTo>
                                  <a:pt x="21" y="149"/>
                                </a:lnTo>
                                <a:lnTo>
                                  <a:pt x="26" y="156"/>
                                </a:lnTo>
                                <a:lnTo>
                                  <a:pt x="33" y="161"/>
                                </a:lnTo>
                                <a:lnTo>
                                  <a:pt x="41" y="168"/>
                                </a:lnTo>
                                <a:lnTo>
                                  <a:pt x="48" y="173"/>
                                </a:lnTo>
                                <a:lnTo>
                                  <a:pt x="53" y="176"/>
                                </a:lnTo>
                                <a:lnTo>
                                  <a:pt x="55" y="176"/>
                                </a:lnTo>
                                <a:lnTo>
                                  <a:pt x="60" y="178"/>
                                </a:lnTo>
                                <a:lnTo>
                                  <a:pt x="65" y="180"/>
                                </a:lnTo>
                                <a:lnTo>
                                  <a:pt x="67" y="180"/>
                                </a:lnTo>
                                <a:lnTo>
                                  <a:pt x="72" y="183"/>
                                </a:lnTo>
                                <a:lnTo>
                                  <a:pt x="110" y="183"/>
                                </a:lnTo>
                                <a:lnTo>
                                  <a:pt x="115" y="180"/>
                                </a:lnTo>
                                <a:lnTo>
                                  <a:pt x="117" y="180"/>
                                </a:lnTo>
                                <a:lnTo>
                                  <a:pt x="122" y="178"/>
                                </a:lnTo>
                                <a:lnTo>
                                  <a:pt x="127" y="176"/>
                                </a:lnTo>
                                <a:lnTo>
                                  <a:pt x="132" y="176"/>
                                </a:lnTo>
                                <a:lnTo>
                                  <a:pt x="134" y="173"/>
                                </a:lnTo>
                                <a:lnTo>
                                  <a:pt x="141" y="168"/>
                                </a:lnTo>
                                <a:lnTo>
                                  <a:pt x="149" y="161"/>
                                </a:lnTo>
                                <a:lnTo>
                                  <a:pt x="156" y="156"/>
                                </a:lnTo>
                                <a:lnTo>
                                  <a:pt x="161" y="149"/>
                                </a:lnTo>
                                <a:lnTo>
                                  <a:pt x="168" y="142"/>
                                </a:lnTo>
                                <a:lnTo>
                                  <a:pt x="173" y="135"/>
                                </a:lnTo>
                                <a:lnTo>
                                  <a:pt x="175" y="132"/>
                                </a:lnTo>
                                <a:lnTo>
                                  <a:pt x="175" y="128"/>
                                </a:lnTo>
                                <a:lnTo>
                                  <a:pt x="177" y="123"/>
                                </a:lnTo>
                                <a:lnTo>
                                  <a:pt x="180" y="118"/>
                                </a:lnTo>
                                <a:lnTo>
                                  <a:pt x="180" y="111"/>
                                </a:lnTo>
                                <a:lnTo>
                                  <a:pt x="182" y="106"/>
                                </a:lnTo>
                                <a:lnTo>
                                  <a:pt x="182" y="77"/>
                                </a:lnTo>
                                <a:lnTo>
                                  <a:pt x="180" y="72"/>
                                </a:lnTo>
                                <a:lnTo>
                                  <a:pt x="180" y="65"/>
                                </a:lnTo>
                                <a:lnTo>
                                  <a:pt x="177" y="60"/>
                                </a:lnTo>
                                <a:lnTo>
                                  <a:pt x="175" y="56"/>
                                </a:lnTo>
                                <a:lnTo>
                                  <a:pt x="175" y="53"/>
                                </a:lnTo>
                                <a:lnTo>
                                  <a:pt x="173" y="48"/>
                                </a:lnTo>
                                <a:lnTo>
                                  <a:pt x="168" y="41"/>
                                </a:lnTo>
                                <a:lnTo>
                                  <a:pt x="161" y="34"/>
                                </a:lnTo>
                                <a:lnTo>
                                  <a:pt x="156" y="27"/>
                                </a:lnTo>
                                <a:lnTo>
                                  <a:pt x="149" y="22"/>
                                </a:lnTo>
                                <a:lnTo>
                                  <a:pt x="141" y="17"/>
                                </a:lnTo>
                                <a:lnTo>
                                  <a:pt x="134" y="12"/>
                                </a:lnTo>
                                <a:lnTo>
                                  <a:pt x="132" y="10"/>
                                </a:lnTo>
                                <a:lnTo>
                                  <a:pt x="127" y="8"/>
                                </a:lnTo>
                                <a:lnTo>
                                  <a:pt x="122" y="5"/>
                                </a:lnTo>
                                <a:lnTo>
                                  <a:pt x="117" y="5"/>
                                </a:lnTo>
                                <a:lnTo>
                                  <a:pt x="115" y="3"/>
                                </a:lnTo>
                                <a:lnTo>
                                  <a:pt x="110" y="3"/>
                                </a:lnTo>
                                <a:lnTo>
                                  <a:pt x="105" y="0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1414800"/>
                            <a:ext cx="72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116" y="5"/>
                                </a:move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111" y="0"/>
                                </a:lnTo>
                                <a:lnTo>
                                  <a:pt x="1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1420560"/>
                            <a:ext cx="74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8">
                                <a:moveTo>
                                  <a:pt x="120" y="10"/>
                                </a:moveTo>
                                <a:lnTo>
                                  <a:pt x="10" y="118"/>
                                </a:lnTo>
                                <a:lnTo>
                                  <a:pt x="0" y="108"/>
                                </a:lnTo>
                                <a:lnTo>
                                  <a:pt x="110" y="0"/>
                                </a:lnTo>
                                <a:lnTo>
                                  <a:pt x="1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1427400"/>
                            <a:ext cx="70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5">
                                <a:moveTo>
                                  <a:pt x="113" y="5"/>
                                </a:move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111" y="0"/>
                                </a:lnTo>
                                <a:lnTo>
                                  <a:pt x="1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1414800"/>
                            <a:ext cx="72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0" y="111"/>
                                </a:moveTo>
                                <a:lnTo>
                                  <a:pt x="111" y="0"/>
                                </a:lnTo>
                                <a:lnTo>
                                  <a:pt x="116" y="5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1420560"/>
                            <a:ext cx="74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8">
                                <a:moveTo>
                                  <a:pt x="0" y="108"/>
                                </a:moveTo>
                                <a:lnTo>
                                  <a:pt x="110" y="0"/>
                                </a:lnTo>
                                <a:lnTo>
                                  <a:pt x="120" y="10"/>
                                </a:lnTo>
                                <a:lnTo>
                                  <a:pt x="10" y="11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1427400"/>
                            <a:ext cx="70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5">
                                <a:moveTo>
                                  <a:pt x="0" y="110"/>
                                </a:moveTo>
                                <a:lnTo>
                                  <a:pt x="111" y="0"/>
                                </a:lnTo>
                                <a:lnTo>
                                  <a:pt x="113" y="5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1486440"/>
                            <a:ext cx="45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2">
                                <a:moveTo>
                                  <a:pt x="50" y="2"/>
                                </a:move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9"/>
                                </a:lnTo>
                                <a:lnTo>
                                  <a:pt x="64" y="14"/>
                                </a:lnTo>
                                <a:lnTo>
                                  <a:pt x="67" y="14"/>
                                </a:lnTo>
                                <a:lnTo>
                                  <a:pt x="69" y="19"/>
                                </a:lnTo>
                                <a:lnTo>
                                  <a:pt x="69" y="21"/>
                                </a:lnTo>
                                <a:lnTo>
                                  <a:pt x="72" y="26"/>
                                </a:lnTo>
                                <a:lnTo>
                                  <a:pt x="72" y="29"/>
                                </a:lnTo>
                                <a:lnTo>
                                  <a:pt x="74" y="33"/>
                                </a:lnTo>
                                <a:lnTo>
                                  <a:pt x="74" y="41"/>
                                </a:lnTo>
                                <a:lnTo>
                                  <a:pt x="72" y="43"/>
                                </a:lnTo>
                                <a:lnTo>
                                  <a:pt x="72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7" y="57"/>
                                </a:lnTo>
                                <a:lnTo>
                                  <a:pt x="64" y="60"/>
                                </a:lnTo>
                                <a:lnTo>
                                  <a:pt x="62" y="62"/>
                                </a:lnTo>
                                <a:lnTo>
                                  <a:pt x="60" y="65"/>
                                </a:lnTo>
                                <a:lnTo>
                                  <a:pt x="57" y="67"/>
                                </a:lnTo>
                                <a:lnTo>
                                  <a:pt x="55" y="67"/>
                                </a:lnTo>
                                <a:lnTo>
                                  <a:pt x="50" y="69"/>
                                </a:lnTo>
                                <a:lnTo>
                                  <a:pt x="48" y="72"/>
                                </a:lnTo>
                                <a:lnTo>
                                  <a:pt x="26" y="72"/>
                                </a:lnTo>
                                <a:lnTo>
                                  <a:pt x="24" y="69"/>
                                </a:lnTo>
                                <a:lnTo>
                                  <a:pt x="19" y="67"/>
                                </a:lnTo>
                                <a:lnTo>
                                  <a:pt x="16" y="67"/>
                                </a:lnTo>
                                <a:lnTo>
                                  <a:pt x="14" y="65"/>
                                </a:lnTo>
                                <a:lnTo>
                                  <a:pt x="12" y="62"/>
                                </a:lnTo>
                                <a:lnTo>
                                  <a:pt x="9" y="60"/>
                                </a:lnTo>
                                <a:lnTo>
                                  <a:pt x="7" y="57"/>
                                </a:lnTo>
                                <a:lnTo>
                                  <a:pt x="4" y="53"/>
                                </a:lnTo>
                                <a:lnTo>
                                  <a:pt x="4" y="50"/>
                                </a:lnTo>
                                <a:lnTo>
                                  <a:pt x="2" y="48"/>
                                </a:lnTo>
                                <a:lnTo>
                                  <a:pt x="2" y="41"/>
                                </a:lnTo>
                                <a:lnTo>
                                  <a:pt x="0" y="36"/>
                                </a:lnTo>
                                <a:lnTo>
                                  <a:pt x="2" y="33"/>
                                </a:lnTo>
                                <a:lnTo>
                                  <a:pt x="2" y="26"/>
                                </a:lnTo>
                                <a:lnTo>
                                  <a:pt x="4" y="21"/>
                                </a:lnTo>
                                <a:lnTo>
                                  <a:pt x="4" y="19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9"/>
                                </a:lnTo>
                                <a:lnTo>
                                  <a:pt x="14" y="7"/>
                                </a:lnTo>
                                <a:lnTo>
                                  <a:pt x="16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2"/>
                                </a:lnTo>
                                <a:lnTo>
                                  <a:pt x="26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53360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3" y="3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531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">
                                <a:moveTo>
                                  <a:pt x="10" y="4"/>
                                </a:move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1" y="2"/>
                                </a:lnTo>
                                <a:lnTo>
                                  <a:pt x="36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52964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2" y="3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152964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15285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5285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486440"/>
                            <a:ext cx="17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18" y="72"/>
                                </a:moveTo>
                                <a:lnTo>
                                  <a:pt x="14" y="69"/>
                                </a:lnTo>
                                <a:lnTo>
                                  <a:pt x="14" y="67"/>
                                </a:lnTo>
                                <a:lnTo>
                                  <a:pt x="12" y="65"/>
                                </a:lnTo>
                                <a:lnTo>
                                  <a:pt x="10" y="62"/>
                                </a:lnTo>
                                <a:lnTo>
                                  <a:pt x="8" y="60"/>
                                </a:lnTo>
                                <a:lnTo>
                                  <a:pt x="7" y="57"/>
                                </a:lnTo>
                                <a:lnTo>
                                  <a:pt x="5" y="55"/>
                                </a:lnTo>
                                <a:lnTo>
                                  <a:pt x="4" y="53"/>
                                </a:lnTo>
                                <a:lnTo>
                                  <a:pt x="2" y="50"/>
                                </a:lnTo>
                                <a:lnTo>
                                  <a:pt x="2" y="48"/>
                                </a:lnTo>
                                <a:lnTo>
                                  <a:pt x="2" y="45"/>
                                </a:ln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31"/>
                                </a:lnTo>
                                <a:lnTo>
                                  <a:pt x="1" y="29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1"/>
                                </a:lnTo>
                                <a:lnTo>
                                  <a:pt x="5" y="17"/>
                                </a:lnTo>
                                <a:lnTo>
                                  <a:pt x="7" y="14"/>
                                </a:lnTo>
                                <a:lnTo>
                                  <a:pt x="10" y="12"/>
                                </a:lnTo>
                                <a:lnTo>
                                  <a:pt x="10" y="9"/>
                                </a:lnTo>
                                <a:lnTo>
                                  <a:pt x="12" y="7"/>
                                </a:lnTo>
                                <a:lnTo>
                                  <a:pt x="14" y="5"/>
                                </a:lnTo>
                                <a:lnTo>
                                  <a:pt x="14" y="2"/>
                                </a:lnTo>
                                <a:lnTo>
                                  <a:pt x="18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2"/>
                                </a:lnTo>
                                <a:lnTo>
                                  <a:pt x="22" y="5"/>
                                </a:lnTo>
                                <a:lnTo>
                                  <a:pt x="19" y="7"/>
                                </a:lnTo>
                                <a:lnTo>
                                  <a:pt x="19" y="9"/>
                                </a:lnTo>
                                <a:lnTo>
                                  <a:pt x="17" y="12"/>
                                </a:lnTo>
                                <a:lnTo>
                                  <a:pt x="14" y="14"/>
                                </a:lnTo>
                                <a:lnTo>
                                  <a:pt x="12" y="17"/>
                                </a:lnTo>
                                <a:lnTo>
                                  <a:pt x="10" y="21"/>
                                </a:lnTo>
                                <a:lnTo>
                                  <a:pt x="10" y="24"/>
                                </a:lnTo>
                                <a:lnTo>
                                  <a:pt x="8" y="26"/>
                                </a:lnTo>
                                <a:lnTo>
                                  <a:pt x="7" y="29"/>
                                </a:lnTo>
                                <a:lnTo>
                                  <a:pt x="7" y="31"/>
                                </a:lnTo>
                                <a:lnTo>
                                  <a:pt x="7" y="41"/>
                                </a:lnTo>
                                <a:lnTo>
                                  <a:pt x="7" y="43"/>
                                </a:lnTo>
                                <a:lnTo>
                                  <a:pt x="8" y="45"/>
                                </a:lnTo>
                                <a:lnTo>
                                  <a:pt x="10" y="48"/>
                                </a:lnTo>
                                <a:lnTo>
                                  <a:pt x="10" y="50"/>
                                </a:lnTo>
                                <a:lnTo>
                                  <a:pt x="10" y="53"/>
                                </a:lnTo>
                                <a:lnTo>
                                  <a:pt x="12" y="55"/>
                                </a:lnTo>
                                <a:lnTo>
                                  <a:pt x="14" y="57"/>
                                </a:lnTo>
                                <a:lnTo>
                                  <a:pt x="14" y="60"/>
                                </a:lnTo>
                                <a:lnTo>
                                  <a:pt x="17" y="62"/>
                                </a:lnTo>
                                <a:lnTo>
                                  <a:pt x="19" y="65"/>
                                </a:lnTo>
                                <a:lnTo>
                                  <a:pt x="22" y="67"/>
                                </a:lnTo>
                                <a:lnTo>
                                  <a:pt x="24" y="69"/>
                                </a:lnTo>
                                <a:lnTo>
                                  <a:pt x="29" y="7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52280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10"/>
                                </a:move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3"/>
                                </a:lnTo>
                                <a:lnTo>
                                  <a:pt x="14" y="5"/>
                                </a:lnTo>
                                <a:lnTo>
                                  <a:pt x="14" y="7"/>
                                </a:lnTo>
                                <a:lnTo>
                                  <a:pt x="11" y="1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487880"/>
                            <a:ext cx="14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">
                                <a:moveTo>
                                  <a:pt x="7" y="60"/>
                                </a:moveTo>
                                <a:lnTo>
                                  <a:pt x="9" y="58"/>
                                </a:lnTo>
                                <a:lnTo>
                                  <a:pt x="9" y="55"/>
                                </a:lnTo>
                                <a:lnTo>
                                  <a:pt x="12" y="53"/>
                                </a:lnTo>
                                <a:lnTo>
                                  <a:pt x="14" y="51"/>
                                </a:lnTo>
                                <a:lnTo>
                                  <a:pt x="14" y="48"/>
                                </a:lnTo>
                                <a:lnTo>
                                  <a:pt x="14" y="46"/>
                                </a:lnTo>
                                <a:lnTo>
                                  <a:pt x="16" y="41"/>
                                </a:lnTo>
                                <a:lnTo>
                                  <a:pt x="16" y="39"/>
                                </a:lnTo>
                                <a:lnTo>
                                  <a:pt x="16" y="36"/>
                                </a:lnTo>
                                <a:lnTo>
                                  <a:pt x="16" y="29"/>
                                </a:lnTo>
                                <a:lnTo>
                                  <a:pt x="16" y="27"/>
                                </a:lnTo>
                                <a:lnTo>
                                  <a:pt x="14" y="22"/>
                                </a:lnTo>
                                <a:lnTo>
                                  <a:pt x="14" y="19"/>
                                </a:lnTo>
                                <a:lnTo>
                                  <a:pt x="13" y="17"/>
                                </a:lnTo>
                                <a:lnTo>
                                  <a:pt x="12" y="15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4" y="5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3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lnTo>
                                  <a:pt x="16" y="10"/>
                                </a:lnTo>
                                <a:lnTo>
                                  <a:pt x="19" y="12"/>
                                </a:lnTo>
                                <a:lnTo>
                                  <a:pt x="19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9"/>
                                </a:lnTo>
                                <a:lnTo>
                                  <a:pt x="21" y="22"/>
                                </a:lnTo>
                                <a:lnTo>
                                  <a:pt x="21" y="27"/>
                                </a:lnTo>
                                <a:lnTo>
                                  <a:pt x="21" y="29"/>
                                </a:lnTo>
                                <a:lnTo>
                                  <a:pt x="24" y="36"/>
                                </a:lnTo>
                                <a:lnTo>
                                  <a:pt x="21" y="39"/>
                                </a:lnTo>
                                <a:lnTo>
                                  <a:pt x="21" y="41"/>
                                </a:lnTo>
                                <a:lnTo>
                                  <a:pt x="21" y="46"/>
                                </a:lnTo>
                                <a:lnTo>
                                  <a:pt x="21" y="48"/>
                                </a:lnTo>
                                <a:lnTo>
                                  <a:pt x="20" y="51"/>
                                </a:lnTo>
                                <a:lnTo>
                                  <a:pt x="19" y="53"/>
                                </a:lnTo>
                                <a:lnTo>
                                  <a:pt x="18" y="55"/>
                                </a:lnTo>
                                <a:lnTo>
                                  <a:pt x="16" y="58"/>
                                </a:lnTo>
                                <a:lnTo>
                                  <a:pt x="16" y="6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48464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7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3"/>
                                </a:lnTo>
                                <a:lnTo>
                                  <a:pt x="19" y="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148464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">
                                <a:moveTo>
                                  <a:pt x="0" y="3"/>
                                </a:moveTo>
                                <a:lnTo>
                                  <a:pt x="4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4832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4832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48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">
                                <a:moveTo>
                                  <a:pt x="0" y="2"/>
                                </a:moveTo>
                                <a:lnTo>
                                  <a:pt x="5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48068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">
                                <a:moveTo>
                                  <a:pt x="0" y="3"/>
                                </a:moveTo>
                                <a:lnTo>
                                  <a:pt x="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49148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24" y="0"/>
                                </a:moveTo>
                                <a:lnTo>
                                  <a:pt x="19" y="0"/>
                                </a:lnTo>
                                <a:lnTo>
                                  <a:pt x="16" y="3"/>
                                </a:lnTo>
                                <a:lnTo>
                                  <a:pt x="12" y="3"/>
                                </a:lnTo>
                                <a:lnTo>
                                  <a:pt x="9" y="5"/>
                                </a:lnTo>
                                <a:lnTo>
                                  <a:pt x="7" y="8"/>
                                </a:lnTo>
                                <a:lnTo>
                                  <a:pt x="2" y="12"/>
                                </a:lnTo>
                                <a:lnTo>
                                  <a:pt x="2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39"/>
                                </a:lnTo>
                                <a:lnTo>
                                  <a:pt x="2" y="41"/>
                                </a:lnTo>
                                <a:lnTo>
                                  <a:pt x="7" y="46"/>
                                </a:lnTo>
                                <a:lnTo>
                                  <a:pt x="9" y="51"/>
                                </a:lnTo>
                                <a:lnTo>
                                  <a:pt x="12" y="51"/>
                                </a:lnTo>
                                <a:lnTo>
                                  <a:pt x="14" y="53"/>
                                </a:lnTo>
                                <a:lnTo>
                                  <a:pt x="21" y="53"/>
                                </a:lnTo>
                                <a:lnTo>
                                  <a:pt x="36" y="53"/>
                                </a:lnTo>
                                <a:lnTo>
                                  <a:pt x="38" y="51"/>
                                </a:lnTo>
                                <a:lnTo>
                                  <a:pt x="40" y="51"/>
                                </a:lnTo>
                                <a:lnTo>
                                  <a:pt x="43" y="46"/>
                                </a:lnTo>
                                <a:lnTo>
                                  <a:pt x="48" y="41"/>
                                </a:lnTo>
                                <a:lnTo>
                                  <a:pt x="48" y="39"/>
                                </a:lnTo>
                                <a:lnTo>
                                  <a:pt x="50" y="36"/>
                                </a:lnTo>
                                <a:lnTo>
                                  <a:pt x="50" y="29"/>
                                </a:lnTo>
                                <a:lnTo>
                                  <a:pt x="52" y="27"/>
                                </a:lnTo>
                                <a:lnTo>
                                  <a:pt x="50" y="24"/>
                                </a:lnTo>
                                <a:lnTo>
                                  <a:pt x="50" y="17"/>
                                </a:lnTo>
                                <a:lnTo>
                                  <a:pt x="48" y="15"/>
                                </a:lnTo>
                                <a:lnTo>
                                  <a:pt x="48" y="12"/>
                                </a:lnTo>
                                <a:lnTo>
                                  <a:pt x="43" y="8"/>
                                </a:lnTo>
                                <a:lnTo>
                                  <a:pt x="40" y="5"/>
                                </a:lnTo>
                                <a:lnTo>
                                  <a:pt x="38" y="3"/>
                                </a:lnTo>
                                <a:lnTo>
                                  <a:pt x="36" y="3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148788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7">
                                <a:moveTo>
                                  <a:pt x="36" y="0"/>
                                </a:moveTo>
                                <a:lnTo>
                                  <a:pt x="39" y="0"/>
                                </a:lnTo>
                                <a:lnTo>
                                  <a:pt x="44" y="3"/>
                                </a:lnTo>
                                <a:lnTo>
                                  <a:pt x="46" y="3"/>
                                </a:lnTo>
                                <a:lnTo>
                                  <a:pt x="48" y="5"/>
                                </a:lnTo>
                                <a:lnTo>
                                  <a:pt x="51" y="7"/>
                                </a:lnTo>
                                <a:lnTo>
                                  <a:pt x="56" y="10"/>
                                </a:lnTo>
                                <a:lnTo>
                                  <a:pt x="60" y="15"/>
                                </a:lnTo>
                                <a:lnTo>
                                  <a:pt x="63" y="17"/>
                                </a:lnTo>
                                <a:lnTo>
                                  <a:pt x="63" y="22"/>
                                </a:lnTo>
                                <a:lnTo>
                                  <a:pt x="65" y="24"/>
                                </a:lnTo>
                                <a:lnTo>
                                  <a:pt x="65" y="43"/>
                                </a:lnTo>
                                <a:lnTo>
                                  <a:pt x="63" y="46"/>
                                </a:lnTo>
                                <a:lnTo>
                                  <a:pt x="63" y="51"/>
                                </a:lnTo>
                                <a:lnTo>
                                  <a:pt x="60" y="53"/>
                                </a:lnTo>
                                <a:lnTo>
                                  <a:pt x="56" y="58"/>
                                </a:lnTo>
                                <a:lnTo>
                                  <a:pt x="51" y="63"/>
                                </a:lnTo>
                                <a:lnTo>
                                  <a:pt x="48" y="63"/>
                                </a:lnTo>
                                <a:lnTo>
                                  <a:pt x="46" y="65"/>
                                </a:lnTo>
                                <a:lnTo>
                                  <a:pt x="44" y="65"/>
                                </a:lnTo>
                                <a:lnTo>
                                  <a:pt x="39" y="67"/>
                                </a:lnTo>
                                <a:lnTo>
                                  <a:pt x="27" y="67"/>
                                </a:lnTo>
                                <a:lnTo>
                                  <a:pt x="24" y="65"/>
                                </a:lnTo>
                                <a:lnTo>
                                  <a:pt x="20" y="65"/>
                                </a:lnTo>
                                <a:lnTo>
                                  <a:pt x="17" y="63"/>
                                </a:lnTo>
                                <a:lnTo>
                                  <a:pt x="15" y="63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51"/>
                                </a:lnTo>
                                <a:lnTo>
                                  <a:pt x="3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24"/>
                                </a:lnTo>
                                <a:lnTo>
                                  <a:pt x="3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48320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2">
                                <a:moveTo>
                                  <a:pt x="39" y="0"/>
                                </a:moveTo>
                                <a:lnTo>
                                  <a:pt x="36" y="2"/>
                                </a:lnTo>
                                <a:lnTo>
                                  <a:pt x="29" y="2"/>
                                </a:lnTo>
                                <a:lnTo>
                                  <a:pt x="24" y="5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12" y="12"/>
                                </a:lnTo>
                                <a:lnTo>
                                  <a:pt x="12" y="14"/>
                                </a:lnTo>
                                <a:lnTo>
                                  <a:pt x="7" y="19"/>
                                </a:lnTo>
                                <a:lnTo>
                                  <a:pt x="5" y="22"/>
                                </a:lnTo>
                                <a:lnTo>
                                  <a:pt x="3" y="26"/>
                                </a:lnTo>
                                <a:lnTo>
                                  <a:pt x="3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48"/>
                                </a:lnTo>
                                <a:lnTo>
                                  <a:pt x="3" y="53"/>
                                </a:lnTo>
                                <a:lnTo>
                                  <a:pt x="3" y="58"/>
                                </a:lnTo>
                                <a:lnTo>
                                  <a:pt x="5" y="60"/>
                                </a:lnTo>
                                <a:lnTo>
                                  <a:pt x="7" y="62"/>
                                </a:lnTo>
                                <a:lnTo>
                                  <a:pt x="7" y="65"/>
                                </a:lnTo>
                                <a:lnTo>
                                  <a:pt x="12" y="70"/>
                                </a:lnTo>
                                <a:lnTo>
                                  <a:pt x="17" y="74"/>
                                </a:lnTo>
                                <a:lnTo>
                                  <a:pt x="22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79"/>
                                </a:lnTo>
                                <a:lnTo>
                                  <a:pt x="31" y="79"/>
                                </a:lnTo>
                                <a:lnTo>
                                  <a:pt x="36" y="82"/>
                                </a:lnTo>
                                <a:lnTo>
                                  <a:pt x="43" y="82"/>
                                </a:lnTo>
                                <a:lnTo>
                                  <a:pt x="48" y="79"/>
                                </a:lnTo>
                                <a:lnTo>
                                  <a:pt x="51" y="79"/>
                                </a:lnTo>
                                <a:lnTo>
                                  <a:pt x="55" y="77"/>
                                </a:lnTo>
                                <a:lnTo>
                                  <a:pt x="58" y="77"/>
                                </a:lnTo>
                                <a:lnTo>
                                  <a:pt x="63" y="74"/>
                                </a:lnTo>
                                <a:lnTo>
                                  <a:pt x="67" y="70"/>
                                </a:lnTo>
                                <a:lnTo>
                                  <a:pt x="72" y="65"/>
                                </a:lnTo>
                                <a:lnTo>
                                  <a:pt x="72" y="62"/>
                                </a:lnTo>
                                <a:lnTo>
                                  <a:pt x="75" y="60"/>
                                </a:lnTo>
                                <a:lnTo>
                                  <a:pt x="77" y="58"/>
                                </a:lnTo>
                                <a:lnTo>
                                  <a:pt x="77" y="53"/>
                                </a:lnTo>
                                <a:lnTo>
                                  <a:pt x="79" y="48"/>
                                </a:lnTo>
                                <a:lnTo>
                                  <a:pt x="79" y="34"/>
                                </a:lnTo>
                                <a:lnTo>
                                  <a:pt x="77" y="29"/>
                                </a:lnTo>
                                <a:lnTo>
                                  <a:pt x="77" y="26"/>
                                </a:lnTo>
                                <a:lnTo>
                                  <a:pt x="75" y="22"/>
                                </a:lnTo>
                                <a:lnTo>
                                  <a:pt x="72" y="19"/>
                                </a:lnTo>
                                <a:lnTo>
                                  <a:pt x="67" y="14"/>
                                </a:lnTo>
                                <a:lnTo>
                                  <a:pt x="67" y="12"/>
                                </a:lnTo>
                                <a:lnTo>
                                  <a:pt x="63" y="7"/>
                                </a:lnTo>
                                <a:lnTo>
                                  <a:pt x="60" y="7"/>
                                </a:lnTo>
                                <a:lnTo>
                                  <a:pt x="55" y="5"/>
                                </a:lnTo>
                                <a:lnTo>
                                  <a:pt x="53" y="2"/>
                                </a:lnTo>
                                <a:lnTo>
                                  <a:pt x="43" y="2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480680"/>
                            <a:ext cx="58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53" y="0"/>
                                </a:moveTo>
                                <a:lnTo>
                                  <a:pt x="58" y="0"/>
                                </a:lnTo>
                                <a:lnTo>
                                  <a:pt x="62" y="3"/>
                                </a:lnTo>
                                <a:lnTo>
                                  <a:pt x="65" y="3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9" y="12"/>
                                </a:lnTo>
                                <a:lnTo>
                                  <a:pt x="79" y="15"/>
                                </a:lnTo>
                                <a:lnTo>
                                  <a:pt x="84" y="19"/>
                                </a:lnTo>
                                <a:lnTo>
                                  <a:pt x="86" y="22"/>
                                </a:lnTo>
                                <a:lnTo>
                                  <a:pt x="89" y="24"/>
                                </a:lnTo>
                                <a:lnTo>
                                  <a:pt x="89" y="29"/>
                                </a:lnTo>
                                <a:lnTo>
                                  <a:pt x="91" y="34"/>
                                </a:lnTo>
                                <a:lnTo>
                                  <a:pt x="91" y="41"/>
                                </a:lnTo>
                                <a:lnTo>
                                  <a:pt x="94" y="48"/>
                                </a:lnTo>
                                <a:lnTo>
                                  <a:pt x="91" y="51"/>
                                </a:lnTo>
                                <a:lnTo>
                                  <a:pt x="91" y="60"/>
                                </a:lnTo>
                                <a:lnTo>
                                  <a:pt x="89" y="65"/>
                                </a:lnTo>
                                <a:lnTo>
                                  <a:pt x="86" y="70"/>
                                </a:lnTo>
                                <a:lnTo>
                                  <a:pt x="86" y="72"/>
                                </a:lnTo>
                                <a:lnTo>
                                  <a:pt x="84" y="72"/>
                                </a:lnTo>
                                <a:lnTo>
                                  <a:pt x="79" y="77"/>
                                </a:lnTo>
                                <a:lnTo>
                                  <a:pt x="79" y="79"/>
                                </a:lnTo>
                                <a:lnTo>
                                  <a:pt x="72" y="84"/>
                                </a:lnTo>
                                <a:lnTo>
                                  <a:pt x="67" y="87"/>
                                </a:lnTo>
                                <a:lnTo>
                                  <a:pt x="65" y="89"/>
                                </a:lnTo>
                                <a:lnTo>
                                  <a:pt x="60" y="91"/>
                                </a:lnTo>
                                <a:lnTo>
                                  <a:pt x="50" y="91"/>
                                </a:lnTo>
                                <a:lnTo>
                                  <a:pt x="46" y="94"/>
                                </a:lnTo>
                                <a:lnTo>
                                  <a:pt x="43" y="91"/>
                                </a:lnTo>
                                <a:lnTo>
                                  <a:pt x="34" y="91"/>
                                </a:lnTo>
                                <a:lnTo>
                                  <a:pt x="29" y="89"/>
                                </a:lnTo>
                                <a:lnTo>
                                  <a:pt x="24" y="87"/>
                                </a:lnTo>
                                <a:lnTo>
                                  <a:pt x="22" y="84"/>
                                </a:lnTo>
                                <a:lnTo>
                                  <a:pt x="14" y="79"/>
                                </a:lnTo>
                                <a:lnTo>
                                  <a:pt x="14" y="77"/>
                                </a:lnTo>
                                <a:lnTo>
                                  <a:pt x="10" y="72"/>
                                </a:lnTo>
                                <a:lnTo>
                                  <a:pt x="7" y="67"/>
                                </a:lnTo>
                                <a:lnTo>
                                  <a:pt x="5" y="65"/>
                                </a:lnTo>
                                <a:lnTo>
                                  <a:pt x="2" y="60"/>
                                </a:lnTo>
                                <a:lnTo>
                                  <a:pt x="2" y="55"/>
                                </a:lnTo>
                                <a:lnTo>
                                  <a:pt x="0" y="51"/>
                                </a:lnTo>
                                <a:lnTo>
                                  <a:pt x="0" y="41"/>
                                </a:lnTo>
                                <a:lnTo>
                                  <a:pt x="2" y="36"/>
                                </a:lnTo>
                                <a:lnTo>
                                  <a:pt x="2" y="31"/>
                                </a:lnTo>
                                <a:lnTo>
                                  <a:pt x="5" y="27"/>
                                </a:lnTo>
                                <a:lnTo>
                                  <a:pt x="7" y="24"/>
                                </a:lnTo>
                                <a:lnTo>
                                  <a:pt x="10" y="22"/>
                                </a:lnTo>
                                <a:lnTo>
                                  <a:pt x="10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2"/>
                                </a:lnTo>
                                <a:lnTo>
                                  <a:pt x="22" y="7"/>
                                </a:lnTo>
                                <a:lnTo>
                                  <a:pt x="24" y="5"/>
                                </a:lnTo>
                                <a:lnTo>
                                  <a:pt x="29" y="3"/>
                                </a:lnTo>
                                <a:lnTo>
                                  <a:pt x="34" y="3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486440"/>
                            <a:ext cx="44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50" y="2"/>
                                </a:move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9"/>
                                </a:lnTo>
                                <a:lnTo>
                                  <a:pt x="65" y="14"/>
                                </a:lnTo>
                                <a:lnTo>
                                  <a:pt x="67" y="14"/>
                                </a:lnTo>
                                <a:lnTo>
                                  <a:pt x="70" y="19"/>
                                </a:lnTo>
                                <a:lnTo>
                                  <a:pt x="70" y="21"/>
                                </a:lnTo>
                                <a:lnTo>
                                  <a:pt x="72" y="26"/>
                                </a:lnTo>
                                <a:lnTo>
                                  <a:pt x="72" y="48"/>
                                </a:lnTo>
                                <a:lnTo>
                                  <a:pt x="70" y="50"/>
                                </a:lnTo>
                                <a:lnTo>
                                  <a:pt x="70" y="53"/>
                                </a:lnTo>
                                <a:lnTo>
                                  <a:pt x="67" y="57"/>
                                </a:lnTo>
                                <a:lnTo>
                                  <a:pt x="65" y="60"/>
                                </a:lnTo>
                                <a:lnTo>
                                  <a:pt x="62" y="62"/>
                                </a:lnTo>
                                <a:lnTo>
                                  <a:pt x="60" y="65"/>
                                </a:lnTo>
                                <a:lnTo>
                                  <a:pt x="58" y="67"/>
                                </a:lnTo>
                                <a:lnTo>
                                  <a:pt x="53" y="67"/>
                                </a:lnTo>
                                <a:lnTo>
                                  <a:pt x="50" y="69"/>
                                </a:lnTo>
                                <a:lnTo>
                                  <a:pt x="48" y="72"/>
                                </a:lnTo>
                                <a:lnTo>
                                  <a:pt x="26" y="72"/>
                                </a:lnTo>
                                <a:lnTo>
                                  <a:pt x="22" y="69"/>
                                </a:lnTo>
                                <a:lnTo>
                                  <a:pt x="19" y="67"/>
                                </a:lnTo>
                                <a:lnTo>
                                  <a:pt x="17" y="67"/>
                                </a:lnTo>
                                <a:lnTo>
                                  <a:pt x="14" y="65"/>
                                </a:lnTo>
                                <a:lnTo>
                                  <a:pt x="10" y="62"/>
                                </a:lnTo>
                                <a:lnTo>
                                  <a:pt x="7" y="60"/>
                                </a:lnTo>
                                <a:lnTo>
                                  <a:pt x="7" y="57"/>
                                </a:lnTo>
                                <a:lnTo>
                                  <a:pt x="5" y="53"/>
                                </a:lnTo>
                                <a:lnTo>
                                  <a:pt x="2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33"/>
                                </a:lnTo>
                                <a:lnTo>
                                  <a:pt x="2" y="29"/>
                                </a:lnTo>
                                <a:lnTo>
                                  <a:pt x="2" y="21"/>
                                </a:lnTo>
                                <a:lnTo>
                                  <a:pt x="5" y="19"/>
                                </a:lnTo>
                                <a:lnTo>
                                  <a:pt x="7" y="14"/>
                                </a:lnTo>
                                <a:lnTo>
                                  <a:pt x="10" y="9"/>
                                </a:lnTo>
                                <a:lnTo>
                                  <a:pt x="14" y="7"/>
                                </a:lnTo>
                                <a:lnTo>
                                  <a:pt x="17" y="5"/>
                                </a:lnTo>
                                <a:lnTo>
                                  <a:pt x="19" y="5"/>
                                </a:lnTo>
                                <a:lnTo>
                                  <a:pt x="22" y="2"/>
                                </a:lnTo>
                                <a:lnTo>
                                  <a:pt x="26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153360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531800"/>
                            <a:ext cx="27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">
                                <a:moveTo>
                                  <a:pt x="8" y="4"/>
                                </a:move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39" y="2"/>
                                </a:lnTo>
                                <a:lnTo>
                                  <a:pt x="36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52964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">
                                <a:moveTo>
                                  <a:pt x="2" y="3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152964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21" y="0"/>
                                </a:lnTo>
                                <a:lnTo>
                                  <a:pt x="17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528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">
                                <a:moveTo>
                                  <a:pt x="3" y="2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5285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152460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6" y="7"/>
                                </a:moveTo>
                                <a:lnTo>
                                  <a:pt x="4" y="4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2"/>
                                </a:lnTo>
                                <a:lnTo>
                                  <a:pt x="13" y="4"/>
                                </a:lnTo>
                                <a:lnTo>
                                  <a:pt x="16" y="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15264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  <a:lnTo>
                                  <a:pt x="15" y="0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1487880"/>
                            <a:ext cx="13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7">
                                <a:moveTo>
                                  <a:pt x="0" y="67"/>
                                </a:moveTo>
                                <a:lnTo>
                                  <a:pt x="2" y="65"/>
                                </a:lnTo>
                                <a:lnTo>
                                  <a:pt x="5" y="63"/>
                                </a:lnTo>
                                <a:lnTo>
                                  <a:pt x="7" y="60"/>
                                </a:lnTo>
                                <a:lnTo>
                                  <a:pt x="10" y="58"/>
                                </a:lnTo>
                                <a:lnTo>
                                  <a:pt x="10" y="55"/>
                                </a:lnTo>
                                <a:lnTo>
                                  <a:pt x="12" y="53"/>
                                </a:lnTo>
                                <a:lnTo>
                                  <a:pt x="12" y="51"/>
                                </a:lnTo>
                                <a:lnTo>
                                  <a:pt x="13" y="48"/>
                                </a:lnTo>
                                <a:lnTo>
                                  <a:pt x="14" y="46"/>
                                </a:lnTo>
                                <a:lnTo>
                                  <a:pt x="14" y="43"/>
                                </a:lnTo>
                                <a:lnTo>
                                  <a:pt x="14" y="39"/>
                                </a:lnTo>
                                <a:lnTo>
                                  <a:pt x="17" y="34"/>
                                </a:lnTo>
                                <a:lnTo>
                                  <a:pt x="17" y="31"/>
                                </a:lnTo>
                                <a:lnTo>
                                  <a:pt x="14" y="27"/>
                                </a:lnTo>
                                <a:lnTo>
                                  <a:pt x="14" y="22"/>
                                </a:lnTo>
                                <a:lnTo>
                                  <a:pt x="12" y="19"/>
                                </a:lnTo>
                                <a:lnTo>
                                  <a:pt x="12" y="17"/>
                                </a:lnTo>
                                <a:lnTo>
                                  <a:pt x="12" y="15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3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lnTo>
                                  <a:pt x="14" y="10"/>
                                </a:lnTo>
                                <a:lnTo>
                                  <a:pt x="17" y="12"/>
                                </a:lnTo>
                                <a:lnTo>
                                  <a:pt x="18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9"/>
                                </a:lnTo>
                                <a:lnTo>
                                  <a:pt x="22" y="22"/>
                                </a:lnTo>
                                <a:lnTo>
                                  <a:pt x="22" y="27"/>
                                </a:lnTo>
                                <a:lnTo>
                                  <a:pt x="22" y="31"/>
                                </a:lnTo>
                                <a:lnTo>
                                  <a:pt x="22" y="34"/>
                                </a:lnTo>
                                <a:lnTo>
                                  <a:pt x="22" y="39"/>
                                </a:lnTo>
                                <a:lnTo>
                                  <a:pt x="22" y="43"/>
                                </a:lnTo>
                                <a:lnTo>
                                  <a:pt x="20" y="46"/>
                                </a:lnTo>
                                <a:lnTo>
                                  <a:pt x="19" y="48"/>
                                </a:lnTo>
                                <a:lnTo>
                                  <a:pt x="19" y="51"/>
                                </a:lnTo>
                                <a:lnTo>
                                  <a:pt x="19" y="53"/>
                                </a:lnTo>
                                <a:lnTo>
                                  <a:pt x="18" y="55"/>
                                </a:lnTo>
                                <a:lnTo>
                                  <a:pt x="17" y="58"/>
                                </a:lnTo>
                                <a:lnTo>
                                  <a:pt x="14" y="60"/>
                                </a:lnTo>
                                <a:lnTo>
                                  <a:pt x="12" y="63"/>
                                </a:lnTo>
                                <a:lnTo>
                                  <a:pt x="10" y="6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52280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1" y="3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7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1521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494720"/>
                            <a:ext cx="6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6">
                                <a:moveTo>
                                  <a:pt x="6" y="46"/>
                                </a:moveTo>
                                <a:lnTo>
                                  <a:pt x="5" y="43"/>
                                </a:lnTo>
                                <a:lnTo>
                                  <a:pt x="5" y="41"/>
                                </a:lnTo>
                                <a:lnTo>
                                  <a:pt x="4" y="39"/>
                                </a:lnTo>
                                <a:lnTo>
                                  <a:pt x="3" y="36"/>
                                </a:lnTo>
                                <a:lnTo>
                                  <a:pt x="2" y="34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17"/>
                                </a:lnTo>
                                <a:lnTo>
                                  <a:pt x="2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10"/>
                                </a:lnTo>
                                <a:lnTo>
                                  <a:pt x="3" y="7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3"/>
                                </a:lnTo>
                                <a:lnTo>
                                  <a:pt x="10" y="7"/>
                                </a:lnTo>
                                <a:lnTo>
                                  <a:pt x="10" y="10"/>
                                </a:lnTo>
                                <a:lnTo>
                                  <a:pt x="9" y="12"/>
                                </a:lnTo>
                                <a:lnTo>
                                  <a:pt x="8" y="15"/>
                                </a:lnTo>
                                <a:lnTo>
                                  <a:pt x="8" y="17"/>
                                </a:lnTo>
                                <a:lnTo>
                                  <a:pt x="8" y="29"/>
                                </a:lnTo>
                                <a:lnTo>
                                  <a:pt x="9" y="31"/>
                                </a:lnTo>
                                <a:lnTo>
                                  <a:pt x="10" y="34"/>
                                </a:lnTo>
                                <a:lnTo>
                                  <a:pt x="10" y="36"/>
                                </a:lnTo>
                                <a:lnTo>
                                  <a:pt x="10" y="39"/>
                                </a:lnTo>
                                <a:lnTo>
                                  <a:pt x="12" y="41"/>
                                </a:lnTo>
                                <a:lnTo>
                                  <a:pt x="12" y="43"/>
                                </a:lnTo>
                                <a:lnTo>
                                  <a:pt x="12" y="4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4896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0" y="9"/>
                                </a:moveTo>
                                <a:lnTo>
                                  <a:pt x="0" y="7"/>
                                </a:lnTo>
                                <a:lnTo>
                                  <a:pt x="2" y="4"/>
                                </a:lnTo>
                                <a:lnTo>
                                  <a:pt x="3" y="2"/>
                                </a:ln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4"/>
                                </a:lnTo>
                                <a:lnTo>
                                  <a:pt x="8" y="7"/>
                                </a:lnTo>
                                <a:lnTo>
                                  <a:pt x="7" y="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48644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0" y="5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7" y="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48464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7" y="5"/>
                                </a:move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3"/>
                                </a:lnTo>
                                <a:lnTo>
                                  <a:pt x="22" y="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48464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4832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0"/>
                                </a:lnTo>
                                <a:lnTo>
                                  <a:pt x="22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14832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">
                                <a:moveTo>
                                  <a:pt x="5" y="2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48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">
                                <a:moveTo>
                                  <a:pt x="0" y="2"/>
                                </a:moveTo>
                                <a:lnTo>
                                  <a:pt x="5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480680"/>
                            <a:ext cx="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">
                                <a:moveTo>
                                  <a:pt x="0" y="3"/>
                                </a:moveTo>
                                <a:lnTo>
                                  <a:pt x="2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149148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26" y="0"/>
                                </a:moveTo>
                                <a:lnTo>
                                  <a:pt x="21" y="0"/>
                                </a:lnTo>
                                <a:lnTo>
                                  <a:pt x="19" y="3"/>
                                </a:lnTo>
                                <a:lnTo>
                                  <a:pt x="14" y="3"/>
                                </a:lnTo>
                                <a:lnTo>
                                  <a:pt x="12" y="5"/>
                                </a:lnTo>
                                <a:lnTo>
                                  <a:pt x="9" y="8"/>
                                </a:lnTo>
                                <a:lnTo>
                                  <a:pt x="4" y="12"/>
                                </a:lnTo>
                                <a:lnTo>
                                  <a:pt x="2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2" y="36"/>
                                </a:lnTo>
                                <a:lnTo>
                                  <a:pt x="2" y="39"/>
                                </a:lnTo>
                                <a:lnTo>
                                  <a:pt x="4" y="41"/>
                                </a:lnTo>
                                <a:lnTo>
                                  <a:pt x="9" y="46"/>
                                </a:lnTo>
                                <a:lnTo>
                                  <a:pt x="12" y="51"/>
                                </a:lnTo>
                                <a:lnTo>
                                  <a:pt x="14" y="51"/>
                                </a:lnTo>
                                <a:lnTo>
                                  <a:pt x="16" y="53"/>
                                </a:lnTo>
                                <a:lnTo>
                                  <a:pt x="38" y="53"/>
                                </a:lnTo>
                                <a:lnTo>
                                  <a:pt x="40" y="51"/>
                                </a:lnTo>
                                <a:lnTo>
                                  <a:pt x="45" y="46"/>
                                </a:lnTo>
                                <a:lnTo>
                                  <a:pt x="48" y="41"/>
                                </a:lnTo>
                                <a:lnTo>
                                  <a:pt x="50" y="39"/>
                                </a:lnTo>
                                <a:lnTo>
                                  <a:pt x="52" y="36"/>
                                </a:lnTo>
                                <a:lnTo>
                                  <a:pt x="52" y="20"/>
                                </a:lnTo>
                                <a:lnTo>
                                  <a:pt x="50" y="17"/>
                                </a:lnTo>
                                <a:lnTo>
                                  <a:pt x="50" y="15"/>
                                </a:lnTo>
                                <a:lnTo>
                                  <a:pt x="48" y="12"/>
                                </a:lnTo>
                                <a:lnTo>
                                  <a:pt x="45" y="8"/>
                                </a:lnTo>
                                <a:lnTo>
                                  <a:pt x="40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487880"/>
                            <a:ext cx="41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7">
                                <a:moveTo>
                                  <a:pt x="39" y="0"/>
                                </a:moveTo>
                                <a:lnTo>
                                  <a:pt x="41" y="0"/>
                                </a:lnTo>
                                <a:lnTo>
                                  <a:pt x="44" y="3"/>
                                </a:lnTo>
                                <a:lnTo>
                                  <a:pt x="46" y="3"/>
                                </a:lnTo>
                                <a:lnTo>
                                  <a:pt x="51" y="5"/>
                                </a:lnTo>
                                <a:lnTo>
                                  <a:pt x="53" y="7"/>
                                </a:lnTo>
                                <a:lnTo>
                                  <a:pt x="58" y="10"/>
                                </a:lnTo>
                                <a:lnTo>
                                  <a:pt x="63" y="15"/>
                                </a:lnTo>
                                <a:lnTo>
                                  <a:pt x="63" y="17"/>
                                </a:lnTo>
                                <a:lnTo>
                                  <a:pt x="65" y="22"/>
                                </a:lnTo>
                                <a:lnTo>
                                  <a:pt x="65" y="24"/>
                                </a:lnTo>
                                <a:lnTo>
                                  <a:pt x="68" y="27"/>
                                </a:lnTo>
                                <a:lnTo>
                                  <a:pt x="68" y="43"/>
                                </a:lnTo>
                                <a:lnTo>
                                  <a:pt x="65" y="46"/>
                                </a:lnTo>
                                <a:lnTo>
                                  <a:pt x="63" y="51"/>
                                </a:lnTo>
                                <a:lnTo>
                                  <a:pt x="63" y="53"/>
                                </a:lnTo>
                                <a:lnTo>
                                  <a:pt x="58" y="58"/>
                                </a:lnTo>
                                <a:lnTo>
                                  <a:pt x="53" y="63"/>
                                </a:lnTo>
                                <a:lnTo>
                                  <a:pt x="51" y="63"/>
                                </a:lnTo>
                                <a:lnTo>
                                  <a:pt x="48" y="65"/>
                                </a:lnTo>
                                <a:lnTo>
                                  <a:pt x="46" y="65"/>
                                </a:lnTo>
                                <a:lnTo>
                                  <a:pt x="41" y="67"/>
                                </a:lnTo>
                                <a:lnTo>
                                  <a:pt x="27" y="67"/>
                                </a:lnTo>
                                <a:lnTo>
                                  <a:pt x="24" y="65"/>
                                </a:lnTo>
                                <a:lnTo>
                                  <a:pt x="22" y="65"/>
                                </a:lnTo>
                                <a:lnTo>
                                  <a:pt x="20" y="63"/>
                                </a:lnTo>
                                <a:lnTo>
                                  <a:pt x="17" y="63"/>
                                </a:lnTo>
                                <a:lnTo>
                                  <a:pt x="12" y="58"/>
                                </a:lnTo>
                                <a:lnTo>
                                  <a:pt x="8" y="53"/>
                                </a:lnTo>
                                <a:lnTo>
                                  <a:pt x="5" y="51"/>
                                </a:lnTo>
                                <a:lnTo>
                                  <a:pt x="3" y="48"/>
                                </a:lnTo>
                                <a:lnTo>
                                  <a:pt x="3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3" y="27"/>
                                </a:lnTo>
                                <a:lnTo>
                                  <a:pt x="3" y="22"/>
                                </a:lnTo>
                                <a:lnTo>
                                  <a:pt x="5" y="17"/>
                                </a:lnTo>
                                <a:lnTo>
                                  <a:pt x="8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3"/>
                                </a:lnTo>
                                <a:lnTo>
                                  <a:pt x="27" y="3"/>
                                </a:lnTo>
                                <a:lnTo>
                                  <a:pt x="32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48320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2">
                                <a:moveTo>
                                  <a:pt x="38" y="0"/>
                                </a:moveTo>
                                <a:lnTo>
                                  <a:pt x="36" y="2"/>
                                </a:lnTo>
                                <a:lnTo>
                                  <a:pt x="28" y="2"/>
                                </a:lnTo>
                                <a:lnTo>
                                  <a:pt x="24" y="5"/>
                                </a:lnTo>
                                <a:lnTo>
                                  <a:pt x="21" y="5"/>
                                </a:lnTo>
                                <a:lnTo>
                                  <a:pt x="16" y="7"/>
                                </a:lnTo>
                                <a:lnTo>
                                  <a:pt x="12" y="12"/>
                                </a:lnTo>
                                <a:lnTo>
                                  <a:pt x="9" y="14"/>
                                </a:lnTo>
                                <a:lnTo>
                                  <a:pt x="7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22"/>
                                </a:lnTo>
                                <a:lnTo>
                                  <a:pt x="2" y="26"/>
                                </a:lnTo>
                                <a:lnTo>
                                  <a:pt x="2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48"/>
                                </a:lnTo>
                                <a:lnTo>
                                  <a:pt x="2" y="53"/>
                                </a:lnTo>
                                <a:lnTo>
                                  <a:pt x="2" y="58"/>
                                </a:lnTo>
                                <a:lnTo>
                                  <a:pt x="4" y="60"/>
                                </a:lnTo>
                                <a:lnTo>
                                  <a:pt x="4" y="65"/>
                                </a:lnTo>
                                <a:lnTo>
                                  <a:pt x="7" y="65"/>
                                </a:lnTo>
                                <a:lnTo>
                                  <a:pt x="9" y="70"/>
                                </a:lnTo>
                                <a:lnTo>
                                  <a:pt x="12" y="70"/>
                                </a:lnTo>
                                <a:lnTo>
                                  <a:pt x="16" y="74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6" y="79"/>
                                </a:lnTo>
                                <a:lnTo>
                                  <a:pt x="31" y="79"/>
                                </a:lnTo>
                                <a:lnTo>
                                  <a:pt x="33" y="82"/>
                                </a:lnTo>
                                <a:lnTo>
                                  <a:pt x="43" y="82"/>
                                </a:lnTo>
                                <a:lnTo>
                                  <a:pt x="48" y="79"/>
                                </a:lnTo>
                                <a:lnTo>
                                  <a:pt x="50" y="79"/>
                                </a:lnTo>
                                <a:lnTo>
                                  <a:pt x="52" y="77"/>
                                </a:lnTo>
                                <a:lnTo>
                                  <a:pt x="57" y="77"/>
                                </a:lnTo>
                                <a:lnTo>
                                  <a:pt x="60" y="74"/>
                                </a:lnTo>
                                <a:lnTo>
                                  <a:pt x="62" y="74"/>
                                </a:lnTo>
                                <a:lnTo>
                                  <a:pt x="67" y="70"/>
                                </a:lnTo>
                                <a:lnTo>
                                  <a:pt x="72" y="65"/>
                                </a:lnTo>
                                <a:lnTo>
                                  <a:pt x="72" y="62"/>
                                </a:lnTo>
                                <a:lnTo>
                                  <a:pt x="74" y="60"/>
                                </a:lnTo>
                                <a:lnTo>
                                  <a:pt x="74" y="58"/>
                                </a:lnTo>
                                <a:lnTo>
                                  <a:pt x="76" y="53"/>
                                </a:lnTo>
                                <a:lnTo>
                                  <a:pt x="76" y="46"/>
                                </a:lnTo>
                                <a:lnTo>
                                  <a:pt x="79" y="41"/>
                                </a:lnTo>
                                <a:lnTo>
                                  <a:pt x="79" y="38"/>
                                </a:lnTo>
                                <a:lnTo>
                                  <a:pt x="76" y="34"/>
                                </a:lnTo>
                                <a:lnTo>
                                  <a:pt x="76" y="29"/>
                                </a:lnTo>
                                <a:lnTo>
                                  <a:pt x="74" y="26"/>
                                </a:lnTo>
                                <a:lnTo>
                                  <a:pt x="74" y="22"/>
                                </a:lnTo>
                                <a:lnTo>
                                  <a:pt x="72" y="19"/>
                                </a:lnTo>
                                <a:lnTo>
                                  <a:pt x="67" y="14"/>
                                </a:lnTo>
                                <a:lnTo>
                                  <a:pt x="67" y="12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7"/>
                                </a:lnTo>
                                <a:lnTo>
                                  <a:pt x="55" y="5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480680"/>
                            <a:ext cx="57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4">
                                <a:moveTo>
                                  <a:pt x="51" y="0"/>
                                </a:moveTo>
                                <a:lnTo>
                                  <a:pt x="56" y="0"/>
                                </a:lnTo>
                                <a:lnTo>
                                  <a:pt x="60" y="3"/>
                                </a:lnTo>
                                <a:lnTo>
                                  <a:pt x="65" y="3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80" y="12"/>
                                </a:lnTo>
                                <a:lnTo>
                                  <a:pt x="80" y="15"/>
                                </a:lnTo>
                                <a:lnTo>
                                  <a:pt x="84" y="19"/>
                                </a:lnTo>
                                <a:lnTo>
                                  <a:pt x="84" y="22"/>
                                </a:lnTo>
                                <a:lnTo>
                                  <a:pt x="87" y="24"/>
                                </a:lnTo>
                                <a:lnTo>
                                  <a:pt x="89" y="29"/>
                                </a:lnTo>
                                <a:lnTo>
                                  <a:pt x="92" y="34"/>
                                </a:lnTo>
                                <a:lnTo>
                                  <a:pt x="92" y="55"/>
                                </a:lnTo>
                                <a:lnTo>
                                  <a:pt x="89" y="60"/>
                                </a:lnTo>
                                <a:lnTo>
                                  <a:pt x="89" y="65"/>
                                </a:lnTo>
                                <a:lnTo>
                                  <a:pt x="87" y="70"/>
                                </a:lnTo>
                                <a:lnTo>
                                  <a:pt x="84" y="72"/>
                                </a:lnTo>
                                <a:lnTo>
                                  <a:pt x="80" y="77"/>
                                </a:lnTo>
                                <a:lnTo>
                                  <a:pt x="80" y="79"/>
                                </a:lnTo>
                                <a:lnTo>
                                  <a:pt x="72" y="84"/>
                                </a:lnTo>
                                <a:lnTo>
                                  <a:pt x="68" y="87"/>
                                </a:lnTo>
                                <a:lnTo>
                                  <a:pt x="63" y="89"/>
                                </a:lnTo>
                                <a:lnTo>
                                  <a:pt x="60" y="91"/>
                                </a:lnTo>
                                <a:lnTo>
                                  <a:pt x="51" y="91"/>
                                </a:lnTo>
                                <a:lnTo>
                                  <a:pt x="46" y="94"/>
                                </a:lnTo>
                                <a:lnTo>
                                  <a:pt x="41" y="91"/>
                                </a:lnTo>
                                <a:lnTo>
                                  <a:pt x="32" y="91"/>
                                </a:lnTo>
                                <a:lnTo>
                                  <a:pt x="29" y="89"/>
                                </a:lnTo>
                                <a:lnTo>
                                  <a:pt x="24" y="87"/>
                                </a:lnTo>
                                <a:lnTo>
                                  <a:pt x="22" y="84"/>
                                </a:lnTo>
                                <a:lnTo>
                                  <a:pt x="20" y="84"/>
                                </a:lnTo>
                                <a:lnTo>
                                  <a:pt x="15" y="79"/>
                                </a:lnTo>
                                <a:lnTo>
                                  <a:pt x="12" y="77"/>
                                </a:lnTo>
                                <a:lnTo>
                                  <a:pt x="10" y="72"/>
                                </a:lnTo>
                                <a:lnTo>
                                  <a:pt x="8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5"/>
                                </a:lnTo>
                                <a:lnTo>
                                  <a:pt x="3" y="60"/>
                                </a:lnTo>
                                <a:lnTo>
                                  <a:pt x="0" y="55"/>
                                </a:lnTo>
                                <a:lnTo>
                                  <a:pt x="0" y="41"/>
                                </a:lnTo>
                                <a:lnTo>
                                  <a:pt x="3" y="36"/>
                                </a:lnTo>
                                <a:lnTo>
                                  <a:pt x="3" y="31"/>
                                </a:lnTo>
                                <a:lnTo>
                                  <a:pt x="5" y="27"/>
                                </a:lnTo>
                                <a:lnTo>
                                  <a:pt x="8" y="24"/>
                                </a:lnTo>
                                <a:lnTo>
                                  <a:pt x="8" y="22"/>
                                </a:lnTo>
                                <a:lnTo>
                                  <a:pt x="10" y="19"/>
                                </a:lnTo>
                                <a:lnTo>
                                  <a:pt x="12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7"/>
                                </a:lnTo>
                                <a:lnTo>
                                  <a:pt x="22" y="7"/>
                                </a:lnTo>
                                <a:lnTo>
                                  <a:pt x="24" y="5"/>
                                </a:lnTo>
                                <a:lnTo>
                                  <a:pt x="29" y="3"/>
                                </a:lnTo>
                                <a:lnTo>
                                  <a:pt x="34" y="3"/>
                                </a:lnTo>
                                <a:lnTo>
                                  <a:pt x="36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157176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8" y="3"/>
                                </a:moveTo>
                                <a:lnTo>
                                  <a:pt x="50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7"/>
                                </a:lnTo>
                                <a:lnTo>
                                  <a:pt x="60" y="7"/>
                                </a:lnTo>
                                <a:lnTo>
                                  <a:pt x="62" y="10"/>
                                </a:lnTo>
                                <a:lnTo>
                                  <a:pt x="64" y="12"/>
                                </a:lnTo>
                                <a:lnTo>
                                  <a:pt x="67" y="17"/>
                                </a:lnTo>
                                <a:lnTo>
                                  <a:pt x="69" y="19"/>
                                </a:lnTo>
                                <a:lnTo>
                                  <a:pt x="69" y="22"/>
                                </a:lnTo>
                                <a:lnTo>
                                  <a:pt x="72" y="27"/>
                                </a:lnTo>
                                <a:lnTo>
                                  <a:pt x="72" y="29"/>
                                </a:lnTo>
                                <a:lnTo>
                                  <a:pt x="74" y="31"/>
                                </a:lnTo>
                                <a:lnTo>
                                  <a:pt x="74" y="41"/>
                                </a:lnTo>
                                <a:lnTo>
                                  <a:pt x="72" y="43"/>
                                </a:lnTo>
                                <a:lnTo>
                                  <a:pt x="72" y="48"/>
                                </a:lnTo>
                                <a:lnTo>
                                  <a:pt x="69" y="51"/>
                                </a:lnTo>
                                <a:lnTo>
                                  <a:pt x="69" y="55"/>
                                </a:lnTo>
                                <a:lnTo>
                                  <a:pt x="67" y="58"/>
                                </a:lnTo>
                                <a:lnTo>
                                  <a:pt x="64" y="60"/>
                                </a:lnTo>
                                <a:lnTo>
                                  <a:pt x="62" y="63"/>
                                </a:lnTo>
                                <a:lnTo>
                                  <a:pt x="60" y="65"/>
                                </a:lnTo>
                                <a:lnTo>
                                  <a:pt x="57" y="67"/>
                                </a:lnTo>
                                <a:lnTo>
                                  <a:pt x="55" y="70"/>
                                </a:lnTo>
                                <a:lnTo>
                                  <a:pt x="50" y="70"/>
                                </a:lnTo>
                                <a:lnTo>
                                  <a:pt x="48" y="72"/>
                                </a:lnTo>
                                <a:lnTo>
                                  <a:pt x="45" y="72"/>
                                </a:lnTo>
                                <a:lnTo>
                                  <a:pt x="40" y="75"/>
                                </a:lnTo>
                                <a:lnTo>
                                  <a:pt x="33" y="75"/>
                                </a:lnTo>
                                <a:lnTo>
                                  <a:pt x="31" y="72"/>
                                </a:lnTo>
                                <a:lnTo>
                                  <a:pt x="26" y="72"/>
                                </a:lnTo>
                                <a:lnTo>
                                  <a:pt x="24" y="70"/>
                                </a:lnTo>
                                <a:lnTo>
                                  <a:pt x="19" y="70"/>
                                </a:lnTo>
                                <a:lnTo>
                                  <a:pt x="16" y="67"/>
                                </a:lnTo>
                                <a:lnTo>
                                  <a:pt x="14" y="65"/>
                                </a:lnTo>
                                <a:lnTo>
                                  <a:pt x="12" y="63"/>
                                </a:lnTo>
                                <a:lnTo>
                                  <a:pt x="9" y="60"/>
                                </a:lnTo>
                                <a:lnTo>
                                  <a:pt x="7" y="58"/>
                                </a:lnTo>
                                <a:lnTo>
                                  <a:pt x="4" y="55"/>
                                </a:lnTo>
                                <a:lnTo>
                                  <a:pt x="4" y="51"/>
                                </a:lnTo>
                                <a:lnTo>
                                  <a:pt x="2" y="48"/>
                                </a:lnTo>
                                <a:lnTo>
                                  <a:pt x="2" y="41"/>
                                </a:lnTo>
                                <a:lnTo>
                                  <a:pt x="0" y="36"/>
                                </a:lnTo>
                                <a:lnTo>
                                  <a:pt x="2" y="31"/>
                                </a:lnTo>
                                <a:lnTo>
                                  <a:pt x="2" y="27"/>
                                </a:lnTo>
                                <a:lnTo>
                                  <a:pt x="4" y="22"/>
                                </a:lnTo>
                                <a:lnTo>
                                  <a:pt x="4" y="19"/>
                                </a:lnTo>
                                <a:lnTo>
                                  <a:pt x="7" y="17"/>
                                </a:lnTo>
                                <a:lnTo>
                                  <a:pt x="9" y="12"/>
                                </a:lnTo>
                                <a:lnTo>
                                  <a:pt x="12" y="10"/>
                                </a:lnTo>
                                <a:lnTo>
                                  <a:pt x="14" y="7"/>
                                </a:lnTo>
                                <a:lnTo>
                                  <a:pt x="16" y="7"/>
                                </a:lnTo>
                                <a:lnTo>
                                  <a:pt x="19" y="5"/>
                                </a:lnTo>
                                <a:lnTo>
                                  <a:pt x="24" y="3"/>
                                </a:lnTo>
                                <a:lnTo>
                                  <a:pt x="26" y="3"/>
                                </a:lnTo>
                                <a:lnTo>
                                  <a:pt x="31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617480"/>
                            <a:ext cx="1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">
                                <a:moveTo>
                                  <a:pt x="4" y="3"/>
                                </a:move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3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6160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">
                                <a:moveTo>
                                  <a:pt x="5" y="2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1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6149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6149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">
                                <a:moveTo>
                                  <a:pt x="0" y="2"/>
                                </a:moveTo>
                                <a:lnTo>
                                  <a:pt x="3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570320"/>
                            <a:ext cx="22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7">
                                <a:moveTo>
                                  <a:pt x="22" y="77"/>
                                </a:moveTo>
                                <a:lnTo>
                                  <a:pt x="18" y="74"/>
                                </a:lnTo>
                                <a:lnTo>
                                  <a:pt x="14" y="72"/>
                                </a:lnTo>
                                <a:lnTo>
                                  <a:pt x="11" y="67"/>
                                </a:lnTo>
                                <a:lnTo>
                                  <a:pt x="10" y="65"/>
                                </a:lnTo>
                                <a:lnTo>
                                  <a:pt x="8" y="62"/>
                                </a:lnTo>
                                <a:lnTo>
                                  <a:pt x="7" y="60"/>
                                </a:lnTo>
                                <a:lnTo>
                                  <a:pt x="5" y="57"/>
                                </a:lnTo>
                                <a:lnTo>
                                  <a:pt x="4" y="55"/>
                                </a:lnTo>
                                <a:lnTo>
                                  <a:pt x="2" y="53"/>
                                </a:lnTo>
                                <a:lnTo>
                                  <a:pt x="2" y="50"/>
                                </a:lnTo>
                                <a:lnTo>
                                  <a:pt x="2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1" y="31"/>
                                </a:lnTo>
                                <a:lnTo>
                                  <a:pt x="2" y="29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5" y="21"/>
                                </a:lnTo>
                                <a:lnTo>
                                  <a:pt x="6" y="19"/>
                                </a:lnTo>
                                <a:lnTo>
                                  <a:pt x="7" y="17"/>
                                </a:lnTo>
                                <a:lnTo>
                                  <a:pt x="10" y="14"/>
                                </a:lnTo>
                                <a:lnTo>
                                  <a:pt x="10" y="12"/>
                                </a:lnTo>
                                <a:lnTo>
                                  <a:pt x="12" y="9"/>
                                </a:lnTo>
                                <a:lnTo>
                                  <a:pt x="14" y="7"/>
                                </a:lnTo>
                                <a:lnTo>
                                  <a:pt x="14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2"/>
                                </a:lnTo>
                                <a:lnTo>
                                  <a:pt x="29" y="5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17" y="12"/>
                                </a:lnTo>
                                <a:lnTo>
                                  <a:pt x="16" y="14"/>
                                </a:lnTo>
                                <a:lnTo>
                                  <a:pt x="14" y="17"/>
                                </a:lnTo>
                                <a:lnTo>
                                  <a:pt x="12" y="19"/>
                                </a:lnTo>
                                <a:lnTo>
                                  <a:pt x="11" y="21"/>
                                </a:lnTo>
                                <a:lnTo>
                                  <a:pt x="10" y="24"/>
                                </a:lnTo>
                                <a:lnTo>
                                  <a:pt x="10" y="26"/>
                                </a:lnTo>
                                <a:lnTo>
                                  <a:pt x="8" y="29"/>
                                </a:lnTo>
                                <a:lnTo>
                                  <a:pt x="7" y="31"/>
                                </a:lnTo>
                                <a:lnTo>
                                  <a:pt x="7" y="33"/>
                                </a:lnTo>
                                <a:lnTo>
                                  <a:pt x="7" y="43"/>
                                </a:lnTo>
                                <a:lnTo>
                                  <a:pt x="7" y="48"/>
                                </a:lnTo>
                                <a:lnTo>
                                  <a:pt x="10" y="50"/>
                                </a:lnTo>
                                <a:lnTo>
                                  <a:pt x="10" y="53"/>
                                </a:lnTo>
                                <a:lnTo>
                                  <a:pt x="10" y="55"/>
                                </a:lnTo>
                                <a:lnTo>
                                  <a:pt x="12" y="57"/>
                                </a:lnTo>
                                <a:lnTo>
                                  <a:pt x="14" y="60"/>
                                </a:lnTo>
                                <a:lnTo>
                                  <a:pt x="14" y="62"/>
                                </a:lnTo>
                                <a:lnTo>
                                  <a:pt x="17" y="65"/>
                                </a:lnTo>
                                <a:lnTo>
                                  <a:pt x="19" y="67"/>
                                </a:lnTo>
                                <a:lnTo>
                                  <a:pt x="24" y="72"/>
                                </a:lnTo>
                                <a:lnTo>
                                  <a:pt x="29" y="74"/>
                                </a:lnTo>
                                <a:lnTo>
                                  <a:pt x="31" y="7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60776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">
                                <a:moveTo>
                                  <a:pt x="0" y="12"/>
                                </a:moveTo>
                                <a:lnTo>
                                  <a:pt x="3" y="9"/>
                                </a:lnTo>
                                <a:lnTo>
                                  <a:pt x="8" y="7"/>
                                </a:lnTo>
                                <a:lnTo>
                                  <a:pt x="12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4" y="9"/>
                                </a:lnTo>
                                <a:lnTo>
                                  <a:pt x="10" y="1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570320"/>
                            <a:ext cx="20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17" y="65"/>
                                </a:moveTo>
                                <a:lnTo>
                                  <a:pt x="19" y="62"/>
                                </a:lnTo>
                                <a:lnTo>
                                  <a:pt x="19" y="60"/>
                                </a:lnTo>
                                <a:lnTo>
                                  <a:pt x="22" y="57"/>
                                </a:lnTo>
                                <a:lnTo>
                                  <a:pt x="24" y="55"/>
                                </a:lnTo>
                                <a:lnTo>
                                  <a:pt x="24" y="53"/>
                                </a:lnTo>
                                <a:lnTo>
                                  <a:pt x="24" y="50"/>
                                </a:lnTo>
                                <a:lnTo>
                                  <a:pt x="26" y="48"/>
                                </a:lnTo>
                                <a:lnTo>
                                  <a:pt x="26" y="43"/>
                                </a:lnTo>
                                <a:lnTo>
                                  <a:pt x="26" y="38"/>
                                </a:lnTo>
                                <a:lnTo>
                                  <a:pt x="26" y="33"/>
                                </a:lnTo>
                                <a:lnTo>
                                  <a:pt x="26" y="31"/>
                                </a:lnTo>
                                <a:lnTo>
                                  <a:pt x="24" y="26"/>
                                </a:lnTo>
                                <a:lnTo>
                                  <a:pt x="24" y="24"/>
                                </a:lnTo>
                                <a:lnTo>
                                  <a:pt x="23" y="21"/>
                                </a:lnTo>
                                <a:lnTo>
                                  <a:pt x="22" y="19"/>
                                </a:lnTo>
                                <a:lnTo>
                                  <a:pt x="19" y="17"/>
                                </a:lnTo>
                                <a:lnTo>
                                  <a:pt x="17" y="14"/>
                                </a:lnTo>
                                <a:lnTo>
                                  <a:pt x="16" y="12"/>
                                </a:lnTo>
                                <a:lnTo>
                                  <a:pt x="14" y="9"/>
                                </a:lnTo>
                                <a:lnTo>
                                  <a:pt x="10" y="7"/>
                                </a:lnTo>
                                <a:lnTo>
                                  <a:pt x="7" y="5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19" y="5"/>
                                </a:lnTo>
                                <a:lnTo>
                                  <a:pt x="19" y="7"/>
                                </a:lnTo>
                                <a:lnTo>
                                  <a:pt x="22" y="9"/>
                                </a:lnTo>
                                <a:lnTo>
                                  <a:pt x="24" y="12"/>
                                </a:lnTo>
                                <a:lnTo>
                                  <a:pt x="26" y="14"/>
                                </a:lnTo>
                                <a:lnTo>
                                  <a:pt x="29" y="17"/>
                                </a:lnTo>
                                <a:lnTo>
                                  <a:pt x="29" y="19"/>
                                </a:lnTo>
                                <a:lnTo>
                                  <a:pt x="29" y="21"/>
                                </a:lnTo>
                                <a:lnTo>
                                  <a:pt x="30" y="24"/>
                                </a:lnTo>
                                <a:lnTo>
                                  <a:pt x="31" y="26"/>
                                </a:lnTo>
                                <a:lnTo>
                                  <a:pt x="31" y="31"/>
                                </a:lnTo>
                                <a:lnTo>
                                  <a:pt x="31" y="33"/>
                                </a:lnTo>
                                <a:lnTo>
                                  <a:pt x="34" y="38"/>
                                </a:lnTo>
                                <a:lnTo>
                                  <a:pt x="31" y="43"/>
                                </a:lnTo>
                                <a:lnTo>
                                  <a:pt x="31" y="48"/>
                                </a:lnTo>
                                <a:lnTo>
                                  <a:pt x="31" y="50"/>
                                </a:lnTo>
                                <a:lnTo>
                                  <a:pt x="31" y="53"/>
                                </a:lnTo>
                                <a:lnTo>
                                  <a:pt x="30" y="55"/>
                                </a:lnTo>
                                <a:lnTo>
                                  <a:pt x="29" y="57"/>
                                </a:lnTo>
                                <a:lnTo>
                                  <a:pt x="26" y="60"/>
                                </a:lnTo>
                                <a:lnTo>
                                  <a:pt x="26" y="62"/>
                                </a:lnTo>
                                <a:lnTo>
                                  <a:pt x="26" y="6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568520"/>
                            <a:ext cx="30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">
                                <a:moveTo>
                                  <a:pt x="0" y="3"/>
                                </a:moveTo>
                                <a:lnTo>
                                  <a:pt x="2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5670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">
                                <a:moveTo>
                                  <a:pt x="0" y="2"/>
                                </a:moveTo>
                                <a:lnTo>
                                  <a:pt x="5" y="0"/>
                                </a:lnTo>
                                <a:lnTo>
                                  <a:pt x="38" y="0"/>
                                </a:lnTo>
                                <a:lnTo>
                                  <a:pt x="41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5660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57752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24" y="0"/>
                                </a:moveTo>
                                <a:lnTo>
                                  <a:pt x="16" y="0"/>
                                </a:lnTo>
                                <a:lnTo>
                                  <a:pt x="14" y="2"/>
                                </a:lnTo>
                                <a:lnTo>
                                  <a:pt x="12" y="2"/>
                                </a:lnTo>
                                <a:lnTo>
                                  <a:pt x="9" y="5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2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38"/>
                                </a:lnTo>
                                <a:lnTo>
                                  <a:pt x="2" y="41"/>
                                </a:lnTo>
                                <a:lnTo>
                                  <a:pt x="2" y="43"/>
                                </a:lnTo>
                                <a:lnTo>
                                  <a:pt x="7" y="45"/>
                                </a:lnTo>
                                <a:lnTo>
                                  <a:pt x="9" y="50"/>
                                </a:lnTo>
                                <a:lnTo>
                                  <a:pt x="12" y="50"/>
                                </a:lnTo>
                                <a:lnTo>
                                  <a:pt x="14" y="53"/>
                                </a:lnTo>
                                <a:lnTo>
                                  <a:pt x="21" y="53"/>
                                </a:lnTo>
                                <a:lnTo>
                                  <a:pt x="33" y="53"/>
                                </a:lnTo>
                                <a:lnTo>
                                  <a:pt x="36" y="50"/>
                                </a:lnTo>
                                <a:lnTo>
                                  <a:pt x="40" y="50"/>
                                </a:lnTo>
                                <a:lnTo>
                                  <a:pt x="43" y="45"/>
                                </a:lnTo>
                                <a:lnTo>
                                  <a:pt x="48" y="43"/>
                                </a:lnTo>
                                <a:lnTo>
                                  <a:pt x="48" y="41"/>
                                </a:lnTo>
                                <a:lnTo>
                                  <a:pt x="50" y="36"/>
                                </a:lnTo>
                                <a:lnTo>
                                  <a:pt x="50" y="29"/>
                                </a:lnTo>
                                <a:lnTo>
                                  <a:pt x="52" y="26"/>
                                </a:lnTo>
                                <a:lnTo>
                                  <a:pt x="50" y="24"/>
                                </a:lnTo>
                                <a:lnTo>
                                  <a:pt x="50" y="17"/>
                                </a:lnTo>
                                <a:lnTo>
                                  <a:pt x="48" y="14"/>
                                </a:lnTo>
                                <a:lnTo>
                                  <a:pt x="48" y="12"/>
                                </a:lnTo>
                                <a:lnTo>
                                  <a:pt x="43" y="7"/>
                                </a:lnTo>
                                <a:lnTo>
                                  <a:pt x="40" y="5"/>
                                </a:lnTo>
                                <a:lnTo>
                                  <a:pt x="38" y="2"/>
                                </a:lnTo>
                                <a:lnTo>
                                  <a:pt x="36" y="2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157284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7">
                                <a:moveTo>
                                  <a:pt x="36" y="0"/>
                                </a:moveTo>
                                <a:lnTo>
                                  <a:pt x="39" y="2"/>
                                </a:lnTo>
                                <a:lnTo>
                                  <a:pt x="44" y="2"/>
                                </a:lnTo>
                                <a:lnTo>
                                  <a:pt x="46" y="4"/>
                                </a:lnTo>
                                <a:lnTo>
                                  <a:pt x="48" y="4"/>
                                </a:lnTo>
                                <a:lnTo>
                                  <a:pt x="51" y="7"/>
                                </a:lnTo>
                                <a:lnTo>
                                  <a:pt x="56" y="9"/>
                                </a:lnTo>
                                <a:lnTo>
                                  <a:pt x="60" y="14"/>
                                </a:lnTo>
                                <a:lnTo>
                                  <a:pt x="63" y="19"/>
                                </a:lnTo>
                                <a:lnTo>
                                  <a:pt x="63" y="21"/>
                                </a:lnTo>
                                <a:lnTo>
                                  <a:pt x="65" y="24"/>
                                </a:lnTo>
                                <a:lnTo>
                                  <a:pt x="65" y="43"/>
                                </a:lnTo>
                                <a:lnTo>
                                  <a:pt x="63" y="48"/>
                                </a:lnTo>
                                <a:lnTo>
                                  <a:pt x="63" y="50"/>
                                </a:lnTo>
                                <a:lnTo>
                                  <a:pt x="60" y="52"/>
                                </a:lnTo>
                                <a:lnTo>
                                  <a:pt x="56" y="57"/>
                                </a:lnTo>
                                <a:lnTo>
                                  <a:pt x="51" y="62"/>
                                </a:lnTo>
                                <a:lnTo>
                                  <a:pt x="48" y="62"/>
                                </a:lnTo>
                                <a:lnTo>
                                  <a:pt x="46" y="64"/>
                                </a:lnTo>
                                <a:lnTo>
                                  <a:pt x="44" y="67"/>
                                </a:lnTo>
                                <a:lnTo>
                                  <a:pt x="24" y="67"/>
                                </a:lnTo>
                                <a:lnTo>
                                  <a:pt x="20" y="64"/>
                                </a:lnTo>
                                <a:lnTo>
                                  <a:pt x="17" y="64"/>
                                </a:lnTo>
                                <a:lnTo>
                                  <a:pt x="15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50"/>
                                </a:lnTo>
                                <a:lnTo>
                                  <a:pt x="3" y="48"/>
                                </a:lnTo>
                                <a:lnTo>
                                  <a:pt x="0" y="45"/>
                                </a:lnTo>
                                <a:lnTo>
                                  <a:pt x="0" y="24"/>
                                </a:lnTo>
                                <a:lnTo>
                                  <a:pt x="3" y="21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5" y="7"/>
                                </a:lnTo>
                                <a:lnTo>
                                  <a:pt x="17" y="4"/>
                                </a:lnTo>
                                <a:lnTo>
                                  <a:pt x="20" y="4"/>
                                </a:lnTo>
                                <a:lnTo>
                                  <a:pt x="22" y="2"/>
                                </a:lnTo>
                                <a:lnTo>
                                  <a:pt x="27" y="2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570320"/>
                            <a:ext cx="48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0"/>
                                </a:moveTo>
                                <a:lnTo>
                                  <a:pt x="29" y="0"/>
                                </a:lnTo>
                                <a:lnTo>
                                  <a:pt x="24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12" y="9"/>
                                </a:lnTo>
                                <a:lnTo>
                                  <a:pt x="7" y="17"/>
                                </a:lnTo>
                                <a:lnTo>
                                  <a:pt x="5" y="19"/>
                                </a:lnTo>
                                <a:lnTo>
                                  <a:pt x="3" y="24"/>
                                </a:lnTo>
                                <a:lnTo>
                                  <a:pt x="3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5" y="57"/>
                                </a:lnTo>
                                <a:lnTo>
                                  <a:pt x="7" y="60"/>
                                </a:lnTo>
                                <a:lnTo>
                                  <a:pt x="7" y="62"/>
                                </a:lnTo>
                                <a:lnTo>
                                  <a:pt x="12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4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31" y="79"/>
                                </a:lnTo>
                                <a:lnTo>
                                  <a:pt x="48" y="79"/>
                                </a:lnTo>
                                <a:lnTo>
                                  <a:pt x="51" y="77"/>
                                </a:lnTo>
                                <a:lnTo>
                                  <a:pt x="55" y="77"/>
                                </a:lnTo>
                                <a:lnTo>
                                  <a:pt x="58" y="74"/>
                                </a:lnTo>
                                <a:lnTo>
                                  <a:pt x="63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2" y="60"/>
                                </a:lnTo>
                                <a:lnTo>
                                  <a:pt x="75" y="57"/>
                                </a:lnTo>
                                <a:lnTo>
                                  <a:pt x="77" y="55"/>
                                </a:lnTo>
                                <a:lnTo>
                                  <a:pt x="77" y="50"/>
                                </a:lnTo>
                                <a:lnTo>
                                  <a:pt x="79" y="48"/>
                                </a:lnTo>
                                <a:lnTo>
                                  <a:pt x="79" y="31"/>
                                </a:lnTo>
                                <a:lnTo>
                                  <a:pt x="77" y="26"/>
                                </a:lnTo>
                                <a:lnTo>
                                  <a:pt x="77" y="24"/>
                                </a:lnTo>
                                <a:lnTo>
                                  <a:pt x="75" y="19"/>
                                </a:lnTo>
                                <a:lnTo>
                                  <a:pt x="72" y="17"/>
                                </a:lnTo>
                                <a:lnTo>
                                  <a:pt x="72" y="17"/>
                                </a:lnTo>
                                <a:lnTo>
                                  <a:pt x="60" y="5"/>
                                </a:lnTo>
                                <a:lnTo>
                                  <a:pt x="55" y="2"/>
                                </a:lnTo>
                                <a:lnTo>
                                  <a:pt x="53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566000"/>
                            <a:ext cx="58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1">
                                <a:moveTo>
                                  <a:pt x="53" y="0"/>
                                </a:moveTo>
                                <a:lnTo>
                                  <a:pt x="58" y="0"/>
                                </a:lnTo>
                                <a:lnTo>
                                  <a:pt x="62" y="2"/>
                                </a:lnTo>
                                <a:lnTo>
                                  <a:pt x="65" y="4"/>
                                </a:lnTo>
                                <a:lnTo>
                                  <a:pt x="70" y="4"/>
                                </a:lnTo>
                                <a:lnTo>
                                  <a:pt x="72" y="7"/>
                                </a:lnTo>
                                <a:lnTo>
                                  <a:pt x="72" y="9"/>
                                </a:lnTo>
                                <a:lnTo>
                                  <a:pt x="79" y="12"/>
                                </a:lnTo>
                                <a:lnTo>
                                  <a:pt x="79" y="14"/>
                                </a:lnTo>
                                <a:lnTo>
                                  <a:pt x="84" y="19"/>
                                </a:lnTo>
                                <a:lnTo>
                                  <a:pt x="86" y="21"/>
                                </a:lnTo>
                                <a:lnTo>
                                  <a:pt x="89" y="24"/>
                                </a:lnTo>
                                <a:lnTo>
                                  <a:pt x="89" y="28"/>
                                </a:lnTo>
                                <a:lnTo>
                                  <a:pt x="91" y="33"/>
                                </a:lnTo>
                                <a:lnTo>
                                  <a:pt x="91" y="40"/>
                                </a:lnTo>
                                <a:lnTo>
                                  <a:pt x="94" y="45"/>
                                </a:lnTo>
                                <a:lnTo>
                                  <a:pt x="91" y="50"/>
                                </a:lnTo>
                                <a:lnTo>
                                  <a:pt x="91" y="60"/>
                                </a:lnTo>
                                <a:lnTo>
                                  <a:pt x="89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72"/>
                                </a:lnTo>
                                <a:lnTo>
                                  <a:pt x="84" y="72"/>
                                </a:lnTo>
                                <a:lnTo>
                                  <a:pt x="79" y="79"/>
                                </a:lnTo>
                                <a:lnTo>
                                  <a:pt x="72" y="84"/>
                                </a:lnTo>
                                <a:lnTo>
                                  <a:pt x="67" y="86"/>
                                </a:lnTo>
                                <a:lnTo>
                                  <a:pt x="65" y="88"/>
                                </a:lnTo>
                                <a:lnTo>
                                  <a:pt x="60" y="91"/>
                                </a:lnTo>
                                <a:lnTo>
                                  <a:pt x="38" y="91"/>
                                </a:lnTo>
                                <a:lnTo>
                                  <a:pt x="34" y="88"/>
                                </a:lnTo>
                                <a:lnTo>
                                  <a:pt x="29" y="88"/>
                                </a:lnTo>
                                <a:lnTo>
                                  <a:pt x="24" y="86"/>
                                </a:lnTo>
                                <a:lnTo>
                                  <a:pt x="22" y="84"/>
                                </a:lnTo>
                                <a:lnTo>
                                  <a:pt x="22" y="84"/>
                                </a:lnTo>
                                <a:lnTo>
                                  <a:pt x="7" y="67"/>
                                </a:lnTo>
                                <a:lnTo>
                                  <a:pt x="5" y="64"/>
                                </a:lnTo>
                                <a:lnTo>
                                  <a:pt x="2" y="60"/>
                                </a:lnTo>
                                <a:lnTo>
                                  <a:pt x="2" y="55"/>
                                </a:lnTo>
                                <a:lnTo>
                                  <a:pt x="0" y="50"/>
                                </a:lnTo>
                                <a:lnTo>
                                  <a:pt x="0" y="40"/>
                                </a:lnTo>
                                <a:lnTo>
                                  <a:pt x="2" y="36"/>
                                </a:lnTo>
                                <a:lnTo>
                                  <a:pt x="2" y="31"/>
                                </a:lnTo>
                                <a:lnTo>
                                  <a:pt x="5" y="28"/>
                                </a:lnTo>
                                <a:lnTo>
                                  <a:pt x="7" y="24"/>
                                </a:lnTo>
                                <a:lnTo>
                                  <a:pt x="10" y="21"/>
                                </a:lnTo>
                                <a:lnTo>
                                  <a:pt x="10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2"/>
                                </a:lnTo>
                                <a:lnTo>
                                  <a:pt x="22" y="9"/>
                                </a:lnTo>
                                <a:lnTo>
                                  <a:pt x="22" y="7"/>
                                </a:lnTo>
                                <a:lnTo>
                                  <a:pt x="24" y="4"/>
                                </a:lnTo>
                                <a:lnTo>
                                  <a:pt x="29" y="2"/>
                                </a:lnTo>
                                <a:lnTo>
                                  <a:pt x="34" y="2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571760"/>
                            <a:ext cx="44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5">
                                <a:moveTo>
                                  <a:pt x="48" y="3"/>
                                </a:moveTo>
                                <a:lnTo>
                                  <a:pt x="50" y="3"/>
                                </a:lnTo>
                                <a:lnTo>
                                  <a:pt x="53" y="5"/>
                                </a:lnTo>
                                <a:lnTo>
                                  <a:pt x="58" y="7"/>
                                </a:lnTo>
                                <a:lnTo>
                                  <a:pt x="60" y="7"/>
                                </a:lnTo>
                                <a:lnTo>
                                  <a:pt x="62" y="10"/>
                                </a:lnTo>
                                <a:lnTo>
                                  <a:pt x="65" y="12"/>
                                </a:lnTo>
                                <a:lnTo>
                                  <a:pt x="67" y="17"/>
                                </a:lnTo>
                                <a:lnTo>
                                  <a:pt x="70" y="19"/>
                                </a:lnTo>
                                <a:lnTo>
                                  <a:pt x="70" y="22"/>
                                </a:lnTo>
                                <a:lnTo>
                                  <a:pt x="72" y="27"/>
                                </a:lnTo>
                                <a:lnTo>
                                  <a:pt x="72" y="48"/>
                                </a:lnTo>
                                <a:lnTo>
                                  <a:pt x="70" y="51"/>
                                </a:lnTo>
                                <a:lnTo>
                                  <a:pt x="70" y="55"/>
                                </a:lnTo>
                                <a:lnTo>
                                  <a:pt x="58" y="67"/>
                                </a:lnTo>
                                <a:lnTo>
                                  <a:pt x="53" y="70"/>
                                </a:lnTo>
                                <a:lnTo>
                                  <a:pt x="50" y="70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41" y="75"/>
                                </a:lnTo>
                                <a:lnTo>
                                  <a:pt x="34" y="75"/>
                                </a:lnTo>
                                <a:lnTo>
                                  <a:pt x="29" y="72"/>
                                </a:lnTo>
                                <a:lnTo>
                                  <a:pt x="26" y="72"/>
                                </a:lnTo>
                                <a:lnTo>
                                  <a:pt x="22" y="70"/>
                                </a:lnTo>
                                <a:lnTo>
                                  <a:pt x="19" y="70"/>
                                </a:lnTo>
                                <a:lnTo>
                                  <a:pt x="17" y="67"/>
                                </a:lnTo>
                                <a:lnTo>
                                  <a:pt x="14" y="65"/>
                                </a:lnTo>
                                <a:lnTo>
                                  <a:pt x="10" y="63"/>
                                </a:lnTo>
                                <a:lnTo>
                                  <a:pt x="7" y="60"/>
                                </a:lnTo>
                                <a:lnTo>
                                  <a:pt x="7" y="58"/>
                                </a:lnTo>
                                <a:lnTo>
                                  <a:pt x="5" y="55"/>
                                </a:lnTo>
                                <a:lnTo>
                                  <a:pt x="2" y="51"/>
                                </a:lnTo>
                                <a:lnTo>
                                  <a:pt x="2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31"/>
                                </a:lnTo>
                                <a:lnTo>
                                  <a:pt x="2" y="29"/>
                                </a:lnTo>
                                <a:lnTo>
                                  <a:pt x="2" y="22"/>
                                </a:lnTo>
                                <a:lnTo>
                                  <a:pt x="5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2"/>
                                </a:lnTo>
                                <a:lnTo>
                                  <a:pt x="10" y="10"/>
                                </a:lnTo>
                                <a:lnTo>
                                  <a:pt x="14" y="7"/>
                                </a:lnTo>
                                <a:lnTo>
                                  <a:pt x="17" y="7"/>
                                </a:lnTo>
                                <a:lnTo>
                                  <a:pt x="19" y="5"/>
                                </a:lnTo>
                                <a:lnTo>
                                  <a:pt x="22" y="3"/>
                                </a:lnTo>
                                <a:lnTo>
                                  <a:pt x="26" y="3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1617480"/>
                            <a:ext cx="1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">
                                <a:moveTo>
                                  <a:pt x="4" y="3"/>
                                </a:move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28" y="3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6160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">
                                <a:moveTo>
                                  <a:pt x="5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39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6149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"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16149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61244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5" y="5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2"/>
                                </a:lnTo>
                                <a:lnTo>
                                  <a:pt x="17" y="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161244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0" y="5"/>
                                </a:moveTo>
                                <a:lnTo>
                                  <a:pt x="5" y="2"/>
                                </a:lnTo>
                                <a:lnTo>
                                  <a:pt x="8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2"/>
                                </a:lnTo>
                                <a:lnTo>
                                  <a:pt x="12" y="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160920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">
                                <a:moveTo>
                                  <a:pt x="1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1574280"/>
                            <a:ext cx="13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5">
                                <a:moveTo>
                                  <a:pt x="0" y="65"/>
                                </a:moveTo>
                                <a:lnTo>
                                  <a:pt x="5" y="60"/>
                                </a:lnTo>
                                <a:lnTo>
                                  <a:pt x="7" y="58"/>
                                </a:lnTo>
                                <a:lnTo>
                                  <a:pt x="10" y="55"/>
                                </a:lnTo>
                                <a:lnTo>
                                  <a:pt x="10" y="53"/>
                                </a:lnTo>
                                <a:lnTo>
                                  <a:pt x="12" y="50"/>
                                </a:lnTo>
                                <a:lnTo>
                                  <a:pt x="12" y="48"/>
                                </a:lnTo>
                                <a:lnTo>
                                  <a:pt x="13" y="46"/>
                                </a:lnTo>
                                <a:lnTo>
                                  <a:pt x="14" y="43"/>
                                </a:lnTo>
                                <a:lnTo>
                                  <a:pt x="14" y="41"/>
                                </a:lnTo>
                                <a:lnTo>
                                  <a:pt x="14" y="36"/>
                                </a:lnTo>
                                <a:lnTo>
                                  <a:pt x="17" y="31"/>
                                </a:lnTo>
                                <a:lnTo>
                                  <a:pt x="17" y="26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2" y="17"/>
                                </a:lnTo>
                                <a:lnTo>
                                  <a:pt x="12" y="14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8" y="7"/>
                                </a:lnTo>
                                <a:lnTo>
                                  <a:pt x="6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2"/>
                                </a:lnTo>
                                <a:lnTo>
                                  <a:pt x="14" y="5"/>
                                </a:lnTo>
                                <a:lnTo>
                                  <a:pt x="14" y="7"/>
                                </a:lnTo>
                                <a:lnTo>
                                  <a:pt x="17" y="10"/>
                                </a:lnTo>
                                <a:lnTo>
                                  <a:pt x="18" y="12"/>
                                </a:lnTo>
                                <a:lnTo>
                                  <a:pt x="19" y="14"/>
                                </a:lnTo>
                                <a:lnTo>
                                  <a:pt x="20" y="17"/>
                                </a:lnTo>
                                <a:lnTo>
                                  <a:pt x="22" y="19"/>
                                </a:lnTo>
                                <a:lnTo>
                                  <a:pt x="22" y="24"/>
                                </a:lnTo>
                                <a:lnTo>
                                  <a:pt x="22" y="26"/>
                                </a:lnTo>
                                <a:lnTo>
                                  <a:pt x="22" y="31"/>
                                </a:lnTo>
                                <a:lnTo>
                                  <a:pt x="22" y="36"/>
                                </a:lnTo>
                                <a:lnTo>
                                  <a:pt x="22" y="41"/>
                                </a:lnTo>
                                <a:lnTo>
                                  <a:pt x="20" y="43"/>
                                </a:lnTo>
                                <a:lnTo>
                                  <a:pt x="19" y="46"/>
                                </a:lnTo>
                                <a:lnTo>
                                  <a:pt x="19" y="48"/>
                                </a:lnTo>
                                <a:lnTo>
                                  <a:pt x="19" y="50"/>
                                </a:lnTo>
                                <a:lnTo>
                                  <a:pt x="17" y="53"/>
                                </a:lnTo>
                                <a:lnTo>
                                  <a:pt x="16" y="55"/>
                                </a:lnTo>
                                <a:lnTo>
                                  <a:pt x="14" y="58"/>
                                </a:lnTo>
                                <a:lnTo>
                                  <a:pt x="13" y="60"/>
                                </a:lnTo>
                                <a:lnTo>
                                  <a:pt x="10" y="6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6077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1" y="2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7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580040"/>
                            <a:ext cx="9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8" y="48"/>
                                </a:moveTo>
                                <a:lnTo>
                                  <a:pt x="6" y="45"/>
                                </a:lnTo>
                                <a:lnTo>
                                  <a:pt x="5" y="43"/>
                                </a:lnTo>
                                <a:lnTo>
                                  <a:pt x="5" y="40"/>
                                </a:lnTo>
                                <a:lnTo>
                                  <a:pt x="4" y="38"/>
                                </a:lnTo>
                                <a:lnTo>
                                  <a:pt x="3" y="36"/>
                                </a:lnTo>
                                <a:lnTo>
                                  <a:pt x="2" y="33"/>
                                </a:lnTo>
                                <a:lnTo>
                                  <a:pt x="0" y="31"/>
                                </a:lnTo>
                                <a:lnTo>
                                  <a:pt x="0" y="16"/>
                                </a:lnTo>
                                <a:lnTo>
                                  <a:pt x="2" y="14"/>
                                </a:lnTo>
                                <a:lnTo>
                                  <a:pt x="3" y="12"/>
                                </a:lnTo>
                                <a:lnTo>
                                  <a:pt x="3" y="9"/>
                                </a:lnTo>
                                <a:lnTo>
                                  <a:pt x="3" y="7"/>
                                </a:lnTo>
                                <a:lnTo>
                                  <a:pt x="5" y="4"/>
                                </a:lnTo>
                                <a:lnTo>
                                  <a:pt x="6" y="2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11" y="4"/>
                                </a:lnTo>
                                <a:lnTo>
                                  <a:pt x="10" y="7"/>
                                </a:lnTo>
                                <a:lnTo>
                                  <a:pt x="10" y="9"/>
                                </a:lnTo>
                                <a:lnTo>
                                  <a:pt x="9" y="12"/>
                                </a:lnTo>
                                <a:lnTo>
                                  <a:pt x="8" y="14"/>
                                </a:lnTo>
                                <a:lnTo>
                                  <a:pt x="8" y="16"/>
                                </a:lnTo>
                                <a:lnTo>
                                  <a:pt x="8" y="31"/>
                                </a:lnTo>
                                <a:lnTo>
                                  <a:pt x="10" y="33"/>
                                </a:lnTo>
                                <a:lnTo>
                                  <a:pt x="10" y="36"/>
                                </a:lnTo>
                                <a:lnTo>
                                  <a:pt x="10" y="38"/>
                                </a:lnTo>
                                <a:lnTo>
                                  <a:pt x="12" y="40"/>
                                </a:lnTo>
                                <a:lnTo>
                                  <a:pt x="12" y="43"/>
                                </a:lnTo>
                                <a:lnTo>
                                  <a:pt x="15" y="45"/>
                                </a:lnTo>
                                <a:lnTo>
                                  <a:pt x="16" y="4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5753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0" y="8"/>
                                </a:move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8" y="3"/>
                                </a:lnTo>
                                <a:lnTo>
                                  <a:pt x="8" y="5"/>
                                </a:lnTo>
                                <a:lnTo>
                                  <a:pt x="7" y="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15742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570320"/>
                            <a:ext cx="12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">
                                <a:moveTo>
                                  <a:pt x="0" y="7"/>
                                </a:moveTo>
                                <a:lnTo>
                                  <a:pt x="0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1" y="0"/>
                                </a:lnTo>
                                <a:lnTo>
                                  <a:pt x="17" y="2"/>
                                </a:lnTo>
                                <a:lnTo>
                                  <a:pt x="14" y="5"/>
                                </a:lnTo>
                                <a:lnTo>
                                  <a:pt x="9" y="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570320"/>
                            <a:ext cx="13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">
                                <a:moveTo>
                                  <a:pt x="10" y="7"/>
                                </a:moveTo>
                                <a:lnTo>
                                  <a:pt x="7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22" y="5"/>
                                </a:lnTo>
                                <a:lnTo>
                                  <a:pt x="22" y="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568520"/>
                            <a:ext cx="30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">
                                <a:moveTo>
                                  <a:pt x="0" y="3"/>
                                </a:moveTo>
                                <a:lnTo>
                                  <a:pt x="2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5670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">
                                <a:moveTo>
                                  <a:pt x="0" y="2"/>
                                </a:moveTo>
                                <a:lnTo>
                                  <a:pt x="5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5660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157752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26" y="0"/>
                                </a:moveTo>
                                <a:lnTo>
                                  <a:pt x="19" y="0"/>
                                </a:lnTo>
                                <a:lnTo>
                                  <a:pt x="16" y="2"/>
                                </a:lnTo>
                                <a:lnTo>
                                  <a:pt x="14" y="2"/>
                                </a:lnTo>
                                <a:lnTo>
                                  <a:pt x="12" y="5"/>
                                </a:lnTo>
                                <a:lnTo>
                                  <a:pt x="9" y="7"/>
                                </a:lnTo>
                                <a:lnTo>
                                  <a:pt x="4" y="12"/>
                                </a:lnTo>
                                <a:lnTo>
                                  <a:pt x="2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2" y="36"/>
                                </a:lnTo>
                                <a:lnTo>
                                  <a:pt x="2" y="38"/>
                                </a:lnTo>
                                <a:lnTo>
                                  <a:pt x="4" y="41"/>
                                </a:lnTo>
                                <a:lnTo>
                                  <a:pt x="4" y="43"/>
                                </a:lnTo>
                                <a:lnTo>
                                  <a:pt x="9" y="45"/>
                                </a:lnTo>
                                <a:lnTo>
                                  <a:pt x="12" y="50"/>
                                </a:lnTo>
                                <a:lnTo>
                                  <a:pt x="14" y="50"/>
                                </a:lnTo>
                                <a:lnTo>
                                  <a:pt x="16" y="53"/>
                                </a:lnTo>
                                <a:lnTo>
                                  <a:pt x="36" y="53"/>
                                </a:lnTo>
                                <a:lnTo>
                                  <a:pt x="38" y="50"/>
                                </a:lnTo>
                                <a:lnTo>
                                  <a:pt x="40" y="50"/>
                                </a:lnTo>
                                <a:lnTo>
                                  <a:pt x="45" y="45"/>
                                </a:lnTo>
                                <a:lnTo>
                                  <a:pt x="48" y="43"/>
                                </a:lnTo>
                                <a:lnTo>
                                  <a:pt x="50" y="41"/>
                                </a:lnTo>
                                <a:lnTo>
                                  <a:pt x="52" y="36"/>
                                </a:lnTo>
                                <a:lnTo>
                                  <a:pt x="52" y="19"/>
                                </a:lnTo>
                                <a:lnTo>
                                  <a:pt x="50" y="17"/>
                                </a:lnTo>
                                <a:lnTo>
                                  <a:pt x="50" y="14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5"/>
                                </a:lnTo>
                                <a:lnTo>
                                  <a:pt x="38" y="2"/>
                                </a:lnTo>
                                <a:lnTo>
                                  <a:pt x="36" y="2"/>
                                </a:lnTo>
                                <a:lnTo>
                                  <a:pt x="33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572840"/>
                            <a:ext cx="41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7">
                                <a:moveTo>
                                  <a:pt x="39" y="0"/>
                                </a:moveTo>
                                <a:lnTo>
                                  <a:pt x="41" y="2"/>
                                </a:lnTo>
                                <a:lnTo>
                                  <a:pt x="44" y="2"/>
                                </a:lnTo>
                                <a:lnTo>
                                  <a:pt x="46" y="4"/>
                                </a:lnTo>
                                <a:lnTo>
                                  <a:pt x="51" y="4"/>
                                </a:lnTo>
                                <a:lnTo>
                                  <a:pt x="53" y="7"/>
                                </a:lnTo>
                                <a:lnTo>
                                  <a:pt x="58" y="9"/>
                                </a:lnTo>
                                <a:lnTo>
                                  <a:pt x="63" y="14"/>
                                </a:lnTo>
                                <a:lnTo>
                                  <a:pt x="63" y="19"/>
                                </a:lnTo>
                                <a:lnTo>
                                  <a:pt x="65" y="21"/>
                                </a:lnTo>
                                <a:lnTo>
                                  <a:pt x="65" y="24"/>
                                </a:lnTo>
                                <a:lnTo>
                                  <a:pt x="68" y="26"/>
                                </a:lnTo>
                                <a:lnTo>
                                  <a:pt x="68" y="43"/>
                                </a:lnTo>
                                <a:lnTo>
                                  <a:pt x="65" y="48"/>
                                </a:lnTo>
                                <a:lnTo>
                                  <a:pt x="63" y="50"/>
                                </a:lnTo>
                                <a:lnTo>
                                  <a:pt x="63" y="52"/>
                                </a:lnTo>
                                <a:lnTo>
                                  <a:pt x="58" y="57"/>
                                </a:lnTo>
                                <a:lnTo>
                                  <a:pt x="53" y="62"/>
                                </a:lnTo>
                                <a:lnTo>
                                  <a:pt x="51" y="62"/>
                                </a:lnTo>
                                <a:lnTo>
                                  <a:pt x="48" y="64"/>
                                </a:lnTo>
                                <a:lnTo>
                                  <a:pt x="46" y="67"/>
                                </a:lnTo>
                                <a:lnTo>
                                  <a:pt x="24" y="67"/>
                                </a:lnTo>
                                <a:lnTo>
                                  <a:pt x="22" y="64"/>
                                </a:lnTo>
                                <a:lnTo>
                                  <a:pt x="20" y="64"/>
                                </a:lnTo>
                                <a:lnTo>
                                  <a:pt x="17" y="62"/>
                                </a:lnTo>
                                <a:lnTo>
                                  <a:pt x="12" y="57"/>
                                </a:lnTo>
                                <a:lnTo>
                                  <a:pt x="8" y="52"/>
                                </a:lnTo>
                                <a:lnTo>
                                  <a:pt x="5" y="50"/>
                                </a:lnTo>
                                <a:lnTo>
                                  <a:pt x="3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8"/>
                                </a:lnTo>
                                <a:lnTo>
                                  <a:pt x="0" y="31"/>
                                </a:lnTo>
                                <a:lnTo>
                                  <a:pt x="3" y="28"/>
                                </a:lnTo>
                                <a:lnTo>
                                  <a:pt x="3" y="21"/>
                                </a:lnTo>
                                <a:lnTo>
                                  <a:pt x="5" y="19"/>
                                </a:lnTo>
                                <a:lnTo>
                                  <a:pt x="8" y="14"/>
                                </a:lnTo>
                                <a:lnTo>
                                  <a:pt x="12" y="9"/>
                                </a:lnTo>
                                <a:lnTo>
                                  <a:pt x="17" y="7"/>
                                </a:lnTo>
                                <a:lnTo>
                                  <a:pt x="20" y="4"/>
                                </a:lnTo>
                                <a:lnTo>
                                  <a:pt x="22" y="4"/>
                                </a:lnTo>
                                <a:lnTo>
                                  <a:pt x="24" y="2"/>
                                </a:lnTo>
                                <a:lnTo>
                                  <a:pt x="27" y="2"/>
                                </a:lnTo>
                                <a:lnTo>
                                  <a:pt x="32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570320"/>
                            <a:ext cx="48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8" y="0"/>
                                </a:moveTo>
                                <a:lnTo>
                                  <a:pt x="28" y="0"/>
                                </a:lnTo>
                                <a:lnTo>
                                  <a:pt x="24" y="2"/>
                                </a:lnTo>
                                <a:lnTo>
                                  <a:pt x="21" y="5"/>
                                </a:lnTo>
                                <a:lnTo>
                                  <a:pt x="16" y="7"/>
                                </a:lnTo>
                                <a:lnTo>
                                  <a:pt x="12" y="9"/>
                                </a:lnTo>
                                <a:lnTo>
                                  <a:pt x="9" y="9"/>
                                </a:lnTo>
                                <a:lnTo>
                                  <a:pt x="7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9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48"/>
                                </a:lnTo>
                                <a:lnTo>
                                  <a:pt x="2" y="50"/>
                                </a:lnTo>
                                <a:lnTo>
                                  <a:pt x="2" y="55"/>
                                </a:lnTo>
                                <a:lnTo>
                                  <a:pt x="4" y="57"/>
                                </a:lnTo>
                                <a:lnTo>
                                  <a:pt x="4" y="60"/>
                                </a:lnTo>
                                <a:lnTo>
                                  <a:pt x="7" y="62"/>
                                </a:lnTo>
                                <a:lnTo>
                                  <a:pt x="9" y="67"/>
                                </a:lnTo>
                                <a:lnTo>
                                  <a:pt x="12" y="67"/>
                                </a:lnTo>
                                <a:lnTo>
                                  <a:pt x="16" y="72"/>
                                </a:lnTo>
                                <a:lnTo>
                                  <a:pt x="19" y="74"/>
                                </a:lnTo>
                                <a:lnTo>
                                  <a:pt x="24" y="77"/>
                                </a:lnTo>
                                <a:lnTo>
                                  <a:pt x="26" y="77"/>
                                </a:lnTo>
                                <a:lnTo>
                                  <a:pt x="31" y="79"/>
                                </a:lnTo>
                                <a:lnTo>
                                  <a:pt x="48" y="79"/>
                                </a:lnTo>
                                <a:lnTo>
                                  <a:pt x="50" y="77"/>
                                </a:lnTo>
                                <a:lnTo>
                                  <a:pt x="52" y="77"/>
                                </a:lnTo>
                                <a:lnTo>
                                  <a:pt x="57" y="74"/>
                                </a:lnTo>
                                <a:lnTo>
                                  <a:pt x="60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2" y="60"/>
                                </a:lnTo>
                                <a:lnTo>
                                  <a:pt x="74" y="57"/>
                                </a:lnTo>
                                <a:lnTo>
                                  <a:pt x="74" y="55"/>
                                </a:lnTo>
                                <a:lnTo>
                                  <a:pt x="76" y="50"/>
                                </a:lnTo>
                                <a:lnTo>
                                  <a:pt x="76" y="43"/>
                                </a:lnTo>
                                <a:lnTo>
                                  <a:pt x="79" y="38"/>
                                </a:lnTo>
                                <a:lnTo>
                                  <a:pt x="79" y="33"/>
                                </a:lnTo>
                                <a:lnTo>
                                  <a:pt x="76" y="31"/>
                                </a:lnTo>
                                <a:lnTo>
                                  <a:pt x="76" y="26"/>
                                </a:lnTo>
                                <a:lnTo>
                                  <a:pt x="74" y="24"/>
                                </a:lnTo>
                                <a:lnTo>
                                  <a:pt x="74" y="19"/>
                                </a:lnTo>
                                <a:lnTo>
                                  <a:pt x="72" y="17"/>
                                </a:lnTo>
                                <a:lnTo>
                                  <a:pt x="67" y="9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5"/>
                                </a:lnTo>
                                <a:lnTo>
                                  <a:pt x="55" y="2"/>
                                </a:lnTo>
                                <a:lnTo>
                                  <a:pt x="50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566000"/>
                            <a:ext cx="57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51" y="0"/>
                                </a:moveTo>
                                <a:lnTo>
                                  <a:pt x="56" y="0"/>
                                </a:lnTo>
                                <a:lnTo>
                                  <a:pt x="60" y="2"/>
                                </a:lnTo>
                                <a:lnTo>
                                  <a:pt x="65" y="4"/>
                                </a:lnTo>
                                <a:lnTo>
                                  <a:pt x="70" y="4"/>
                                </a:lnTo>
                                <a:lnTo>
                                  <a:pt x="72" y="7"/>
                                </a:lnTo>
                                <a:lnTo>
                                  <a:pt x="72" y="9"/>
                                </a:lnTo>
                                <a:lnTo>
                                  <a:pt x="80" y="12"/>
                                </a:lnTo>
                                <a:lnTo>
                                  <a:pt x="80" y="14"/>
                                </a:lnTo>
                                <a:lnTo>
                                  <a:pt x="84" y="19"/>
                                </a:lnTo>
                                <a:lnTo>
                                  <a:pt x="84" y="21"/>
                                </a:lnTo>
                                <a:lnTo>
                                  <a:pt x="87" y="24"/>
                                </a:lnTo>
                                <a:lnTo>
                                  <a:pt x="89" y="28"/>
                                </a:lnTo>
                                <a:lnTo>
                                  <a:pt x="92" y="33"/>
                                </a:lnTo>
                                <a:lnTo>
                                  <a:pt x="92" y="55"/>
                                </a:lnTo>
                                <a:lnTo>
                                  <a:pt x="89" y="60"/>
                                </a:lnTo>
                                <a:lnTo>
                                  <a:pt x="89" y="64"/>
                                </a:lnTo>
                                <a:lnTo>
                                  <a:pt x="87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72"/>
                                </a:lnTo>
                                <a:lnTo>
                                  <a:pt x="68" y="86"/>
                                </a:lnTo>
                                <a:lnTo>
                                  <a:pt x="63" y="88"/>
                                </a:lnTo>
                                <a:lnTo>
                                  <a:pt x="60" y="91"/>
                                </a:lnTo>
                                <a:lnTo>
                                  <a:pt x="36" y="91"/>
                                </a:lnTo>
                                <a:lnTo>
                                  <a:pt x="32" y="88"/>
                                </a:lnTo>
                                <a:lnTo>
                                  <a:pt x="29" y="88"/>
                                </a:lnTo>
                                <a:lnTo>
                                  <a:pt x="24" y="86"/>
                                </a:lnTo>
                                <a:lnTo>
                                  <a:pt x="22" y="84"/>
                                </a:lnTo>
                                <a:lnTo>
                                  <a:pt x="20" y="84"/>
                                </a:lnTo>
                                <a:lnTo>
                                  <a:pt x="15" y="79"/>
                                </a:lnTo>
                                <a:lnTo>
                                  <a:pt x="12" y="79"/>
                                </a:lnTo>
                                <a:lnTo>
                                  <a:pt x="10" y="72"/>
                                </a:lnTo>
                                <a:lnTo>
                                  <a:pt x="8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4"/>
                                </a:lnTo>
                                <a:lnTo>
                                  <a:pt x="3" y="60"/>
                                </a:lnTo>
                                <a:lnTo>
                                  <a:pt x="0" y="55"/>
                                </a:lnTo>
                                <a:lnTo>
                                  <a:pt x="0" y="40"/>
                                </a:lnTo>
                                <a:lnTo>
                                  <a:pt x="3" y="36"/>
                                </a:lnTo>
                                <a:lnTo>
                                  <a:pt x="3" y="31"/>
                                </a:lnTo>
                                <a:lnTo>
                                  <a:pt x="5" y="28"/>
                                </a:lnTo>
                                <a:lnTo>
                                  <a:pt x="8" y="24"/>
                                </a:lnTo>
                                <a:lnTo>
                                  <a:pt x="8" y="21"/>
                                </a:lnTo>
                                <a:lnTo>
                                  <a:pt x="10" y="19"/>
                                </a:lnTo>
                                <a:lnTo>
                                  <a:pt x="12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2"/>
                                </a:lnTo>
                                <a:lnTo>
                                  <a:pt x="20" y="9"/>
                                </a:lnTo>
                                <a:lnTo>
                                  <a:pt x="20" y="7"/>
                                </a:lnTo>
                                <a:lnTo>
                                  <a:pt x="22" y="7"/>
                                </a:lnTo>
                                <a:lnTo>
                                  <a:pt x="24" y="4"/>
                                </a:lnTo>
                                <a:lnTo>
                                  <a:pt x="29" y="2"/>
                                </a:lnTo>
                                <a:lnTo>
                                  <a:pt x="34" y="2"/>
                                </a:lnTo>
                                <a:lnTo>
                                  <a:pt x="36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359000"/>
                            <a:ext cx="69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8">
                                <a:moveTo>
                                  <a:pt x="70" y="3"/>
                                </a:moveTo>
                                <a:lnTo>
                                  <a:pt x="75" y="3"/>
                                </a:lnTo>
                                <a:lnTo>
                                  <a:pt x="80" y="5"/>
                                </a:lnTo>
                                <a:lnTo>
                                  <a:pt x="84" y="8"/>
                                </a:lnTo>
                                <a:lnTo>
                                  <a:pt x="89" y="12"/>
                                </a:lnTo>
                                <a:lnTo>
                                  <a:pt x="94" y="15"/>
                                </a:lnTo>
                                <a:lnTo>
                                  <a:pt x="96" y="20"/>
                                </a:lnTo>
                                <a:lnTo>
                                  <a:pt x="99" y="24"/>
                                </a:lnTo>
                                <a:lnTo>
                                  <a:pt x="103" y="27"/>
                                </a:lnTo>
                                <a:lnTo>
                                  <a:pt x="106" y="32"/>
                                </a:lnTo>
                                <a:lnTo>
                                  <a:pt x="106" y="39"/>
                                </a:lnTo>
                                <a:lnTo>
                                  <a:pt x="108" y="44"/>
                                </a:lnTo>
                                <a:lnTo>
                                  <a:pt x="108" y="48"/>
                                </a:lnTo>
                                <a:lnTo>
                                  <a:pt x="111" y="53"/>
                                </a:lnTo>
                                <a:lnTo>
                                  <a:pt x="108" y="60"/>
                                </a:lnTo>
                                <a:lnTo>
                                  <a:pt x="108" y="65"/>
                                </a:lnTo>
                                <a:lnTo>
                                  <a:pt x="106" y="70"/>
                                </a:lnTo>
                                <a:lnTo>
                                  <a:pt x="106" y="75"/>
                                </a:lnTo>
                                <a:lnTo>
                                  <a:pt x="103" y="80"/>
                                </a:lnTo>
                                <a:lnTo>
                                  <a:pt x="99" y="84"/>
                                </a:lnTo>
                                <a:lnTo>
                                  <a:pt x="96" y="89"/>
                                </a:lnTo>
                                <a:lnTo>
                                  <a:pt x="94" y="94"/>
                                </a:lnTo>
                                <a:lnTo>
                                  <a:pt x="89" y="96"/>
                                </a:lnTo>
                                <a:lnTo>
                                  <a:pt x="84" y="99"/>
                                </a:lnTo>
                                <a:lnTo>
                                  <a:pt x="80" y="101"/>
                                </a:lnTo>
                                <a:lnTo>
                                  <a:pt x="75" y="104"/>
                                </a:lnTo>
                                <a:lnTo>
                                  <a:pt x="70" y="106"/>
                                </a:lnTo>
                                <a:lnTo>
                                  <a:pt x="65" y="108"/>
                                </a:lnTo>
                                <a:lnTo>
                                  <a:pt x="43" y="108"/>
                                </a:lnTo>
                                <a:lnTo>
                                  <a:pt x="39" y="106"/>
                                </a:lnTo>
                                <a:lnTo>
                                  <a:pt x="34" y="104"/>
                                </a:lnTo>
                                <a:lnTo>
                                  <a:pt x="29" y="101"/>
                                </a:lnTo>
                                <a:lnTo>
                                  <a:pt x="24" y="99"/>
                                </a:lnTo>
                                <a:lnTo>
                                  <a:pt x="20" y="96"/>
                                </a:lnTo>
                                <a:lnTo>
                                  <a:pt x="17" y="94"/>
                                </a:lnTo>
                                <a:lnTo>
                                  <a:pt x="12" y="89"/>
                                </a:lnTo>
                                <a:lnTo>
                                  <a:pt x="10" y="84"/>
                                </a:lnTo>
                                <a:lnTo>
                                  <a:pt x="5" y="80"/>
                                </a:lnTo>
                                <a:lnTo>
                                  <a:pt x="3" y="75"/>
                                </a:lnTo>
                                <a:lnTo>
                                  <a:pt x="3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44"/>
                                </a:lnTo>
                                <a:lnTo>
                                  <a:pt x="3" y="39"/>
                                </a:lnTo>
                                <a:lnTo>
                                  <a:pt x="3" y="32"/>
                                </a:lnTo>
                                <a:lnTo>
                                  <a:pt x="5" y="27"/>
                                </a:lnTo>
                                <a:lnTo>
                                  <a:pt x="10" y="24"/>
                                </a:lnTo>
                                <a:lnTo>
                                  <a:pt x="12" y="20"/>
                                </a:lnTo>
                                <a:lnTo>
                                  <a:pt x="17" y="15"/>
                                </a:lnTo>
                                <a:lnTo>
                                  <a:pt x="20" y="12"/>
                                </a:lnTo>
                                <a:lnTo>
                                  <a:pt x="24" y="8"/>
                                </a:lnTo>
                                <a:lnTo>
                                  <a:pt x="29" y="5"/>
                                </a:lnTo>
                                <a:lnTo>
                                  <a:pt x="34" y="3"/>
                                </a:lnTo>
                                <a:lnTo>
                                  <a:pt x="39" y="3"/>
                                </a:lnTo>
                                <a:lnTo>
                                  <a:pt x="43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359000"/>
                            <a:ext cx="69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8">
                                <a:moveTo>
                                  <a:pt x="56" y="0"/>
                                </a:moveTo>
                                <a:lnTo>
                                  <a:pt x="43" y="0"/>
                                </a:lnTo>
                                <a:lnTo>
                                  <a:pt x="39" y="3"/>
                                </a:lnTo>
                                <a:lnTo>
                                  <a:pt x="34" y="3"/>
                                </a:lnTo>
                                <a:lnTo>
                                  <a:pt x="29" y="5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17" y="15"/>
                                </a:lnTo>
                                <a:lnTo>
                                  <a:pt x="12" y="20"/>
                                </a:lnTo>
                                <a:lnTo>
                                  <a:pt x="10" y="24"/>
                                </a:lnTo>
                                <a:lnTo>
                                  <a:pt x="5" y="27"/>
                                </a:lnTo>
                                <a:lnTo>
                                  <a:pt x="3" y="32"/>
                                </a:lnTo>
                                <a:lnTo>
                                  <a:pt x="3" y="39"/>
                                </a:lnTo>
                                <a:lnTo>
                                  <a:pt x="0" y="44"/>
                                </a:lnTo>
                                <a:lnTo>
                                  <a:pt x="0" y="65"/>
                                </a:lnTo>
                                <a:lnTo>
                                  <a:pt x="3" y="70"/>
                                </a:lnTo>
                                <a:lnTo>
                                  <a:pt x="3" y="75"/>
                                </a:lnTo>
                                <a:lnTo>
                                  <a:pt x="5" y="80"/>
                                </a:lnTo>
                                <a:lnTo>
                                  <a:pt x="10" y="84"/>
                                </a:lnTo>
                                <a:lnTo>
                                  <a:pt x="12" y="89"/>
                                </a:lnTo>
                                <a:lnTo>
                                  <a:pt x="17" y="94"/>
                                </a:lnTo>
                                <a:lnTo>
                                  <a:pt x="20" y="96"/>
                                </a:lnTo>
                                <a:lnTo>
                                  <a:pt x="24" y="99"/>
                                </a:lnTo>
                                <a:lnTo>
                                  <a:pt x="29" y="101"/>
                                </a:lnTo>
                                <a:lnTo>
                                  <a:pt x="34" y="104"/>
                                </a:lnTo>
                                <a:lnTo>
                                  <a:pt x="39" y="106"/>
                                </a:lnTo>
                                <a:lnTo>
                                  <a:pt x="43" y="108"/>
                                </a:lnTo>
                                <a:lnTo>
                                  <a:pt x="65" y="108"/>
                                </a:lnTo>
                                <a:lnTo>
                                  <a:pt x="70" y="106"/>
                                </a:lnTo>
                                <a:lnTo>
                                  <a:pt x="75" y="104"/>
                                </a:lnTo>
                                <a:lnTo>
                                  <a:pt x="80" y="101"/>
                                </a:lnTo>
                                <a:lnTo>
                                  <a:pt x="84" y="99"/>
                                </a:lnTo>
                                <a:lnTo>
                                  <a:pt x="89" y="96"/>
                                </a:lnTo>
                                <a:lnTo>
                                  <a:pt x="94" y="94"/>
                                </a:lnTo>
                                <a:lnTo>
                                  <a:pt x="96" y="89"/>
                                </a:lnTo>
                                <a:lnTo>
                                  <a:pt x="99" y="84"/>
                                </a:lnTo>
                                <a:lnTo>
                                  <a:pt x="103" y="80"/>
                                </a:lnTo>
                                <a:lnTo>
                                  <a:pt x="106" y="75"/>
                                </a:lnTo>
                                <a:lnTo>
                                  <a:pt x="106" y="70"/>
                                </a:lnTo>
                                <a:lnTo>
                                  <a:pt x="108" y="65"/>
                                </a:lnTo>
                                <a:lnTo>
                                  <a:pt x="108" y="60"/>
                                </a:lnTo>
                                <a:lnTo>
                                  <a:pt x="111" y="53"/>
                                </a:lnTo>
                                <a:lnTo>
                                  <a:pt x="108" y="48"/>
                                </a:lnTo>
                                <a:lnTo>
                                  <a:pt x="108" y="44"/>
                                </a:lnTo>
                                <a:lnTo>
                                  <a:pt x="106" y="39"/>
                                </a:lnTo>
                                <a:lnTo>
                                  <a:pt x="106" y="32"/>
                                </a:lnTo>
                                <a:lnTo>
                                  <a:pt x="103" y="27"/>
                                </a:lnTo>
                                <a:lnTo>
                                  <a:pt x="99" y="24"/>
                                </a:lnTo>
                                <a:lnTo>
                                  <a:pt x="96" y="20"/>
                                </a:lnTo>
                                <a:lnTo>
                                  <a:pt x="94" y="15"/>
                                </a:lnTo>
                                <a:lnTo>
                                  <a:pt x="89" y="12"/>
                                </a:lnTo>
                                <a:lnTo>
                                  <a:pt x="84" y="8"/>
                                </a:lnTo>
                                <a:lnTo>
                                  <a:pt x="80" y="5"/>
                                </a:lnTo>
                                <a:lnTo>
                                  <a:pt x="75" y="3"/>
                                </a:lnTo>
                                <a:lnTo>
                                  <a:pt x="70" y="3"/>
                                </a:lnTo>
                                <a:lnTo>
                                  <a:pt x="65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381600"/>
                            <a:ext cx="18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55">
                                <a:moveTo>
                                  <a:pt x="291" y="128"/>
                                </a:moveTo>
                                <a:lnTo>
                                  <a:pt x="144" y="255"/>
                                </a:lnTo>
                                <a:lnTo>
                                  <a:pt x="0" y="128"/>
                                </a:lnTo>
                                <a:lnTo>
                                  <a:pt x="144" y="0"/>
                                </a:lnTo>
                                <a:lnTo>
                                  <a:pt x="291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381600"/>
                            <a:ext cx="18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55">
                                <a:moveTo>
                                  <a:pt x="144" y="0"/>
                                </a:moveTo>
                                <a:lnTo>
                                  <a:pt x="0" y="128"/>
                                </a:lnTo>
                                <a:lnTo>
                                  <a:pt x="144" y="255"/>
                                </a:lnTo>
                                <a:lnTo>
                                  <a:pt x="291" y="128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255240"/>
                            <a:ext cx="844560" cy="10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255240"/>
                            <a:ext cx="845280" cy="1018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61524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3"/>
                                </a:moveTo>
                                <a:lnTo>
                                  <a:pt x="2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61416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2"/>
                                </a:move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7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61668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7" y="2"/>
                                </a:moveTo>
                                <a:lnTo>
                                  <a:pt x="19" y="2"/>
                                </a:lnTo>
                                <a:lnTo>
                                  <a:pt x="19" y="7"/>
                                </a:lnTo>
                                <a:lnTo>
                                  <a:pt x="17" y="7"/>
                                </a:lnTo>
                                <a:lnTo>
                                  <a:pt x="7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61920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7" y="3"/>
                                </a:moveTo>
                                <a:lnTo>
                                  <a:pt x="16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6" y="10"/>
                                </a:lnTo>
                                <a:lnTo>
                                  <a:pt x="7" y="8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62496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7" y="2"/>
                                </a:move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2"/>
                                </a:lnTo>
                                <a:lnTo>
                                  <a:pt x="12" y="10"/>
                                </a:lnTo>
                                <a:lnTo>
                                  <a:pt x="7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63324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5" y="3"/>
                                </a:moveTo>
                                <a:lnTo>
                                  <a:pt x="10" y="5"/>
                                </a:lnTo>
                                <a:lnTo>
                                  <a:pt x="14" y="8"/>
                                </a:lnTo>
                                <a:lnTo>
                                  <a:pt x="17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5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6469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2" y="3"/>
                                </a:moveTo>
                                <a:lnTo>
                                  <a:pt x="5" y="5"/>
                                </a:lnTo>
                                <a:lnTo>
                                  <a:pt x="5" y="12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61416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7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61524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3" y="0"/>
                                </a:moveTo>
                                <a:lnTo>
                                  <a:pt x="17" y="0"/>
                                </a:lnTo>
                                <a:lnTo>
                                  <a:pt x="20" y="3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61668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2" y="0"/>
                                </a:moveTo>
                                <a:lnTo>
                                  <a:pt x="7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7"/>
                                </a:lnTo>
                                <a:lnTo>
                                  <a:pt x="17" y="7"/>
                                </a:lnTo>
                                <a:lnTo>
                                  <a:pt x="7" y="4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61920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2" y="0"/>
                                </a:moveTo>
                                <a:lnTo>
                                  <a:pt x="7" y="3"/>
                                </a:lnTo>
                                <a:lnTo>
                                  <a:pt x="16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6" y="10"/>
                                </a:lnTo>
                                <a:lnTo>
                                  <a:pt x="7" y="8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62496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2" y="0"/>
                                </a:moveTo>
                                <a:lnTo>
                                  <a:pt x="7" y="2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2"/>
                                </a:lnTo>
                                <a:lnTo>
                                  <a:pt x="12" y="10"/>
                                </a:lnTo>
                                <a:lnTo>
                                  <a:pt x="7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63324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5" y="0"/>
                                </a:moveTo>
                                <a:lnTo>
                                  <a:pt x="5" y="3"/>
                                </a:lnTo>
                                <a:lnTo>
                                  <a:pt x="10" y="5"/>
                                </a:lnTo>
                                <a:lnTo>
                                  <a:pt x="14" y="8"/>
                                </a:lnTo>
                                <a:lnTo>
                                  <a:pt x="17" y="10"/>
                                </a:lnTo>
                                <a:lnTo>
                                  <a:pt x="17" y="15"/>
                                </a:lnTo>
                                <a:lnTo>
                                  <a:pt x="14" y="15"/>
                                </a:lnTo>
                                <a:lnTo>
                                  <a:pt x="12" y="15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6469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2" y="3"/>
                                </a:moveTo>
                                <a:lnTo>
                                  <a:pt x="5" y="5"/>
                                </a:lnTo>
                                <a:lnTo>
                                  <a:pt x="5" y="12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61416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20" y="5"/>
                                </a:moveTo>
                                <a:lnTo>
                                  <a:pt x="17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61524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61668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2"/>
                                </a:moveTo>
                                <a:lnTo>
                                  <a:pt x="19" y="4"/>
                                </a:lnTo>
                                <a:lnTo>
                                  <a:pt x="12" y="4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61920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3"/>
                                </a:move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lnTo>
                                  <a:pt x="11" y="8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11" y="3"/>
                                </a:lnTo>
                                <a:lnTo>
                                  <a:pt x="16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62496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7" y="5"/>
                                </a:moveTo>
                                <a:lnTo>
                                  <a:pt x="10" y="7"/>
                                </a:lnTo>
                                <a:lnTo>
                                  <a:pt x="5" y="10"/>
                                </a:lnTo>
                                <a:lnTo>
                                  <a:pt x="3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63324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6" y="3"/>
                                </a:moveTo>
                                <a:lnTo>
                                  <a:pt x="16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4" y="12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1" y="3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64692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4" y="5"/>
                                </a:move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61416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17" y="5"/>
                                </a:move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61524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61668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7" y="4"/>
                                </a:moveTo>
                                <a:lnTo>
                                  <a:pt x="12" y="4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61920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6" y="5"/>
                                </a:moveTo>
                                <a:lnTo>
                                  <a:pt x="11" y="8"/>
                                </a:lnTo>
                                <a:lnTo>
                                  <a:pt x="4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11" y="3"/>
                                </a:lnTo>
                                <a:lnTo>
                                  <a:pt x="16" y="0"/>
                                </a:lnTo>
                                <a:lnTo>
                                  <a:pt x="19" y="3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62496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7" y="5"/>
                                </a:moveTo>
                                <a:lnTo>
                                  <a:pt x="10" y="7"/>
                                </a:lnTo>
                                <a:lnTo>
                                  <a:pt x="5" y="10"/>
                                </a:lnTo>
                                <a:lnTo>
                                  <a:pt x="3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63324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4" y="5"/>
                                </a:moveTo>
                                <a:lnTo>
                                  <a:pt x="9" y="10"/>
                                </a:lnTo>
                                <a:lnTo>
                                  <a:pt x="4" y="12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1" y="3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5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64692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4" y="5"/>
                                </a:move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65016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65016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650160"/>
                            <a:ext cx="12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652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65268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2"/>
                                </a:move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652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6" y="2"/>
                                </a:lnTo>
                                <a:lnTo>
                                  <a:pt x="1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652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65268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652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6526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3" y="0"/>
                                </a:move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652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652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652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652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65016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652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650160"/>
                            <a:ext cx="12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65016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652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6526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3" y="0"/>
                                </a:move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652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652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652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652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76788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9"/>
                                </a:moveTo>
                                <a:lnTo>
                                  <a:pt x="2" y="9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77976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5"/>
                                </a:moveTo>
                                <a:lnTo>
                                  <a:pt x="14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12" y="3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9128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7" y="4"/>
                                </a:moveTo>
                                <a:lnTo>
                                  <a:pt x="15" y="4"/>
                                </a:lnTo>
                                <a:lnTo>
                                  <a:pt x="7" y="7"/>
                                </a:ln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7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79704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3"/>
                                </a:move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lnTo>
                                  <a:pt x="7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6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80064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">
                                <a:moveTo>
                                  <a:pt x="19" y="3"/>
                                </a:moveTo>
                                <a:lnTo>
                                  <a:pt x="19" y="5"/>
                                </a:lnTo>
                                <a:lnTo>
                                  <a:pt x="17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7" y="3"/>
                                </a:ln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80388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20" y="3"/>
                                </a:move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8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8" y="3"/>
                                </a:lnTo>
                                <a:lnTo>
                                  <a:pt x="17" y="0"/>
                                </a:lnTo>
                                <a:lnTo>
                                  <a:pt x="2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805320"/>
                            <a:ext cx="11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19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805320"/>
                            <a:ext cx="11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6" y="4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80388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3" y="3"/>
                                </a:moveTo>
                                <a:lnTo>
                                  <a:pt x="8" y="3"/>
                                </a:lnTo>
                                <a:lnTo>
                                  <a:pt x="17" y="0"/>
                                </a:lnTo>
                                <a:lnTo>
                                  <a:pt x="20" y="3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8" y="7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80064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">
                                <a:moveTo>
                                  <a:pt x="2" y="3"/>
                                </a:moveTo>
                                <a:lnTo>
                                  <a:pt x="7" y="3"/>
                                </a:ln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lnTo>
                                  <a:pt x="19" y="5"/>
                                </a:lnTo>
                                <a:lnTo>
                                  <a:pt x="17" y="8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79704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2" y="5"/>
                                </a:moveTo>
                                <a:lnTo>
                                  <a:pt x="7" y="3"/>
                                </a:lnTo>
                                <a:lnTo>
                                  <a:pt x="16" y="0"/>
                                </a:lnTo>
                                <a:lnTo>
                                  <a:pt x="19" y="3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lnTo>
                                  <a:pt x="7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9128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0" y="4"/>
                                </a:moveTo>
                                <a:lnTo>
                                  <a:pt x="7" y="2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"/>
                                </a:lnTo>
                                <a:lnTo>
                                  <a:pt x="15" y="4"/>
                                </a:lnTo>
                                <a:lnTo>
                                  <a:pt x="7" y="7"/>
                                </a:ln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77976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2" y="10"/>
                                </a:move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12" y="3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"/>
                                </a:lnTo>
                                <a:lnTo>
                                  <a:pt x="14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76788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2" y="9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76716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77976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2" y="3"/>
                                </a:moveTo>
                                <a:lnTo>
                                  <a:pt x="4" y="3"/>
                                </a:lnTo>
                                <a:lnTo>
                                  <a:pt x="9" y="8"/>
                                </a:lnTo>
                                <a:lnTo>
                                  <a:pt x="14" y="10"/>
                                </a:lnTo>
                                <a:lnTo>
                                  <a:pt x="16" y="12"/>
                                </a:lnTo>
                                <a:lnTo>
                                  <a:pt x="16" y="15"/>
                                </a:lnTo>
                                <a:lnTo>
                                  <a:pt x="11" y="15"/>
                                </a:lnTo>
                                <a:lnTo>
                                  <a:pt x="7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79128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0" y="2"/>
                                </a:moveTo>
                                <a:lnTo>
                                  <a:pt x="17" y="4"/>
                                </a:lnTo>
                                <a:lnTo>
                                  <a:pt x="17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7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79704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1" y="3"/>
                                </a:moveTo>
                                <a:lnTo>
                                  <a:pt x="16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1" y="10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1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80064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">
                                <a:moveTo>
                                  <a:pt x="12" y="3"/>
                                </a:moveTo>
                                <a:lnTo>
                                  <a:pt x="17" y="3"/>
                                </a:lnTo>
                                <a:lnTo>
                                  <a:pt x="19" y="5"/>
                                </a:lnTo>
                                <a:lnTo>
                                  <a:pt x="19" y="8"/>
                                </a:lnTo>
                                <a:lnTo>
                                  <a:pt x="3" y="8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802800"/>
                            <a:ext cx="12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80388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2" y="3"/>
                                </a:moveTo>
                                <a:lnTo>
                                  <a:pt x="19" y="3"/>
                                </a:lnTo>
                                <a:lnTo>
                                  <a:pt x="19" y="7"/>
                                </a:lnTo>
                                <a:lnTo>
                                  <a:pt x="12" y="7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805320"/>
                            <a:ext cx="1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">
                                <a:moveTo>
                                  <a:pt x="17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4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80388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7" y="7"/>
                                </a:moveTo>
                                <a:lnTo>
                                  <a:pt x="12" y="7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7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80064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">
                                <a:moveTo>
                                  <a:pt x="17" y="8"/>
                                </a:moveTo>
                                <a:lnTo>
                                  <a:pt x="3" y="8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19" y="5"/>
                                </a:lnTo>
                                <a:lnTo>
                                  <a:pt x="19" y="8"/>
                                </a:lnTo>
                                <a:lnTo>
                                  <a:pt x="1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79704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6" y="10"/>
                                </a:moveTo>
                                <a:lnTo>
                                  <a:pt x="11" y="10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11" y="3"/>
                                </a:lnTo>
                                <a:lnTo>
                                  <a:pt x="16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6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79128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5" y="9"/>
                                </a:moveTo>
                                <a:lnTo>
                                  <a:pt x="10" y="7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2"/>
                                </a:lnTo>
                                <a:lnTo>
                                  <a:pt x="17" y="4"/>
                                </a:lnTo>
                                <a:lnTo>
                                  <a:pt x="17" y="9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77976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1" y="15"/>
                                </a:moveTo>
                                <a:lnTo>
                                  <a:pt x="7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lnTo>
                                  <a:pt x="4" y="3"/>
                                </a:lnTo>
                                <a:lnTo>
                                  <a:pt x="9" y="8"/>
                                </a:lnTo>
                                <a:lnTo>
                                  <a:pt x="14" y="10"/>
                                </a:lnTo>
                                <a:lnTo>
                                  <a:pt x="16" y="12"/>
                                </a:lnTo>
                                <a:lnTo>
                                  <a:pt x="16" y="15"/>
                                </a:lnTo>
                                <a:lnTo>
                                  <a:pt x="14" y="15"/>
                                </a:lnTo>
                                <a:lnTo>
                                  <a:pt x="11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76788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6" y="2"/>
                                </a:lnTo>
                                <a:lnTo>
                                  <a:pt x="16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7" y="2"/>
                                </a:lnTo>
                                <a:lnTo>
                                  <a:pt x="17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7678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2"/>
                                </a:moveTo>
                                <a:lnTo>
                                  <a:pt x="17" y="2"/>
                                </a:lnTo>
                                <a:lnTo>
                                  <a:pt x="17" y="5"/>
                                </a:ln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6" y="2"/>
                                </a:lnTo>
                                <a:lnTo>
                                  <a:pt x="16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76788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2"/>
                                </a:move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6" y="2"/>
                                </a:lnTo>
                                <a:lnTo>
                                  <a:pt x="14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lnTo>
                                  <a:pt x="16" y="2"/>
                                </a:lnTo>
                                <a:lnTo>
                                  <a:pt x="14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76788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7678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3" y="0"/>
                                </a:move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5"/>
                                </a:ln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7" y="5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6" y="5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7" y="5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7678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2"/>
                                </a:moveTo>
                                <a:lnTo>
                                  <a:pt x="17" y="2"/>
                                </a:lnTo>
                                <a:lnTo>
                                  <a:pt x="17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6" y="2"/>
                                </a:lnTo>
                                <a:lnTo>
                                  <a:pt x="16" y="5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5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7678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3" y="0"/>
                                </a:move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7" y="5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6" y="5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7" y="5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6526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2"/>
                                </a:moveTo>
                                <a:lnTo>
                                  <a:pt x="4" y="17"/>
                                </a:lnTo>
                                <a:lnTo>
                                  <a:pt x="2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6724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2"/>
                                </a:moveTo>
                                <a:lnTo>
                                  <a:pt x="4" y="16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6922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3"/>
                                </a:moveTo>
                                <a:lnTo>
                                  <a:pt x="4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7117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2"/>
                                </a:move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73080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">
                                <a:moveTo>
                                  <a:pt x="4" y="3"/>
                                </a:moveTo>
                                <a:lnTo>
                                  <a:pt x="4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75060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2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6526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2"/>
                                </a:moveTo>
                                <a:lnTo>
                                  <a:pt x="4" y="17"/>
                                </a:lnTo>
                                <a:lnTo>
                                  <a:pt x="2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6724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2"/>
                                </a:moveTo>
                                <a:lnTo>
                                  <a:pt x="4" y="16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6922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3"/>
                                </a:moveTo>
                                <a:lnTo>
                                  <a:pt x="4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7117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2"/>
                                </a:move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73080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">
                                <a:moveTo>
                                  <a:pt x="4" y="3"/>
                                </a:moveTo>
                                <a:lnTo>
                                  <a:pt x="4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75060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2"/>
                                </a:move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6526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6724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6922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3"/>
                                </a:move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71172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73080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3"/>
                                </a:move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7506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6526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6724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6922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3"/>
                                </a:moveTo>
                                <a:lnTo>
                                  <a:pt x="5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71172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73080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3"/>
                                </a:move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7506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707400"/>
                            <a:ext cx="20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707400"/>
                            <a:ext cx="363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707400"/>
                            <a:ext cx="363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707400"/>
                            <a:ext cx="356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707400"/>
                            <a:ext cx="374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707400"/>
                            <a:ext cx="37440" cy="8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707400"/>
                            <a:ext cx="35640" cy="8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707400"/>
                            <a:ext cx="36360" cy="8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707400"/>
                            <a:ext cx="36360" cy="8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707400"/>
                            <a:ext cx="20880" cy="8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52848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">
                                <a:moveTo>
                                  <a:pt x="16" y="3"/>
                                </a:moveTo>
                                <a:lnTo>
                                  <a:pt x="19" y="3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9" y="3"/>
                                </a:lnTo>
                                <a:lnTo>
                                  <a:pt x="16" y="0"/>
                                </a:lnTo>
                                <a:lnTo>
                                  <a:pt x="1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53028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2" y="2"/>
                                </a:moveTo>
                                <a:lnTo>
                                  <a:pt x="17" y="2"/>
                                </a:lnTo>
                                <a:lnTo>
                                  <a:pt x="19" y="5"/>
                                </a:lnTo>
                                <a:lnTo>
                                  <a:pt x="19" y="7"/>
                                </a:lnTo>
                                <a:lnTo>
                                  <a:pt x="12" y="7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53136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5"/>
                                </a:moveTo>
                                <a:lnTo>
                                  <a:pt x="14" y="5"/>
                                </a:lnTo>
                                <a:lnTo>
                                  <a:pt x="7" y="7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5353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4" y="3"/>
                                </a:moveTo>
                                <a:lnTo>
                                  <a:pt x="17" y="5"/>
                                </a:lnTo>
                                <a:lnTo>
                                  <a:pt x="17" y="10"/>
                                </a:lnTo>
                                <a:lnTo>
                                  <a:pt x="14" y="10"/>
                                </a:lnTo>
                                <a:lnTo>
                                  <a:pt x="12" y="8"/>
                                </a:lnTo>
                                <a:lnTo>
                                  <a:pt x="5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53856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3"/>
                                </a:moveTo>
                                <a:lnTo>
                                  <a:pt x="17" y="5"/>
                                </a:lnTo>
                                <a:lnTo>
                                  <a:pt x="12" y="7"/>
                                </a:lnTo>
                                <a:lnTo>
                                  <a:pt x="7" y="10"/>
                                </a:lnTo>
                                <a:lnTo>
                                  <a:pt x="5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54432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5" y="9"/>
                                </a:moveTo>
                                <a:lnTo>
                                  <a:pt x="17" y="9"/>
                                </a:lnTo>
                                <a:lnTo>
                                  <a:pt x="17" y="12"/>
                                </a:lnTo>
                                <a:lnTo>
                                  <a:pt x="13" y="12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5493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4" y="3"/>
                                </a:move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55620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2" y="3"/>
                                </a:moveTo>
                                <a:lnTo>
                                  <a:pt x="10" y="8"/>
                                </a:lnTo>
                                <a:lnTo>
                                  <a:pt x="12" y="12"/>
                                </a:lnTo>
                                <a:lnTo>
                                  <a:pt x="14" y="15"/>
                                </a:lnTo>
                                <a:lnTo>
                                  <a:pt x="12" y="15"/>
                                </a:lnTo>
                                <a:lnTo>
                                  <a:pt x="12" y="17"/>
                                </a:lnTo>
                                <a:lnTo>
                                  <a:pt x="10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56340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12" y="3"/>
                                </a:moveTo>
                                <a:lnTo>
                                  <a:pt x="7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15"/>
                                </a:lnTo>
                                <a:lnTo>
                                  <a:pt x="3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3" y="8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57348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5" y="3"/>
                                </a:moveTo>
                                <a:lnTo>
                                  <a:pt x="10" y="7"/>
                                </a:lnTo>
                                <a:lnTo>
                                  <a:pt x="12" y="15"/>
                                </a:lnTo>
                                <a:lnTo>
                                  <a:pt x="10" y="17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58032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">
                                <a:moveTo>
                                  <a:pt x="9" y="5"/>
                                </a:moveTo>
                                <a:lnTo>
                                  <a:pt x="7" y="12"/>
                                </a:lnTo>
                                <a:lnTo>
                                  <a:pt x="5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591120"/>
                            <a:ext cx="5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7" y="5"/>
                                </a:moveTo>
                                <a:lnTo>
                                  <a:pt x="10" y="12"/>
                                </a:lnTo>
                                <a:lnTo>
                                  <a:pt x="10" y="17"/>
                                </a:lnTo>
                                <a:lnTo>
                                  <a:pt x="7" y="17"/>
                                </a:lnTo>
                                <a:lnTo>
                                  <a:pt x="7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598320"/>
                            <a:ext cx="3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0">
                                <a:moveTo>
                                  <a:pt x="7" y="3"/>
                                </a:moveTo>
                                <a:lnTo>
                                  <a:pt x="7" y="8"/>
                                </a:lnTo>
                                <a:lnTo>
                                  <a:pt x="4" y="15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61200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3"/>
                                </a:move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617760"/>
                            <a:ext cx="3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4" y="10"/>
                                </a:moveTo>
                                <a:lnTo>
                                  <a:pt x="7" y="17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631800"/>
                            <a:ext cx="3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7" y="2"/>
                                </a:moveTo>
                                <a:lnTo>
                                  <a:pt x="7" y="10"/>
                                </a:lnTo>
                                <a:lnTo>
                                  <a:pt x="5" y="17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3756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5" y="2"/>
                                </a:moveTo>
                                <a:lnTo>
                                  <a:pt x="8" y="4"/>
                                </a:lnTo>
                                <a:lnTo>
                                  <a:pt x="10" y="12"/>
                                </a:lnTo>
                                <a:lnTo>
                                  <a:pt x="10" y="19"/>
                                </a:lnTo>
                                <a:lnTo>
                                  <a:pt x="8" y="19"/>
                                </a:lnTo>
                                <a:lnTo>
                                  <a:pt x="8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4"/>
                                </a:lnTo>
                                <a:lnTo>
                                  <a:pt x="3" y="7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650160"/>
                            <a:ext cx="6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9" y="3"/>
                                </a:moveTo>
                                <a:lnTo>
                                  <a:pt x="12" y="3"/>
                                </a:ln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6559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2" y="2"/>
                                </a:moveTo>
                                <a:lnTo>
                                  <a:pt x="7" y="5"/>
                                </a:lnTo>
                                <a:lnTo>
                                  <a:pt x="9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7"/>
                                </a:lnTo>
                                <a:lnTo>
                                  <a:pt x="7" y="17"/>
                                </a:lnTo>
                                <a:lnTo>
                                  <a:pt x="5" y="14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6667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15" y="2"/>
                                </a:move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5" y="14"/>
                                </a:lnTo>
                                <a:lnTo>
                                  <a:pt x="3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3" y="12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67104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5" y="3"/>
                                </a:moveTo>
                                <a:lnTo>
                                  <a:pt x="7" y="5"/>
                                </a:lnTo>
                                <a:lnTo>
                                  <a:pt x="14" y="12"/>
                                </a:lnTo>
                                <a:lnTo>
                                  <a:pt x="14" y="15"/>
                                </a:lnTo>
                                <a:lnTo>
                                  <a:pt x="1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68076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17" y="5"/>
                                </a:moveTo>
                                <a:lnTo>
                                  <a:pt x="7" y="10"/>
                                </a:lnTo>
                                <a:lnTo>
                                  <a:pt x="4" y="12"/>
                                </a:lnTo>
                                <a:lnTo>
                                  <a:pt x="4" y="14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4" y="7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68508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0" y="3"/>
                                </a:move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2"/>
                                </a:lnTo>
                                <a:lnTo>
                                  <a:pt x="12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69084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7" y="2"/>
                                </a:moveTo>
                                <a:lnTo>
                                  <a:pt x="17" y="5"/>
                                </a:lnTo>
                                <a:lnTo>
                                  <a:pt x="12" y="7"/>
                                </a:lnTo>
                                <a:lnTo>
                                  <a:pt x="5" y="9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2" y="5"/>
                                </a:lnTo>
                                <a:lnTo>
                                  <a:pt x="10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69336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2" y="2"/>
                                </a:moveTo>
                                <a:lnTo>
                                  <a:pt x="17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7" y="9"/>
                                </a:lnTo>
                                <a:lnTo>
                                  <a:pt x="10" y="7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69804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20" y="2"/>
                                </a:moveTo>
                                <a:lnTo>
                                  <a:pt x="17" y="2"/>
                                </a:lnTo>
                                <a:lnTo>
                                  <a:pt x="17" y="5"/>
                                </a:lnTo>
                                <a:lnTo>
                                  <a:pt x="10" y="5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6991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3"/>
                                </a:moveTo>
                                <a:lnTo>
                                  <a:pt x="17" y="5"/>
                                </a:lnTo>
                                <a:lnTo>
                                  <a:pt x="7" y="5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61200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3"/>
                                </a:move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631800"/>
                            <a:ext cx="3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7" y="2"/>
                                </a:moveTo>
                                <a:lnTo>
                                  <a:pt x="7" y="10"/>
                                </a:lnTo>
                                <a:lnTo>
                                  <a:pt x="5" y="17"/>
                                </a:lnTo>
                                <a:lnTo>
                                  <a:pt x="5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650160"/>
                            <a:ext cx="6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2" y="5"/>
                                </a:moveTo>
                                <a:lnTo>
                                  <a:pt x="7" y="12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9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6667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15" y="5"/>
                                </a:moveTo>
                                <a:lnTo>
                                  <a:pt x="15" y="7"/>
                                </a:lnTo>
                                <a:lnTo>
                                  <a:pt x="5" y="14"/>
                                </a:lnTo>
                                <a:lnTo>
                                  <a:pt x="3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3" y="12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68076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17" y="5"/>
                                </a:moveTo>
                                <a:lnTo>
                                  <a:pt x="7" y="10"/>
                                </a:lnTo>
                                <a:lnTo>
                                  <a:pt x="4" y="12"/>
                                </a:lnTo>
                                <a:lnTo>
                                  <a:pt x="4" y="14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4" y="7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69084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7" y="5"/>
                                </a:moveTo>
                                <a:lnTo>
                                  <a:pt x="12" y="7"/>
                                </a:lnTo>
                                <a:lnTo>
                                  <a:pt x="5" y="9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2" y="5"/>
                                </a:lnTo>
                                <a:lnTo>
                                  <a:pt x="10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69804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17" y="5"/>
                                </a:moveTo>
                                <a:lnTo>
                                  <a:pt x="10" y="5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6991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7" y="5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69336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7" y="9"/>
                                </a:moveTo>
                                <a:lnTo>
                                  <a:pt x="10" y="7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12" y="2"/>
                                </a:lnTo>
                                <a:lnTo>
                                  <a:pt x="17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7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68508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2" y="12"/>
                                </a:moveTo>
                                <a:lnTo>
                                  <a:pt x="8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0" y="3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2"/>
                                </a:lnTo>
                                <a:lnTo>
                                  <a:pt x="1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67104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12" y="15"/>
                                </a:move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5" y="3"/>
                                </a:lnTo>
                                <a:lnTo>
                                  <a:pt x="7" y="5"/>
                                </a:lnTo>
                                <a:lnTo>
                                  <a:pt x="14" y="12"/>
                                </a:lnTo>
                                <a:lnTo>
                                  <a:pt x="14" y="15"/>
                                </a:lnTo>
                                <a:lnTo>
                                  <a:pt x="12" y="17"/>
                                </a:lnTo>
                                <a:lnTo>
                                  <a:pt x="1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6559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7" y="17"/>
                                </a:moveTo>
                                <a:lnTo>
                                  <a:pt x="5" y="14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7" y="5"/>
                                </a:lnTo>
                                <a:lnTo>
                                  <a:pt x="9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7"/>
                                </a:lnTo>
                                <a:lnTo>
                                  <a:pt x="9" y="17"/>
                                </a:lnTo>
                                <a:lnTo>
                                  <a:pt x="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3756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5" y="16"/>
                                </a:moveTo>
                                <a:lnTo>
                                  <a:pt x="5" y="14"/>
                                </a:lnTo>
                                <a:lnTo>
                                  <a:pt x="3" y="7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8" y="4"/>
                                </a:lnTo>
                                <a:lnTo>
                                  <a:pt x="10" y="12"/>
                                </a:lnTo>
                                <a:lnTo>
                                  <a:pt x="10" y="19"/>
                                </a:lnTo>
                                <a:lnTo>
                                  <a:pt x="8" y="19"/>
                                </a:lnTo>
                                <a:lnTo>
                                  <a:pt x="8" y="16"/>
                                </a:lnTo>
                                <a:lnTo>
                                  <a:pt x="5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617760"/>
                            <a:ext cx="3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7" y="17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598320"/>
                            <a:ext cx="3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0">
                                <a:moveTo>
                                  <a:pt x="0" y="17"/>
                                </a:move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7" y="3"/>
                                </a:lnTo>
                                <a:lnTo>
                                  <a:pt x="7" y="8"/>
                                </a:lnTo>
                                <a:lnTo>
                                  <a:pt x="4" y="1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58032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">
                                <a:moveTo>
                                  <a:pt x="0" y="15"/>
                                </a:moveTo>
                                <a:lnTo>
                                  <a:pt x="2" y="10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7" y="12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56340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0" y="12"/>
                                </a:moveTo>
                                <a:lnTo>
                                  <a:pt x="3" y="8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15"/>
                                </a:lnTo>
                                <a:lnTo>
                                  <a:pt x="3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5493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0" y="10"/>
                                </a:move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3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53856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2" y="7"/>
                                </a:moveTo>
                                <a:lnTo>
                                  <a:pt x="5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"/>
                                </a:lnTo>
                                <a:lnTo>
                                  <a:pt x="17" y="5"/>
                                </a:lnTo>
                                <a:lnTo>
                                  <a:pt x="12" y="7"/>
                                </a:lnTo>
                                <a:lnTo>
                                  <a:pt x="7" y="10"/>
                                </a:lnTo>
                                <a:lnTo>
                                  <a:pt x="5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53136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2" y="5"/>
                                </a:move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lnTo>
                                  <a:pt x="14" y="5"/>
                                </a:lnTo>
                                <a:lnTo>
                                  <a:pt x="7" y="7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52848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">
                                <a:moveTo>
                                  <a:pt x="2" y="3"/>
                                </a:moveTo>
                                <a:lnTo>
                                  <a:pt x="9" y="3"/>
                                </a:lnTo>
                                <a:lnTo>
                                  <a:pt x="16" y="0"/>
                                </a:lnTo>
                                <a:lnTo>
                                  <a:pt x="16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8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53028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2" y="0"/>
                                </a:moveTo>
                                <a:lnTo>
                                  <a:pt x="5" y="0"/>
                                </a:lnTo>
                                <a:lnTo>
                                  <a:pt x="12" y="2"/>
                                </a:lnTo>
                                <a:lnTo>
                                  <a:pt x="17" y="2"/>
                                </a:lnTo>
                                <a:lnTo>
                                  <a:pt x="19" y="5"/>
                                </a:lnTo>
                                <a:lnTo>
                                  <a:pt x="19" y="7"/>
                                </a:lnTo>
                                <a:lnTo>
                                  <a:pt x="17" y="7"/>
                                </a:lnTo>
                                <a:lnTo>
                                  <a:pt x="12" y="7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5353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2" y="0"/>
                                </a:moveTo>
                                <a:lnTo>
                                  <a:pt x="7" y="0"/>
                                </a:lnTo>
                                <a:lnTo>
                                  <a:pt x="14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10"/>
                                </a:lnTo>
                                <a:lnTo>
                                  <a:pt x="14" y="10"/>
                                </a:lnTo>
                                <a:lnTo>
                                  <a:pt x="12" y="8"/>
                                </a:lnTo>
                                <a:lnTo>
                                  <a:pt x="5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54432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5" y="0"/>
                                </a:moveTo>
                                <a:lnTo>
                                  <a:pt x="15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12"/>
                                </a:lnTo>
                                <a:lnTo>
                                  <a:pt x="15" y="12"/>
                                </a:lnTo>
                                <a:lnTo>
                                  <a:pt x="15" y="14"/>
                                </a:lnTo>
                                <a:lnTo>
                                  <a:pt x="15" y="12"/>
                                </a:lnTo>
                                <a:lnTo>
                                  <a:pt x="13" y="12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55620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2" y="3"/>
                                </a:moveTo>
                                <a:lnTo>
                                  <a:pt x="10" y="8"/>
                                </a:lnTo>
                                <a:lnTo>
                                  <a:pt x="12" y="12"/>
                                </a:lnTo>
                                <a:lnTo>
                                  <a:pt x="14" y="15"/>
                                </a:lnTo>
                                <a:lnTo>
                                  <a:pt x="12" y="15"/>
                                </a:lnTo>
                                <a:lnTo>
                                  <a:pt x="12" y="17"/>
                                </a:lnTo>
                                <a:lnTo>
                                  <a:pt x="10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57348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5" y="0"/>
                                </a:moveTo>
                                <a:lnTo>
                                  <a:pt x="5" y="3"/>
                                </a:lnTo>
                                <a:lnTo>
                                  <a:pt x="10" y="7"/>
                                </a:lnTo>
                                <a:lnTo>
                                  <a:pt x="12" y="15"/>
                                </a:lnTo>
                                <a:lnTo>
                                  <a:pt x="10" y="17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591120"/>
                            <a:ext cx="5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5" y="0"/>
                                </a:moveTo>
                                <a:lnTo>
                                  <a:pt x="7" y="5"/>
                                </a:lnTo>
                                <a:lnTo>
                                  <a:pt x="10" y="12"/>
                                </a:lnTo>
                                <a:lnTo>
                                  <a:pt x="10" y="17"/>
                                </a:lnTo>
                                <a:lnTo>
                                  <a:pt x="7" y="17"/>
                                </a:lnTo>
                                <a:lnTo>
                                  <a:pt x="7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530280"/>
                            <a:ext cx="1378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1">
                                <a:moveTo>
                                  <a:pt x="221" y="221"/>
                                </a:moveTo>
                                <a:lnTo>
                                  <a:pt x="0" y="221"/>
                                </a:lnTo>
                                <a:lnTo>
                                  <a:pt x="110" y="0"/>
                                </a:lnTo>
                                <a:lnTo>
                                  <a:pt x="221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1126440"/>
                            <a:ext cx="708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146">
                                <a:moveTo>
                                  <a:pt x="24" y="0"/>
                                </a:move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2" y="4"/>
                                </a:lnTo>
                                <a:lnTo>
                                  <a:pt x="8" y="7"/>
                                </a:lnTo>
                                <a:lnTo>
                                  <a:pt x="5" y="9"/>
                                </a:lnTo>
                                <a:lnTo>
                                  <a:pt x="5" y="12"/>
                                </a:lnTo>
                                <a:lnTo>
                                  <a:pt x="3" y="14"/>
                                </a:lnTo>
                                <a:lnTo>
                                  <a:pt x="3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124"/>
                                </a:lnTo>
                                <a:lnTo>
                                  <a:pt x="3" y="124"/>
                                </a:lnTo>
                                <a:lnTo>
                                  <a:pt x="3" y="129"/>
                                </a:lnTo>
                                <a:lnTo>
                                  <a:pt x="5" y="132"/>
                                </a:lnTo>
                                <a:lnTo>
                                  <a:pt x="5" y="134"/>
                                </a:lnTo>
                                <a:lnTo>
                                  <a:pt x="8" y="139"/>
                                </a:lnTo>
                                <a:lnTo>
                                  <a:pt x="12" y="141"/>
                                </a:lnTo>
                                <a:lnTo>
                                  <a:pt x="15" y="141"/>
                                </a:lnTo>
                                <a:lnTo>
                                  <a:pt x="15" y="144"/>
                                </a:lnTo>
                                <a:lnTo>
                                  <a:pt x="20" y="144"/>
                                </a:lnTo>
                                <a:lnTo>
                                  <a:pt x="22" y="146"/>
                                </a:lnTo>
                                <a:lnTo>
                                  <a:pt x="1112" y="146"/>
                                </a:lnTo>
                                <a:lnTo>
                                  <a:pt x="1114" y="144"/>
                                </a:lnTo>
                                <a:lnTo>
                                  <a:pt x="1119" y="144"/>
                                </a:lnTo>
                                <a:lnTo>
                                  <a:pt x="1121" y="141"/>
                                </a:lnTo>
                                <a:lnTo>
                                  <a:pt x="1124" y="141"/>
                                </a:lnTo>
                                <a:lnTo>
                                  <a:pt x="1126" y="139"/>
                                </a:lnTo>
                                <a:lnTo>
                                  <a:pt x="1128" y="134"/>
                                </a:lnTo>
                                <a:lnTo>
                                  <a:pt x="1131" y="132"/>
                                </a:lnTo>
                                <a:lnTo>
                                  <a:pt x="1131" y="129"/>
                                </a:lnTo>
                                <a:lnTo>
                                  <a:pt x="1133" y="127"/>
                                </a:lnTo>
                                <a:lnTo>
                                  <a:pt x="1133" y="16"/>
                                </a:lnTo>
                                <a:lnTo>
                                  <a:pt x="1131" y="14"/>
                                </a:lnTo>
                                <a:lnTo>
                                  <a:pt x="1131" y="12"/>
                                </a:lnTo>
                                <a:lnTo>
                                  <a:pt x="1128" y="9"/>
                                </a:lnTo>
                                <a:lnTo>
                                  <a:pt x="1126" y="7"/>
                                </a:lnTo>
                                <a:lnTo>
                                  <a:pt x="1124" y="4"/>
                                </a:lnTo>
                                <a:lnTo>
                                  <a:pt x="1121" y="2"/>
                                </a:lnTo>
                                <a:lnTo>
                                  <a:pt x="1119" y="2"/>
                                </a:lnTo>
                                <a:lnTo>
                                  <a:pt x="1116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1148760"/>
                            <a:ext cx="23400" cy="414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1147320"/>
                            <a:ext cx="22320" cy="41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1316880"/>
                            <a:ext cx="457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1316880"/>
                            <a:ext cx="44280" cy="41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129528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8">
                                <a:moveTo>
                                  <a:pt x="0" y="38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29528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8">
                                <a:moveTo>
                                  <a:pt x="0" y="0"/>
                                </a:moveTo>
                                <a:lnTo>
                                  <a:pt x="36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35900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79880"/>
                            <a:ext cx="44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5">
                                <a:moveTo>
                                  <a:pt x="72" y="0"/>
                                </a:moveTo>
                                <a:lnTo>
                                  <a:pt x="65" y="0"/>
                                </a:lnTo>
                                <a:lnTo>
                                  <a:pt x="57" y="3"/>
                                </a:lnTo>
                                <a:lnTo>
                                  <a:pt x="50" y="3"/>
                                </a:lnTo>
                                <a:lnTo>
                                  <a:pt x="43" y="5"/>
                                </a:lnTo>
                                <a:lnTo>
                                  <a:pt x="36" y="10"/>
                                </a:lnTo>
                                <a:lnTo>
                                  <a:pt x="31" y="12"/>
                                </a:lnTo>
                                <a:lnTo>
                                  <a:pt x="26" y="17"/>
                                </a:lnTo>
                                <a:lnTo>
                                  <a:pt x="19" y="22"/>
                                </a:lnTo>
                                <a:lnTo>
                                  <a:pt x="14" y="27"/>
                                </a:lnTo>
                                <a:lnTo>
                                  <a:pt x="12" y="34"/>
                                </a:lnTo>
                                <a:lnTo>
                                  <a:pt x="7" y="39"/>
                                </a:lnTo>
                                <a:lnTo>
                                  <a:pt x="5" y="46"/>
                                </a:lnTo>
                                <a:lnTo>
                                  <a:pt x="2" y="53"/>
                                </a:lnTo>
                                <a:lnTo>
                                  <a:pt x="0" y="60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379880"/>
                            <a:ext cx="44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4" y="3"/>
                                </a:lnTo>
                                <a:lnTo>
                                  <a:pt x="22" y="3"/>
                                </a:lnTo>
                                <a:lnTo>
                                  <a:pt x="29" y="5"/>
                                </a:lnTo>
                                <a:lnTo>
                                  <a:pt x="34" y="10"/>
                                </a:lnTo>
                                <a:lnTo>
                                  <a:pt x="41" y="12"/>
                                </a:lnTo>
                                <a:lnTo>
                                  <a:pt x="45" y="17"/>
                                </a:lnTo>
                                <a:lnTo>
                                  <a:pt x="50" y="22"/>
                                </a:lnTo>
                                <a:lnTo>
                                  <a:pt x="55" y="27"/>
                                </a:lnTo>
                                <a:lnTo>
                                  <a:pt x="60" y="34"/>
                                </a:lnTo>
                                <a:lnTo>
                                  <a:pt x="62" y="39"/>
                                </a:lnTo>
                                <a:lnTo>
                                  <a:pt x="67" y="46"/>
                                </a:lnTo>
                                <a:lnTo>
                                  <a:pt x="70" y="53"/>
                                </a:lnTo>
                                <a:lnTo>
                                  <a:pt x="72" y="60"/>
                                </a:lnTo>
                                <a:lnTo>
                                  <a:pt x="72" y="7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1423800"/>
                            <a:ext cx="7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1423800"/>
                            <a:ext cx="7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107280"/>
                            <a:ext cx="439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05480"/>
                            <a:ext cx="46440" cy="41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8460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0" y="36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4600"/>
                            <a:ext cx="23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6">
                                <a:moveTo>
                                  <a:pt x="0" y="0"/>
                                </a:moveTo>
                                <a:lnTo>
                                  <a:pt x="37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4724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68120"/>
                            <a:ext cx="52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8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681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1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1698480"/>
                            <a:ext cx="79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0">
                                <a:moveTo>
                                  <a:pt x="12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152964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163584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165672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1699920"/>
                            <a:ext cx="68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0">
                                <a:moveTo>
                                  <a:pt x="0" y="7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1656720"/>
                            <a:ext cx="68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4">
                                <a:moveTo>
                                  <a:pt x="110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1635840"/>
                            <a:ext cx="44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0" y="0"/>
                                </a:moveTo>
                                <a:lnTo>
                                  <a:pt x="72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1635840"/>
                            <a:ext cx="44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0" y="11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1699920"/>
                            <a:ext cx="44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0"/>
                                </a:moveTo>
                                <a:lnTo>
                                  <a:pt x="72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1699920"/>
                            <a:ext cx="44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72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176292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1658160"/>
                            <a:ext cx="8964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1656720"/>
                            <a:ext cx="9072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169992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1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529640"/>
                            <a:ext cx="14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4" h="0">
                                <a:moveTo>
                                  <a:pt x="0" y="0"/>
                                </a:moveTo>
                                <a:lnTo>
                                  <a:pt x="22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78488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1741680"/>
                            <a:ext cx="46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5" y="74"/>
                                </a:moveTo>
                                <a:lnTo>
                                  <a:pt x="65" y="72"/>
                                </a:lnTo>
                                <a:lnTo>
                                  <a:pt x="58" y="72"/>
                                </a:lnTo>
                                <a:lnTo>
                                  <a:pt x="53" y="70"/>
                                </a:lnTo>
                                <a:lnTo>
                                  <a:pt x="46" y="67"/>
                                </a:lnTo>
                                <a:lnTo>
                                  <a:pt x="39" y="65"/>
                                </a:lnTo>
                                <a:lnTo>
                                  <a:pt x="34" y="62"/>
                                </a:lnTo>
                                <a:lnTo>
                                  <a:pt x="27" y="58"/>
                                </a:lnTo>
                                <a:lnTo>
                                  <a:pt x="22" y="53"/>
                                </a:lnTo>
                                <a:lnTo>
                                  <a:pt x="17" y="46"/>
                                </a:lnTo>
                                <a:lnTo>
                                  <a:pt x="13" y="41"/>
                                </a:lnTo>
                                <a:lnTo>
                                  <a:pt x="10" y="36"/>
                                </a:lnTo>
                                <a:lnTo>
                                  <a:pt x="8" y="29"/>
                                </a:lnTo>
                                <a:lnTo>
                                  <a:pt x="5" y="22"/>
                                </a:lnTo>
                                <a:lnTo>
                                  <a:pt x="3" y="14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741680"/>
                            <a:ext cx="44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4">
                                <a:moveTo>
                                  <a:pt x="0" y="74"/>
                                </a:moveTo>
                                <a:lnTo>
                                  <a:pt x="7" y="72"/>
                                </a:lnTo>
                                <a:lnTo>
                                  <a:pt x="14" y="72"/>
                                </a:lnTo>
                                <a:lnTo>
                                  <a:pt x="22" y="70"/>
                                </a:lnTo>
                                <a:lnTo>
                                  <a:pt x="26" y="67"/>
                                </a:lnTo>
                                <a:lnTo>
                                  <a:pt x="34" y="65"/>
                                </a:lnTo>
                                <a:lnTo>
                                  <a:pt x="38" y="62"/>
                                </a:lnTo>
                                <a:lnTo>
                                  <a:pt x="45" y="58"/>
                                </a:lnTo>
                                <a:lnTo>
                                  <a:pt x="50" y="53"/>
                                </a:lnTo>
                                <a:lnTo>
                                  <a:pt x="55" y="46"/>
                                </a:lnTo>
                                <a:lnTo>
                                  <a:pt x="60" y="41"/>
                                </a:lnTo>
                                <a:lnTo>
                                  <a:pt x="62" y="36"/>
                                </a:lnTo>
                                <a:lnTo>
                                  <a:pt x="65" y="29"/>
                                </a:lnTo>
                                <a:lnTo>
                                  <a:pt x="67" y="22"/>
                                </a:lnTo>
                                <a:lnTo>
                                  <a:pt x="70" y="14"/>
                                </a:lnTo>
                                <a:lnTo>
                                  <a:pt x="72" y="7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699920"/>
                            <a:ext cx="7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6">
                                <a:moveTo>
                                  <a:pt x="0" y="7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18061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80612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36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180612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0" y="0"/>
                                </a:moveTo>
                                <a:lnTo>
                                  <a:pt x="36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18896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84788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36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184788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0" y="72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18478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182700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89180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197604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0" y="0"/>
                                </a:moveTo>
                                <a:lnTo>
                                  <a:pt x="36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97604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0" y="72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1764000"/>
                            <a:ext cx="9072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1762920"/>
                            <a:ext cx="90720" cy="38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20829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20617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20390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9969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9544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91268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9335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20181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8896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84788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8705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8270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1954440"/>
                            <a:ext cx="90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0">
                                <a:moveTo>
                                  <a:pt x="72" y="110"/>
                                </a:moveTo>
                                <a:lnTo>
                                  <a:pt x="0" y="0"/>
                                </a:lnTo>
                                <a:lnTo>
                                  <a:pt x="146" y="0"/>
                                </a:lnTo>
                                <a:lnTo>
                                  <a:pt x="7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1954440"/>
                            <a:ext cx="90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0">
                                <a:moveTo>
                                  <a:pt x="72" y="110"/>
                                </a:moveTo>
                                <a:lnTo>
                                  <a:pt x="0" y="0"/>
                                </a:lnTo>
                                <a:lnTo>
                                  <a:pt x="146" y="0"/>
                                </a:lnTo>
                                <a:lnTo>
                                  <a:pt x="72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169848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1827000"/>
                            <a:ext cx="1810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93">
                                <a:moveTo>
                                  <a:pt x="160" y="3"/>
                                </a:moveTo>
                                <a:lnTo>
                                  <a:pt x="165" y="3"/>
                                </a:lnTo>
                                <a:lnTo>
                                  <a:pt x="175" y="5"/>
                                </a:lnTo>
                                <a:lnTo>
                                  <a:pt x="182" y="5"/>
                                </a:lnTo>
                                <a:lnTo>
                                  <a:pt x="187" y="8"/>
                                </a:lnTo>
                                <a:lnTo>
                                  <a:pt x="194" y="10"/>
                                </a:lnTo>
                                <a:lnTo>
                                  <a:pt x="201" y="12"/>
                                </a:lnTo>
                                <a:lnTo>
                                  <a:pt x="208" y="15"/>
                                </a:lnTo>
                                <a:lnTo>
                                  <a:pt x="213" y="20"/>
                                </a:lnTo>
                                <a:lnTo>
                                  <a:pt x="220" y="22"/>
                                </a:lnTo>
                                <a:lnTo>
                                  <a:pt x="225" y="27"/>
                                </a:lnTo>
                                <a:lnTo>
                                  <a:pt x="232" y="29"/>
                                </a:lnTo>
                                <a:lnTo>
                                  <a:pt x="237" y="34"/>
                                </a:lnTo>
                                <a:lnTo>
                                  <a:pt x="242" y="39"/>
                                </a:lnTo>
                                <a:lnTo>
                                  <a:pt x="247" y="44"/>
                                </a:lnTo>
                                <a:lnTo>
                                  <a:pt x="252" y="48"/>
                                </a:lnTo>
                                <a:lnTo>
                                  <a:pt x="256" y="53"/>
                                </a:lnTo>
                                <a:lnTo>
                                  <a:pt x="261" y="60"/>
                                </a:lnTo>
                                <a:lnTo>
                                  <a:pt x="266" y="65"/>
                                </a:lnTo>
                                <a:lnTo>
                                  <a:pt x="268" y="72"/>
                                </a:lnTo>
                                <a:lnTo>
                                  <a:pt x="273" y="77"/>
                                </a:lnTo>
                                <a:lnTo>
                                  <a:pt x="276" y="84"/>
                                </a:lnTo>
                                <a:lnTo>
                                  <a:pt x="278" y="89"/>
                                </a:lnTo>
                                <a:lnTo>
                                  <a:pt x="280" y="96"/>
                                </a:lnTo>
                                <a:lnTo>
                                  <a:pt x="283" y="104"/>
                                </a:lnTo>
                                <a:lnTo>
                                  <a:pt x="285" y="111"/>
                                </a:lnTo>
                                <a:lnTo>
                                  <a:pt x="288" y="118"/>
                                </a:lnTo>
                                <a:lnTo>
                                  <a:pt x="288" y="125"/>
                                </a:lnTo>
                                <a:lnTo>
                                  <a:pt x="290" y="132"/>
                                </a:lnTo>
                                <a:lnTo>
                                  <a:pt x="290" y="161"/>
                                </a:lnTo>
                                <a:lnTo>
                                  <a:pt x="288" y="168"/>
                                </a:lnTo>
                                <a:lnTo>
                                  <a:pt x="288" y="176"/>
                                </a:lnTo>
                                <a:lnTo>
                                  <a:pt x="285" y="183"/>
                                </a:lnTo>
                                <a:lnTo>
                                  <a:pt x="283" y="190"/>
                                </a:lnTo>
                                <a:lnTo>
                                  <a:pt x="280" y="197"/>
                                </a:lnTo>
                                <a:lnTo>
                                  <a:pt x="278" y="204"/>
                                </a:lnTo>
                                <a:lnTo>
                                  <a:pt x="276" y="209"/>
                                </a:lnTo>
                                <a:lnTo>
                                  <a:pt x="273" y="216"/>
                                </a:lnTo>
                                <a:lnTo>
                                  <a:pt x="268" y="221"/>
                                </a:lnTo>
                                <a:lnTo>
                                  <a:pt x="266" y="228"/>
                                </a:lnTo>
                                <a:lnTo>
                                  <a:pt x="261" y="233"/>
                                </a:lnTo>
                                <a:lnTo>
                                  <a:pt x="256" y="240"/>
                                </a:lnTo>
                                <a:lnTo>
                                  <a:pt x="252" y="245"/>
                                </a:lnTo>
                                <a:lnTo>
                                  <a:pt x="247" y="250"/>
                                </a:lnTo>
                                <a:lnTo>
                                  <a:pt x="242" y="255"/>
                                </a:lnTo>
                                <a:lnTo>
                                  <a:pt x="237" y="260"/>
                                </a:lnTo>
                                <a:lnTo>
                                  <a:pt x="232" y="264"/>
                                </a:lnTo>
                                <a:lnTo>
                                  <a:pt x="225" y="267"/>
                                </a:lnTo>
                                <a:lnTo>
                                  <a:pt x="220" y="272"/>
                                </a:lnTo>
                                <a:lnTo>
                                  <a:pt x="213" y="274"/>
                                </a:lnTo>
                                <a:lnTo>
                                  <a:pt x="208" y="279"/>
                                </a:lnTo>
                                <a:lnTo>
                                  <a:pt x="201" y="281"/>
                                </a:lnTo>
                                <a:lnTo>
                                  <a:pt x="194" y="284"/>
                                </a:lnTo>
                                <a:lnTo>
                                  <a:pt x="187" y="286"/>
                                </a:lnTo>
                                <a:lnTo>
                                  <a:pt x="182" y="288"/>
                                </a:lnTo>
                                <a:lnTo>
                                  <a:pt x="175" y="288"/>
                                </a:lnTo>
                                <a:lnTo>
                                  <a:pt x="165" y="291"/>
                                </a:lnTo>
                                <a:lnTo>
                                  <a:pt x="160" y="291"/>
                                </a:lnTo>
                                <a:lnTo>
                                  <a:pt x="151" y="293"/>
                                </a:lnTo>
                                <a:lnTo>
                                  <a:pt x="136" y="293"/>
                                </a:lnTo>
                                <a:lnTo>
                                  <a:pt x="129" y="291"/>
                                </a:lnTo>
                                <a:lnTo>
                                  <a:pt x="122" y="291"/>
                                </a:lnTo>
                                <a:lnTo>
                                  <a:pt x="115" y="288"/>
                                </a:lnTo>
                                <a:lnTo>
                                  <a:pt x="108" y="288"/>
                                </a:lnTo>
                                <a:lnTo>
                                  <a:pt x="100" y="286"/>
                                </a:lnTo>
                                <a:lnTo>
                                  <a:pt x="93" y="284"/>
                                </a:lnTo>
                                <a:lnTo>
                                  <a:pt x="88" y="281"/>
                                </a:lnTo>
                                <a:lnTo>
                                  <a:pt x="81" y="279"/>
                                </a:lnTo>
                                <a:lnTo>
                                  <a:pt x="74" y="274"/>
                                </a:lnTo>
                                <a:lnTo>
                                  <a:pt x="69" y="272"/>
                                </a:lnTo>
                                <a:lnTo>
                                  <a:pt x="62" y="267"/>
                                </a:lnTo>
                                <a:lnTo>
                                  <a:pt x="57" y="264"/>
                                </a:lnTo>
                                <a:lnTo>
                                  <a:pt x="50" y="260"/>
                                </a:lnTo>
                                <a:lnTo>
                                  <a:pt x="45" y="255"/>
                                </a:lnTo>
                                <a:lnTo>
                                  <a:pt x="40" y="250"/>
                                </a:lnTo>
                                <a:lnTo>
                                  <a:pt x="36" y="245"/>
                                </a:lnTo>
                                <a:lnTo>
                                  <a:pt x="31" y="240"/>
                                </a:lnTo>
                                <a:lnTo>
                                  <a:pt x="26" y="233"/>
                                </a:lnTo>
                                <a:lnTo>
                                  <a:pt x="24" y="228"/>
                                </a:lnTo>
                                <a:lnTo>
                                  <a:pt x="19" y="221"/>
                                </a:lnTo>
                                <a:lnTo>
                                  <a:pt x="16" y="216"/>
                                </a:lnTo>
                                <a:lnTo>
                                  <a:pt x="11" y="209"/>
                                </a:lnTo>
                                <a:lnTo>
                                  <a:pt x="9" y="204"/>
                                </a:lnTo>
                                <a:lnTo>
                                  <a:pt x="7" y="197"/>
                                </a:lnTo>
                                <a:lnTo>
                                  <a:pt x="4" y="190"/>
                                </a:lnTo>
                                <a:lnTo>
                                  <a:pt x="2" y="183"/>
                                </a:lnTo>
                                <a:lnTo>
                                  <a:pt x="0" y="176"/>
                                </a:lnTo>
                                <a:lnTo>
                                  <a:pt x="0" y="147"/>
                                </a:lnTo>
                                <a:lnTo>
                                  <a:pt x="0" y="118"/>
                                </a:lnTo>
                                <a:lnTo>
                                  <a:pt x="2" y="111"/>
                                </a:lnTo>
                                <a:lnTo>
                                  <a:pt x="4" y="104"/>
                                </a:lnTo>
                                <a:lnTo>
                                  <a:pt x="7" y="96"/>
                                </a:lnTo>
                                <a:lnTo>
                                  <a:pt x="9" y="89"/>
                                </a:lnTo>
                                <a:lnTo>
                                  <a:pt x="11" y="84"/>
                                </a:lnTo>
                                <a:lnTo>
                                  <a:pt x="16" y="77"/>
                                </a:lnTo>
                                <a:lnTo>
                                  <a:pt x="19" y="72"/>
                                </a:lnTo>
                                <a:lnTo>
                                  <a:pt x="24" y="65"/>
                                </a:lnTo>
                                <a:lnTo>
                                  <a:pt x="26" y="60"/>
                                </a:lnTo>
                                <a:lnTo>
                                  <a:pt x="31" y="53"/>
                                </a:lnTo>
                                <a:lnTo>
                                  <a:pt x="36" y="48"/>
                                </a:lnTo>
                                <a:lnTo>
                                  <a:pt x="40" y="44"/>
                                </a:lnTo>
                                <a:lnTo>
                                  <a:pt x="45" y="39"/>
                                </a:lnTo>
                                <a:lnTo>
                                  <a:pt x="50" y="34"/>
                                </a:lnTo>
                                <a:lnTo>
                                  <a:pt x="57" y="29"/>
                                </a:lnTo>
                                <a:lnTo>
                                  <a:pt x="62" y="27"/>
                                </a:lnTo>
                                <a:lnTo>
                                  <a:pt x="69" y="22"/>
                                </a:lnTo>
                                <a:lnTo>
                                  <a:pt x="74" y="20"/>
                                </a:lnTo>
                                <a:lnTo>
                                  <a:pt x="81" y="15"/>
                                </a:lnTo>
                                <a:lnTo>
                                  <a:pt x="88" y="12"/>
                                </a:lnTo>
                                <a:lnTo>
                                  <a:pt x="93" y="10"/>
                                </a:lnTo>
                                <a:lnTo>
                                  <a:pt x="100" y="8"/>
                                </a:lnTo>
                                <a:lnTo>
                                  <a:pt x="108" y="5"/>
                                </a:lnTo>
                                <a:lnTo>
                                  <a:pt x="115" y="5"/>
                                </a:lnTo>
                                <a:lnTo>
                                  <a:pt x="122" y="3"/>
                                </a:lnTo>
                                <a:lnTo>
                                  <a:pt x="129" y="3"/>
                                </a:lnTo>
                                <a:lnTo>
                                  <a:pt x="136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1827000"/>
                            <a:ext cx="1810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93">
                                <a:moveTo>
                                  <a:pt x="0" y="147"/>
                                </a:moveTo>
                                <a:lnTo>
                                  <a:pt x="0" y="118"/>
                                </a:lnTo>
                                <a:lnTo>
                                  <a:pt x="2" y="111"/>
                                </a:lnTo>
                                <a:lnTo>
                                  <a:pt x="4" y="104"/>
                                </a:lnTo>
                                <a:lnTo>
                                  <a:pt x="7" y="96"/>
                                </a:lnTo>
                                <a:lnTo>
                                  <a:pt x="9" y="89"/>
                                </a:lnTo>
                                <a:lnTo>
                                  <a:pt x="11" y="84"/>
                                </a:lnTo>
                                <a:lnTo>
                                  <a:pt x="16" y="77"/>
                                </a:lnTo>
                                <a:lnTo>
                                  <a:pt x="19" y="72"/>
                                </a:lnTo>
                                <a:lnTo>
                                  <a:pt x="24" y="65"/>
                                </a:lnTo>
                                <a:lnTo>
                                  <a:pt x="26" y="60"/>
                                </a:lnTo>
                                <a:lnTo>
                                  <a:pt x="31" y="53"/>
                                </a:lnTo>
                                <a:lnTo>
                                  <a:pt x="36" y="48"/>
                                </a:lnTo>
                                <a:lnTo>
                                  <a:pt x="40" y="44"/>
                                </a:lnTo>
                                <a:lnTo>
                                  <a:pt x="45" y="39"/>
                                </a:lnTo>
                                <a:lnTo>
                                  <a:pt x="50" y="34"/>
                                </a:lnTo>
                                <a:lnTo>
                                  <a:pt x="57" y="29"/>
                                </a:lnTo>
                                <a:lnTo>
                                  <a:pt x="62" y="27"/>
                                </a:lnTo>
                                <a:lnTo>
                                  <a:pt x="69" y="22"/>
                                </a:lnTo>
                                <a:lnTo>
                                  <a:pt x="74" y="20"/>
                                </a:lnTo>
                                <a:lnTo>
                                  <a:pt x="81" y="15"/>
                                </a:lnTo>
                                <a:lnTo>
                                  <a:pt x="88" y="12"/>
                                </a:lnTo>
                                <a:lnTo>
                                  <a:pt x="93" y="10"/>
                                </a:lnTo>
                                <a:lnTo>
                                  <a:pt x="100" y="8"/>
                                </a:lnTo>
                                <a:lnTo>
                                  <a:pt x="108" y="5"/>
                                </a:lnTo>
                                <a:lnTo>
                                  <a:pt x="115" y="5"/>
                                </a:lnTo>
                                <a:lnTo>
                                  <a:pt x="122" y="3"/>
                                </a:lnTo>
                                <a:lnTo>
                                  <a:pt x="129" y="3"/>
                                </a:lnTo>
                                <a:lnTo>
                                  <a:pt x="136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3"/>
                                </a:lnTo>
                                <a:lnTo>
                                  <a:pt x="165" y="3"/>
                                </a:lnTo>
                                <a:lnTo>
                                  <a:pt x="175" y="5"/>
                                </a:lnTo>
                                <a:lnTo>
                                  <a:pt x="182" y="5"/>
                                </a:lnTo>
                                <a:lnTo>
                                  <a:pt x="187" y="8"/>
                                </a:lnTo>
                                <a:lnTo>
                                  <a:pt x="194" y="10"/>
                                </a:lnTo>
                                <a:lnTo>
                                  <a:pt x="201" y="12"/>
                                </a:lnTo>
                                <a:lnTo>
                                  <a:pt x="208" y="15"/>
                                </a:lnTo>
                                <a:lnTo>
                                  <a:pt x="213" y="20"/>
                                </a:lnTo>
                                <a:lnTo>
                                  <a:pt x="220" y="22"/>
                                </a:lnTo>
                                <a:lnTo>
                                  <a:pt x="225" y="27"/>
                                </a:lnTo>
                                <a:lnTo>
                                  <a:pt x="232" y="29"/>
                                </a:lnTo>
                                <a:lnTo>
                                  <a:pt x="237" y="34"/>
                                </a:lnTo>
                                <a:lnTo>
                                  <a:pt x="242" y="39"/>
                                </a:lnTo>
                                <a:lnTo>
                                  <a:pt x="247" y="44"/>
                                </a:lnTo>
                                <a:lnTo>
                                  <a:pt x="252" y="48"/>
                                </a:lnTo>
                                <a:lnTo>
                                  <a:pt x="256" y="53"/>
                                </a:lnTo>
                                <a:lnTo>
                                  <a:pt x="261" y="60"/>
                                </a:lnTo>
                                <a:lnTo>
                                  <a:pt x="266" y="65"/>
                                </a:lnTo>
                                <a:lnTo>
                                  <a:pt x="268" y="72"/>
                                </a:lnTo>
                                <a:lnTo>
                                  <a:pt x="273" y="77"/>
                                </a:lnTo>
                                <a:lnTo>
                                  <a:pt x="276" y="84"/>
                                </a:lnTo>
                                <a:lnTo>
                                  <a:pt x="278" y="89"/>
                                </a:lnTo>
                                <a:lnTo>
                                  <a:pt x="280" y="96"/>
                                </a:lnTo>
                                <a:lnTo>
                                  <a:pt x="283" y="104"/>
                                </a:lnTo>
                                <a:lnTo>
                                  <a:pt x="285" y="111"/>
                                </a:lnTo>
                                <a:lnTo>
                                  <a:pt x="288" y="118"/>
                                </a:lnTo>
                                <a:lnTo>
                                  <a:pt x="288" y="125"/>
                                </a:lnTo>
                                <a:lnTo>
                                  <a:pt x="290" y="132"/>
                                </a:lnTo>
                                <a:lnTo>
                                  <a:pt x="290" y="161"/>
                                </a:lnTo>
                                <a:lnTo>
                                  <a:pt x="288" y="168"/>
                                </a:lnTo>
                                <a:lnTo>
                                  <a:pt x="288" y="176"/>
                                </a:lnTo>
                                <a:lnTo>
                                  <a:pt x="285" y="183"/>
                                </a:lnTo>
                                <a:lnTo>
                                  <a:pt x="283" y="190"/>
                                </a:lnTo>
                                <a:lnTo>
                                  <a:pt x="280" y="197"/>
                                </a:lnTo>
                                <a:lnTo>
                                  <a:pt x="278" y="204"/>
                                </a:lnTo>
                                <a:lnTo>
                                  <a:pt x="276" y="209"/>
                                </a:lnTo>
                                <a:lnTo>
                                  <a:pt x="273" y="216"/>
                                </a:lnTo>
                                <a:lnTo>
                                  <a:pt x="268" y="221"/>
                                </a:lnTo>
                                <a:lnTo>
                                  <a:pt x="266" y="228"/>
                                </a:lnTo>
                                <a:lnTo>
                                  <a:pt x="261" y="233"/>
                                </a:lnTo>
                                <a:lnTo>
                                  <a:pt x="256" y="240"/>
                                </a:lnTo>
                                <a:lnTo>
                                  <a:pt x="252" y="245"/>
                                </a:lnTo>
                                <a:lnTo>
                                  <a:pt x="247" y="250"/>
                                </a:lnTo>
                                <a:lnTo>
                                  <a:pt x="242" y="255"/>
                                </a:lnTo>
                                <a:lnTo>
                                  <a:pt x="237" y="260"/>
                                </a:lnTo>
                                <a:lnTo>
                                  <a:pt x="232" y="264"/>
                                </a:lnTo>
                                <a:lnTo>
                                  <a:pt x="225" y="267"/>
                                </a:lnTo>
                                <a:lnTo>
                                  <a:pt x="220" y="272"/>
                                </a:lnTo>
                                <a:lnTo>
                                  <a:pt x="213" y="274"/>
                                </a:lnTo>
                                <a:lnTo>
                                  <a:pt x="208" y="279"/>
                                </a:lnTo>
                                <a:lnTo>
                                  <a:pt x="201" y="281"/>
                                </a:lnTo>
                                <a:lnTo>
                                  <a:pt x="194" y="284"/>
                                </a:lnTo>
                                <a:lnTo>
                                  <a:pt x="187" y="286"/>
                                </a:lnTo>
                                <a:lnTo>
                                  <a:pt x="182" y="288"/>
                                </a:lnTo>
                                <a:lnTo>
                                  <a:pt x="175" y="288"/>
                                </a:lnTo>
                                <a:lnTo>
                                  <a:pt x="165" y="291"/>
                                </a:lnTo>
                                <a:lnTo>
                                  <a:pt x="160" y="291"/>
                                </a:lnTo>
                                <a:lnTo>
                                  <a:pt x="151" y="293"/>
                                </a:lnTo>
                                <a:lnTo>
                                  <a:pt x="136" y="293"/>
                                </a:lnTo>
                                <a:lnTo>
                                  <a:pt x="129" y="291"/>
                                </a:lnTo>
                                <a:lnTo>
                                  <a:pt x="122" y="291"/>
                                </a:lnTo>
                                <a:lnTo>
                                  <a:pt x="115" y="288"/>
                                </a:lnTo>
                                <a:lnTo>
                                  <a:pt x="108" y="288"/>
                                </a:lnTo>
                                <a:lnTo>
                                  <a:pt x="100" y="286"/>
                                </a:lnTo>
                                <a:lnTo>
                                  <a:pt x="93" y="284"/>
                                </a:lnTo>
                                <a:lnTo>
                                  <a:pt x="88" y="281"/>
                                </a:lnTo>
                                <a:lnTo>
                                  <a:pt x="81" y="279"/>
                                </a:lnTo>
                                <a:lnTo>
                                  <a:pt x="74" y="274"/>
                                </a:lnTo>
                                <a:lnTo>
                                  <a:pt x="69" y="272"/>
                                </a:lnTo>
                                <a:lnTo>
                                  <a:pt x="62" y="267"/>
                                </a:lnTo>
                                <a:lnTo>
                                  <a:pt x="57" y="264"/>
                                </a:lnTo>
                                <a:lnTo>
                                  <a:pt x="50" y="260"/>
                                </a:lnTo>
                                <a:lnTo>
                                  <a:pt x="45" y="255"/>
                                </a:lnTo>
                                <a:lnTo>
                                  <a:pt x="40" y="250"/>
                                </a:lnTo>
                                <a:lnTo>
                                  <a:pt x="36" y="245"/>
                                </a:lnTo>
                                <a:lnTo>
                                  <a:pt x="31" y="240"/>
                                </a:lnTo>
                                <a:lnTo>
                                  <a:pt x="26" y="233"/>
                                </a:lnTo>
                                <a:lnTo>
                                  <a:pt x="24" y="228"/>
                                </a:lnTo>
                                <a:lnTo>
                                  <a:pt x="19" y="221"/>
                                </a:lnTo>
                                <a:lnTo>
                                  <a:pt x="16" y="216"/>
                                </a:lnTo>
                                <a:lnTo>
                                  <a:pt x="11" y="209"/>
                                </a:lnTo>
                                <a:lnTo>
                                  <a:pt x="9" y="204"/>
                                </a:lnTo>
                                <a:lnTo>
                                  <a:pt x="7" y="197"/>
                                </a:lnTo>
                                <a:lnTo>
                                  <a:pt x="4" y="190"/>
                                </a:lnTo>
                                <a:lnTo>
                                  <a:pt x="2" y="183"/>
                                </a:lnTo>
                                <a:lnTo>
                                  <a:pt x="0" y="176"/>
                                </a:ln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187056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187056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18">
                                <a:moveTo>
                                  <a:pt x="0" y="0"/>
                                </a:moveTo>
                                <a:lnTo>
                                  <a:pt x="108" y="2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1870560"/>
                            <a:ext cx="687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8">
                                <a:moveTo>
                                  <a:pt x="0" y="218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1870560"/>
                            <a:ext cx="135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18">
                                <a:moveTo>
                                  <a:pt x="108" y="218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  <a:lnTo>
                                  <a:pt x="108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1870560"/>
                            <a:ext cx="135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18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  <a:lnTo>
                                  <a:pt x="108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1996920"/>
                            <a:ext cx="53280" cy="23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22096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21888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21679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21456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21247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21038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20829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20617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2039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20181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1762920"/>
                            <a:ext cx="1828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57">
                                <a:moveTo>
                                  <a:pt x="293" y="127"/>
                                </a:moveTo>
                                <a:lnTo>
                                  <a:pt x="146" y="257"/>
                                </a:lnTo>
                                <a:lnTo>
                                  <a:pt x="0" y="127"/>
                                </a:lnTo>
                                <a:lnTo>
                                  <a:pt x="146" y="0"/>
                                </a:lnTo>
                                <a:lnTo>
                                  <a:pt x="293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1762920"/>
                            <a:ext cx="1828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57">
                                <a:moveTo>
                                  <a:pt x="146" y="0"/>
                                </a:moveTo>
                                <a:lnTo>
                                  <a:pt x="0" y="127"/>
                                </a:lnTo>
                                <a:lnTo>
                                  <a:pt x="146" y="257"/>
                                </a:lnTo>
                                <a:lnTo>
                                  <a:pt x="293" y="127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176292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2039040"/>
                            <a:ext cx="90720" cy="8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208296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1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2527920"/>
                            <a:ext cx="1828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57">
                                <a:moveTo>
                                  <a:pt x="293" y="127"/>
                                </a:moveTo>
                                <a:lnTo>
                                  <a:pt x="146" y="257"/>
                                </a:lnTo>
                                <a:lnTo>
                                  <a:pt x="0" y="127"/>
                                </a:lnTo>
                                <a:lnTo>
                                  <a:pt x="146" y="0"/>
                                </a:lnTo>
                                <a:lnTo>
                                  <a:pt x="293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2527920"/>
                            <a:ext cx="1828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57">
                                <a:moveTo>
                                  <a:pt x="146" y="0"/>
                                </a:moveTo>
                                <a:lnTo>
                                  <a:pt x="0" y="127"/>
                                </a:lnTo>
                                <a:lnTo>
                                  <a:pt x="146" y="257"/>
                                </a:lnTo>
                                <a:lnTo>
                                  <a:pt x="293" y="127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1996920"/>
                            <a:ext cx="72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">
                                <a:moveTo>
                                  <a:pt x="0" y="0"/>
                                </a:moveTo>
                                <a:lnTo>
                                  <a:pt x="0" y="10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248616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227340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22309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24217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237996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36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237996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0" y="72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2359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2359080"/>
                            <a:ext cx="44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6">
                                <a:moveTo>
                                  <a:pt x="0" y="0"/>
                                </a:moveTo>
                                <a:lnTo>
                                  <a:pt x="72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2379960"/>
                            <a:ext cx="44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6">
                                <a:moveTo>
                                  <a:pt x="0" y="36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23590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2351880"/>
                            <a:ext cx="22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">
                                <a:moveTo>
                                  <a:pt x="36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2345040"/>
                            <a:ext cx="44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">
                                <a:moveTo>
                                  <a:pt x="0" y="12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2338200"/>
                            <a:ext cx="44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">
                                <a:moveTo>
                                  <a:pt x="72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2331000"/>
                            <a:ext cx="44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">
                                <a:moveTo>
                                  <a:pt x="0" y="12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2322360"/>
                            <a:ext cx="44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72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2315160"/>
                            <a:ext cx="44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">
                                <a:moveTo>
                                  <a:pt x="0" y="12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24861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242172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246384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2463840"/>
                            <a:ext cx="45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6">
                                <a:moveTo>
                                  <a:pt x="0" y="0"/>
                                </a:moveTo>
                                <a:lnTo>
                                  <a:pt x="74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2484720"/>
                            <a:ext cx="45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6">
                                <a:moveTo>
                                  <a:pt x="0" y="36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246384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2463840"/>
                            <a:ext cx="44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6">
                                <a:moveTo>
                                  <a:pt x="72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2484720"/>
                            <a:ext cx="44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6">
                                <a:moveTo>
                                  <a:pt x="72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24429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24429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2273400"/>
                            <a:ext cx="4428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2273400"/>
                            <a:ext cx="44280" cy="41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23799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23572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235728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2357280"/>
                            <a:ext cx="44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6">
                                <a:moveTo>
                                  <a:pt x="0" y="0"/>
                                </a:moveTo>
                                <a:lnTo>
                                  <a:pt x="72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2378160"/>
                            <a:ext cx="44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6">
                                <a:moveTo>
                                  <a:pt x="0" y="36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2357280"/>
                            <a:ext cx="45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6">
                                <a:moveTo>
                                  <a:pt x="74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2378160"/>
                            <a:ext cx="45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6">
                                <a:moveTo>
                                  <a:pt x="74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233604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23360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237996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0">
                                <a:moveTo>
                                  <a:pt x="2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2145600"/>
                            <a:ext cx="7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0">
                                <a:moveTo>
                                  <a:pt x="0" y="0"/>
                                </a:moveTo>
                                <a:lnTo>
                                  <a:pt x="0" y="9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218880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1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214560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1912680"/>
                            <a:ext cx="54000" cy="23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21247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21038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20829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20617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2039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20181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19969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1976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1954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19335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1274400"/>
                            <a:ext cx="720" cy="14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2">
                                <a:moveTo>
                                  <a:pt x="0" y="0"/>
                                </a:moveTo>
                                <a:lnTo>
                                  <a:pt x="0" y="252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263520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26352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269820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269820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2656080"/>
                            <a:ext cx="67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6">
                                <a:moveTo>
                                  <a:pt x="108" y="72"/>
                                </a:moveTo>
                                <a:lnTo>
                                  <a:pt x="0" y="146"/>
                                </a:lnTo>
                                <a:lnTo>
                                  <a:pt x="0" y="0"/>
                                </a:lnTo>
                                <a:lnTo>
                                  <a:pt x="1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2656080"/>
                            <a:ext cx="67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108" y="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2656080"/>
                            <a:ext cx="68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6">
                                <a:moveTo>
                                  <a:pt x="110" y="146"/>
                                </a:moveTo>
                                <a:lnTo>
                                  <a:pt x="0" y="72"/>
                                </a:lnTo>
                                <a:lnTo>
                                  <a:pt x="110" y="0"/>
                                </a:lnTo>
                                <a:lnTo>
                                  <a:pt x="11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2656080"/>
                            <a:ext cx="68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6">
                                <a:moveTo>
                                  <a:pt x="0" y="72"/>
                                </a:moveTo>
                                <a:lnTo>
                                  <a:pt x="110" y="0"/>
                                </a:lnTo>
                                <a:lnTo>
                                  <a:pt x="110" y="146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2847960"/>
                            <a:ext cx="113760" cy="14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269820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0">
                                <a:moveTo>
                                  <a:pt x="5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2698200"/>
                            <a:ext cx="4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0">
                                <a:moveTo>
                                  <a:pt x="7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2592000"/>
                            <a:ext cx="29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0">
                                <a:moveTo>
                                  <a:pt x="4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165528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17" y="3"/>
                                </a:move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1652400"/>
                            <a:ext cx="12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165240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165240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165240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3"/>
                                </a:move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1652400"/>
                            <a:ext cx="12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3"/>
                                </a:move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3"/>
                                </a:move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165528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1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3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1652400"/>
                            <a:ext cx="12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165240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165240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165240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3"/>
                                </a:move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16552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3"/>
                                </a:move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165528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16" y="3"/>
                                </a:moveTo>
                                <a:lnTo>
                                  <a:pt x="1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3"/>
                                </a:move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165528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165240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16552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165240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165240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165240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65240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16552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3"/>
                                </a:move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3"/>
                                </a:move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165528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17" y="3"/>
                                </a:move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3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lnTo>
                                  <a:pt x="19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165528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5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16552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3" y="0"/>
                                </a:moveTo>
                                <a:lnTo>
                                  <a:pt x="17" y="0"/>
                                </a:lnTo>
                                <a:lnTo>
                                  <a:pt x="20" y="3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3" y="0"/>
                                </a:move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16552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3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16552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5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3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3" y="0"/>
                                </a:move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3"/>
                                </a:lnTo>
                                <a:lnTo>
                                  <a:pt x="19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16552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3" y="0"/>
                                </a:moveTo>
                                <a:lnTo>
                                  <a:pt x="17" y="0"/>
                                </a:lnTo>
                                <a:lnTo>
                                  <a:pt x="20" y="3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16552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3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165528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3"/>
                                </a:lnTo>
                                <a:lnTo>
                                  <a:pt x="21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5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16552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3" y="0"/>
                                </a:move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3" y="0"/>
                                </a:move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16552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3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16552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3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lnTo>
                                  <a:pt x="20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66608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">
                                <a:moveTo>
                                  <a:pt x="4" y="20"/>
                                </a:moveTo>
                                <a:lnTo>
                                  <a:pt x="2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6858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9"/>
                                </a:move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7056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9"/>
                                </a:moveTo>
                                <a:lnTo>
                                  <a:pt x="2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7251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7449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9"/>
                                </a:move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76400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">
                                <a:moveTo>
                                  <a:pt x="4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78380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8046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7"/>
                                </a:moveTo>
                                <a:lnTo>
                                  <a:pt x="2" y="19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8223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3"/>
                                </a:move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84356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9"/>
                                </a:moveTo>
                                <a:lnTo>
                                  <a:pt x="2" y="19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8637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9"/>
                                </a:moveTo>
                                <a:lnTo>
                                  <a:pt x="2" y="19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88280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">
                                <a:moveTo>
                                  <a:pt x="4" y="20"/>
                                </a:moveTo>
                                <a:lnTo>
                                  <a:pt x="2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90260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9"/>
                                </a:move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90260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88280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">
                                <a:moveTo>
                                  <a:pt x="0" y="17"/>
                                </a:move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8637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84356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8223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4" y="3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8046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7"/>
                                </a:lnTo>
                                <a:lnTo>
                                  <a:pt x="2" y="19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78380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76400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">
                                <a:moveTo>
                                  <a:pt x="0" y="17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7449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7251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7056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6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6858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66608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207144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29" y="3"/>
                                </a:moveTo>
                                <a:lnTo>
                                  <a:pt x="31" y="5"/>
                                </a:lnTo>
                                <a:lnTo>
                                  <a:pt x="33" y="8"/>
                                </a:lnTo>
                                <a:lnTo>
                                  <a:pt x="33" y="10"/>
                                </a:lnTo>
                                <a:lnTo>
                                  <a:pt x="36" y="15"/>
                                </a:lnTo>
                                <a:lnTo>
                                  <a:pt x="36" y="22"/>
                                </a:lnTo>
                                <a:lnTo>
                                  <a:pt x="33" y="27"/>
                                </a:lnTo>
                                <a:lnTo>
                                  <a:pt x="33" y="29"/>
                                </a:lnTo>
                                <a:lnTo>
                                  <a:pt x="31" y="32"/>
                                </a:lnTo>
                                <a:lnTo>
                                  <a:pt x="29" y="34"/>
                                </a:lnTo>
                                <a:lnTo>
                                  <a:pt x="24" y="36"/>
                                </a:lnTo>
                                <a:lnTo>
                                  <a:pt x="9" y="36"/>
                                </a:lnTo>
                                <a:lnTo>
                                  <a:pt x="7" y="34"/>
                                </a:lnTo>
                                <a:lnTo>
                                  <a:pt x="5" y="32"/>
                                </a:lnTo>
                                <a:lnTo>
                                  <a:pt x="2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207144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7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3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5" y="32"/>
                                </a:lnTo>
                                <a:lnTo>
                                  <a:pt x="7" y="34"/>
                                </a:lnTo>
                                <a:lnTo>
                                  <a:pt x="9" y="36"/>
                                </a:lnTo>
                                <a:lnTo>
                                  <a:pt x="14" y="36"/>
                                </a:lnTo>
                                <a:lnTo>
                                  <a:pt x="24" y="36"/>
                                </a:lnTo>
                                <a:lnTo>
                                  <a:pt x="29" y="34"/>
                                </a:lnTo>
                                <a:lnTo>
                                  <a:pt x="31" y="32"/>
                                </a:lnTo>
                                <a:lnTo>
                                  <a:pt x="33" y="29"/>
                                </a:lnTo>
                                <a:lnTo>
                                  <a:pt x="33" y="27"/>
                                </a:lnTo>
                                <a:lnTo>
                                  <a:pt x="36" y="22"/>
                                </a:lnTo>
                                <a:lnTo>
                                  <a:pt x="36" y="15"/>
                                </a:lnTo>
                                <a:lnTo>
                                  <a:pt x="33" y="10"/>
                                </a:lnTo>
                                <a:lnTo>
                                  <a:pt x="33" y="8"/>
                                </a:lnTo>
                                <a:lnTo>
                                  <a:pt x="31" y="5"/>
                                </a:lnTo>
                                <a:lnTo>
                                  <a:pt x="29" y="3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22626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9">
                                <a:moveTo>
                                  <a:pt x="24" y="3"/>
                                </a:moveTo>
                                <a:lnTo>
                                  <a:pt x="29" y="3"/>
                                </a:lnTo>
                                <a:lnTo>
                                  <a:pt x="31" y="5"/>
                                </a:lnTo>
                                <a:lnTo>
                                  <a:pt x="33" y="7"/>
                                </a:lnTo>
                                <a:lnTo>
                                  <a:pt x="33" y="12"/>
                                </a:lnTo>
                                <a:lnTo>
                                  <a:pt x="36" y="15"/>
                                </a:lnTo>
                                <a:lnTo>
                                  <a:pt x="36" y="22"/>
                                </a:lnTo>
                                <a:lnTo>
                                  <a:pt x="33" y="27"/>
                                </a:lnTo>
                                <a:lnTo>
                                  <a:pt x="33" y="29"/>
                                </a:lnTo>
                                <a:lnTo>
                                  <a:pt x="31" y="31"/>
                                </a:lnTo>
                                <a:lnTo>
                                  <a:pt x="29" y="34"/>
                                </a:lnTo>
                                <a:lnTo>
                                  <a:pt x="24" y="36"/>
                                </a:lnTo>
                                <a:lnTo>
                                  <a:pt x="19" y="36"/>
                                </a:lnTo>
                                <a:lnTo>
                                  <a:pt x="17" y="39"/>
                                </a:lnTo>
                                <a:lnTo>
                                  <a:pt x="14" y="36"/>
                                </a:lnTo>
                                <a:lnTo>
                                  <a:pt x="9" y="36"/>
                                </a:lnTo>
                                <a:lnTo>
                                  <a:pt x="7" y="34"/>
                                </a:lnTo>
                                <a:lnTo>
                                  <a:pt x="5" y="31"/>
                                </a:lnTo>
                                <a:lnTo>
                                  <a:pt x="2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22626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9">
                                <a:moveTo>
                                  <a:pt x="17" y="0"/>
                                </a:moveTo>
                                <a:lnTo>
                                  <a:pt x="14" y="0"/>
                                </a:lnTo>
                                <a:lnTo>
                                  <a:pt x="9" y="3"/>
                                </a:lnTo>
                                <a:lnTo>
                                  <a:pt x="7" y="3"/>
                                </a:lnTo>
                                <a:lnTo>
                                  <a:pt x="5" y="5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5" y="31"/>
                                </a:lnTo>
                                <a:lnTo>
                                  <a:pt x="7" y="34"/>
                                </a:lnTo>
                                <a:lnTo>
                                  <a:pt x="9" y="36"/>
                                </a:lnTo>
                                <a:lnTo>
                                  <a:pt x="14" y="36"/>
                                </a:lnTo>
                                <a:lnTo>
                                  <a:pt x="17" y="39"/>
                                </a:lnTo>
                                <a:lnTo>
                                  <a:pt x="19" y="36"/>
                                </a:lnTo>
                                <a:lnTo>
                                  <a:pt x="24" y="36"/>
                                </a:lnTo>
                                <a:lnTo>
                                  <a:pt x="29" y="34"/>
                                </a:lnTo>
                                <a:lnTo>
                                  <a:pt x="31" y="31"/>
                                </a:lnTo>
                                <a:lnTo>
                                  <a:pt x="33" y="29"/>
                                </a:lnTo>
                                <a:lnTo>
                                  <a:pt x="33" y="27"/>
                                </a:lnTo>
                                <a:lnTo>
                                  <a:pt x="36" y="22"/>
                                </a:lnTo>
                                <a:lnTo>
                                  <a:pt x="36" y="15"/>
                                </a:lnTo>
                                <a:lnTo>
                                  <a:pt x="33" y="12"/>
                                </a:lnTo>
                                <a:lnTo>
                                  <a:pt x="33" y="7"/>
                                </a:lnTo>
                                <a:lnTo>
                                  <a:pt x="31" y="5"/>
                                </a:lnTo>
                                <a:lnTo>
                                  <a:pt x="29" y="3"/>
                                </a:lnTo>
                                <a:lnTo>
                                  <a:pt x="24" y="3"/>
                                </a:lnTo>
                                <a:lnTo>
                                  <a:pt x="21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247464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8">
                                <a:moveTo>
                                  <a:pt x="24" y="2"/>
                                </a:moveTo>
                                <a:lnTo>
                                  <a:pt x="29" y="5"/>
                                </a:lnTo>
                                <a:lnTo>
                                  <a:pt x="31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2"/>
                                </a:lnTo>
                                <a:lnTo>
                                  <a:pt x="36" y="14"/>
                                </a:lnTo>
                                <a:lnTo>
                                  <a:pt x="36" y="22"/>
                                </a:lnTo>
                                <a:lnTo>
                                  <a:pt x="33" y="26"/>
                                </a:lnTo>
                                <a:lnTo>
                                  <a:pt x="33" y="29"/>
                                </a:lnTo>
                                <a:lnTo>
                                  <a:pt x="31" y="31"/>
                                </a:lnTo>
                                <a:lnTo>
                                  <a:pt x="29" y="34"/>
                                </a:lnTo>
                                <a:lnTo>
                                  <a:pt x="24" y="36"/>
                                </a:lnTo>
                                <a:lnTo>
                                  <a:pt x="19" y="36"/>
                                </a:lnTo>
                                <a:lnTo>
                                  <a:pt x="17" y="38"/>
                                </a:lnTo>
                                <a:lnTo>
                                  <a:pt x="14" y="36"/>
                                </a:lnTo>
                                <a:lnTo>
                                  <a:pt x="9" y="36"/>
                                </a:lnTo>
                                <a:lnTo>
                                  <a:pt x="7" y="34"/>
                                </a:lnTo>
                                <a:lnTo>
                                  <a:pt x="5" y="31"/>
                                </a:lnTo>
                                <a:lnTo>
                                  <a:pt x="2" y="29"/>
                                </a:lnTo>
                                <a:lnTo>
                                  <a:pt x="0" y="26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247464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8">
                                <a:moveTo>
                                  <a:pt x="17" y="0"/>
                                </a:move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7" y="5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26"/>
                                </a:lnTo>
                                <a:lnTo>
                                  <a:pt x="2" y="29"/>
                                </a:lnTo>
                                <a:lnTo>
                                  <a:pt x="5" y="31"/>
                                </a:lnTo>
                                <a:lnTo>
                                  <a:pt x="7" y="34"/>
                                </a:lnTo>
                                <a:lnTo>
                                  <a:pt x="9" y="36"/>
                                </a:lnTo>
                                <a:lnTo>
                                  <a:pt x="14" y="36"/>
                                </a:lnTo>
                                <a:lnTo>
                                  <a:pt x="17" y="38"/>
                                </a:lnTo>
                                <a:lnTo>
                                  <a:pt x="19" y="36"/>
                                </a:lnTo>
                                <a:lnTo>
                                  <a:pt x="24" y="36"/>
                                </a:lnTo>
                                <a:lnTo>
                                  <a:pt x="29" y="34"/>
                                </a:lnTo>
                                <a:lnTo>
                                  <a:pt x="31" y="31"/>
                                </a:lnTo>
                                <a:lnTo>
                                  <a:pt x="33" y="29"/>
                                </a:lnTo>
                                <a:lnTo>
                                  <a:pt x="33" y="26"/>
                                </a:lnTo>
                                <a:lnTo>
                                  <a:pt x="36" y="22"/>
                                </a:lnTo>
                                <a:lnTo>
                                  <a:pt x="36" y="14"/>
                                </a:lnTo>
                                <a:lnTo>
                                  <a:pt x="33" y="12"/>
                                </a:lnTo>
                                <a:lnTo>
                                  <a:pt x="33" y="10"/>
                                </a:lnTo>
                                <a:lnTo>
                                  <a:pt x="31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21772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24" y="2"/>
                                </a:moveTo>
                                <a:lnTo>
                                  <a:pt x="29" y="2"/>
                                </a:lnTo>
                                <a:lnTo>
                                  <a:pt x="31" y="5"/>
                                </a:lnTo>
                                <a:lnTo>
                                  <a:pt x="31" y="7"/>
                                </a:lnTo>
                                <a:lnTo>
                                  <a:pt x="34" y="12"/>
                                </a:lnTo>
                                <a:lnTo>
                                  <a:pt x="36" y="14"/>
                                </a:lnTo>
                                <a:lnTo>
                                  <a:pt x="36" y="21"/>
                                </a:lnTo>
                                <a:lnTo>
                                  <a:pt x="34" y="26"/>
                                </a:lnTo>
                                <a:lnTo>
                                  <a:pt x="31" y="29"/>
                                </a:lnTo>
                                <a:lnTo>
                                  <a:pt x="31" y="31"/>
                                </a:lnTo>
                                <a:lnTo>
                                  <a:pt x="29" y="33"/>
                                </a:lnTo>
                                <a:lnTo>
                                  <a:pt x="24" y="36"/>
                                </a:lnTo>
                                <a:lnTo>
                                  <a:pt x="10" y="36"/>
                                </a:lnTo>
                                <a:lnTo>
                                  <a:pt x="8" y="33"/>
                                </a:lnTo>
                                <a:lnTo>
                                  <a:pt x="5" y="31"/>
                                </a:lnTo>
                                <a:lnTo>
                                  <a:pt x="3" y="29"/>
                                </a:lnTo>
                                <a:lnTo>
                                  <a:pt x="0" y="26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21772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7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5" y="31"/>
                                </a:lnTo>
                                <a:lnTo>
                                  <a:pt x="8" y="33"/>
                                </a:lnTo>
                                <a:lnTo>
                                  <a:pt x="10" y="36"/>
                                </a:lnTo>
                                <a:lnTo>
                                  <a:pt x="15" y="36"/>
                                </a:lnTo>
                                <a:lnTo>
                                  <a:pt x="24" y="36"/>
                                </a:lnTo>
                                <a:lnTo>
                                  <a:pt x="29" y="33"/>
                                </a:lnTo>
                                <a:lnTo>
                                  <a:pt x="31" y="31"/>
                                </a:lnTo>
                                <a:lnTo>
                                  <a:pt x="31" y="29"/>
                                </a:lnTo>
                                <a:lnTo>
                                  <a:pt x="34" y="26"/>
                                </a:lnTo>
                                <a:lnTo>
                                  <a:pt x="36" y="21"/>
                                </a:lnTo>
                                <a:lnTo>
                                  <a:pt x="36" y="14"/>
                                </a:lnTo>
                                <a:lnTo>
                                  <a:pt x="34" y="12"/>
                                </a:lnTo>
                                <a:lnTo>
                                  <a:pt x="31" y="7"/>
                                </a:lnTo>
                                <a:lnTo>
                                  <a:pt x="31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22834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9">
                                <a:moveTo>
                                  <a:pt x="27" y="3"/>
                                </a:moveTo>
                                <a:lnTo>
                                  <a:pt x="29" y="5"/>
                                </a:lnTo>
                                <a:lnTo>
                                  <a:pt x="31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6" y="15"/>
                                </a:lnTo>
                                <a:lnTo>
                                  <a:pt x="36" y="22"/>
                                </a:lnTo>
                                <a:lnTo>
                                  <a:pt x="34" y="27"/>
                                </a:lnTo>
                                <a:lnTo>
                                  <a:pt x="34" y="29"/>
                                </a:lnTo>
                                <a:lnTo>
                                  <a:pt x="31" y="31"/>
                                </a:lnTo>
                                <a:lnTo>
                                  <a:pt x="29" y="34"/>
                                </a:lnTo>
                                <a:lnTo>
                                  <a:pt x="27" y="36"/>
                                </a:lnTo>
                                <a:lnTo>
                                  <a:pt x="20" y="36"/>
                                </a:lnTo>
                                <a:lnTo>
                                  <a:pt x="20" y="39"/>
                                </a:lnTo>
                                <a:lnTo>
                                  <a:pt x="17" y="36"/>
                                </a:lnTo>
                                <a:lnTo>
                                  <a:pt x="10" y="36"/>
                                </a:lnTo>
                                <a:lnTo>
                                  <a:pt x="8" y="34"/>
                                </a:lnTo>
                                <a:lnTo>
                                  <a:pt x="5" y="31"/>
                                </a:lnTo>
                                <a:lnTo>
                                  <a:pt x="3" y="29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22834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9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27"/>
                                </a:lnTo>
                                <a:lnTo>
                                  <a:pt x="3" y="29"/>
                                </a:lnTo>
                                <a:lnTo>
                                  <a:pt x="5" y="31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7" y="36"/>
                                </a:lnTo>
                                <a:lnTo>
                                  <a:pt x="20" y="39"/>
                                </a:lnTo>
                                <a:lnTo>
                                  <a:pt x="20" y="36"/>
                                </a:lnTo>
                                <a:lnTo>
                                  <a:pt x="27" y="36"/>
                                </a:lnTo>
                                <a:lnTo>
                                  <a:pt x="29" y="34"/>
                                </a:lnTo>
                                <a:lnTo>
                                  <a:pt x="31" y="31"/>
                                </a:lnTo>
                                <a:lnTo>
                                  <a:pt x="34" y="29"/>
                                </a:lnTo>
                                <a:lnTo>
                                  <a:pt x="34" y="27"/>
                                </a:lnTo>
                                <a:lnTo>
                                  <a:pt x="36" y="22"/>
                                </a:lnTo>
                                <a:lnTo>
                                  <a:pt x="36" y="15"/>
                                </a:lnTo>
                                <a:lnTo>
                                  <a:pt x="34" y="12"/>
                                </a:lnTo>
                                <a:lnTo>
                                  <a:pt x="34" y="10"/>
                                </a:lnTo>
                                <a:lnTo>
                                  <a:pt x="31" y="5"/>
                                </a:lnTo>
                                <a:lnTo>
                                  <a:pt x="29" y="5"/>
                                </a:lnTo>
                                <a:lnTo>
                                  <a:pt x="27" y="3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208080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14" y="3"/>
                                </a:moveTo>
                                <a:lnTo>
                                  <a:pt x="12" y="3"/>
                                </a:lnTo>
                                <a:lnTo>
                                  <a:pt x="1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20808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20808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3"/>
                                </a:moveTo>
                                <a:lnTo>
                                  <a:pt x="16" y="3"/>
                                </a:lnTo>
                                <a:lnTo>
                                  <a:pt x="1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20808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20808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20808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20808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20808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20808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5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208080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2" y="0"/>
                                </a:moveTo>
                                <a:lnTo>
                                  <a:pt x="12" y="0"/>
                                </a:lnTo>
                                <a:lnTo>
                                  <a:pt x="14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161352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4" y="10"/>
                                </a:moveTo>
                                <a:lnTo>
                                  <a:pt x="2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162756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164736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164736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162756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161352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284796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078920"/>
                            <a:ext cx="12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07892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08144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12" y="2"/>
                                </a:move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08144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08144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08144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10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10393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12" y="2"/>
                                </a:moveTo>
                                <a:lnTo>
                                  <a:pt x="9" y="2"/>
                                </a:lnTo>
                                <a:lnTo>
                                  <a:pt x="4" y="14"/>
                                </a:lnTo>
                                <a:lnTo>
                                  <a:pt x="4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056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10" y="2"/>
                                </a:move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07460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12" y="2"/>
                                </a:moveTo>
                                <a:lnTo>
                                  <a:pt x="5" y="14"/>
                                </a:lnTo>
                                <a:lnTo>
                                  <a:pt x="5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07460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0" y="12"/>
                                </a:move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5" y="14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056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0" y="14"/>
                                </a:move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10393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0" y="12"/>
                                </a:move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2"/>
                                </a:lnTo>
                                <a:lnTo>
                                  <a:pt x="4" y="14"/>
                                </a:lnTo>
                                <a:lnTo>
                                  <a:pt x="4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0393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12" y="12"/>
                                </a:moveTo>
                                <a:lnTo>
                                  <a:pt x="12" y="14"/>
                                </a:lnTo>
                                <a:lnTo>
                                  <a:pt x="10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14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056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10" y="14"/>
                                </a:move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07460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10" y="12"/>
                                </a:moveTo>
                                <a:lnTo>
                                  <a:pt x="13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1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07460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8" y="14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12"/>
                                </a:lnTo>
                                <a:lnTo>
                                  <a:pt x="13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105660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6">
                                <a:moveTo>
                                  <a:pt x="7" y="16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12" y="14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7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0393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8" y="14"/>
                                </a:move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12" y="12"/>
                                </a:lnTo>
                                <a:lnTo>
                                  <a:pt x="12" y="14"/>
                                </a:lnTo>
                                <a:lnTo>
                                  <a:pt x="10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01844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9"/>
                                </a:move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0324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05228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05228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0324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01844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101844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">
                                <a:moveTo>
                                  <a:pt x="20" y="5"/>
                                </a:moveTo>
                                <a:lnTo>
                                  <a:pt x="5" y="9"/>
                                </a:lnTo>
                                <a:lnTo>
                                  <a:pt x="3" y="9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02672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7" y="5"/>
                                </a:moveTo>
                                <a:lnTo>
                                  <a:pt x="3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103572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4" y="2"/>
                                </a:moveTo>
                                <a:lnTo>
                                  <a:pt x="17" y="2"/>
                                </a:lnTo>
                                <a:lnTo>
                                  <a:pt x="14" y="4"/>
                                </a:lnTo>
                                <a:lnTo>
                                  <a:pt x="2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101844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">
                                <a:moveTo>
                                  <a:pt x="20" y="5"/>
                                </a:moveTo>
                                <a:lnTo>
                                  <a:pt x="5" y="9"/>
                                </a:lnTo>
                                <a:lnTo>
                                  <a:pt x="3" y="9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02672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7" y="5"/>
                                </a:moveTo>
                                <a:lnTo>
                                  <a:pt x="3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103572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4" y="4"/>
                                </a:moveTo>
                                <a:lnTo>
                                  <a:pt x="2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17" y="2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103932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4" y="5"/>
                                </a:moveTo>
                                <a:lnTo>
                                  <a:pt x="14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2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047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7" y="5"/>
                                </a:move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105660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7" y="7"/>
                                </a:moveTo>
                                <a:lnTo>
                                  <a:pt x="17" y="12"/>
                                </a:lnTo>
                                <a:lnTo>
                                  <a:pt x="14" y="12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10566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17" y="12"/>
                                </a:moveTo>
                                <a:lnTo>
                                  <a:pt x="3" y="4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12"/>
                                </a:lnTo>
                                <a:lnTo>
                                  <a:pt x="1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047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5" y="10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7" y="5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103932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2" y="9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4" y="9"/>
                                </a:lnTo>
                                <a:lnTo>
                                  <a:pt x="12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01844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03140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0">
                                <a:moveTo>
                                  <a:pt x="5" y="3"/>
                                </a:moveTo>
                                <a:lnTo>
                                  <a:pt x="8" y="17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03140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0">
                                <a:moveTo>
                                  <a:pt x="3" y="17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8" y="17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01844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7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101016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7" y="3"/>
                                </a:moveTo>
                                <a:lnTo>
                                  <a:pt x="10" y="3"/>
                                </a:lnTo>
                                <a:lnTo>
                                  <a:pt x="7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01592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2"/>
                                </a:moveTo>
                                <a:lnTo>
                                  <a:pt x="17" y="5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01592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3" y="5"/>
                                </a:move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17" y="5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101016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3"/>
                                </a:lnTo>
                                <a:lnTo>
                                  <a:pt x="10" y="3"/>
                                </a:lnTo>
                                <a:lnTo>
                                  <a:pt x="7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00440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12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00584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7" y="3"/>
                                </a:moveTo>
                                <a:lnTo>
                                  <a:pt x="19" y="5"/>
                                </a:lnTo>
                                <a:lnTo>
                                  <a:pt x="19" y="7"/>
                                </a:lnTo>
                                <a:lnTo>
                                  <a:pt x="17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01016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3"/>
                                </a:move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01016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5" y="5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00584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7" y="7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7" y="3"/>
                                </a:lnTo>
                                <a:lnTo>
                                  <a:pt x="19" y="5"/>
                                </a:lnTo>
                                <a:lnTo>
                                  <a:pt x="19" y="7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00440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10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9964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">
                                <a:moveTo>
                                  <a:pt x="10" y="3"/>
                                </a:moveTo>
                                <a:lnTo>
                                  <a:pt x="13" y="3"/>
                                </a:lnTo>
                                <a:lnTo>
                                  <a:pt x="10" y="5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99900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3"/>
                                </a:move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00332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">
                                <a:moveTo>
                                  <a:pt x="20" y="3"/>
                                </a:moveTo>
                                <a:lnTo>
                                  <a:pt x="17" y="5"/>
                                </a:lnTo>
                                <a:lnTo>
                                  <a:pt x="3" y="8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00332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">
                                <a:moveTo>
                                  <a:pt x="3" y="3"/>
                                </a:move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3"/>
                                </a:lnTo>
                                <a:lnTo>
                                  <a:pt x="17" y="5"/>
                                </a:lnTo>
                                <a:lnTo>
                                  <a:pt x="3" y="8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99900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2" y="3"/>
                                </a:move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9964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">
                                <a:moveTo>
                                  <a:pt x="3" y="3"/>
                                </a:move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3"/>
                                </a:lnTo>
                                <a:lnTo>
                                  <a:pt x="13" y="3"/>
                                </a:lnTo>
                                <a:lnTo>
                                  <a:pt x="10" y="5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98928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0" y="3"/>
                                </a:moveTo>
                                <a:lnTo>
                                  <a:pt x="12" y="3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8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99180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7" y="3"/>
                                </a:moveTo>
                                <a:lnTo>
                                  <a:pt x="19" y="5"/>
                                </a:lnTo>
                                <a:lnTo>
                                  <a:pt x="19" y="7"/>
                                </a:lnTo>
                                <a:lnTo>
                                  <a:pt x="17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9964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3"/>
                                </a:move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9964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5" y="5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99180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7" y="7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7" y="3"/>
                                </a:lnTo>
                                <a:lnTo>
                                  <a:pt x="19" y="5"/>
                                </a:lnTo>
                                <a:lnTo>
                                  <a:pt x="19" y="7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98928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0" y="8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0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98244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">
                                <a:moveTo>
                                  <a:pt x="13" y="3"/>
                                </a:move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98496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3"/>
                                </a:moveTo>
                                <a:lnTo>
                                  <a:pt x="17" y="5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9882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20" y="5"/>
                                </a:moveTo>
                                <a:lnTo>
                                  <a:pt x="17" y="5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9882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3" y="2"/>
                                </a:move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98496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2" y="3"/>
                                </a:move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"/>
                                </a:lnTo>
                                <a:lnTo>
                                  <a:pt x="17" y="5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98244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">
                                <a:moveTo>
                                  <a:pt x="3" y="0"/>
                                </a:moveTo>
                                <a:lnTo>
                                  <a:pt x="10" y="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97524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0" y="3"/>
                                </a:moveTo>
                                <a:lnTo>
                                  <a:pt x="12" y="3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8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97776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7" y="3"/>
                                </a:moveTo>
                                <a:lnTo>
                                  <a:pt x="19" y="3"/>
                                </a:lnTo>
                                <a:lnTo>
                                  <a:pt x="19" y="5"/>
                                </a:lnTo>
                                <a:lnTo>
                                  <a:pt x="17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981000"/>
                            <a:ext cx="10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17" y="2"/>
                                </a:moveTo>
                                <a:lnTo>
                                  <a:pt x="17" y="5"/>
                                </a:lnTo>
                                <a:lnTo>
                                  <a:pt x="17" y="7"/>
                                </a:lnTo>
                                <a:lnTo>
                                  <a:pt x="15" y="7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9810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15" y="7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5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97776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7" y="7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7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5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97524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0" y="8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108144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110124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2" y="3"/>
                                </a:moveTo>
                                <a:lnTo>
                                  <a:pt x="5" y="3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112068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2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108144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110124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3"/>
                                </a:move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112068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2"/>
                                </a:move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103932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14" y="2"/>
                                </a:moveTo>
                                <a:lnTo>
                                  <a:pt x="12" y="2"/>
                                </a:lnTo>
                                <a:lnTo>
                                  <a:pt x="1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10393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103932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2"/>
                                </a:moveTo>
                                <a:lnTo>
                                  <a:pt x="17" y="5"/>
                                </a:ln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0393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6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0393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6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103932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3" y="0"/>
                                </a:move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17" y="5"/>
                                </a:ln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10393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103932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2" y="0"/>
                                </a:move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03932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17"/>
                                </a:move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05804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3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077480"/>
                            <a:ext cx="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3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09872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16"/>
                                </a:moveTo>
                                <a:lnTo>
                                  <a:pt x="3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11744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17"/>
                                </a:move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13724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17"/>
                                </a:move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13724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11744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09872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077480"/>
                            <a:ext cx="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5" y="2"/>
                                </a:lnTo>
                                <a:lnTo>
                                  <a:pt x="5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05804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7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5" y="2"/>
                                </a:lnTo>
                                <a:lnTo>
                                  <a:pt x="5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03932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114552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10" y="15"/>
                                </a:moveTo>
                                <a:lnTo>
                                  <a:pt x="10" y="17"/>
                                </a:lnTo>
                                <a:lnTo>
                                  <a:pt x="5" y="1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16280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4" y="2"/>
                                </a:moveTo>
                                <a:lnTo>
                                  <a:pt x="9" y="17"/>
                                </a:lnTo>
                                <a:lnTo>
                                  <a:pt x="9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118044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5" y="3"/>
                                </a:moveTo>
                                <a:lnTo>
                                  <a:pt x="12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7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114552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2" y="0"/>
                                </a:moveTo>
                                <a:lnTo>
                                  <a:pt x="10" y="15"/>
                                </a:lnTo>
                                <a:lnTo>
                                  <a:pt x="10" y="17"/>
                                </a:lnTo>
                                <a:lnTo>
                                  <a:pt x="7" y="17"/>
                                </a:lnTo>
                                <a:lnTo>
                                  <a:pt x="5" y="1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16280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4" y="2"/>
                                </a:moveTo>
                                <a:lnTo>
                                  <a:pt x="9" y="17"/>
                                </a:lnTo>
                                <a:lnTo>
                                  <a:pt x="9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118044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5" y="3"/>
                                </a:moveTo>
                                <a:lnTo>
                                  <a:pt x="12" y="15"/>
                                </a:lnTo>
                                <a:lnTo>
                                  <a:pt x="12" y="17"/>
                                </a:lnTo>
                                <a:lnTo>
                                  <a:pt x="10" y="17"/>
                                </a:lnTo>
                                <a:lnTo>
                                  <a:pt x="7" y="17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11455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12" y="3"/>
                                </a:moveTo>
                                <a:lnTo>
                                  <a:pt x="5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116280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9" y="2"/>
                                </a:moveTo>
                                <a:lnTo>
                                  <a:pt x="11" y="2"/>
                                </a:lnTo>
                                <a:lnTo>
                                  <a:pt x="11" y="5"/>
                                </a:lnTo>
                                <a:lnTo>
                                  <a:pt x="4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1804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10" y="5"/>
                                </a:moveTo>
                                <a:lnTo>
                                  <a:pt x="5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1804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0" y="15"/>
                                </a:move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116280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0" y="14"/>
                                </a:move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5"/>
                                </a:lnTo>
                                <a:lnTo>
                                  <a:pt x="4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11455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0" y="15"/>
                                </a:move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3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1872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3"/>
                                </a:move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2070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22688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3"/>
                                </a:move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2466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3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26612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3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1872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3"/>
                                </a:moveTo>
                                <a:lnTo>
                                  <a:pt x="5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2070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22688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3"/>
                                </a:move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2466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26612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" y="2"/>
                                </a:move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741400"/>
                            <a:ext cx="208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7" h="0">
                                <a:moveTo>
                                  <a:pt x="33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21340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21" y="3"/>
                                </a:moveTo>
                                <a:lnTo>
                                  <a:pt x="26" y="3"/>
                                </a:lnTo>
                                <a:lnTo>
                                  <a:pt x="29" y="5"/>
                                </a:lnTo>
                                <a:lnTo>
                                  <a:pt x="31" y="8"/>
                                </a:lnTo>
                                <a:lnTo>
                                  <a:pt x="33" y="10"/>
                                </a:lnTo>
                                <a:lnTo>
                                  <a:pt x="36" y="12"/>
                                </a:lnTo>
                                <a:lnTo>
                                  <a:pt x="36" y="15"/>
                                </a:lnTo>
                                <a:lnTo>
                                  <a:pt x="38" y="20"/>
                                </a:lnTo>
                                <a:lnTo>
                                  <a:pt x="36" y="24"/>
                                </a:lnTo>
                                <a:lnTo>
                                  <a:pt x="36" y="27"/>
                                </a:lnTo>
                                <a:lnTo>
                                  <a:pt x="33" y="32"/>
                                </a:lnTo>
                                <a:lnTo>
                                  <a:pt x="31" y="34"/>
                                </a:lnTo>
                                <a:lnTo>
                                  <a:pt x="29" y="36"/>
                                </a:lnTo>
                                <a:lnTo>
                                  <a:pt x="26" y="36"/>
                                </a:lnTo>
                                <a:lnTo>
                                  <a:pt x="21" y="39"/>
                                </a:lnTo>
                                <a:lnTo>
                                  <a:pt x="17" y="39"/>
                                </a:lnTo>
                                <a:lnTo>
                                  <a:pt x="12" y="36"/>
                                </a:lnTo>
                                <a:lnTo>
                                  <a:pt x="9" y="36"/>
                                </a:lnTo>
                                <a:lnTo>
                                  <a:pt x="7" y="34"/>
                                </a:lnTo>
                                <a:lnTo>
                                  <a:pt x="5" y="32"/>
                                </a:lnTo>
                                <a:lnTo>
                                  <a:pt x="2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9" y="5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21340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19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lnTo>
                                  <a:pt x="12" y="3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2" y="27"/>
                                </a:lnTo>
                                <a:lnTo>
                                  <a:pt x="5" y="32"/>
                                </a:lnTo>
                                <a:lnTo>
                                  <a:pt x="7" y="34"/>
                                </a:lnTo>
                                <a:lnTo>
                                  <a:pt x="9" y="36"/>
                                </a:lnTo>
                                <a:lnTo>
                                  <a:pt x="12" y="36"/>
                                </a:lnTo>
                                <a:lnTo>
                                  <a:pt x="17" y="39"/>
                                </a:lnTo>
                                <a:lnTo>
                                  <a:pt x="21" y="39"/>
                                </a:lnTo>
                                <a:lnTo>
                                  <a:pt x="26" y="36"/>
                                </a:lnTo>
                                <a:lnTo>
                                  <a:pt x="29" y="36"/>
                                </a:lnTo>
                                <a:lnTo>
                                  <a:pt x="31" y="34"/>
                                </a:lnTo>
                                <a:lnTo>
                                  <a:pt x="33" y="32"/>
                                </a:lnTo>
                                <a:lnTo>
                                  <a:pt x="36" y="27"/>
                                </a:lnTo>
                                <a:lnTo>
                                  <a:pt x="36" y="24"/>
                                </a:lnTo>
                                <a:lnTo>
                                  <a:pt x="38" y="20"/>
                                </a:lnTo>
                                <a:lnTo>
                                  <a:pt x="36" y="15"/>
                                </a:lnTo>
                                <a:lnTo>
                                  <a:pt x="36" y="12"/>
                                </a:lnTo>
                                <a:lnTo>
                                  <a:pt x="33" y="10"/>
                                </a:lnTo>
                                <a:lnTo>
                                  <a:pt x="31" y="8"/>
                                </a:lnTo>
                                <a:lnTo>
                                  <a:pt x="29" y="5"/>
                                </a:lnTo>
                                <a:lnTo>
                                  <a:pt x="26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1954440"/>
                            <a:ext cx="90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6">
                                <a:moveTo>
                                  <a:pt x="86" y="2"/>
                                </a:moveTo>
                                <a:lnTo>
                                  <a:pt x="94" y="2"/>
                                </a:lnTo>
                                <a:lnTo>
                                  <a:pt x="101" y="5"/>
                                </a:lnTo>
                                <a:lnTo>
                                  <a:pt x="108" y="9"/>
                                </a:lnTo>
                                <a:lnTo>
                                  <a:pt x="113" y="12"/>
                                </a:lnTo>
                                <a:lnTo>
                                  <a:pt x="120" y="17"/>
                                </a:lnTo>
                                <a:lnTo>
                                  <a:pt x="125" y="21"/>
                                </a:lnTo>
                                <a:lnTo>
                                  <a:pt x="130" y="26"/>
                                </a:lnTo>
                                <a:lnTo>
                                  <a:pt x="132" y="33"/>
                                </a:lnTo>
                                <a:lnTo>
                                  <a:pt x="137" y="38"/>
                                </a:lnTo>
                                <a:lnTo>
                                  <a:pt x="139" y="45"/>
                                </a:lnTo>
                                <a:lnTo>
                                  <a:pt x="142" y="53"/>
                                </a:lnTo>
                                <a:lnTo>
                                  <a:pt x="144" y="60"/>
                                </a:lnTo>
                                <a:lnTo>
                                  <a:pt x="144" y="67"/>
                                </a:lnTo>
                                <a:lnTo>
                                  <a:pt x="146" y="74"/>
                                </a:lnTo>
                                <a:lnTo>
                                  <a:pt x="144" y="81"/>
                                </a:lnTo>
                                <a:lnTo>
                                  <a:pt x="144" y="89"/>
                                </a:lnTo>
                                <a:lnTo>
                                  <a:pt x="142" y="96"/>
                                </a:lnTo>
                                <a:lnTo>
                                  <a:pt x="139" y="103"/>
                                </a:lnTo>
                                <a:lnTo>
                                  <a:pt x="137" y="108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20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9"/>
                                </a:lnTo>
                                <a:lnTo>
                                  <a:pt x="113" y="134"/>
                                </a:lnTo>
                                <a:lnTo>
                                  <a:pt x="108" y="139"/>
                                </a:lnTo>
                                <a:lnTo>
                                  <a:pt x="101" y="141"/>
                                </a:lnTo>
                                <a:lnTo>
                                  <a:pt x="94" y="144"/>
                                </a:lnTo>
                                <a:lnTo>
                                  <a:pt x="86" y="146"/>
                                </a:lnTo>
                                <a:lnTo>
                                  <a:pt x="58" y="146"/>
                                </a:lnTo>
                                <a:lnTo>
                                  <a:pt x="50" y="144"/>
                                </a:lnTo>
                                <a:lnTo>
                                  <a:pt x="43" y="141"/>
                                </a:lnTo>
                                <a:lnTo>
                                  <a:pt x="38" y="139"/>
                                </a:lnTo>
                                <a:lnTo>
                                  <a:pt x="31" y="134"/>
                                </a:lnTo>
                                <a:lnTo>
                                  <a:pt x="26" y="129"/>
                                </a:lnTo>
                                <a:lnTo>
                                  <a:pt x="22" y="125"/>
                                </a:lnTo>
                                <a:lnTo>
                                  <a:pt x="17" y="120"/>
                                </a:lnTo>
                                <a:lnTo>
                                  <a:pt x="12" y="115"/>
                                </a:lnTo>
                                <a:lnTo>
                                  <a:pt x="7" y="108"/>
                                </a:lnTo>
                                <a:lnTo>
                                  <a:pt x="5" y="103"/>
                                </a:lnTo>
                                <a:lnTo>
                                  <a:pt x="2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60"/>
                                </a:lnTo>
                                <a:lnTo>
                                  <a:pt x="2" y="53"/>
                                </a:lnTo>
                                <a:lnTo>
                                  <a:pt x="5" y="45"/>
                                </a:lnTo>
                                <a:lnTo>
                                  <a:pt x="7" y="38"/>
                                </a:lnTo>
                                <a:lnTo>
                                  <a:pt x="12" y="33"/>
                                </a:lnTo>
                                <a:lnTo>
                                  <a:pt x="17" y="26"/>
                                </a:lnTo>
                                <a:lnTo>
                                  <a:pt x="22" y="21"/>
                                </a:lnTo>
                                <a:lnTo>
                                  <a:pt x="26" y="17"/>
                                </a:lnTo>
                                <a:lnTo>
                                  <a:pt x="31" y="12"/>
                                </a:lnTo>
                                <a:lnTo>
                                  <a:pt x="38" y="9"/>
                                </a:lnTo>
                                <a:lnTo>
                                  <a:pt x="43" y="5"/>
                                </a:lnTo>
                                <a:lnTo>
                                  <a:pt x="50" y="2"/>
                                </a:lnTo>
                                <a:lnTo>
                                  <a:pt x="58" y="2"/>
                                </a:lnTo>
                                <a:lnTo>
                                  <a:pt x="65" y="0"/>
                                </a:lnTo>
                                <a:lnTo>
                                  <a:pt x="79" y="0"/>
                                </a:lnTo>
                                <a:lnTo>
                                  <a:pt x="8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1954440"/>
                            <a:ext cx="90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6">
                                <a:moveTo>
                                  <a:pt x="72" y="0"/>
                                </a:moveTo>
                                <a:lnTo>
                                  <a:pt x="65" y="0"/>
                                </a:lnTo>
                                <a:lnTo>
                                  <a:pt x="58" y="2"/>
                                </a:lnTo>
                                <a:lnTo>
                                  <a:pt x="50" y="2"/>
                                </a:lnTo>
                                <a:lnTo>
                                  <a:pt x="43" y="5"/>
                                </a:lnTo>
                                <a:lnTo>
                                  <a:pt x="38" y="9"/>
                                </a:lnTo>
                                <a:lnTo>
                                  <a:pt x="31" y="12"/>
                                </a:lnTo>
                                <a:lnTo>
                                  <a:pt x="26" y="17"/>
                                </a:lnTo>
                                <a:lnTo>
                                  <a:pt x="22" y="21"/>
                                </a:lnTo>
                                <a:lnTo>
                                  <a:pt x="17" y="26"/>
                                </a:lnTo>
                                <a:lnTo>
                                  <a:pt x="12" y="33"/>
                                </a:lnTo>
                                <a:lnTo>
                                  <a:pt x="7" y="38"/>
                                </a:lnTo>
                                <a:lnTo>
                                  <a:pt x="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60"/>
                                </a:lnTo>
                                <a:lnTo>
                                  <a:pt x="0" y="89"/>
                                </a:lnTo>
                                <a:lnTo>
                                  <a:pt x="2" y="96"/>
                                </a:lnTo>
                                <a:lnTo>
                                  <a:pt x="5" y="103"/>
                                </a:lnTo>
                                <a:lnTo>
                                  <a:pt x="7" y="108"/>
                                </a:lnTo>
                                <a:lnTo>
                                  <a:pt x="12" y="115"/>
                                </a:lnTo>
                                <a:lnTo>
                                  <a:pt x="17" y="120"/>
                                </a:lnTo>
                                <a:lnTo>
                                  <a:pt x="22" y="125"/>
                                </a:lnTo>
                                <a:lnTo>
                                  <a:pt x="50" y="144"/>
                                </a:lnTo>
                                <a:lnTo>
                                  <a:pt x="58" y="146"/>
                                </a:lnTo>
                                <a:lnTo>
                                  <a:pt x="86" y="146"/>
                                </a:lnTo>
                                <a:lnTo>
                                  <a:pt x="94" y="144"/>
                                </a:lnTo>
                                <a:lnTo>
                                  <a:pt x="101" y="141"/>
                                </a:lnTo>
                                <a:lnTo>
                                  <a:pt x="108" y="139"/>
                                </a:lnTo>
                                <a:lnTo>
                                  <a:pt x="113" y="134"/>
                                </a:lnTo>
                                <a:lnTo>
                                  <a:pt x="120" y="129"/>
                                </a:lnTo>
                                <a:lnTo>
                                  <a:pt x="125" y="125"/>
                                </a:lnTo>
                                <a:lnTo>
                                  <a:pt x="130" y="120"/>
                                </a:lnTo>
                                <a:lnTo>
                                  <a:pt x="132" y="115"/>
                                </a:lnTo>
                                <a:lnTo>
                                  <a:pt x="137" y="108"/>
                                </a:lnTo>
                                <a:lnTo>
                                  <a:pt x="139" y="103"/>
                                </a:lnTo>
                                <a:lnTo>
                                  <a:pt x="142" y="96"/>
                                </a:lnTo>
                                <a:lnTo>
                                  <a:pt x="144" y="89"/>
                                </a:lnTo>
                                <a:lnTo>
                                  <a:pt x="144" y="81"/>
                                </a:lnTo>
                                <a:lnTo>
                                  <a:pt x="146" y="74"/>
                                </a:lnTo>
                                <a:lnTo>
                                  <a:pt x="144" y="67"/>
                                </a:lnTo>
                                <a:lnTo>
                                  <a:pt x="144" y="60"/>
                                </a:lnTo>
                                <a:lnTo>
                                  <a:pt x="142" y="53"/>
                                </a:lnTo>
                                <a:lnTo>
                                  <a:pt x="139" y="45"/>
                                </a:lnTo>
                                <a:lnTo>
                                  <a:pt x="137" y="38"/>
                                </a:lnTo>
                                <a:lnTo>
                                  <a:pt x="132" y="33"/>
                                </a:lnTo>
                                <a:lnTo>
                                  <a:pt x="108" y="9"/>
                                </a:lnTo>
                                <a:lnTo>
                                  <a:pt x="101" y="5"/>
                                </a:lnTo>
                                <a:lnTo>
                                  <a:pt x="94" y="2"/>
                                </a:lnTo>
                                <a:lnTo>
                                  <a:pt x="86" y="2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968480"/>
                            <a:ext cx="24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3">
                                <a:moveTo>
                                  <a:pt x="31" y="43"/>
                                </a:moveTo>
                                <a:lnTo>
                                  <a:pt x="17" y="32"/>
                                </a:lnTo>
                                <a:lnTo>
                                  <a:pt x="4" y="50"/>
                                </a:lnTo>
                                <a:lnTo>
                                  <a:pt x="2" y="53"/>
                                </a:lnTo>
                                <a:lnTo>
                                  <a:pt x="2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14" y="29"/>
                                </a:lnTo>
                                <a:lnTo>
                                  <a:pt x="2" y="19"/>
                                </a:lnTo>
                                <a:lnTo>
                                  <a:pt x="40" y="0"/>
                                </a:lnTo>
                                <a:lnTo>
                                  <a:pt x="3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9818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0" y="24"/>
                                </a:move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2"/>
                                </a:lnTo>
                                <a:lnTo>
                                  <a:pt x="21" y="2"/>
                                </a:lnTo>
                                <a:lnTo>
                                  <a:pt x="4" y="26"/>
                                </a:lnTo>
                                <a:lnTo>
                                  <a:pt x="2" y="29"/>
                                </a:lnTo>
                                <a:lnTo>
                                  <a:pt x="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968480"/>
                            <a:ext cx="23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0" y="19"/>
                                </a:moveTo>
                                <a:lnTo>
                                  <a:pt x="38" y="0"/>
                                </a:lnTo>
                                <a:lnTo>
                                  <a:pt x="29" y="4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203904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1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1699920"/>
                            <a:ext cx="38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0">
                                <a:moveTo>
                                  <a:pt x="6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2018160"/>
                            <a:ext cx="72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3">
                                <a:moveTo>
                                  <a:pt x="0" y="0"/>
                                </a:moveTo>
                                <a:lnTo>
                                  <a:pt x="0" y="12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274140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0" y="0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764000"/>
                            <a:ext cx="9072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762920"/>
                            <a:ext cx="89640" cy="38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0829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0617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0390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9969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9544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91268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9335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0181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8896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84788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8705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8270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1954440"/>
                            <a:ext cx="90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0">
                                <a:moveTo>
                                  <a:pt x="74" y="110"/>
                                </a:moveTo>
                                <a:lnTo>
                                  <a:pt x="0" y="0"/>
                                </a:lnTo>
                                <a:lnTo>
                                  <a:pt x="146" y="0"/>
                                </a:lnTo>
                                <a:lnTo>
                                  <a:pt x="7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1954440"/>
                            <a:ext cx="90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0">
                                <a:moveTo>
                                  <a:pt x="74" y="110"/>
                                </a:moveTo>
                                <a:lnTo>
                                  <a:pt x="0" y="0"/>
                                </a:lnTo>
                                <a:lnTo>
                                  <a:pt x="146" y="0"/>
                                </a:lnTo>
                                <a:lnTo>
                                  <a:pt x="74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2082960"/>
                            <a:ext cx="1814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54">
                                <a:moveTo>
                                  <a:pt x="291" y="127"/>
                                </a:moveTo>
                                <a:lnTo>
                                  <a:pt x="147" y="254"/>
                                </a:lnTo>
                                <a:lnTo>
                                  <a:pt x="0" y="127"/>
                                </a:lnTo>
                                <a:lnTo>
                                  <a:pt x="147" y="0"/>
                                </a:lnTo>
                                <a:lnTo>
                                  <a:pt x="291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2082960"/>
                            <a:ext cx="1814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54">
                                <a:moveTo>
                                  <a:pt x="147" y="0"/>
                                </a:moveTo>
                                <a:lnTo>
                                  <a:pt x="0" y="127"/>
                                </a:lnTo>
                                <a:lnTo>
                                  <a:pt x="147" y="254"/>
                                </a:lnTo>
                                <a:lnTo>
                                  <a:pt x="291" y="127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169848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214560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2294280"/>
                            <a:ext cx="1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236916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27" y="2"/>
                                </a:moveTo>
                                <a:lnTo>
                                  <a:pt x="29" y="2"/>
                                </a:lnTo>
                                <a:lnTo>
                                  <a:pt x="31" y="4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6" y="14"/>
                                </a:lnTo>
                                <a:lnTo>
                                  <a:pt x="36" y="21"/>
                                </a:lnTo>
                                <a:lnTo>
                                  <a:pt x="34" y="26"/>
                                </a:lnTo>
                                <a:lnTo>
                                  <a:pt x="34" y="28"/>
                                </a:lnTo>
                                <a:lnTo>
                                  <a:pt x="31" y="31"/>
                                </a:lnTo>
                                <a:lnTo>
                                  <a:pt x="29" y="33"/>
                                </a:lnTo>
                                <a:lnTo>
                                  <a:pt x="27" y="36"/>
                                </a:lnTo>
                                <a:lnTo>
                                  <a:pt x="10" y="36"/>
                                </a:lnTo>
                                <a:lnTo>
                                  <a:pt x="8" y="33"/>
                                </a:lnTo>
                                <a:lnTo>
                                  <a:pt x="5" y="31"/>
                                </a:lnTo>
                                <a:lnTo>
                                  <a:pt x="3" y="28"/>
                                </a:lnTo>
                                <a:lnTo>
                                  <a:pt x="3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4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236916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4"/>
                                </a:lnTo>
                                <a:lnTo>
                                  <a:pt x="3" y="7"/>
                                </a:lnTo>
                                <a:lnTo>
                                  <a:pt x="3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5" y="31"/>
                                </a:lnTo>
                                <a:lnTo>
                                  <a:pt x="8" y="33"/>
                                </a:lnTo>
                                <a:lnTo>
                                  <a:pt x="10" y="36"/>
                                </a:lnTo>
                                <a:lnTo>
                                  <a:pt x="20" y="36"/>
                                </a:lnTo>
                                <a:lnTo>
                                  <a:pt x="27" y="36"/>
                                </a:lnTo>
                                <a:lnTo>
                                  <a:pt x="29" y="33"/>
                                </a:lnTo>
                                <a:lnTo>
                                  <a:pt x="31" y="31"/>
                                </a:lnTo>
                                <a:lnTo>
                                  <a:pt x="34" y="28"/>
                                </a:lnTo>
                                <a:lnTo>
                                  <a:pt x="34" y="26"/>
                                </a:lnTo>
                                <a:lnTo>
                                  <a:pt x="36" y="21"/>
                                </a:lnTo>
                                <a:lnTo>
                                  <a:pt x="36" y="14"/>
                                </a:lnTo>
                                <a:lnTo>
                                  <a:pt x="34" y="12"/>
                                </a:lnTo>
                                <a:lnTo>
                                  <a:pt x="34" y="7"/>
                                </a:lnTo>
                                <a:lnTo>
                                  <a:pt x="31" y="4"/>
                                </a:lnTo>
                                <a:lnTo>
                                  <a:pt x="29" y="2"/>
                                </a:lnTo>
                                <a:lnTo>
                                  <a:pt x="27" y="2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828720"/>
                            <a:ext cx="1828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55">
                                <a:moveTo>
                                  <a:pt x="293" y="128"/>
                                </a:moveTo>
                                <a:lnTo>
                                  <a:pt x="147" y="255"/>
                                </a:lnTo>
                                <a:lnTo>
                                  <a:pt x="0" y="128"/>
                                </a:lnTo>
                                <a:lnTo>
                                  <a:pt x="147" y="0"/>
                                </a:lnTo>
                                <a:lnTo>
                                  <a:pt x="293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828720"/>
                            <a:ext cx="1828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55">
                                <a:moveTo>
                                  <a:pt x="147" y="0"/>
                                </a:moveTo>
                                <a:lnTo>
                                  <a:pt x="0" y="128"/>
                                </a:lnTo>
                                <a:lnTo>
                                  <a:pt x="147" y="255"/>
                                </a:lnTo>
                                <a:lnTo>
                                  <a:pt x="293" y="128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0"/>
                            <a:ext cx="1821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4">
                                <a:moveTo>
                                  <a:pt x="292" y="127"/>
                                </a:moveTo>
                                <a:lnTo>
                                  <a:pt x="146" y="254"/>
                                </a:lnTo>
                                <a:lnTo>
                                  <a:pt x="0" y="127"/>
                                </a:lnTo>
                                <a:lnTo>
                                  <a:pt x="146" y="0"/>
                                </a:lnTo>
                                <a:lnTo>
                                  <a:pt x="292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0"/>
                            <a:ext cx="1821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4">
                                <a:moveTo>
                                  <a:pt x="146" y="0"/>
                                </a:moveTo>
                                <a:lnTo>
                                  <a:pt x="0" y="127"/>
                                </a:lnTo>
                                <a:lnTo>
                                  <a:pt x="146" y="254"/>
                                </a:lnTo>
                                <a:lnTo>
                                  <a:pt x="292" y="127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148760"/>
                            <a:ext cx="22320" cy="414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147320"/>
                            <a:ext cx="22320" cy="41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148760"/>
                            <a:ext cx="22320" cy="414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1147320"/>
                            <a:ext cx="24120" cy="41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1148760"/>
                            <a:ext cx="24120" cy="414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1147320"/>
                            <a:ext cx="22320" cy="41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148760"/>
                            <a:ext cx="22320" cy="414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1147320"/>
                            <a:ext cx="23400" cy="41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912600"/>
                            <a:ext cx="91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7">
                                <a:moveTo>
                                  <a:pt x="82" y="3"/>
                                </a:moveTo>
                                <a:lnTo>
                                  <a:pt x="87" y="3"/>
                                </a:lnTo>
                                <a:lnTo>
                                  <a:pt x="96" y="5"/>
                                </a:lnTo>
                                <a:lnTo>
                                  <a:pt x="101" y="8"/>
                                </a:lnTo>
                                <a:lnTo>
                                  <a:pt x="108" y="10"/>
                                </a:lnTo>
                                <a:lnTo>
                                  <a:pt x="113" y="12"/>
                                </a:lnTo>
                                <a:lnTo>
                                  <a:pt x="120" y="17"/>
                                </a:lnTo>
                                <a:lnTo>
                                  <a:pt x="125" y="22"/>
                                </a:lnTo>
                                <a:lnTo>
                                  <a:pt x="130" y="29"/>
                                </a:lnTo>
                                <a:lnTo>
                                  <a:pt x="135" y="34"/>
                                </a:lnTo>
                                <a:lnTo>
                                  <a:pt x="137" y="39"/>
                                </a:lnTo>
                                <a:lnTo>
                                  <a:pt x="142" y="46"/>
                                </a:lnTo>
                                <a:lnTo>
                                  <a:pt x="144" y="53"/>
                                </a:lnTo>
                                <a:lnTo>
                                  <a:pt x="144" y="60"/>
                                </a:lnTo>
                                <a:lnTo>
                                  <a:pt x="147" y="68"/>
                                </a:lnTo>
                                <a:lnTo>
                                  <a:pt x="147" y="82"/>
                                </a:lnTo>
                                <a:lnTo>
                                  <a:pt x="144" y="89"/>
                                </a:lnTo>
                                <a:lnTo>
                                  <a:pt x="144" y="96"/>
                                </a:lnTo>
                                <a:lnTo>
                                  <a:pt x="142" y="104"/>
                                </a:lnTo>
                                <a:lnTo>
                                  <a:pt x="137" y="108"/>
                                </a:lnTo>
                                <a:lnTo>
                                  <a:pt x="135" y="116"/>
                                </a:lnTo>
                                <a:lnTo>
                                  <a:pt x="130" y="120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3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1" y="142"/>
                                </a:lnTo>
                                <a:lnTo>
                                  <a:pt x="96" y="144"/>
                                </a:lnTo>
                                <a:lnTo>
                                  <a:pt x="8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1" y="144"/>
                                </a:lnTo>
                                <a:lnTo>
                                  <a:pt x="43" y="142"/>
                                </a:lnTo>
                                <a:lnTo>
                                  <a:pt x="39" y="140"/>
                                </a:lnTo>
                                <a:lnTo>
                                  <a:pt x="31" y="135"/>
                                </a:lnTo>
                                <a:lnTo>
                                  <a:pt x="27" y="130"/>
                                </a:lnTo>
                                <a:lnTo>
                                  <a:pt x="22" y="125"/>
                                </a:lnTo>
                                <a:lnTo>
                                  <a:pt x="17" y="120"/>
                                </a:lnTo>
                                <a:lnTo>
                                  <a:pt x="12" y="116"/>
                                </a:lnTo>
                                <a:lnTo>
                                  <a:pt x="10" y="108"/>
                                </a:lnTo>
                                <a:lnTo>
                                  <a:pt x="5" y="104"/>
                                </a:lnTo>
                                <a:lnTo>
                                  <a:pt x="3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60"/>
                                </a:lnTo>
                                <a:lnTo>
                                  <a:pt x="3" y="53"/>
                                </a:lnTo>
                                <a:lnTo>
                                  <a:pt x="5" y="46"/>
                                </a:lnTo>
                                <a:lnTo>
                                  <a:pt x="10" y="39"/>
                                </a:lnTo>
                                <a:lnTo>
                                  <a:pt x="12" y="34"/>
                                </a:lnTo>
                                <a:lnTo>
                                  <a:pt x="17" y="29"/>
                                </a:lnTo>
                                <a:lnTo>
                                  <a:pt x="22" y="22"/>
                                </a:lnTo>
                                <a:lnTo>
                                  <a:pt x="27" y="17"/>
                                </a:lnTo>
                                <a:lnTo>
                                  <a:pt x="31" y="12"/>
                                </a:lnTo>
                                <a:lnTo>
                                  <a:pt x="39" y="10"/>
                                </a:lnTo>
                                <a:lnTo>
                                  <a:pt x="43" y="8"/>
                                </a:lnTo>
                                <a:lnTo>
                                  <a:pt x="51" y="5"/>
                                </a:lnTo>
                                <a:lnTo>
                                  <a:pt x="58" y="3"/>
                                </a:lnTo>
                                <a:lnTo>
                                  <a:pt x="65" y="3"/>
                                </a:lnTo>
                                <a:lnTo>
                                  <a:pt x="72" y="0"/>
                                </a:lnTo>
                                <a:lnTo>
                                  <a:pt x="8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912600"/>
                            <a:ext cx="91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7">
                                <a:moveTo>
                                  <a:pt x="72" y="0"/>
                                </a:moveTo>
                                <a:lnTo>
                                  <a:pt x="65" y="3"/>
                                </a:lnTo>
                                <a:lnTo>
                                  <a:pt x="58" y="3"/>
                                </a:lnTo>
                                <a:lnTo>
                                  <a:pt x="51" y="5"/>
                                </a:lnTo>
                                <a:lnTo>
                                  <a:pt x="43" y="8"/>
                                </a:lnTo>
                                <a:lnTo>
                                  <a:pt x="39" y="10"/>
                                </a:lnTo>
                                <a:lnTo>
                                  <a:pt x="31" y="12"/>
                                </a:lnTo>
                                <a:lnTo>
                                  <a:pt x="27" y="17"/>
                                </a:lnTo>
                                <a:lnTo>
                                  <a:pt x="22" y="22"/>
                                </a:lnTo>
                                <a:lnTo>
                                  <a:pt x="17" y="29"/>
                                </a:lnTo>
                                <a:lnTo>
                                  <a:pt x="12" y="34"/>
                                </a:lnTo>
                                <a:lnTo>
                                  <a:pt x="10" y="39"/>
                                </a:lnTo>
                                <a:lnTo>
                                  <a:pt x="5" y="46"/>
                                </a:lnTo>
                                <a:lnTo>
                                  <a:pt x="3" y="53"/>
                                </a:lnTo>
                                <a:lnTo>
                                  <a:pt x="0" y="60"/>
                                </a:lnTo>
                                <a:lnTo>
                                  <a:pt x="0" y="89"/>
                                </a:lnTo>
                                <a:lnTo>
                                  <a:pt x="3" y="96"/>
                                </a:lnTo>
                                <a:lnTo>
                                  <a:pt x="5" y="104"/>
                                </a:lnTo>
                                <a:lnTo>
                                  <a:pt x="10" y="108"/>
                                </a:lnTo>
                                <a:lnTo>
                                  <a:pt x="12" y="116"/>
                                </a:lnTo>
                                <a:lnTo>
                                  <a:pt x="17" y="120"/>
                                </a:lnTo>
                                <a:lnTo>
                                  <a:pt x="22" y="125"/>
                                </a:lnTo>
                                <a:lnTo>
                                  <a:pt x="27" y="130"/>
                                </a:lnTo>
                                <a:lnTo>
                                  <a:pt x="31" y="135"/>
                                </a:lnTo>
                                <a:lnTo>
                                  <a:pt x="39" y="140"/>
                                </a:lnTo>
                                <a:lnTo>
                                  <a:pt x="43" y="142"/>
                                </a:lnTo>
                                <a:lnTo>
                                  <a:pt x="51" y="144"/>
                                </a:lnTo>
                                <a:lnTo>
                                  <a:pt x="58" y="147"/>
                                </a:lnTo>
                                <a:lnTo>
                                  <a:pt x="87" y="147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3" y="135"/>
                                </a:lnTo>
                                <a:lnTo>
                                  <a:pt x="120" y="130"/>
                                </a:lnTo>
                                <a:lnTo>
                                  <a:pt x="125" y="125"/>
                                </a:lnTo>
                                <a:lnTo>
                                  <a:pt x="130" y="120"/>
                                </a:lnTo>
                                <a:lnTo>
                                  <a:pt x="135" y="116"/>
                                </a:lnTo>
                                <a:lnTo>
                                  <a:pt x="137" y="108"/>
                                </a:lnTo>
                                <a:lnTo>
                                  <a:pt x="142" y="104"/>
                                </a:lnTo>
                                <a:lnTo>
                                  <a:pt x="144" y="96"/>
                                </a:lnTo>
                                <a:lnTo>
                                  <a:pt x="144" y="89"/>
                                </a:lnTo>
                                <a:lnTo>
                                  <a:pt x="147" y="82"/>
                                </a:lnTo>
                                <a:lnTo>
                                  <a:pt x="147" y="68"/>
                                </a:lnTo>
                                <a:lnTo>
                                  <a:pt x="144" y="60"/>
                                </a:lnTo>
                                <a:lnTo>
                                  <a:pt x="144" y="53"/>
                                </a:lnTo>
                                <a:lnTo>
                                  <a:pt x="142" y="46"/>
                                </a:lnTo>
                                <a:lnTo>
                                  <a:pt x="137" y="39"/>
                                </a:lnTo>
                                <a:lnTo>
                                  <a:pt x="135" y="34"/>
                                </a:lnTo>
                                <a:lnTo>
                                  <a:pt x="130" y="29"/>
                                </a:lnTo>
                                <a:lnTo>
                                  <a:pt x="125" y="22"/>
                                </a:lnTo>
                                <a:lnTo>
                                  <a:pt x="120" y="17"/>
                                </a:lnTo>
                                <a:lnTo>
                                  <a:pt x="113" y="12"/>
                                </a:lnTo>
                                <a:lnTo>
                                  <a:pt x="108" y="10"/>
                                </a:lnTo>
                                <a:lnTo>
                                  <a:pt x="101" y="8"/>
                                </a:lnTo>
                                <a:lnTo>
                                  <a:pt x="96" y="5"/>
                                </a:lnTo>
                                <a:lnTo>
                                  <a:pt x="87" y="3"/>
                                </a:lnTo>
                                <a:lnTo>
                                  <a:pt x="82" y="3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721440"/>
                            <a:ext cx="91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8">
                                <a:moveTo>
                                  <a:pt x="82" y="2"/>
                                </a:moveTo>
                                <a:lnTo>
                                  <a:pt x="87" y="2"/>
                                </a:lnTo>
                                <a:lnTo>
                                  <a:pt x="96" y="4"/>
                                </a:lnTo>
                                <a:lnTo>
                                  <a:pt x="101" y="7"/>
                                </a:lnTo>
                                <a:lnTo>
                                  <a:pt x="108" y="9"/>
                                </a:lnTo>
                                <a:lnTo>
                                  <a:pt x="113" y="12"/>
                                </a:lnTo>
                                <a:lnTo>
                                  <a:pt x="120" y="16"/>
                                </a:lnTo>
                                <a:lnTo>
                                  <a:pt x="125" y="21"/>
                                </a:lnTo>
                                <a:lnTo>
                                  <a:pt x="130" y="28"/>
                                </a:lnTo>
                                <a:lnTo>
                                  <a:pt x="135" y="33"/>
                                </a:lnTo>
                                <a:lnTo>
                                  <a:pt x="137" y="38"/>
                                </a:lnTo>
                                <a:lnTo>
                                  <a:pt x="142" y="45"/>
                                </a:lnTo>
                                <a:lnTo>
                                  <a:pt x="144" y="52"/>
                                </a:lnTo>
                                <a:lnTo>
                                  <a:pt x="144" y="60"/>
                                </a:lnTo>
                                <a:lnTo>
                                  <a:pt x="147" y="67"/>
                                </a:lnTo>
                                <a:lnTo>
                                  <a:pt x="147" y="81"/>
                                </a:lnTo>
                                <a:lnTo>
                                  <a:pt x="144" y="88"/>
                                </a:lnTo>
                                <a:lnTo>
                                  <a:pt x="144" y="96"/>
                                </a:lnTo>
                                <a:lnTo>
                                  <a:pt x="142" y="103"/>
                                </a:lnTo>
                                <a:lnTo>
                                  <a:pt x="137" y="108"/>
                                </a:lnTo>
                                <a:lnTo>
                                  <a:pt x="135" y="115"/>
                                </a:lnTo>
                                <a:lnTo>
                                  <a:pt x="130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0" y="129"/>
                                </a:lnTo>
                                <a:lnTo>
                                  <a:pt x="113" y="134"/>
                                </a:lnTo>
                                <a:lnTo>
                                  <a:pt x="108" y="139"/>
                                </a:lnTo>
                                <a:lnTo>
                                  <a:pt x="101" y="141"/>
                                </a:lnTo>
                                <a:lnTo>
                                  <a:pt x="96" y="144"/>
                                </a:lnTo>
                                <a:lnTo>
                                  <a:pt x="87" y="146"/>
                                </a:lnTo>
                                <a:lnTo>
                                  <a:pt x="82" y="148"/>
                                </a:lnTo>
                                <a:lnTo>
                                  <a:pt x="65" y="148"/>
                                </a:lnTo>
                                <a:lnTo>
                                  <a:pt x="58" y="146"/>
                                </a:lnTo>
                                <a:lnTo>
                                  <a:pt x="51" y="144"/>
                                </a:lnTo>
                                <a:lnTo>
                                  <a:pt x="43" y="141"/>
                                </a:lnTo>
                                <a:lnTo>
                                  <a:pt x="39" y="139"/>
                                </a:lnTo>
                                <a:lnTo>
                                  <a:pt x="31" y="134"/>
                                </a:lnTo>
                                <a:lnTo>
                                  <a:pt x="27" y="129"/>
                                </a:lnTo>
                                <a:lnTo>
                                  <a:pt x="22" y="124"/>
                                </a:lnTo>
                                <a:lnTo>
                                  <a:pt x="17" y="122"/>
                                </a:lnTo>
                                <a:lnTo>
                                  <a:pt x="12" y="115"/>
                                </a:lnTo>
                                <a:lnTo>
                                  <a:pt x="10" y="108"/>
                                </a:lnTo>
                                <a:lnTo>
                                  <a:pt x="5" y="103"/>
                                </a:lnTo>
                                <a:lnTo>
                                  <a:pt x="3" y="96"/>
                                </a:lnTo>
                                <a:lnTo>
                                  <a:pt x="0" y="88"/>
                                </a:lnTo>
                                <a:lnTo>
                                  <a:pt x="0" y="60"/>
                                </a:lnTo>
                                <a:lnTo>
                                  <a:pt x="3" y="52"/>
                                </a:lnTo>
                                <a:lnTo>
                                  <a:pt x="5" y="45"/>
                                </a:lnTo>
                                <a:lnTo>
                                  <a:pt x="10" y="38"/>
                                </a:lnTo>
                                <a:lnTo>
                                  <a:pt x="12" y="33"/>
                                </a:lnTo>
                                <a:lnTo>
                                  <a:pt x="17" y="28"/>
                                </a:lnTo>
                                <a:lnTo>
                                  <a:pt x="22" y="21"/>
                                </a:lnTo>
                                <a:lnTo>
                                  <a:pt x="27" y="16"/>
                                </a:lnTo>
                                <a:lnTo>
                                  <a:pt x="31" y="12"/>
                                </a:lnTo>
                                <a:lnTo>
                                  <a:pt x="39" y="9"/>
                                </a:lnTo>
                                <a:lnTo>
                                  <a:pt x="43" y="7"/>
                                </a:lnTo>
                                <a:lnTo>
                                  <a:pt x="51" y="4"/>
                                </a:lnTo>
                                <a:lnTo>
                                  <a:pt x="58" y="2"/>
                                </a:lnTo>
                                <a:lnTo>
                                  <a:pt x="65" y="2"/>
                                </a:lnTo>
                                <a:lnTo>
                                  <a:pt x="72" y="0"/>
                                </a:lnTo>
                                <a:lnTo>
                                  <a:pt x="8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721440"/>
                            <a:ext cx="91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8">
                                <a:moveTo>
                                  <a:pt x="72" y="0"/>
                                </a:moveTo>
                                <a:lnTo>
                                  <a:pt x="65" y="2"/>
                                </a:lnTo>
                                <a:lnTo>
                                  <a:pt x="58" y="2"/>
                                </a:lnTo>
                                <a:lnTo>
                                  <a:pt x="51" y="4"/>
                                </a:lnTo>
                                <a:lnTo>
                                  <a:pt x="43" y="7"/>
                                </a:lnTo>
                                <a:lnTo>
                                  <a:pt x="39" y="9"/>
                                </a:lnTo>
                                <a:lnTo>
                                  <a:pt x="31" y="12"/>
                                </a:lnTo>
                                <a:lnTo>
                                  <a:pt x="27" y="16"/>
                                </a:lnTo>
                                <a:lnTo>
                                  <a:pt x="22" y="21"/>
                                </a:lnTo>
                                <a:lnTo>
                                  <a:pt x="17" y="28"/>
                                </a:lnTo>
                                <a:lnTo>
                                  <a:pt x="12" y="33"/>
                                </a:lnTo>
                                <a:lnTo>
                                  <a:pt x="10" y="38"/>
                                </a:lnTo>
                                <a:lnTo>
                                  <a:pt x="5" y="45"/>
                                </a:lnTo>
                                <a:lnTo>
                                  <a:pt x="3" y="52"/>
                                </a:lnTo>
                                <a:lnTo>
                                  <a:pt x="0" y="60"/>
                                </a:lnTo>
                                <a:lnTo>
                                  <a:pt x="0" y="88"/>
                                </a:lnTo>
                                <a:lnTo>
                                  <a:pt x="3" y="96"/>
                                </a:lnTo>
                                <a:lnTo>
                                  <a:pt x="5" y="103"/>
                                </a:lnTo>
                                <a:lnTo>
                                  <a:pt x="10" y="108"/>
                                </a:lnTo>
                                <a:lnTo>
                                  <a:pt x="12" y="115"/>
                                </a:lnTo>
                                <a:lnTo>
                                  <a:pt x="17" y="122"/>
                                </a:lnTo>
                                <a:lnTo>
                                  <a:pt x="22" y="124"/>
                                </a:lnTo>
                                <a:lnTo>
                                  <a:pt x="27" y="129"/>
                                </a:lnTo>
                                <a:lnTo>
                                  <a:pt x="31" y="134"/>
                                </a:lnTo>
                                <a:lnTo>
                                  <a:pt x="39" y="139"/>
                                </a:lnTo>
                                <a:lnTo>
                                  <a:pt x="43" y="141"/>
                                </a:lnTo>
                                <a:lnTo>
                                  <a:pt x="51" y="144"/>
                                </a:lnTo>
                                <a:lnTo>
                                  <a:pt x="58" y="146"/>
                                </a:lnTo>
                                <a:lnTo>
                                  <a:pt x="65" y="148"/>
                                </a:lnTo>
                                <a:lnTo>
                                  <a:pt x="82" y="148"/>
                                </a:lnTo>
                                <a:lnTo>
                                  <a:pt x="87" y="146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1"/>
                                </a:lnTo>
                                <a:lnTo>
                                  <a:pt x="108" y="139"/>
                                </a:lnTo>
                                <a:lnTo>
                                  <a:pt x="113" y="134"/>
                                </a:lnTo>
                                <a:lnTo>
                                  <a:pt x="120" y="129"/>
                                </a:lnTo>
                                <a:lnTo>
                                  <a:pt x="125" y="124"/>
                                </a:lnTo>
                                <a:lnTo>
                                  <a:pt x="130" y="122"/>
                                </a:lnTo>
                                <a:lnTo>
                                  <a:pt x="135" y="115"/>
                                </a:lnTo>
                                <a:lnTo>
                                  <a:pt x="137" y="108"/>
                                </a:lnTo>
                                <a:lnTo>
                                  <a:pt x="142" y="103"/>
                                </a:lnTo>
                                <a:lnTo>
                                  <a:pt x="144" y="96"/>
                                </a:lnTo>
                                <a:lnTo>
                                  <a:pt x="144" y="88"/>
                                </a:lnTo>
                                <a:lnTo>
                                  <a:pt x="147" y="81"/>
                                </a:lnTo>
                                <a:lnTo>
                                  <a:pt x="147" y="67"/>
                                </a:lnTo>
                                <a:lnTo>
                                  <a:pt x="144" y="60"/>
                                </a:lnTo>
                                <a:lnTo>
                                  <a:pt x="144" y="52"/>
                                </a:lnTo>
                                <a:lnTo>
                                  <a:pt x="142" y="45"/>
                                </a:lnTo>
                                <a:lnTo>
                                  <a:pt x="137" y="38"/>
                                </a:lnTo>
                                <a:lnTo>
                                  <a:pt x="135" y="33"/>
                                </a:lnTo>
                                <a:lnTo>
                                  <a:pt x="130" y="28"/>
                                </a:lnTo>
                                <a:lnTo>
                                  <a:pt x="125" y="21"/>
                                </a:lnTo>
                                <a:lnTo>
                                  <a:pt x="120" y="16"/>
                                </a:lnTo>
                                <a:lnTo>
                                  <a:pt x="113" y="12"/>
                                </a:lnTo>
                                <a:lnTo>
                                  <a:pt x="108" y="9"/>
                                </a:lnTo>
                                <a:lnTo>
                                  <a:pt x="101" y="7"/>
                                </a:lnTo>
                                <a:lnTo>
                                  <a:pt x="96" y="4"/>
                                </a:lnTo>
                                <a:lnTo>
                                  <a:pt x="87" y="2"/>
                                </a:lnTo>
                                <a:lnTo>
                                  <a:pt x="82" y="2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594360"/>
                            <a:ext cx="69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70" y="3"/>
                                </a:moveTo>
                                <a:lnTo>
                                  <a:pt x="77" y="5"/>
                                </a:lnTo>
                                <a:lnTo>
                                  <a:pt x="82" y="7"/>
                                </a:lnTo>
                                <a:lnTo>
                                  <a:pt x="87" y="10"/>
                                </a:lnTo>
                                <a:lnTo>
                                  <a:pt x="89" y="12"/>
                                </a:lnTo>
                                <a:lnTo>
                                  <a:pt x="94" y="17"/>
                                </a:lnTo>
                                <a:lnTo>
                                  <a:pt x="96" y="19"/>
                                </a:lnTo>
                                <a:lnTo>
                                  <a:pt x="101" y="24"/>
                                </a:lnTo>
                                <a:lnTo>
                                  <a:pt x="104" y="29"/>
                                </a:lnTo>
                                <a:lnTo>
                                  <a:pt x="106" y="34"/>
                                </a:lnTo>
                                <a:lnTo>
                                  <a:pt x="108" y="39"/>
                                </a:lnTo>
                                <a:lnTo>
                                  <a:pt x="108" y="48"/>
                                </a:lnTo>
                                <a:lnTo>
                                  <a:pt x="111" y="55"/>
                                </a:lnTo>
                                <a:lnTo>
                                  <a:pt x="108" y="60"/>
                                </a:lnTo>
                                <a:lnTo>
                                  <a:pt x="108" y="70"/>
                                </a:lnTo>
                                <a:lnTo>
                                  <a:pt x="106" y="75"/>
                                </a:lnTo>
                                <a:lnTo>
                                  <a:pt x="104" y="82"/>
                                </a:lnTo>
                                <a:lnTo>
                                  <a:pt x="101" y="84"/>
                                </a:lnTo>
                                <a:lnTo>
                                  <a:pt x="96" y="89"/>
                                </a:lnTo>
                                <a:lnTo>
                                  <a:pt x="94" y="94"/>
                                </a:lnTo>
                                <a:lnTo>
                                  <a:pt x="89" y="96"/>
                                </a:lnTo>
                                <a:lnTo>
                                  <a:pt x="87" y="101"/>
                                </a:lnTo>
                                <a:lnTo>
                                  <a:pt x="82" y="103"/>
                                </a:lnTo>
                                <a:lnTo>
                                  <a:pt x="77" y="106"/>
                                </a:lnTo>
                                <a:lnTo>
                                  <a:pt x="70" y="108"/>
                                </a:lnTo>
                                <a:lnTo>
                                  <a:pt x="60" y="108"/>
                                </a:lnTo>
                                <a:lnTo>
                                  <a:pt x="55" y="111"/>
                                </a:lnTo>
                                <a:lnTo>
                                  <a:pt x="48" y="108"/>
                                </a:lnTo>
                                <a:lnTo>
                                  <a:pt x="39" y="108"/>
                                </a:lnTo>
                                <a:lnTo>
                                  <a:pt x="34" y="106"/>
                                </a:lnTo>
                                <a:lnTo>
                                  <a:pt x="29" y="103"/>
                                </a:lnTo>
                                <a:lnTo>
                                  <a:pt x="24" y="101"/>
                                </a:lnTo>
                                <a:lnTo>
                                  <a:pt x="20" y="96"/>
                                </a:lnTo>
                                <a:lnTo>
                                  <a:pt x="17" y="94"/>
                                </a:lnTo>
                                <a:lnTo>
                                  <a:pt x="12" y="89"/>
                                </a:lnTo>
                                <a:lnTo>
                                  <a:pt x="10" y="84"/>
                                </a:lnTo>
                                <a:lnTo>
                                  <a:pt x="8" y="82"/>
                                </a:lnTo>
                                <a:lnTo>
                                  <a:pt x="5" y="75"/>
                                </a:lnTo>
                                <a:lnTo>
                                  <a:pt x="3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43"/>
                                </a:lnTo>
                                <a:lnTo>
                                  <a:pt x="3" y="39"/>
                                </a:lnTo>
                                <a:lnTo>
                                  <a:pt x="5" y="34"/>
                                </a:lnTo>
                                <a:lnTo>
                                  <a:pt x="8" y="29"/>
                                </a:lnTo>
                                <a:lnTo>
                                  <a:pt x="10" y="24"/>
                                </a:lnTo>
                                <a:lnTo>
                                  <a:pt x="12" y="19"/>
                                </a:lnTo>
                                <a:lnTo>
                                  <a:pt x="17" y="17"/>
                                </a:lnTo>
                                <a:lnTo>
                                  <a:pt x="20" y="12"/>
                                </a:lnTo>
                                <a:lnTo>
                                  <a:pt x="24" y="10"/>
                                </a:lnTo>
                                <a:lnTo>
                                  <a:pt x="29" y="7"/>
                                </a:lnTo>
                                <a:lnTo>
                                  <a:pt x="34" y="5"/>
                                </a:lnTo>
                                <a:lnTo>
                                  <a:pt x="39" y="3"/>
                                </a:lnTo>
                                <a:lnTo>
                                  <a:pt x="44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594360"/>
                            <a:ext cx="69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55" y="0"/>
                                </a:moveTo>
                                <a:lnTo>
                                  <a:pt x="44" y="0"/>
                                </a:lnTo>
                                <a:lnTo>
                                  <a:pt x="39" y="3"/>
                                </a:lnTo>
                                <a:lnTo>
                                  <a:pt x="34" y="5"/>
                                </a:lnTo>
                                <a:lnTo>
                                  <a:pt x="29" y="7"/>
                                </a:lnTo>
                                <a:lnTo>
                                  <a:pt x="24" y="10"/>
                                </a:lnTo>
                                <a:lnTo>
                                  <a:pt x="20" y="12"/>
                                </a:lnTo>
                                <a:lnTo>
                                  <a:pt x="17" y="17"/>
                                </a:lnTo>
                                <a:lnTo>
                                  <a:pt x="12" y="19"/>
                                </a:lnTo>
                                <a:lnTo>
                                  <a:pt x="10" y="24"/>
                                </a:lnTo>
                                <a:lnTo>
                                  <a:pt x="8" y="29"/>
                                </a:lnTo>
                                <a:lnTo>
                                  <a:pt x="5" y="34"/>
                                </a:lnTo>
                                <a:lnTo>
                                  <a:pt x="3" y="39"/>
                                </a:lnTo>
                                <a:lnTo>
                                  <a:pt x="0" y="43"/>
                                </a:lnTo>
                                <a:lnTo>
                                  <a:pt x="0" y="65"/>
                                </a:lnTo>
                                <a:lnTo>
                                  <a:pt x="3" y="70"/>
                                </a:lnTo>
                                <a:lnTo>
                                  <a:pt x="5" y="75"/>
                                </a:lnTo>
                                <a:lnTo>
                                  <a:pt x="8" y="82"/>
                                </a:lnTo>
                                <a:lnTo>
                                  <a:pt x="10" y="84"/>
                                </a:lnTo>
                                <a:lnTo>
                                  <a:pt x="12" y="89"/>
                                </a:lnTo>
                                <a:lnTo>
                                  <a:pt x="17" y="94"/>
                                </a:lnTo>
                                <a:lnTo>
                                  <a:pt x="20" y="96"/>
                                </a:lnTo>
                                <a:lnTo>
                                  <a:pt x="24" y="101"/>
                                </a:lnTo>
                                <a:lnTo>
                                  <a:pt x="29" y="103"/>
                                </a:lnTo>
                                <a:lnTo>
                                  <a:pt x="34" y="106"/>
                                </a:lnTo>
                                <a:lnTo>
                                  <a:pt x="39" y="108"/>
                                </a:lnTo>
                                <a:lnTo>
                                  <a:pt x="48" y="108"/>
                                </a:lnTo>
                                <a:lnTo>
                                  <a:pt x="55" y="111"/>
                                </a:lnTo>
                                <a:lnTo>
                                  <a:pt x="60" y="108"/>
                                </a:lnTo>
                                <a:lnTo>
                                  <a:pt x="70" y="108"/>
                                </a:lnTo>
                                <a:lnTo>
                                  <a:pt x="77" y="106"/>
                                </a:lnTo>
                                <a:lnTo>
                                  <a:pt x="82" y="103"/>
                                </a:lnTo>
                                <a:lnTo>
                                  <a:pt x="87" y="101"/>
                                </a:lnTo>
                                <a:lnTo>
                                  <a:pt x="89" y="96"/>
                                </a:lnTo>
                                <a:lnTo>
                                  <a:pt x="94" y="94"/>
                                </a:lnTo>
                                <a:lnTo>
                                  <a:pt x="96" y="89"/>
                                </a:lnTo>
                                <a:lnTo>
                                  <a:pt x="101" y="84"/>
                                </a:lnTo>
                                <a:lnTo>
                                  <a:pt x="104" y="82"/>
                                </a:lnTo>
                                <a:lnTo>
                                  <a:pt x="106" y="75"/>
                                </a:lnTo>
                                <a:lnTo>
                                  <a:pt x="108" y="70"/>
                                </a:lnTo>
                                <a:lnTo>
                                  <a:pt x="108" y="60"/>
                                </a:lnTo>
                                <a:lnTo>
                                  <a:pt x="111" y="55"/>
                                </a:lnTo>
                                <a:lnTo>
                                  <a:pt x="108" y="48"/>
                                </a:lnTo>
                                <a:lnTo>
                                  <a:pt x="108" y="39"/>
                                </a:lnTo>
                                <a:lnTo>
                                  <a:pt x="106" y="34"/>
                                </a:lnTo>
                                <a:lnTo>
                                  <a:pt x="104" y="29"/>
                                </a:lnTo>
                                <a:lnTo>
                                  <a:pt x="101" y="24"/>
                                </a:lnTo>
                                <a:lnTo>
                                  <a:pt x="96" y="19"/>
                                </a:lnTo>
                                <a:lnTo>
                                  <a:pt x="94" y="17"/>
                                </a:lnTo>
                                <a:lnTo>
                                  <a:pt x="89" y="12"/>
                                </a:lnTo>
                                <a:lnTo>
                                  <a:pt x="87" y="10"/>
                                </a:lnTo>
                                <a:lnTo>
                                  <a:pt x="82" y="7"/>
                                </a:lnTo>
                                <a:lnTo>
                                  <a:pt x="77" y="5"/>
                                </a:lnTo>
                                <a:lnTo>
                                  <a:pt x="70" y="3"/>
                                </a:lnTo>
                                <a:lnTo>
                                  <a:pt x="65" y="0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65528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7">
                                <a:moveTo>
                                  <a:pt x="4" y="17"/>
                                </a:moveTo>
                                <a:lnTo>
                                  <a:pt x="2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67328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">
                                <a:moveTo>
                                  <a:pt x="4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6930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7125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7323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7323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7125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6930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67328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65528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7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7614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2"/>
                                </a:moveTo>
                                <a:lnTo>
                                  <a:pt x="14" y="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7755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2"/>
                                </a:moveTo>
                                <a:lnTo>
                                  <a:pt x="14" y="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78956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2"/>
                                </a:moveTo>
                                <a:lnTo>
                                  <a:pt x="14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80324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4" y="2"/>
                                </a:move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7614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4"/>
                                </a:move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7755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4"/>
                                </a:move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789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14" y="4"/>
                                </a:moveTo>
                                <a:lnTo>
                                  <a:pt x="5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80324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4" y="4"/>
                                </a:move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180468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14" y="2"/>
                                </a:moveTo>
                                <a:lnTo>
                                  <a:pt x="1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18046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2"/>
                                </a:moveTo>
                                <a:lnTo>
                                  <a:pt x="2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804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1804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804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804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1804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3" y="0"/>
                                </a:move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804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18046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3" y="0"/>
                                </a:moveTo>
                                <a:lnTo>
                                  <a:pt x="17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180468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2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17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76040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7708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12"/>
                                </a:moveTo>
                                <a:lnTo>
                                  <a:pt x="14" y="15"/>
                                </a:lnTo>
                                <a:lnTo>
                                  <a:pt x="12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7848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12"/>
                                </a:moveTo>
                                <a:lnTo>
                                  <a:pt x="14" y="15"/>
                                </a:lnTo>
                                <a:lnTo>
                                  <a:pt x="12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17989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12"/>
                                </a:moveTo>
                                <a:lnTo>
                                  <a:pt x="14" y="15"/>
                                </a:lnTo>
                                <a:lnTo>
                                  <a:pt x="12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17989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2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12"/>
                                </a:lnTo>
                                <a:lnTo>
                                  <a:pt x="14" y="15"/>
                                </a:lnTo>
                                <a:lnTo>
                                  <a:pt x="1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7848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2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12"/>
                                </a:lnTo>
                                <a:lnTo>
                                  <a:pt x="14" y="15"/>
                                </a:lnTo>
                                <a:lnTo>
                                  <a:pt x="1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7708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2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12"/>
                                </a:lnTo>
                                <a:lnTo>
                                  <a:pt x="14" y="15"/>
                                </a:lnTo>
                                <a:lnTo>
                                  <a:pt x="1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7629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656720"/>
                            <a:ext cx="7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656720"/>
                            <a:ext cx="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9">
                                <a:moveTo>
                                  <a:pt x="0" y="0"/>
                                </a:moveTo>
                                <a:lnTo>
                                  <a:pt x="0" y="4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16552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5" y="3"/>
                                </a:moveTo>
                                <a:lnTo>
                                  <a:pt x="10" y="7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166824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2" y="2"/>
                                </a:moveTo>
                                <a:lnTo>
                                  <a:pt x="5" y="2"/>
                                </a:lnTo>
                                <a:lnTo>
                                  <a:pt x="12" y="14"/>
                                </a:lnTo>
                                <a:lnTo>
                                  <a:pt x="12" y="17"/>
                                </a:lnTo>
                                <a:lnTo>
                                  <a:pt x="7" y="1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168480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6">
                                <a:moveTo>
                                  <a:pt x="2" y="2"/>
                                </a:moveTo>
                                <a:lnTo>
                                  <a:pt x="12" y="14"/>
                                </a:lnTo>
                                <a:lnTo>
                                  <a:pt x="12" y="16"/>
                                </a:lnTo>
                                <a:lnTo>
                                  <a:pt x="7" y="1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170100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5" y="3"/>
                                </a:moveTo>
                                <a:lnTo>
                                  <a:pt x="12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171828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4" y="3"/>
                                </a:moveTo>
                                <a:lnTo>
                                  <a:pt x="14" y="15"/>
                                </a:lnTo>
                                <a:lnTo>
                                  <a:pt x="12" y="17"/>
                                </a:lnTo>
                                <a:lnTo>
                                  <a:pt x="9" y="17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173484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5" y="2"/>
                                </a:moveTo>
                                <a:lnTo>
                                  <a:pt x="12" y="14"/>
                                </a:lnTo>
                                <a:lnTo>
                                  <a:pt x="12" y="17"/>
                                </a:lnTo>
                                <a:lnTo>
                                  <a:pt x="7" y="1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175212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10" y="14"/>
                                </a:moveTo>
                                <a:lnTo>
                                  <a:pt x="10" y="17"/>
                                </a:lnTo>
                                <a:lnTo>
                                  <a:pt x="7" y="17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176832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6">
                                <a:moveTo>
                                  <a:pt x="12" y="14"/>
                                </a:moveTo>
                                <a:lnTo>
                                  <a:pt x="12" y="16"/>
                                </a:lnTo>
                                <a:lnTo>
                                  <a:pt x="7" y="16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178488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12" y="12"/>
                                </a:moveTo>
                                <a:lnTo>
                                  <a:pt x="12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5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180216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12" y="12"/>
                                </a:moveTo>
                                <a:lnTo>
                                  <a:pt x="12" y="17"/>
                                </a:lnTo>
                                <a:lnTo>
                                  <a:pt x="7" y="1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818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12" y="12"/>
                                </a:moveTo>
                                <a:lnTo>
                                  <a:pt x="12" y="17"/>
                                </a:lnTo>
                                <a:lnTo>
                                  <a:pt x="9" y="17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818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9" y="1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12"/>
                                </a:lnTo>
                                <a:lnTo>
                                  <a:pt x="12" y="17"/>
                                </a:lnTo>
                                <a:lnTo>
                                  <a:pt x="9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180216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7" y="17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12"/>
                                </a:lnTo>
                                <a:lnTo>
                                  <a:pt x="12" y="17"/>
                                </a:lnTo>
                                <a:lnTo>
                                  <a:pt x="9" y="17"/>
                                </a:lnTo>
                                <a:lnTo>
                                  <a:pt x="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178488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9" y="15"/>
                                </a:move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12"/>
                                </a:lnTo>
                                <a:lnTo>
                                  <a:pt x="12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176832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6">
                                <a:moveTo>
                                  <a:pt x="7" y="16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12" y="14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7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175212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7" y="1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0" y="14"/>
                                </a:lnTo>
                                <a:lnTo>
                                  <a:pt x="10" y="17"/>
                                </a:lnTo>
                                <a:lnTo>
                                  <a:pt x="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173484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7" y="17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12" y="14"/>
                                </a:lnTo>
                                <a:lnTo>
                                  <a:pt x="12" y="17"/>
                                </a:lnTo>
                                <a:lnTo>
                                  <a:pt x="9" y="17"/>
                                </a:lnTo>
                                <a:lnTo>
                                  <a:pt x="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171828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9" y="17"/>
                                </a:move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14" y="15"/>
                                </a:lnTo>
                                <a:lnTo>
                                  <a:pt x="12" y="17"/>
                                </a:lnTo>
                                <a:lnTo>
                                  <a:pt x="9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170100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7" y="17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12" y="15"/>
                                </a:lnTo>
                                <a:lnTo>
                                  <a:pt x="12" y="17"/>
                                </a:lnTo>
                                <a:lnTo>
                                  <a:pt x="9" y="17"/>
                                </a:lnTo>
                                <a:lnTo>
                                  <a:pt x="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168480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6">
                                <a:moveTo>
                                  <a:pt x="7" y="16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12" y="14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7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166824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7" y="17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12" y="14"/>
                                </a:lnTo>
                                <a:lnTo>
                                  <a:pt x="12" y="17"/>
                                </a:lnTo>
                                <a:lnTo>
                                  <a:pt x="9" y="17"/>
                                </a:lnTo>
                                <a:lnTo>
                                  <a:pt x="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16552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5" y="10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10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212040"/>
                            <a:ext cx="52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74140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91268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61352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4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62756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7"/>
                                </a:move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64736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7"/>
                                </a:moveTo>
                                <a:lnTo>
                                  <a:pt x="2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66608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">
                                <a:moveTo>
                                  <a:pt x="4" y="17"/>
                                </a:move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6858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7056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7251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7449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76400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">
                                <a:moveTo>
                                  <a:pt x="4" y="3"/>
                                </a:move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78380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2"/>
                                </a:move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8046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7"/>
                                </a:moveTo>
                                <a:lnTo>
                                  <a:pt x="2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8223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2" y="3"/>
                                </a:moveTo>
                                <a:lnTo>
                                  <a:pt x="4" y="3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84356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7"/>
                                </a:move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8637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7"/>
                                </a:move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88280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">
                                <a:moveTo>
                                  <a:pt x="4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90260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90260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88280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8637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84356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8223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lnTo>
                                  <a:pt x="4" y="3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8046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7"/>
                                </a:lnTo>
                                <a:lnTo>
                                  <a:pt x="2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78380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76400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3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7449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7251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7056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6858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66608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64736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7"/>
                                </a:lnTo>
                                <a:lnTo>
                                  <a:pt x="2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62756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61352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7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1610280"/>
                            <a:ext cx="12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3"/>
                                </a:moveTo>
                                <a:lnTo>
                                  <a:pt x="1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161352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17" y="3"/>
                                </a:move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161352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17" y="3"/>
                                </a:move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161352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1610280"/>
                            <a:ext cx="12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3"/>
                                </a:moveTo>
                                <a:lnTo>
                                  <a:pt x="1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161352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3"/>
                                </a:move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61352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17" y="3"/>
                                </a:move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3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1610280"/>
                            <a:ext cx="12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1610280"/>
                            <a:ext cx="12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3"/>
                                </a:move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161352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16" y="3"/>
                                </a:moveTo>
                                <a:lnTo>
                                  <a:pt x="1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3"/>
                                </a:move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161352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17" y="3"/>
                                </a:move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3"/>
                                </a:move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1610280"/>
                            <a:ext cx="12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161352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17" y="3"/>
                                </a:move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161352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610280"/>
                            <a:ext cx="12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3"/>
                                </a:move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161352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3"/>
                                </a:moveTo>
                                <a:lnTo>
                                  <a:pt x="19" y="5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6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161352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3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lnTo>
                                  <a:pt x="19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161352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lnTo>
                                  <a:pt x="20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161352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6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161352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3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161352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3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61352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5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lnTo>
                                  <a:pt x="20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5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161352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9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"/>
                                </a:lnTo>
                                <a:lnTo>
                                  <a:pt x="22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161352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161352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3"/>
                                </a:lnTo>
                                <a:lnTo>
                                  <a:pt x="19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4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lnTo>
                                  <a:pt x="19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5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6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161352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lnTo>
                                  <a:pt x="19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161352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6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6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61352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161352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9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3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2"/>
                                </a:moveTo>
                                <a:lnTo>
                                  <a:pt x="19" y="2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159120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9" y="2"/>
                                </a:moveTo>
                                <a:lnTo>
                                  <a:pt x="22" y="2"/>
                                </a:lnTo>
                                <a:lnTo>
                                  <a:pt x="2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768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2"/>
                                </a:moveTo>
                                <a:lnTo>
                                  <a:pt x="2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2"/>
                                </a:move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6" y="2"/>
                                </a:move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2"/>
                                </a:moveTo>
                                <a:lnTo>
                                  <a:pt x="19" y="2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2"/>
                                </a:moveTo>
                                <a:lnTo>
                                  <a:pt x="20" y="2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2"/>
                                </a:moveTo>
                                <a:lnTo>
                                  <a:pt x="2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6" y="2"/>
                                </a:move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2"/>
                                </a:moveTo>
                                <a:lnTo>
                                  <a:pt x="20" y="2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2"/>
                                </a:moveTo>
                                <a:lnTo>
                                  <a:pt x="2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2"/>
                                </a:move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6" y="2"/>
                                </a:moveTo>
                                <a:lnTo>
                                  <a:pt x="19" y="2"/>
                                </a:lnTo>
                                <a:lnTo>
                                  <a:pt x="1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159120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2"/>
                                </a:moveTo>
                                <a:lnTo>
                                  <a:pt x="21" y="2"/>
                                </a:lnTo>
                                <a:lnTo>
                                  <a:pt x="2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59120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0" y="2"/>
                                </a:moveTo>
                                <a:lnTo>
                                  <a:pt x="22" y="2"/>
                                </a:lnTo>
                                <a:lnTo>
                                  <a:pt x="2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2"/>
                                </a:move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2"/>
                                </a:move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2"/>
                                </a:moveTo>
                                <a:lnTo>
                                  <a:pt x="20" y="2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2"/>
                                </a:moveTo>
                                <a:lnTo>
                                  <a:pt x="19" y="2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2"/>
                                </a:moveTo>
                                <a:lnTo>
                                  <a:pt x="2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2"/>
                                </a:move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2"/>
                                </a:moveTo>
                                <a:lnTo>
                                  <a:pt x="19" y="2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587960"/>
                            <a:ext cx="100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9" y="2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159120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768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6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9" y="2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6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lnTo>
                                  <a:pt x="19" y="2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159120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59120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0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6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9" y="2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6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6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9" y="2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5912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15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60092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62036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3"/>
                                </a:move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64016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65924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3"/>
                                </a:move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67904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6984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7182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3" y="3"/>
                                </a:moveTo>
                                <a:lnTo>
                                  <a:pt x="5" y="3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7380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3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75716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3" y="3"/>
                                </a:moveTo>
                                <a:lnTo>
                                  <a:pt x="5" y="3"/>
                                </a:lnTo>
                                <a:lnTo>
                                  <a:pt x="5" y="17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77804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15"/>
                                </a:moveTo>
                                <a:lnTo>
                                  <a:pt x="3" y="17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7964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3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8172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83636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3"/>
                                </a:move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8568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87596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3"/>
                                </a:move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8954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3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9152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9342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3" y="3"/>
                                </a:moveTo>
                                <a:lnTo>
                                  <a:pt x="5" y="3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95444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3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97352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3" y="3"/>
                                </a:moveTo>
                                <a:lnTo>
                                  <a:pt x="5" y="3"/>
                                </a:lnTo>
                                <a:lnTo>
                                  <a:pt x="5" y="17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99440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17"/>
                                </a:moveTo>
                                <a:lnTo>
                                  <a:pt x="3" y="17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20142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4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20340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20530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3"/>
                                </a:move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207252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207252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20530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20340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20142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lnTo>
                                  <a:pt x="5" y="14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99440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97352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5" y="17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95444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5" y="2"/>
                                </a:lnTo>
                                <a:lnTo>
                                  <a:pt x="5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9342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9152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lnTo>
                                  <a:pt x="5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8954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5" y="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87596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8568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83636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8172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7964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5" y="2"/>
                                </a:lnTo>
                                <a:lnTo>
                                  <a:pt x="5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77804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5"/>
                                </a:lnTo>
                                <a:lnTo>
                                  <a:pt x="3" y="17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75716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5" y="17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7380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5" y="2"/>
                                </a:lnTo>
                                <a:lnTo>
                                  <a:pt x="5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7182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6984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67904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65924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64016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62036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60092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59120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">
                                <a:moveTo>
                                  <a:pt x="3" y="12"/>
                                </a:move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60668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3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62756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3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64736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3" y="17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666080"/>
                            <a:ext cx="1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0">
                                <a:moveTo>
                                  <a:pt x="3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68588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3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70568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3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72512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3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74492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3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764000"/>
                            <a:ext cx="1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0">
                                <a:moveTo>
                                  <a:pt x="3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78380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3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80468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3" y="17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82232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3" y="3"/>
                                </a:move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84356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3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86372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3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882800"/>
                            <a:ext cx="1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0">
                                <a:moveTo>
                                  <a:pt x="3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90260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3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90260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882800"/>
                            <a:ext cx="1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0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86372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84356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82232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80468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78380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764000"/>
                            <a:ext cx="1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0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74492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72512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70568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68588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666080"/>
                            <a:ext cx="1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0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64736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62756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60668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59120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26143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25711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25711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5920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27205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26773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26773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6982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211760"/>
                            <a:ext cx="1821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4">
                                <a:moveTo>
                                  <a:pt x="292" y="127"/>
                                </a:moveTo>
                                <a:lnTo>
                                  <a:pt x="146" y="254"/>
                                </a:lnTo>
                                <a:lnTo>
                                  <a:pt x="0" y="127"/>
                                </a:lnTo>
                                <a:lnTo>
                                  <a:pt x="146" y="0"/>
                                </a:lnTo>
                                <a:lnTo>
                                  <a:pt x="292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211760"/>
                            <a:ext cx="1821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4">
                                <a:moveTo>
                                  <a:pt x="146" y="0"/>
                                </a:moveTo>
                                <a:lnTo>
                                  <a:pt x="0" y="127"/>
                                </a:lnTo>
                                <a:lnTo>
                                  <a:pt x="146" y="254"/>
                                </a:lnTo>
                                <a:lnTo>
                                  <a:pt x="292" y="127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1847880"/>
                            <a:ext cx="1828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57">
                                <a:moveTo>
                                  <a:pt x="293" y="130"/>
                                </a:moveTo>
                                <a:lnTo>
                                  <a:pt x="146" y="257"/>
                                </a:lnTo>
                                <a:lnTo>
                                  <a:pt x="0" y="130"/>
                                </a:lnTo>
                                <a:lnTo>
                                  <a:pt x="146" y="0"/>
                                </a:lnTo>
                                <a:lnTo>
                                  <a:pt x="29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1847880"/>
                            <a:ext cx="1828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57">
                                <a:moveTo>
                                  <a:pt x="146" y="0"/>
                                </a:moveTo>
                                <a:lnTo>
                                  <a:pt x="0" y="130"/>
                                </a:lnTo>
                                <a:lnTo>
                                  <a:pt x="146" y="257"/>
                                </a:lnTo>
                                <a:lnTo>
                                  <a:pt x="293" y="13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679320"/>
                            <a:ext cx="1821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4">
                                <a:moveTo>
                                  <a:pt x="292" y="127"/>
                                </a:moveTo>
                                <a:lnTo>
                                  <a:pt x="146" y="254"/>
                                </a:lnTo>
                                <a:lnTo>
                                  <a:pt x="0" y="127"/>
                                </a:lnTo>
                                <a:lnTo>
                                  <a:pt x="146" y="0"/>
                                </a:lnTo>
                                <a:lnTo>
                                  <a:pt x="292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679320"/>
                            <a:ext cx="1821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4">
                                <a:moveTo>
                                  <a:pt x="146" y="0"/>
                                </a:moveTo>
                                <a:lnTo>
                                  <a:pt x="0" y="127"/>
                                </a:lnTo>
                                <a:lnTo>
                                  <a:pt x="146" y="254"/>
                                </a:lnTo>
                                <a:lnTo>
                                  <a:pt x="292" y="127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05480"/>
                            <a:ext cx="3061440" cy="106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974960"/>
                            <a:ext cx="134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">
                                <a:moveTo>
                                  <a:pt x="2155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1912680"/>
                            <a:ext cx="1302480" cy="63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912680"/>
                            <a:ext cx="127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0">
                                <a:moveTo>
                                  <a:pt x="0" y="0"/>
                                </a:moveTo>
                                <a:lnTo>
                                  <a:pt x="204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658160"/>
                            <a:ext cx="68760" cy="31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107280"/>
                            <a:ext cx="113760" cy="28897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105480"/>
                            <a:ext cx="113760" cy="2889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05480"/>
                            <a:ext cx="84456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05480"/>
                            <a:ext cx="844560" cy="1551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126440"/>
                            <a:ext cx="84456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124640"/>
                            <a:ext cx="844560" cy="532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12040"/>
                            <a:ext cx="113760" cy="2636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2997360"/>
                            <a:ext cx="3311640" cy="1904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2995200"/>
                            <a:ext cx="2037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29">
                                <a:moveTo>
                                  <a:pt x="326" y="329"/>
                                </a:moveTo>
                                <a:lnTo>
                                  <a:pt x="218" y="329"/>
                                </a:lnTo>
                                <a:lnTo>
                                  <a:pt x="218" y="183"/>
                                </a:lnTo>
                                <a:lnTo>
                                  <a:pt x="213" y="154"/>
                                </a:lnTo>
                                <a:lnTo>
                                  <a:pt x="160" y="113"/>
                                </a:lnTo>
                                <a:lnTo>
                                  <a:pt x="144" y="111"/>
                                </a:lnTo>
                                <a:lnTo>
                                  <a:pt x="132" y="111"/>
                                </a:lnTo>
                                <a:lnTo>
                                  <a:pt x="79" y="151"/>
                                </a:lnTo>
                                <a:lnTo>
                                  <a:pt x="69" y="197"/>
                                </a:lnTo>
                                <a:lnTo>
                                  <a:pt x="60" y="209"/>
                                </a:lnTo>
                                <a:lnTo>
                                  <a:pt x="48" y="214"/>
                                </a:lnTo>
                                <a:lnTo>
                                  <a:pt x="33" y="219"/>
                                </a:lnTo>
                                <a:lnTo>
                                  <a:pt x="21" y="214"/>
                                </a:lnTo>
                                <a:lnTo>
                                  <a:pt x="12" y="211"/>
                                </a:lnTo>
                                <a:lnTo>
                                  <a:pt x="2" y="195"/>
                                </a:lnTo>
                                <a:lnTo>
                                  <a:pt x="0" y="183"/>
                                </a:lnTo>
                                <a:lnTo>
                                  <a:pt x="0" y="75"/>
                                </a:lnTo>
                                <a:lnTo>
                                  <a:pt x="108" y="39"/>
                                </a:lnTo>
                                <a:lnTo>
                                  <a:pt x="108" y="0"/>
                                </a:lnTo>
                                <a:lnTo>
                                  <a:pt x="326" y="0"/>
                                </a:lnTo>
                                <a:lnTo>
                                  <a:pt x="326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2995200"/>
                            <a:ext cx="3193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329">
                                <a:moveTo>
                                  <a:pt x="182" y="39"/>
                                </a:moveTo>
                                <a:lnTo>
                                  <a:pt x="290" y="75"/>
                                </a:lnTo>
                                <a:lnTo>
                                  <a:pt x="290" y="183"/>
                                </a:lnTo>
                                <a:lnTo>
                                  <a:pt x="297" y="214"/>
                                </a:lnTo>
                                <a:lnTo>
                                  <a:pt x="307" y="231"/>
                                </a:lnTo>
                                <a:lnTo>
                                  <a:pt x="321" y="245"/>
                                </a:lnTo>
                                <a:lnTo>
                                  <a:pt x="348" y="257"/>
                                </a:lnTo>
                                <a:lnTo>
                                  <a:pt x="364" y="257"/>
                                </a:lnTo>
                                <a:lnTo>
                                  <a:pt x="427" y="221"/>
                                </a:lnTo>
                                <a:lnTo>
                                  <a:pt x="439" y="175"/>
                                </a:lnTo>
                                <a:lnTo>
                                  <a:pt x="451" y="156"/>
                                </a:lnTo>
                                <a:lnTo>
                                  <a:pt x="473" y="149"/>
                                </a:lnTo>
                                <a:lnTo>
                                  <a:pt x="492" y="151"/>
                                </a:lnTo>
                                <a:lnTo>
                                  <a:pt x="492" y="154"/>
                                </a:lnTo>
                                <a:lnTo>
                                  <a:pt x="504" y="161"/>
                                </a:lnTo>
                                <a:lnTo>
                                  <a:pt x="511" y="183"/>
                                </a:lnTo>
                                <a:lnTo>
                                  <a:pt x="511" y="329"/>
                                </a:lnTo>
                                <a:lnTo>
                                  <a:pt x="0" y="329"/>
                                </a:lnTo>
                                <a:lnTo>
                                  <a:pt x="0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1827000"/>
                            <a:ext cx="1810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93">
                                <a:moveTo>
                                  <a:pt x="160" y="3"/>
                                </a:moveTo>
                                <a:lnTo>
                                  <a:pt x="165" y="3"/>
                                </a:lnTo>
                                <a:lnTo>
                                  <a:pt x="175" y="5"/>
                                </a:lnTo>
                                <a:lnTo>
                                  <a:pt x="182" y="5"/>
                                </a:lnTo>
                                <a:lnTo>
                                  <a:pt x="187" y="8"/>
                                </a:lnTo>
                                <a:lnTo>
                                  <a:pt x="194" y="10"/>
                                </a:lnTo>
                                <a:lnTo>
                                  <a:pt x="201" y="12"/>
                                </a:lnTo>
                                <a:lnTo>
                                  <a:pt x="208" y="15"/>
                                </a:lnTo>
                                <a:lnTo>
                                  <a:pt x="213" y="20"/>
                                </a:lnTo>
                                <a:lnTo>
                                  <a:pt x="220" y="22"/>
                                </a:lnTo>
                                <a:lnTo>
                                  <a:pt x="225" y="27"/>
                                </a:lnTo>
                                <a:lnTo>
                                  <a:pt x="232" y="29"/>
                                </a:lnTo>
                                <a:lnTo>
                                  <a:pt x="237" y="34"/>
                                </a:lnTo>
                                <a:lnTo>
                                  <a:pt x="242" y="39"/>
                                </a:lnTo>
                                <a:lnTo>
                                  <a:pt x="247" y="44"/>
                                </a:lnTo>
                                <a:lnTo>
                                  <a:pt x="252" y="48"/>
                                </a:lnTo>
                                <a:lnTo>
                                  <a:pt x="256" y="53"/>
                                </a:lnTo>
                                <a:lnTo>
                                  <a:pt x="261" y="60"/>
                                </a:lnTo>
                                <a:lnTo>
                                  <a:pt x="266" y="65"/>
                                </a:lnTo>
                                <a:lnTo>
                                  <a:pt x="268" y="72"/>
                                </a:lnTo>
                                <a:lnTo>
                                  <a:pt x="273" y="77"/>
                                </a:lnTo>
                                <a:lnTo>
                                  <a:pt x="276" y="84"/>
                                </a:lnTo>
                                <a:lnTo>
                                  <a:pt x="278" y="89"/>
                                </a:lnTo>
                                <a:lnTo>
                                  <a:pt x="280" y="96"/>
                                </a:lnTo>
                                <a:lnTo>
                                  <a:pt x="283" y="104"/>
                                </a:lnTo>
                                <a:lnTo>
                                  <a:pt x="285" y="111"/>
                                </a:lnTo>
                                <a:lnTo>
                                  <a:pt x="288" y="118"/>
                                </a:lnTo>
                                <a:lnTo>
                                  <a:pt x="288" y="125"/>
                                </a:lnTo>
                                <a:lnTo>
                                  <a:pt x="290" y="132"/>
                                </a:lnTo>
                                <a:lnTo>
                                  <a:pt x="290" y="161"/>
                                </a:lnTo>
                                <a:lnTo>
                                  <a:pt x="288" y="168"/>
                                </a:lnTo>
                                <a:lnTo>
                                  <a:pt x="288" y="176"/>
                                </a:lnTo>
                                <a:lnTo>
                                  <a:pt x="285" y="183"/>
                                </a:lnTo>
                                <a:lnTo>
                                  <a:pt x="283" y="190"/>
                                </a:lnTo>
                                <a:lnTo>
                                  <a:pt x="280" y="197"/>
                                </a:lnTo>
                                <a:lnTo>
                                  <a:pt x="278" y="204"/>
                                </a:lnTo>
                                <a:lnTo>
                                  <a:pt x="276" y="209"/>
                                </a:lnTo>
                                <a:lnTo>
                                  <a:pt x="273" y="216"/>
                                </a:lnTo>
                                <a:lnTo>
                                  <a:pt x="268" y="221"/>
                                </a:lnTo>
                                <a:lnTo>
                                  <a:pt x="266" y="228"/>
                                </a:lnTo>
                                <a:lnTo>
                                  <a:pt x="261" y="233"/>
                                </a:lnTo>
                                <a:lnTo>
                                  <a:pt x="256" y="240"/>
                                </a:lnTo>
                                <a:lnTo>
                                  <a:pt x="252" y="245"/>
                                </a:lnTo>
                                <a:lnTo>
                                  <a:pt x="247" y="250"/>
                                </a:lnTo>
                                <a:lnTo>
                                  <a:pt x="242" y="255"/>
                                </a:lnTo>
                                <a:lnTo>
                                  <a:pt x="237" y="260"/>
                                </a:lnTo>
                                <a:lnTo>
                                  <a:pt x="232" y="264"/>
                                </a:lnTo>
                                <a:lnTo>
                                  <a:pt x="225" y="267"/>
                                </a:lnTo>
                                <a:lnTo>
                                  <a:pt x="220" y="272"/>
                                </a:lnTo>
                                <a:lnTo>
                                  <a:pt x="213" y="274"/>
                                </a:lnTo>
                                <a:lnTo>
                                  <a:pt x="208" y="279"/>
                                </a:lnTo>
                                <a:lnTo>
                                  <a:pt x="201" y="281"/>
                                </a:lnTo>
                                <a:lnTo>
                                  <a:pt x="194" y="284"/>
                                </a:lnTo>
                                <a:lnTo>
                                  <a:pt x="187" y="286"/>
                                </a:lnTo>
                                <a:lnTo>
                                  <a:pt x="182" y="288"/>
                                </a:lnTo>
                                <a:lnTo>
                                  <a:pt x="175" y="288"/>
                                </a:lnTo>
                                <a:lnTo>
                                  <a:pt x="165" y="291"/>
                                </a:lnTo>
                                <a:lnTo>
                                  <a:pt x="160" y="291"/>
                                </a:lnTo>
                                <a:lnTo>
                                  <a:pt x="151" y="293"/>
                                </a:lnTo>
                                <a:lnTo>
                                  <a:pt x="136" y="293"/>
                                </a:lnTo>
                                <a:lnTo>
                                  <a:pt x="129" y="291"/>
                                </a:lnTo>
                                <a:lnTo>
                                  <a:pt x="122" y="291"/>
                                </a:lnTo>
                                <a:lnTo>
                                  <a:pt x="115" y="288"/>
                                </a:lnTo>
                                <a:lnTo>
                                  <a:pt x="108" y="288"/>
                                </a:lnTo>
                                <a:lnTo>
                                  <a:pt x="100" y="286"/>
                                </a:lnTo>
                                <a:lnTo>
                                  <a:pt x="93" y="284"/>
                                </a:lnTo>
                                <a:lnTo>
                                  <a:pt x="88" y="281"/>
                                </a:lnTo>
                                <a:lnTo>
                                  <a:pt x="81" y="279"/>
                                </a:lnTo>
                                <a:lnTo>
                                  <a:pt x="74" y="274"/>
                                </a:lnTo>
                                <a:lnTo>
                                  <a:pt x="69" y="272"/>
                                </a:lnTo>
                                <a:lnTo>
                                  <a:pt x="62" y="267"/>
                                </a:lnTo>
                                <a:lnTo>
                                  <a:pt x="57" y="264"/>
                                </a:lnTo>
                                <a:lnTo>
                                  <a:pt x="50" y="260"/>
                                </a:lnTo>
                                <a:lnTo>
                                  <a:pt x="45" y="255"/>
                                </a:lnTo>
                                <a:lnTo>
                                  <a:pt x="40" y="250"/>
                                </a:lnTo>
                                <a:lnTo>
                                  <a:pt x="36" y="245"/>
                                </a:lnTo>
                                <a:lnTo>
                                  <a:pt x="31" y="240"/>
                                </a:lnTo>
                                <a:lnTo>
                                  <a:pt x="26" y="233"/>
                                </a:lnTo>
                                <a:lnTo>
                                  <a:pt x="24" y="228"/>
                                </a:lnTo>
                                <a:lnTo>
                                  <a:pt x="19" y="221"/>
                                </a:lnTo>
                                <a:lnTo>
                                  <a:pt x="16" y="216"/>
                                </a:lnTo>
                                <a:lnTo>
                                  <a:pt x="11" y="209"/>
                                </a:lnTo>
                                <a:lnTo>
                                  <a:pt x="9" y="204"/>
                                </a:lnTo>
                                <a:lnTo>
                                  <a:pt x="7" y="197"/>
                                </a:lnTo>
                                <a:lnTo>
                                  <a:pt x="4" y="190"/>
                                </a:lnTo>
                                <a:lnTo>
                                  <a:pt x="2" y="183"/>
                                </a:lnTo>
                                <a:lnTo>
                                  <a:pt x="0" y="176"/>
                                </a:lnTo>
                                <a:lnTo>
                                  <a:pt x="0" y="147"/>
                                </a:lnTo>
                                <a:lnTo>
                                  <a:pt x="0" y="118"/>
                                </a:lnTo>
                                <a:lnTo>
                                  <a:pt x="2" y="111"/>
                                </a:lnTo>
                                <a:lnTo>
                                  <a:pt x="4" y="104"/>
                                </a:lnTo>
                                <a:lnTo>
                                  <a:pt x="7" y="96"/>
                                </a:lnTo>
                                <a:lnTo>
                                  <a:pt x="9" y="89"/>
                                </a:lnTo>
                                <a:lnTo>
                                  <a:pt x="11" y="84"/>
                                </a:lnTo>
                                <a:lnTo>
                                  <a:pt x="16" y="77"/>
                                </a:lnTo>
                                <a:lnTo>
                                  <a:pt x="19" y="72"/>
                                </a:lnTo>
                                <a:lnTo>
                                  <a:pt x="24" y="65"/>
                                </a:lnTo>
                                <a:lnTo>
                                  <a:pt x="26" y="60"/>
                                </a:lnTo>
                                <a:lnTo>
                                  <a:pt x="31" y="53"/>
                                </a:lnTo>
                                <a:lnTo>
                                  <a:pt x="36" y="48"/>
                                </a:lnTo>
                                <a:lnTo>
                                  <a:pt x="40" y="44"/>
                                </a:lnTo>
                                <a:lnTo>
                                  <a:pt x="45" y="39"/>
                                </a:lnTo>
                                <a:lnTo>
                                  <a:pt x="50" y="34"/>
                                </a:lnTo>
                                <a:lnTo>
                                  <a:pt x="57" y="29"/>
                                </a:lnTo>
                                <a:lnTo>
                                  <a:pt x="62" y="27"/>
                                </a:lnTo>
                                <a:lnTo>
                                  <a:pt x="69" y="22"/>
                                </a:lnTo>
                                <a:lnTo>
                                  <a:pt x="74" y="20"/>
                                </a:lnTo>
                                <a:lnTo>
                                  <a:pt x="81" y="15"/>
                                </a:lnTo>
                                <a:lnTo>
                                  <a:pt x="88" y="12"/>
                                </a:lnTo>
                                <a:lnTo>
                                  <a:pt x="93" y="10"/>
                                </a:lnTo>
                                <a:lnTo>
                                  <a:pt x="100" y="8"/>
                                </a:lnTo>
                                <a:lnTo>
                                  <a:pt x="108" y="5"/>
                                </a:lnTo>
                                <a:lnTo>
                                  <a:pt x="115" y="5"/>
                                </a:lnTo>
                                <a:lnTo>
                                  <a:pt x="122" y="3"/>
                                </a:lnTo>
                                <a:lnTo>
                                  <a:pt x="129" y="3"/>
                                </a:lnTo>
                                <a:lnTo>
                                  <a:pt x="136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1827000"/>
                            <a:ext cx="1810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93">
                                <a:moveTo>
                                  <a:pt x="0" y="147"/>
                                </a:moveTo>
                                <a:lnTo>
                                  <a:pt x="0" y="118"/>
                                </a:lnTo>
                                <a:lnTo>
                                  <a:pt x="2" y="111"/>
                                </a:lnTo>
                                <a:lnTo>
                                  <a:pt x="4" y="104"/>
                                </a:lnTo>
                                <a:lnTo>
                                  <a:pt x="7" y="96"/>
                                </a:lnTo>
                                <a:lnTo>
                                  <a:pt x="9" y="89"/>
                                </a:lnTo>
                                <a:lnTo>
                                  <a:pt x="11" y="84"/>
                                </a:lnTo>
                                <a:lnTo>
                                  <a:pt x="16" y="77"/>
                                </a:lnTo>
                                <a:lnTo>
                                  <a:pt x="19" y="72"/>
                                </a:lnTo>
                                <a:lnTo>
                                  <a:pt x="24" y="65"/>
                                </a:lnTo>
                                <a:lnTo>
                                  <a:pt x="26" y="60"/>
                                </a:lnTo>
                                <a:lnTo>
                                  <a:pt x="31" y="53"/>
                                </a:lnTo>
                                <a:lnTo>
                                  <a:pt x="36" y="48"/>
                                </a:lnTo>
                                <a:lnTo>
                                  <a:pt x="40" y="44"/>
                                </a:lnTo>
                                <a:lnTo>
                                  <a:pt x="45" y="39"/>
                                </a:lnTo>
                                <a:lnTo>
                                  <a:pt x="50" y="34"/>
                                </a:lnTo>
                                <a:lnTo>
                                  <a:pt x="57" y="29"/>
                                </a:lnTo>
                                <a:lnTo>
                                  <a:pt x="62" y="27"/>
                                </a:lnTo>
                                <a:lnTo>
                                  <a:pt x="69" y="22"/>
                                </a:lnTo>
                                <a:lnTo>
                                  <a:pt x="74" y="20"/>
                                </a:lnTo>
                                <a:lnTo>
                                  <a:pt x="81" y="15"/>
                                </a:lnTo>
                                <a:lnTo>
                                  <a:pt x="88" y="12"/>
                                </a:lnTo>
                                <a:lnTo>
                                  <a:pt x="93" y="10"/>
                                </a:lnTo>
                                <a:lnTo>
                                  <a:pt x="100" y="8"/>
                                </a:lnTo>
                                <a:lnTo>
                                  <a:pt x="108" y="5"/>
                                </a:lnTo>
                                <a:lnTo>
                                  <a:pt x="115" y="5"/>
                                </a:lnTo>
                                <a:lnTo>
                                  <a:pt x="122" y="3"/>
                                </a:lnTo>
                                <a:lnTo>
                                  <a:pt x="129" y="3"/>
                                </a:lnTo>
                                <a:lnTo>
                                  <a:pt x="136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3"/>
                                </a:lnTo>
                                <a:lnTo>
                                  <a:pt x="165" y="3"/>
                                </a:lnTo>
                                <a:lnTo>
                                  <a:pt x="175" y="5"/>
                                </a:lnTo>
                                <a:lnTo>
                                  <a:pt x="182" y="5"/>
                                </a:lnTo>
                                <a:lnTo>
                                  <a:pt x="187" y="8"/>
                                </a:lnTo>
                                <a:lnTo>
                                  <a:pt x="194" y="10"/>
                                </a:lnTo>
                                <a:lnTo>
                                  <a:pt x="201" y="12"/>
                                </a:lnTo>
                                <a:lnTo>
                                  <a:pt x="208" y="15"/>
                                </a:lnTo>
                                <a:lnTo>
                                  <a:pt x="213" y="20"/>
                                </a:lnTo>
                                <a:lnTo>
                                  <a:pt x="220" y="22"/>
                                </a:lnTo>
                                <a:lnTo>
                                  <a:pt x="225" y="27"/>
                                </a:lnTo>
                                <a:lnTo>
                                  <a:pt x="232" y="29"/>
                                </a:lnTo>
                                <a:lnTo>
                                  <a:pt x="237" y="34"/>
                                </a:lnTo>
                                <a:lnTo>
                                  <a:pt x="242" y="39"/>
                                </a:lnTo>
                                <a:lnTo>
                                  <a:pt x="247" y="44"/>
                                </a:lnTo>
                                <a:lnTo>
                                  <a:pt x="252" y="48"/>
                                </a:lnTo>
                                <a:lnTo>
                                  <a:pt x="256" y="53"/>
                                </a:lnTo>
                                <a:lnTo>
                                  <a:pt x="261" y="60"/>
                                </a:lnTo>
                                <a:lnTo>
                                  <a:pt x="266" y="65"/>
                                </a:lnTo>
                                <a:lnTo>
                                  <a:pt x="268" y="72"/>
                                </a:lnTo>
                                <a:lnTo>
                                  <a:pt x="273" y="77"/>
                                </a:lnTo>
                                <a:lnTo>
                                  <a:pt x="276" y="84"/>
                                </a:lnTo>
                                <a:lnTo>
                                  <a:pt x="278" y="89"/>
                                </a:lnTo>
                                <a:lnTo>
                                  <a:pt x="280" y="96"/>
                                </a:lnTo>
                                <a:lnTo>
                                  <a:pt x="283" y="104"/>
                                </a:lnTo>
                                <a:lnTo>
                                  <a:pt x="285" y="111"/>
                                </a:lnTo>
                                <a:lnTo>
                                  <a:pt x="288" y="118"/>
                                </a:lnTo>
                                <a:lnTo>
                                  <a:pt x="288" y="125"/>
                                </a:lnTo>
                                <a:lnTo>
                                  <a:pt x="290" y="132"/>
                                </a:lnTo>
                                <a:lnTo>
                                  <a:pt x="290" y="161"/>
                                </a:lnTo>
                                <a:lnTo>
                                  <a:pt x="288" y="168"/>
                                </a:lnTo>
                                <a:lnTo>
                                  <a:pt x="288" y="176"/>
                                </a:lnTo>
                                <a:lnTo>
                                  <a:pt x="285" y="183"/>
                                </a:lnTo>
                                <a:lnTo>
                                  <a:pt x="283" y="190"/>
                                </a:lnTo>
                                <a:lnTo>
                                  <a:pt x="280" y="197"/>
                                </a:lnTo>
                                <a:lnTo>
                                  <a:pt x="278" y="204"/>
                                </a:lnTo>
                                <a:lnTo>
                                  <a:pt x="276" y="209"/>
                                </a:lnTo>
                                <a:lnTo>
                                  <a:pt x="273" y="216"/>
                                </a:lnTo>
                                <a:lnTo>
                                  <a:pt x="268" y="221"/>
                                </a:lnTo>
                                <a:lnTo>
                                  <a:pt x="266" y="228"/>
                                </a:lnTo>
                                <a:lnTo>
                                  <a:pt x="261" y="233"/>
                                </a:lnTo>
                                <a:lnTo>
                                  <a:pt x="256" y="240"/>
                                </a:lnTo>
                                <a:lnTo>
                                  <a:pt x="252" y="245"/>
                                </a:lnTo>
                                <a:lnTo>
                                  <a:pt x="247" y="250"/>
                                </a:lnTo>
                                <a:lnTo>
                                  <a:pt x="242" y="255"/>
                                </a:lnTo>
                                <a:lnTo>
                                  <a:pt x="237" y="260"/>
                                </a:lnTo>
                                <a:lnTo>
                                  <a:pt x="232" y="264"/>
                                </a:lnTo>
                                <a:lnTo>
                                  <a:pt x="225" y="267"/>
                                </a:lnTo>
                                <a:lnTo>
                                  <a:pt x="220" y="272"/>
                                </a:lnTo>
                                <a:lnTo>
                                  <a:pt x="213" y="274"/>
                                </a:lnTo>
                                <a:lnTo>
                                  <a:pt x="208" y="279"/>
                                </a:lnTo>
                                <a:lnTo>
                                  <a:pt x="201" y="281"/>
                                </a:lnTo>
                                <a:lnTo>
                                  <a:pt x="194" y="284"/>
                                </a:lnTo>
                                <a:lnTo>
                                  <a:pt x="187" y="286"/>
                                </a:lnTo>
                                <a:lnTo>
                                  <a:pt x="182" y="288"/>
                                </a:lnTo>
                                <a:lnTo>
                                  <a:pt x="175" y="288"/>
                                </a:lnTo>
                                <a:lnTo>
                                  <a:pt x="165" y="291"/>
                                </a:lnTo>
                                <a:lnTo>
                                  <a:pt x="160" y="291"/>
                                </a:lnTo>
                                <a:lnTo>
                                  <a:pt x="151" y="293"/>
                                </a:lnTo>
                                <a:lnTo>
                                  <a:pt x="136" y="293"/>
                                </a:lnTo>
                                <a:lnTo>
                                  <a:pt x="129" y="291"/>
                                </a:lnTo>
                                <a:lnTo>
                                  <a:pt x="122" y="291"/>
                                </a:lnTo>
                                <a:lnTo>
                                  <a:pt x="115" y="288"/>
                                </a:lnTo>
                                <a:lnTo>
                                  <a:pt x="108" y="288"/>
                                </a:lnTo>
                                <a:lnTo>
                                  <a:pt x="100" y="286"/>
                                </a:lnTo>
                                <a:lnTo>
                                  <a:pt x="93" y="284"/>
                                </a:lnTo>
                                <a:lnTo>
                                  <a:pt x="88" y="281"/>
                                </a:lnTo>
                                <a:lnTo>
                                  <a:pt x="81" y="279"/>
                                </a:lnTo>
                                <a:lnTo>
                                  <a:pt x="74" y="274"/>
                                </a:lnTo>
                                <a:lnTo>
                                  <a:pt x="69" y="272"/>
                                </a:lnTo>
                                <a:lnTo>
                                  <a:pt x="62" y="267"/>
                                </a:lnTo>
                                <a:lnTo>
                                  <a:pt x="57" y="264"/>
                                </a:lnTo>
                                <a:lnTo>
                                  <a:pt x="50" y="260"/>
                                </a:lnTo>
                                <a:lnTo>
                                  <a:pt x="45" y="255"/>
                                </a:lnTo>
                                <a:lnTo>
                                  <a:pt x="40" y="250"/>
                                </a:lnTo>
                                <a:lnTo>
                                  <a:pt x="36" y="245"/>
                                </a:lnTo>
                                <a:lnTo>
                                  <a:pt x="31" y="240"/>
                                </a:lnTo>
                                <a:lnTo>
                                  <a:pt x="26" y="233"/>
                                </a:lnTo>
                                <a:lnTo>
                                  <a:pt x="24" y="228"/>
                                </a:lnTo>
                                <a:lnTo>
                                  <a:pt x="19" y="221"/>
                                </a:lnTo>
                                <a:lnTo>
                                  <a:pt x="16" y="216"/>
                                </a:lnTo>
                                <a:lnTo>
                                  <a:pt x="11" y="209"/>
                                </a:lnTo>
                                <a:lnTo>
                                  <a:pt x="9" y="204"/>
                                </a:lnTo>
                                <a:lnTo>
                                  <a:pt x="7" y="197"/>
                                </a:lnTo>
                                <a:lnTo>
                                  <a:pt x="4" y="190"/>
                                </a:lnTo>
                                <a:lnTo>
                                  <a:pt x="2" y="183"/>
                                </a:lnTo>
                                <a:lnTo>
                                  <a:pt x="0" y="176"/>
                                </a:ln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187056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187056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18">
                                <a:moveTo>
                                  <a:pt x="0" y="0"/>
                                </a:moveTo>
                                <a:lnTo>
                                  <a:pt x="108" y="2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1870560"/>
                            <a:ext cx="687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8">
                                <a:moveTo>
                                  <a:pt x="0" y="218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1870560"/>
                            <a:ext cx="135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18">
                                <a:moveTo>
                                  <a:pt x="108" y="218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  <a:lnTo>
                                  <a:pt x="108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1870560"/>
                            <a:ext cx="135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18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  <a:lnTo>
                                  <a:pt x="108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68120"/>
                            <a:ext cx="72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1">
                                <a:moveTo>
                                  <a:pt x="0" y="2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69848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">
                                <a:moveTo>
                                  <a:pt x="29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165528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17" y="3"/>
                                </a:move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1652400"/>
                            <a:ext cx="12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165240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165240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165240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3"/>
                                </a:move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1652400"/>
                            <a:ext cx="12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3"/>
                                </a:move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3"/>
                                </a:move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165528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1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3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1652400"/>
                            <a:ext cx="12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165240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165240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165240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3"/>
                                </a:move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16552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3"/>
                                </a:move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165528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16" y="3"/>
                                </a:moveTo>
                                <a:lnTo>
                                  <a:pt x="1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3"/>
                                </a:move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165528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165240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16552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165240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165240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165240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65240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16552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3"/>
                                </a:move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3"/>
                                </a:move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165528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17" y="3"/>
                                </a:move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3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lnTo>
                                  <a:pt x="19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165528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5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16552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3" y="0"/>
                                </a:moveTo>
                                <a:lnTo>
                                  <a:pt x="17" y="0"/>
                                </a:lnTo>
                                <a:lnTo>
                                  <a:pt x="20" y="3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3" y="0"/>
                                </a:move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16552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3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16552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5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3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3" y="0"/>
                                </a:move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3"/>
                                </a:lnTo>
                                <a:lnTo>
                                  <a:pt x="19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16552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3" y="0"/>
                                </a:moveTo>
                                <a:lnTo>
                                  <a:pt x="17" y="0"/>
                                </a:lnTo>
                                <a:lnTo>
                                  <a:pt x="20" y="3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16552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3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165528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3"/>
                                </a:lnTo>
                                <a:lnTo>
                                  <a:pt x="21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5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16552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3" y="0"/>
                                </a:move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3" y="0"/>
                                </a:move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16552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3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16552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16552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3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lnTo>
                                  <a:pt x="20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152964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68912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29" y="2"/>
                                </a:moveTo>
                                <a:lnTo>
                                  <a:pt x="31" y="5"/>
                                </a:lnTo>
                                <a:lnTo>
                                  <a:pt x="34" y="7"/>
                                </a:lnTo>
                                <a:lnTo>
                                  <a:pt x="36" y="12"/>
                                </a:lnTo>
                                <a:lnTo>
                                  <a:pt x="36" y="26"/>
                                </a:lnTo>
                                <a:lnTo>
                                  <a:pt x="34" y="29"/>
                                </a:lnTo>
                                <a:lnTo>
                                  <a:pt x="31" y="31"/>
                                </a:lnTo>
                                <a:lnTo>
                                  <a:pt x="29" y="33"/>
                                </a:lnTo>
                                <a:lnTo>
                                  <a:pt x="26" y="36"/>
                                </a:lnTo>
                                <a:lnTo>
                                  <a:pt x="12" y="36"/>
                                </a:lnTo>
                                <a:lnTo>
                                  <a:pt x="7" y="33"/>
                                </a:lnTo>
                                <a:lnTo>
                                  <a:pt x="5" y="31"/>
                                </a:lnTo>
                                <a:lnTo>
                                  <a:pt x="2" y="29"/>
                                </a:lnTo>
                                <a:lnTo>
                                  <a:pt x="2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2"/>
                                </a:lnTo>
                                <a:lnTo>
                                  <a:pt x="12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68912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9" y="0"/>
                                </a:moveTo>
                                <a:lnTo>
                                  <a:pt x="12" y="0"/>
                                </a:lnTo>
                                <a:lnTo>
                                  <a:pt x="7" y="2"/>
                                </a:lnTo>
                                <a:lnTo>
                                  <a:pt x="5" y="5"/>
                                </a:lnTo>
                                <a:lnTo>
                                  <a:pt x="2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2" y="26"/>
                                </a:lnTo>
                                <a:lnTo>
                                  <a:pt x="2" y="29"/>
                                </a:lnTo>
                                <a:lnTo>
                                  <a:pt x="5" y="31"/>
                                </a:lnTo>
                                <a:lnTo>
                                  <a:pt x="7" y="33"/>
                                </a:lnTo>
                                <a:lnTo>
                                  <a:pt x="12" y="36"/>
                                </a:lnTo>
                                <a:lnTo>
                                  <a:pt x="22" y="36"/>
                                </a:lnTo>
                                <a:lnTo>
                                  <a:pt x="26" y="36"/>
                                </a:lnTo>
                                <a:lnTo>
                                  <a:pt x="29" y="33"/>
                                </a:lnTo>
                                <a:lnTo>
                                  <a:pt x="31" y="31"/>
                                </a:lnTo>
                                <a:lnTo>
                                  <a:pt x="34" y="29"/>
                                </a:lnTo>
                                <a:lnTo>
                                  <a:pt x="36" y="26"/>
                                </a:lnTo>
                                <a:lnTo>
                                  <a:pt x="36" y="12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29" y="2"/>
                                </a:lnTo>
                                <a:lnTo>
                                  <a:pt x="26" y="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68912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29" y="2"/>
                                </a:moveTo>
                                <a:lnTo>
                                  <a:pt x="31" y="5"/>
                                </a:lnTo>
                                <a:lnTo>
                                  <a:pt x="34" y="7"/>
                                </a:lnTo>
                                <a:lnTo>
                                  <a:pt x="36" y="12"/>
                                </a:lnTo>
                                <a:lnTo>
                                  <a:pt x="36" y="26"/>
                                </a:lnTo>
                                <a:lnTo>
                                  <a:pt x="34" y="29"/>
                                </a:lnTo>
                                <a:lnTo>
                                  <a:pt x="31" y="31"/>
                                </a:lnTo>
                                <a:lnTo>
                                  <a:pt x="29" y="33"/>
                                </a:lnTo>
                                <a:lnTo>
                                  <a:pt x="26" y="36"/>
                                </a:lnTo>
                                <a:lnTo>
                                  <a:pt x="12" y="36"/>
                                </a:lnTo>
                                <a:lnTo>
                                  <a:pt x="7" y="33"/>
                                </a:lnTo>
                                <a:lnTo>
                                  <a:pt x="5" y="31"/>
                                </a:lnTo>
                                <a:lnTo>
                                  <a:pt x="2" y="29"/>
                                </a:lnTo>
                                <a:lnTo>
                                  <a:pt x="2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2"/>
                                </a:lnTo>
                                <a:lnTo>
                                  <a:pt x="12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68912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9" y="0"/>
                                </a:moveTo>
                                <a:lnTo>
                                  <a:pt x="12" y="0"/>
                                </a:lnTo>
                                <a:lnTo>
                                  <a:pt x="7" y="2"/>
                                </a:lnTo>
                                <a:lnTo>
                                  <a:pt x="5" y="5"/>
                                </a:lnTo>
                                <a:lnTo>
                                  <a:pt x="2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2" y="26"/>
                                </a:lnTo>
                                <a:lnTo>
                                  <a:pt x="2" y="29"/>
                                </a:lnTo>
                                <a:lnTo>
                                  <a:pt x="5" y="31"/>
                                </a:lnTo>
                                <a:lnTo>
                                  <a:pt x="7" y="33"/>
                                </a:lnTo>
                                <a:lnTo>
                                  <a:pt x="12" y="36"/>
                                </a:lnTo>
                                <a:lnTo>
                                  <a:pt x="22" y="36"/>
                                </a:lnTo>
                                <a:lnTo>
                                  <a:pt x="26" y="36"/>
                                </a:lnTo>
                                <a:lnTo>
                                  <a:pt x="29" y="33"/>
                                </a:lnTo>
                                <a:lnTo>
                                  <a:pt x="31" y="31"/>
                                </a:lnTo>
                                <a:lnTo>
                                  <a:pt x="34" y="29"/>
                                </a:lnTo>
                                <a:lnTo>
                                  <a:pt x="36" y="26"/>
                                </a:lnTo>
                                <a:lnTo>
                                  <a:pt x="36" y="12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29" y="2"/>
                                </a:lnTo>
                                <a:lnTo>
                                  <a:pt x="26" y="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1996920"/>
                            <a:ext cx="53280" cy="23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22096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21888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21679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21456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21247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21038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20829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20617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2039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20181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1996920"/>
                            <a:ext cx="53280" cy="23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22096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21888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21679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21456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21247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21038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20829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20617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2039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20181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9952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3016080"/>
                            <a:ext cx="23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">
                                <a:moveTo>
                                  <a:pt x="38" y="3"/>
                                </a:moveTo>
                                <a:lnTo>
                                  <a:pt x="36" y="3"/>
                                </a:lnTo>
                                <a:lnTo>
                                  <a:pt x="36" y="5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016080"/>
                            <a:ext cx="24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">
                                <a:moveTo>
                                  <a:pt x="39" y="3"/>
                                </a:moveTo>
                                <a:lnTo>
                                  <a:pt x="36" y="5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3016080"/>
                            <a:ext cx="24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">
                                <a:moveTo>
                                  <a:pt x="39" y="3"/>
                                </a:moveTo>
                                <a:lnTo>
                                  <a:pt x="36" y="3"/>
                                </a:lnTo>
                                <a:lnTo>
                                  <a:pt x="36" y="5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3016080"/>
                            <a:ext cx="23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">
                                <a:moveTo>
                                  <a:pt x="38" y="3"/>
                                </a:moveTo>
                                <a:lnTo>
                                  <a:pt x="36" y="3"/>
                                </a:lnTo>
                                <a:lnTo>
                                  <a:pt x="36" y="5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016080"/>
                            <a:ext cx="23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">
                                <a:moveTo>
                                  <a:pt x="38" y="3"/>
                                </a:moveTo>
                                <a:lnTo>
                                  <a:pt x="36" y="3"/>
                                </a:lnTo>
                                <a:lnTo>
                                  <a:pt x="36" y="5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016080"/>
                            <a:ext cx="23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">
                                <a:moveTo>
                                  <a:pt x="2" y="0"/>
                                </a:moveTo>
                                <a:lnTo>
                                  <a:pt x="36" y="0"/>
                                </a:lnTo>
                                <a:lnTo>
                                  <a:pt x="38" y="3"/>
                                </a:lnTo>
                                <a:lnTo>
                                  <a:pt x="36" y="3"/>
                                </a:lnTo>
                                <a:lnTo>
                                  <a:pt x="36" y="5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3016080"/>
                            <a:ext cx="23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">
                                <a:moveTo>
                                  <a:pt x="2" y="0"/>
                                </a:move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3"/>
                                </a:lnTo>
                                <a:lnTo>
                                  <a:pt x="36" y="3"/>
                                </a:lnTo>
                                <a:lnTo>
                                  <a:pt x="36" y="5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3016080"/>
                            <a:ext cx="24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">
                                <a:moveTo>
                                  <a:pt x="3" y="0"/>
                                </a:move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6" y="3"/>
                                </a:lnTo>
                                <a:lnTo>
                                  <a:pt x="36" y="5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016080"/>
                            <a:ext cx="24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">
                                <a:moveTo>
                                  <a:pt x="3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6" y="5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3016080"/>
                            <a:ext cx="23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">
                                <a:moveTo>
                                  <a:pt x="2" y="0"/>
                                </a:move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3"/>
                                </a:lnTo>
                                <a:lnTo>
                                  <a:pt x="36" y="3"/>
                                </a:lnTo>
                                <a:lnTo>
                                  <a:pt x="36" y="5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9952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303912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303912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3102120"/>
                            <a:ext cx="44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4">
                                <a:moveTo>
                                  <a:pt x="72" y="74"/>
                                </a:moveTo>
                                <a:lnTo>
                                  <a:pt x="65" y="74"/>
                                </a:lnTo>
                                <a:lnTo>
                                  <a:pt x="58" y="72"/>
                                </a:lnTo>
                                <a:lnTo>
                                  <a:pt x="51" y="69"/>
                                </a:lnTo>
                                <a:lnTo>
                                  <a:pt x="43" y="67"/>
                                </a:lnTo>
                                <a:lnTo>
                                  <a:pt x="39" y="64"/>
                                </a:lnTo>
                                <a:lnTo>
                                  <a:pt x="31" y="62"/>
                                </a:lnTo>
                                <a:lnTo>
                                  <a:pt x="27" y="57"/>
                                </a:lnTo>
                                <a:lnTo>
                                  <a:pt x="22" y="52"/>
                                </a:lnTo>
                                <a:lnTo>
                                  <a:pt x="17" y="48"/>
                                </a:lnTo>
                                <a:lnTo>
                                  <a:pt x="12" y="43"/>
                                </a:lnTo>
                                <a:lnTo>
                                  <a:pt x="10" y="36"/>
                                </a:lnTo>
                                <a:lnTo>
                                  <a:pt x="5" y="28"/>
                                </a:lnTo>
                                <a:lnTo>
                                  <a:pt x="3" y="21"/>
                                </a:lnTo>
                                <a:lnTo>
                                  <a:pt x="3" y="16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31021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8">
                                <a:moveTo>
                                  <a:pt x="35" y="38"/>
                                </a:moveTo>
                                <a:lnTo>
                                  <a:pt x="31" y="38"/>
                                </a:lnTo>
                                <a:lnTo>
                                  <a:pt x="28" y="36"/>
                                </a:lnTo>
                                <a:lnTo>
                                  <a:pt x="24" y="36"/>
                                </a:lnTo>
                                <a:lnTo>
                                  <a:pt x="21" y="33"/>
                                </a:lnTo>
                                <a:lnTo>
                                  <a:pt x="19" y="33"/>
                                </a:lnTo>
                                <a:lnTo>
                                  <a:pt x="14" y="31"/>
                                </a:lnTo>
                                <a:lnTo>
                                  <a:pt x="12" y="28"/>
                                </a:lnTo>
                                <a:lnTo>
                                  <a:pt x="9" y="26"/>
                                </a:lnTo>
                                <a:lnTo>
                                  <a:pt x="7" y="24"/>
                                </a:lnTo>
                                <a:lnTo>
                                  <a:pt x="4" y="21"/>
                                </a:lnTo>
                                <a:lnTo>
                                  <a:pt x="2" y="19"/>
                                </a:lnTo>
                                <a:lnTo>
                                  <a:pt x="2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102120"/>
                            <a:ext cx="45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0" y="74"/>
                                </a:moveTo>
                                <a:lnTo>
                                  <a:pt x="8" y="74"/>
                                </a:lnTo>
                                <a:lnTo>
                                  <a:pt x="15" y="72"/>
                                </a:lnTo>
                                <a:lnTo>
                                  <a:pt x="22" y="69"/>
                                </a:lnTo>
                                <a:lnTo>
                                  <a:pt x="27" y="67"/>
                                </a:lnTo>
                                <a:lnTo>
                                  <a:pt x="34" y="64"/>
                                </a:lnTo>
                                <a:lnTo>
                                  <a:pt x="39" y="62"/>
                                </a:lnTo>
                                <a:lnTo>
                                  <a:pt x="46" y="57"/>
                                </a:lnTo>
                                <a:lnTo>
                                  <a:pt x="51" y="52"/>
                                </a:lnTo>
                                <a:lnTo>
                                  <a:pt x="56" y="48"/>
                                </a:lnTo>
                                <a:lnTo>
                                  <a:pt x="60" y="43"/>
                                </a:lnTo>
                                <a:lnTo>
                                  <a:pt x="63" y="36"/>
                                </a:lnTo>
                                <a:lnTo>
                                  <a:pt x="65" y="28"/>
                                </a:lnTo>
                                <a:lnTo>
                                  <a:pt x="68" y="21"/>
                                </a:lnTo>
                                <a:lnTo>
                                  <a:pt x="70" y="16"/>
                                </a:lnTo>
                                <a:lnTo>
                                  <a:pt x="73" y="9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10212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0" y="38"/>
                                </a:moveTo>
                                <a:lnTo>
                                  <a:pt x="3" y="38"/>
                                </a:lnTo>
                                <a:lnTo>
                                  <a:pt x="8" y="36"/>
                                </a:lnTo>
                                <a:lnTo>
                                  <a:pt x="10" y="36"/>
                                </a:lnTo>
                                <a:lnTo>
                                  <a:pt x="13" y="33"/>
                                </a:lnTo>
                                <a:lnTo>
                                  <a:pt x="17" y="33"/>
                                </a:lnTo>
                                <a:lnTo>
                                  <a:pt x="20" y="31"/>
                                </a:lnTo>
                                <a:lnTo>
                                  <a:pt x="22" y="28"/>
                                </a:lnTo>
                                <a:lnTo>
                                  <a:pt x="25" y="26"/>
                                </a:lnTo>
                                <a:lnTo>
                                  <a:pt x="27" y="24"/>
                                </a:lnTo>
                                <a:lnTo>
                                  <a:pt x="29" y="21"/>
                                </a:lnTo>
                                <a:lnTo>
                                  <a:pt x="32" y="19"/>
                                </a:lnTo>
                                <a:lnTo>
                                  <a:pt x="34" y="14"/>
                                </a:lnTo>
                                <a:lnTo>
                                  <a:pt x="34" y="12"/>
                                </a:lnTo>
                                <a:lnTo>
                                  <a:pt x="37" y="9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060000"/>
                            <a:ext cx="44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0"/>
                                </a:moveTo>
                                <a:lnTo>
                                  <a:pt x="64" y="0"/>
                                </a:lnTo>
                                <a:lnTo>
                                  <a:pt x="57" y="2"/>
                                </a:lnTo>
                                <a:lnTo>
                                  <a:pt x="50" y="4"/>
                                </a:lnTo>
                                <a:lnTo>
                                  <a:pt x="45" y="7"/>
                                </a:lnTo>
                                <a:lnTo>
                                  <a:pt x="38" y="9"/>
                                </a:lnTo>
                                <a:lnTo>
                                  <a:pt x="31" y="14"/>
                                </a:lnTo>
                                <a:lnTo>
                                  <a:pt x="26" y="16"/>
                                </a:lnTo>
                                <a:lnTo>
                                  <a:pt x="21" y="21"/>
                                </a:lnTo>
                                <a:lnTo>
                                  <a:pt x="16" y="26"/>
                                </a:lnTo>
                                <a:lnTo>
                                  <a:pt x="12" y="33"/>
                                </a:lnTo>
                                <a:lnTo>
                                  <a:pt x="9" y="38"/>
                                </a:lnTo>
                                <a:lnTo>
                                  <a:pt x="4" y="45"/>
                                </a:lnTo>
                                <a:lnTo>
                                  <a:pt x="2" y="50"/>
                                </a:lnTo>
                                <a:lnTo>
                                  <a:pt x="2" y="57"/>
                                </a:lnTo>
                                <a:lnTo>
                                  <a:pt x="0" y="64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308232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6" y="0"/>
                                </a:moveTo>
                                <a:lnTo>
                                  <a:pt x="24" y="0"/>
                                </a:lnTo>
                                <a:lnTo>
                                  <a:pt x="22" y="2"/>
                                </a:lnTo>
                                <a:lnTo>
                                  <a:pt x="17" y="2"/>
                                </a:lnTo>
                                <a:lnTo>
                                  <a:pt x="14" y="5"/>
                                </a:lnTo>
                                <a:lnTo>
                                  <a:pt x="12" y="7"/>
                                </a:lnTo>
                                <a:lnTo>
                                  <a:pt x="10" y="10"/>
                                </a:lnTo>
                                <a:lnTo>
                                  <a:pt x="7" y="12"/>
                                </a:lnTo>
                                <a:lnTo>
                                  <a:pt x="5" y="14"/>
                                </a:lnTo>
                                <a:lnTo>
                                  <a:pt x="2" y="17"/>
                                </a:lnTo>
                                <a:lnTo>
                                  <a:pt x="2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3060000"/>
                            <a:ext cx="44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4" y="2"/>
                                </a:lnTo>
                                <a:lnTo>
                                  <a:pt x="22" y="4"/>
                                </a:lnTo>
                                <a:lnTo>
                                  <a:pt x="26" y="7"/>
                                </a:lnTo>
                                <a:lnTo>
                                  <a:pt x="34" y="9"/>
                                </a:lnTo>
                                <a:lnTo>
                                  <a:pt x="41" y="14"/>
                                </a:lnTo>
                                <a:lnTo>
                                  <a:pt x="65" y="45"/>
                                </a:lnTo>
                                <a:lnTo>
                                  <a:pt x="67" y="50"/>
                                </a:lnTo>
                                <a:lnTo>
                                  <a:pt x="69" y="57"/>
                                </a:lnTo>
                                <a:lnTo>
                                  <a:pt x="72" y="64"/>
                                </a:lnTo>
                                <a:lnTo>
                                  <a:pt x="72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308232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4" y="2"/>
                                </a:lnTo>
                                <a:lnTo>
                                  <a:pt x="17" y="2"/>
                                </a:lnTo>
                                <a:lnTo>
                                  <a:pt x="19" y="5"/>
                                </a:lnTo>
                                <a:lnTo>
                                  <a:pt x="22" y="7"/>
                                </a:lnTo>
                                <a:lnTo>
                                  <a:pt x="24" y="10"/>
                                </a:lnTo>
                                <a:lnTo>
                                  <a:pt x="26" y="12"/>
                                </a:lnTo>
                                <a:lnTo>
                                  <a:pt x="29" y="14"/>
                                </a:lnTo>
                                <a:lnTo>
                                  <a:pt x="31" y="17"/>
                                </a:lnTo>
                                <a:lnTo>
                                  <a:pt x="34" y="22"/>
                                </a:lnTo>
                                <a:lnTo>
                                  <a:pt x="34" y="24"/>
                                </a:lnTo>
                                <a:lnTo>
                                  <a:pt x="36" y="29"/>
                                </a:lnTo>
                                <a:lnTo>
                                  <a:pt x="36" y="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310212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10212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303912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303912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3102120"/>
                            <a:ext cx="44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4">
                                <a:moveTo>
                                  <a:pt x="72" y="74"/>
                                </a:moveTo>
                                <a:lnTo>
                                  <a:pt x="65" y="74"/>
                                </a:lnTo>
                                <a:lnTo>
                                  <a:pt x="58" y="72"/>
                                </a:lnTo>
                                <a:lnTo>
                                  <a:pt x="51" y="69"/>
                                </a:lnTo>
                                <a:lnTo>
                                  <a:pt x="43" y="67"/>
                                </a:lnTo>
                                <a:lnTo>
                                  <a:pt x="39" y="64"/>
                                </a:lnTo>
                                <a:lnTo>
                                  <a:pt x="31" y="62"/>
                                </a:lnTo>
                                <a:lnTo>
                                  <a:pt x="27" y="57"/>
                                </a:lnTo>
                                <a:lnTo>
                                  <a:pt x="22" y="52"/>
                                </a:lnTo>
                                <a:lnTo>
                                  <a:pt x="17" y="48"/>
                                </a:lnTo>
                                <a:lnTo>
                                  <a:pt x="12" y="43"/>
                                </a:lnTo>
                                <a:lnTo>
                                  <a:pt x="10" y="36"/>
                                </a:lnTo>
                                <a:lnTo>
                                  <a:pt x="5" y="28"/>
                                </a:lnTo>
                                <a:lnTo>
                                  <a:pt x="3" y="21"/>
                                </a:lnTo>
                                <a:lnTo>
                                  <a:pt x="3" y="16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31021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8">
                                <a:moveTo>
                                  <a:pt x="35" y="38"/>
                                </a:moveTo>
                                <a:lnTo>
                                  <a:pt x="31" y="38"/>
                                </a:lnTo>
                                <a:lnTo>
                                  <a:pt x="28" y="36"/>
                                </a:lnTo>
                                <a:lnTo>
                                  <a:pt x="24" y="36"/>
                                </a:lnTo>
                                <a:lnTo>
                                  <a:pt x="21" y="33"/>
                                </a:lnTo>
                                <a:lnTo>
                                  <a:pt x="19" y="33"/>
                                </a:lnTo>
                                <a:lnTo>
                                  <a:pt x="14" y="31"/>
                                </a:lnTo>
                                <a:lnTo>
                                  <a:pt x="12" y="28"/>
                                </a:lnTo>
                                <a:lnTo>
                                  <a:pt x="9" y="26"/>
                                </a:lnTo>
                                <a:lnTo>
                                  <a:pt x="7" y="24"/>
                                </a:lnTo>
                                <a:lnTo>
                                  <a:pt x="4" y="21"/>
                                </a:lnTo>
                                <a:lnTo>
                                  <a:pt x="2" y="19"/>
                                </a:lnTo>
                                <a:lnTo>
                                  <a:pt x="2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102120"/>
                            <a:ext cx="45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0" y="74"/>
                                </a:moveTo>
                                <a:lnTo>
                                  <a:pt x="8" y="74"/>
                                </a:lnTo>
                                <a:lnTo>
                                  <a:pt x="15" y="72"/>
                                </a:lnTo>
                                <a:lnTo>
                                  <a:pt x="22" y="69"/>
                                </a:lnTo>
                                <a:lnTo>
                                  <a:pt x="27" y="67"/>
                                </a:lnTo>
                                <a:lnTo>
                                  <a:pt x="34" y="64"/>
                                </a:lnTo>
                                <a:lnTo>
                                  <a:pt x="39" y="62"/>
                                </a:lnTo>
                                <a:lnTo>
                                  <a:pt x="46" y="57"/>
                                </a:lnTo>
                                <a:lnTo>
                                  <a:pt x="51" y="52"/>
                                </a:lnTo>
                                <a:lnTo>
                                  <a:pt x="56" y="48"/>
                                </a:lnTo>
                                <a:lnTo>
                                  <a:pt x="60" y="43"/>
                                </a:lnTo>
                                <a:lnTo>
                                  <a:pt x="63" y="36"/>
                                </a:lnTo>
                                <a:lnTo>
                                  <a:pt x="65" y="28"/>
                                </a:lnTo>
                                <a:lnTo>
                                  <a:pt x="68" y="21"/>
                                </a:lnTo>
                                <a:lnTo>
                                  <a:pt x="70" y="16"/>
                                </a:lnTo>
                                <a:lnTo>
                                  <a:pt x="73" y="9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10212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0" y="38"/>
                                </a:moveTo>
                                <a:lnTo>
                                  <a:pt x="3" y="38"/>
                                </a:lnTo>
                                <a:lnTo>
                                  <a:pt x="8" y="36"/>
                                </a:lnTo>
                                <a:lnTo>
                                  <a:pt x="10" y="36"/>
                                </a:lnTo>
                                <a:lnTo>
                                  <a:pt x="13" y="33"/>
                                </a:lnTo>
                                <a:lnTo>
                                  <a:pt x="17" y="33"/>
                                </a:lnTo>
                                <a:lnTo>
                                  <a:pt x="20" y="31"/>
                                </a:lnTo>
                                <a:lnTo>
                                  <a:pt x="22" y="28"/>
                                </a:lnTo>
                                <a:lnTo>
                                  <a:pt x="25" y="26"/>
                                </a:lnTo>
                                <a:lnTo>
                                  <a:pt x="27" y="24"/>
                                </a:lnTo>
                                <a:lnTo>
                                  <a:pt x="29" y="21"/>
                                </a:lnTo>
                                <a:lnTo>
                                  <a:pt x="32" y="19"/>
                                </a:lnTo>
                                <a:lnTo>
                                  <a:pt x="34" y="14"/>
                                </a:lnTo>
                                <a:lnTo>
                                  <a:pt x="34" y="12"/>
                                </a:lnTo>
                                <a:lnTo>
                                  <a:pt x="37" y="9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060000"/>
                            <a:ext cx="44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0"/>
                                </a:moveTo>
                                <a:lnTo>
                                  <a:pt x="64" y="0"/>
                                </a:lnTo>
                                <a:lnTo>
                                  <a:pt x="57" y="2"/>
                                </a:lnTo>
                                <a:lnTo>
                                  <a:pt x="50" y="4"/>
                                </a:lnTo>
                                <a:lnTo>
                                  <a:pt x="45" y="7"/>
                                </a:lnTo>
                                <a:lnTo>
                                  <a:pt x="38" y="9"/>
                                </a:lnTo>
                                <a:lnTo>
                                  <a:pt x="31" y="14"/>
                                </a:lnTo>
                                <a:lnTo>
                                  <a:pt x="26" y="16"/>
                                </a:lnTo>
                                <a:lnTo>
                                  <a:pt x="21" y="21"/>
                                </a:lnTo>
                                <a:lnTo>
                                  <a:pt x="16" y="26"/>
                                </a:lnTo>
                                <a:lnTo>
                                  <a:pt x="12" y="33"/>
                                </a:lnTo>
                                <a:lnTo>
                                  <a:pt x="9" y="38"/>
                                </a:lnTo>
                                <a:lnTo>
                                  <a:pt x="4" y="45"/>
                                </a:lnTo>
                                <a:lnTo>
                                  <a:pt x="2" y="50"/>
                                </a:lnTo>
                                <a:lnTo>
                                  <a:pt x="2" y="57"/>
                                </a:lnTo>
                                <a:lnTo>
                                  <a:pt x="0" y="64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308232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6" y="0"/>
                                </a:moveTo>
                                <a:lnTo>
                                  <a:pt x="24" y="0"/>
                                </a:lnTo>
                                <a:lnTo>
                                  <a:pt x="22" y="2"/>
                                </a:lnTo>
                                <a:lnTo>
                                  <a:pt x="17" y="2"/>
                                </a:lnTo>
                                <a:lnTo>
                                  <a:pt x="14" y="5"/>
                                </a:lnTo>
                                <a:lnTo>
                                  <a:pt x="12" y="7"/>
                                </a:lnTo>
                                <a:lnTo>
                                  <a:pt x="10" y="10"/>
                                </a:lnTo>
                                <a:lnTo>
                                  <a:pt x="7" y="12"/>
                                </a:lnTo>
                                <a:lnTo>
                                  <a:pt x="5" y="14"/>
                                </a:lnTo>
                                <a:lnTo>
                                  <a:pt x="2" y="17"/>
                                </a:lnTo>
                                <a:lnTo>
                                  <a:pt x="2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3060000"/>
                            <a:ext cx="44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4" y="2"/>
                                </a:lnTo>
                                <a:lnTo>
                                  <a:pt x="22" y="4"/>
                                </a:lnTo>
                                <a:lnTo>
                                  <a:pt x="26" y="7"/>
                                </a:lnTo>
                                <a:lnTo>
                                  <a:pt x="34" y="9"/>
                                </a:lnTo>
                                <a:lnTo>
                                  <a:pt x="41" y="14"/>
                                </a:lnTo>
                                <a:lnTo>
                                  <a:pt x="65" y="45"/>
                                </a:lnTo>
                                <a:lnTo>
                                  <a:pt x="67" y="50"/>
                                </a:lnTo>
                                <a:lnTo>
                                  <a:pt x="69" y="57"/>
                                </a:lnTo>
                                <a:lnTo>
                                  <a:pt x="72" y="64"/>
                                </a:lnTo>
                                <a:lnTo>
                                  <a:pt x="72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308232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4" y="2"/>
                                </a:lnTo>
                                <a:lnTo>
                                  <a:pt x="17" y="2"/>
                                </a:lnTo>
                                <a:lnTo>
                                  <a:pt x="19" y="5"/>
                                </a:lnTo>
                                <a:lnTo>
                                  <a:pt x="22" y="7"/>
                                </a:lnTo>
                                <a:lnTo>
                                  <a:pt x="24" y="10"/>
                                </a:lnTo>
                                <a:lnTo>
                                  <a:pt x="26" y="12"/>
                                </a:lnTo>
                                <a:lnTo>
                                  <a:pt x="29" y="14"/>
                                </a:lnTo>
                                <a:lnTo>
                                  <a:pt x="31" y="17"/>
                                </a:lnTo>
                                <a:lnTo>
                                  <a:pt x="34" y="22"/>
                                </a:lnTo>
                                <a:lnTo>
                                  <a:pt x="34" y="24"/>
                                </a:lnTo>
                                <a:lnTo>
                                  <a:pt x="36" y="29"/>
                                </a:lnTo>
                                <a:lnTo>
                                  <a:pt x="36" y="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060000"/>
                            <a:ext cx="44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0"/>
                                </a:moveTo>
                                <a:lnTo>
                                  <a:pt x="64" y="0"/>
                                </a:lnTo>
                                <a:lnTo>
                                  <a:pt x="57" y="2"/>
                                </a:lnTo>
                                <a:lnTo>
                                  <a:pt x="50" y="4"/>
                                </a:lnTo>
                                <a:lnTo>
                                  <a:pt x="45" y="7"/>
                                </a:lnTo>
                                <a:lnTo>
                                  <a:pt x="38" y="9"/>
                                </a:lnTo>
                                <a:lnTo>
                                  <a:pt x="31" y="14"/>
                                </a:lnTo>
                                <a:lnTo>
                                  <a:pt x="26" y="16"/>
                                </a:lnTo>
                                <a:lnTo>
                                  <a:pt x="21" y="21"/>
                                </a:lnTo>
                                <a:lnTo>
                                  <a:pt x="16" y="26"/>
                                </a:lnTo>
                                <a:lnTo>
                                  <a:pt x="12" y="33"/>
                                </a:lnTo>
                                <a:lnTo>
                                  <a:pt x="9" y="38"/>
                                </a:lnTo>
                                <a:lnTo>
                                  <a:pt x="4" y="45"/>
                                </a:lnTo>
                                <a:lnTo>
                                  <a:pt x="2" y="50"/>
                                </a:lnTo>
                                <a:lnTo>
                                  <a:pt x="2" y="57"/>
                                </a:lnTo>
                                <a:lnTo>
                                  <a:pt x="0" y="64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308232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6" y="0"/>
                                </a:moveTo>
                                <a:lnTo>
                                  <a:pt x="24" y="0"/>
                                </a:lnTo>
                                <a:lnTo>
                                  <a:pt x="22" y="2"/>
                                </a:lnTo>
                                <a:lnTo>
                                  <a:pt x="17" y="2"/>
                                </a:lnTo>
                                <a:lnTo>
                                  <a:pt x="14" y="5"/>
                                </a:lnTo>
                                <a:lnTo>
                                  <a:pt x="12" y="7"/>
                                </a:lnTo>
                                <a:lnTo>
                                  <a:pt x="10" y="10"/>
                                </a:lnTo>
                                <a:lnTo>
                                  <a:pt x="7" y="12"/>
                                </a:lnTo>
                                <a:lnTo>
                                  <a:pt x="5" y="14"/>
                                </a:lnTo>
                                <a:lnTo>
                                  <a:pt x="2" y="17"/>
                                </a:lnTo>
                                <a:lnTo>
                                  <a:pt x="2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3060000"/>
                            <a:ext cx="44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4" y="2"/>
                                </a:lnTo>
                                <a:lnTo>
                                  <a:pt x="22" y="4"/>
                                </a:lnTo>
                                <a:lnTo>
                                  <a:pt x="26" y="7"/>
                                </a:lnTo>
                                <a:lnTo>
                                  <a:pt x="34" y="9"/>
                                </a:lnTo>
                                <a:lnTo>
                                  <a:pt x="41" y="14"/>
                                </a:lnTo>
                                <a:lnTo>
                                  <a:pt x="65" y="45"/>
                                </a:lnTo>
                                <a:lnTo>
                                  <a:pt x="67" y="50"/>
                                </a:lnTo>
                                <a:lnTo>
                                  <a:pt x="69" y="57"/>
                                </a:lnTo>
                                <a:lnTo>
                                  <a:pt x="72" y="64"/>
                                </a:lnTo>
                                <a:lnTo>
                                  <a:pt x="72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308232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4" y="2"/>
                                </a:lnTo>
                                <a:lnTo>
                                  <a:pt x="17" y="2"/>
                                </a:lnTo>
                                <a:lnTo>
                                  <a:pt x="19" y="5"/>
                                </a:lnTo>
                                <a:lnTo>
                                  <a:pt x="22" y="7"/>
                                </a:lnTo>
                                <a:lnTo>
                                  <a:pt x="24" y="10"/>
                                </a:lnTo>
                                <a:lnTo>
                                  <a:pt x="26" y="12"/>
                                </a:lnTo>
                                <a:lnTo>
                                  <a:pt x="29" y="14"/>
                                </a:lnTo>
                                <a:lnTo>
                                  <a:pt x="31" y="17"/>
                                </a:lnTo>
                                <a:lnTo>
                                  <a:pt x="34" y="22"/>
                                </a:lnTo>
                                <a:lnTo>
                                  <a:pt x="34" y="24"/>
                                </a:lnTo>
                                <a:lnTo>
                                  <a:pt x="36" y="29"/>
                                </a:lnTo>
                                <a:lnTo>
                                  <a:pt x="36" y="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310212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10212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3018240"/>
                            <a:ext cx="67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">
                                <a:moveTo>
                                  <a:pt x="0" y="0"/>
                                </a:moveTo>
                                <a:lnTo>
                                  <a:pt x="108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3018240"/>
                            <a:ext cx="67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">
                                <a:moveTo>
                                  <a:pt x="0" y="36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21204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212040"/>
                            <a:ext cx="3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0">
                                <a:moveTo>
                                  <a:pt x="0" y="0"/>
                                </a:move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212040"/>
                            <a:ext cx="720" cy="13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5">
                                <a:moveTo>
                                  <a:pt x="0" y="0"/>
                                </a:moveTo>
                                <a:lnTo>
                                  <a:pt x="0" y="2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52964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1764000"/>
                            <a:ext cx="9072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1762920"/>
                            <a:ext cx="90720" cy="38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20829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20617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20390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9969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9544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91268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9335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20181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8896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84788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8705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8270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1954440"/>
                            <a:ext cx="90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0">
                                <a:moveTo>
                                  <a:pt x="72" y="110"/>
                                </a:moveTo>
                                <a:lnTo>
                                  <a:pt x="0" y="0"/>
                                </a:lnTo>
                                <a:lnTo>
                                  <a:pt x="146" y="0"/>
                                </a:lnTo>
                                <a:lnTo>
                                  <a:pt x="7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1954440"/>
                            <a:ext cx="90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0">
                                <a:moveTo>
                                  <a:pt x="72" y="110"/>
                                </a:moveTo>
                                <a:lnTo>
                                  <a:pt x="0" y="0"/>
                                </a:lnTo>
                                <a:lnTo>
                                  <a:pt x="146" y="0"/>
                                </a:lnTo>
                                <a:lnTo>
                                  <a:pt x="72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1764000"/>
                            <a:ext cx="9072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1762920"/>
                            <a:ext cx="90720" cy="38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20829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20617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20390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9969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9544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91268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9335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20181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8896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84788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8705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8270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1954440"/>
                            <a:ext cx="90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0">
                                <a:moveTo>
                                  <a:pt x="72" y="110"/>
                                </a:moveTo>
                                <a:lnTo>
                                  <a:pt x="0" y="0"/>
                                </a:lnTo>
                                <a:lnTo>
                                  <a:pt x="146" y="0"/>
                                </a:lnTo>
                                <a:lnTo>
                                  <a:pt x="7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1954440"/>
                            <a:ext cx="90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0">
                                <a:moveTo>
                                  <a:pt x="72" y="110"/>
                                </a:moveTo>
                                <a:lnTo>
                                  <a:pt x="0" y="0"/>
                                </a:lnTo>
                                <a:lnTo>
                                  <a:pt x="146" y="0"/>
                                </a:lnTo>
                                <a:lnTo>
                                  <a:pt x="72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49400"/>
                            <a:ext cx="442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147240"/>
                            <a:ext cx="46440" cy="41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12636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6">
                                <a:moveTo>
                                  <a:pt x="0" y="36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12636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0" y="0"/>
                                </a:moveTo>
                                <a:lnTo>
                                  <a:pt x="36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49400"/>
                            <a:ext cx="442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147240"/>
                            <a:ext cx="46440" cy="41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12636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6">
                                <a:moveTo>
                                  <a:pt x="0" y="36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12636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0" y="0"/>
                                </a:moveTo>
                                <a:lnTo>
                                  <a:pt x="36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1893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1316880"/>
                            <a:ext cx="457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1316880"/>
                            <a:ext cx="44280" cy="41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129528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8">
                                <a:moveTo>
                                  <a:pt x="0" y="38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29528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8">
                                <a:moveTo>
                                  <a:pt x="0" y="0"/>
                                </a:moveTo>
                                <a:lnTo>
                                  <a:pt x="36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1316880"/>
                            <a:ext cx="457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1316880"/>
                            <a:ext cx="44280" cy="41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129528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8">
                                <a:moveTo>
                                  <a:pt x="0" y="38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29528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8">
                                <a:moveTo>
                                  <a:pt x="0" y="0"/>
                                </a:moveTo>
                                <a:lnTo>
                                  <a:pt x="36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35900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21247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145600"/>
                            <a:ext cx="1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">
                                <a:moveTo>
                                  <a:pt x="0" y="2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2145600"/>
                            <a:ext cx="44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4">
                                <a:moveTo>
                                  <a:pt x="0" y="0"/>
                                </a:moveTo>
                                <a:lnTo>
                                  <a:pt x="72" y="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21247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082960"/>
                            <a:ext cx="1364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8">
                                <a:moveTo>
                                  <a:pt x="132" y="2"/>
                                </a:moveTo>
                                <a:lnTo>
                                  <a:pt x="137" y="2"/>
                                </a:lnTo>
                                <a:lnTo>
                                  <a:pt x="142" y="4"/>
                                </a:lnTo>
                                <a:lnTo>
                                  <a:pt x="147" y="7"/>
                                </a:lnTo>
                                <a:lnTo>
                                  <a:pt x="152" y="9"/>
                                </a:lnTo>
                                <a:lnTo>
                                  <a:pt x="156" y="9"/>
                                </a:lnTo>
                                <a:lnTo>
                                  <a:pt x="161" y="12"/>
                                </a:lnTo>
                                <a:lnTo>
                                  <a:pt x="166" y="14"/>
                                </a:lnTo>
                                <a:lnTo>
                                  <a:pt x="171" y="19"/>
                                </a:lnTo>
                                <a:lnTo>
                                  <a:pt x="176" y="21"/>
                                </a:lnTo>
                                <a:lnTo>
                                  <a:pt x="178" y="24"/>
                                </a:lnTo>
                                <a:lnTo>
                                  <a:pt x="188" y="31"/>
                                </a:lnTo>
                                <a:lnTo>
                                  <a:pt x="195" y="38"/>
                                </a:lnTo>
                                <a:lnTo>
                                  <a:pt x="197" y="43"/>
                                </a:lnTo>
                                <a:lnTo>
                                  <a:pt x="200" y="48"/>
                                </a:lnTo>
                                <a:lnTo>
                                  <a:pt x="204" y="52"/>
                                </a:lnTo>
                                <a:lnTo>
                                  <a:pt x="204" y="57"/>
                                </a:lnTo>
                                <a:lnTo>
                                  <a:pt x="207" y="62"/>
                                </a:lnTo>
                                <a:lnTo>
                                  <a:pt x="209" y="67"/>
                                </a:lnTo>
                                <a:lnTo>
                                  <a:pt x="212" y="72"/>
                                </a:lnTo>
                                <a:lnTo>
                                  <a:pt x="214" y="76"/>
                                </a:lnTo>
                                <a:lnTo>
                                  <a:pt x="216" y="81"/>
                                </a:lnTo>
                                <a:lnTo>
                                  <a:pt x="216" y="93"/>
                                </a:lnTo>
                                <a:lnTo>
                                  <a:pt x="219" y="98"/>
                                </a:lnTo>
                                <a:lnTo>
                                  <a:pt x="219" y="120"/>
                                </a:lnTo>
                                <a:lnTo>
                                  <a:pt x="216" y="127"/>
                                </a:lnTo>
                                <a:lnTo>
                                  <a:pt x="216" y="136"/>
                                </a:lnTo>
                                <a:lnTo>
                                  <a:pt x="214" y="141"/>
                                </a:lnTo>
                                <a:lnTo>
                                  <a:pt x="212" y="146"/>
                                </a:lnTo>
                                <a:lnTo>
                                  <a:pt x="209" y="151"/>
                                </a:lnTo>
                                <a:lnTo>
                                  <a:pt x="207" y="156"/>
                                </a:lnTo>
                                <a:lnTo>
                                  <a:pt x="204" y="160"/>
                                </a:lnTo>
                                <a:lnTo>
                                  <a:pt x="204" y="165"/>
                                </a:lnTo>
                                <a:lnTo>
                                  <a:pt x="200" y="170"/>
                                </a:lnTo>
                                <a:lnTo>
                                  <a:pt x="197" y="175"/>
                                </a:lnTo>
                                <a:lnTo>
                                  <a:pt x="195" y="177"/>
                                </a:lnTo>
                                <a:lnTo>
                                  <a:pt x="188" y="187"/>
                                </a:lnTo>
                                <a:lnTo>
                                  <a:pt x="178" y="194"/>
                                </a:lnTo>
                                <a:lnTo>
                                  <a:pt x="176" y="196"/>
                                </a:lnTo>
                                <a:lnTo>
                                  <a:pt x="171" y="199"/>
                                </a:lnTo>
                                <a:lnTo>
                                  <a:pt x="166" y="201"/>
                                </a:lnTo>
                                <a:lnTo>
                                  <a:pt x="161" y="206"/>
                                </a:lnTo>
                                <a:lnTo>
                                  <a:pt x="156" y="208"/>
                                </a:lnTo>
                                <a:lnTo>
                                  <a:pt x="152" y="211"/>
                                </a:lnTo>
                                <a:lnTo>
                                  <a:pt x="147" y="211"/>
                                </a:lnTo>
                                <a:lnTo>
                                  <a:pt x="142" y="213"/>
                                </a:lnTo>
                                <a:lnTo>
                                  <a:pt x="137" y="216"/>
                                </a:lnTo>
                                <a:lnTo>
                                  <a:pt x="132" y="216"/>
                                </a:lnTo>
                                <a:lnTo>
                                  <a:pt x="125" y="218"/>
                                </a:lnTo>
                                <a:lnTo>
                                  <a:pt x="92" y="218"/>
                                </a:lnTo>
                                <a:lnTo>
                                  <a:pt x="87" y="216"/>
                                </a:lnTo>
                                <a:lnTo>
                                  <a:pt x="82" y="216"/>
                                </a:lnTo>
                                <a:lnTo>
                                  <a:pt x="77" y="213"/>
                                </a:lnTo>
                                <a:lnTo>
                                  <a:pt x="72" y="211"/>
                                </a:lnTo>
                                <a:lnTo>
                                  <a:pt x="68" y="211"/>
                                </a:lnTo>
                                <a:lnTo>
                                  <a:pt x="63" y="208"/>
                                </a:lnTo>
                                <a:lnTo>
                                  <a:pt x="58" y="206"/>
                                </a:lnTo>
                                <a:lnTo>
                                  <a:pt x="53" y="201"/>
                                </a:lnTo>
                                <a:lnTo>
                                  <a:pt x="24" y="177"/>
                                </a:lnTo>
                                <a:lnTo>
                                  <a:pt x="22" y="175"/>
                                </a:lnTo>
                                <a:lnTo>
                                  <a:pt x="20" y="170"/>
                                </a:lnTo>
                                <a:lnTo>
                                  <a:pt x="15" y="165"/>
                                </a:lnTo>
                                <a:lnTo>
                                  <a:pt x="12" y="160"/>
                                </a:lnTo>
                                <a:lnTo>
                                  <a:pt x="10" y="156"/>
                                </a:lnTo>
                                <a:lnTo>
                                  <a:pt x="8" y="151"/>
                                </a:lnTo>
                                <a:lnTo>
                                  <a:pt x="5" y="146"/>
                                </a:lnTo>
                                <a:lnTo>
                                  <a:pt x="5" y="141"/>
                                </a:lnTo>
                                <a:lnTo>
                                  <a:pt x="3" y="136"/>
                                </a:lnTo>
                                <a:lnTo>
                                  <a:pt x="0" y="132"/>
                                </a:lnTo>
                                <a:lnTo>
                                  <a:pt x="0" y="86"/>
                                </a:lnTo>
                                <a:lnTo>
                                  <a:pt x="3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8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8"/>
                                </a:lnTo>
                                <a:lnTo>
                                  <a:pt x="22" y="43"/>
                                </a:lnTo>
                                <a:lnTo>
                                  <a:pt x="24" y="38"/>
                                </a:lnTo>
                                <a:lnTo>
                                  <a:pt x="32" y="31"/>
                                </a:lnTo>
                                <a:lnTo>
                                  <a:pt x="39" y="24"/>
                                </a:lnTo>
                                <a:lnTo>
                                  <a:pt x="44" y="21"/>
                                </a:lnTo>
                                <a:lnTo>
                                  <a:pt x="48" y="19"/>
                                </a:lnTo>
                                <a:lnTo>
                                  <a:pt x="53" y="14"/>
                                </a:lnTo>
                                <a:lnTo>
                                  <a:pt x="58" y="12"/>
                                </a:lnTo>
                                <a:lnTo>
                                  <a:pt x="63" y="9"/>
                                </a:lnTo>
                                <a:lnTo>
                                  <a:pt x="68" y="9"/>
                                </a:lnTo>
                                <a:lnTo>
                                  <a:pt x="72" y="7"/>
                                </a:lnTo>
                                <a:lnTo>
                                  <a:pt x="77" y="4"/>
                                </a:lnTo>
                                <a:lnTo>
                                  <a:pt x="82" y="2"/>
                                </a:lnTo>
                                <a:lnTo>
                                  <a:pt x="87" y="2"/>
                                </a:lnTo>
                                <a:lnTo>
                                  <a:pt x="92" y="0"/>
                                </a:lnTo>
                                <a:lnTo>
                                  <a:pt x="125" y="0"/>
                                </a:lnTo>
                                <a:lnTo>
                                  <a:pt x="13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082960"/>
                            <a:ext cx="1364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8">
                                <a:moveTo>
                                  <a:pt x="111" y="0"/>
                                </a:moveTo>
                                <a:lnTo>
                                  <a:pt x="92" y="0"/>
                                </a:lnTo>
                                <a:lnTo>
                                  <a:pt x="87" y="2"/>
                                </a:lnTo>
                                <a:lnTo>
                                  <a:pt x="82" y="2"/>
                                </a:lnTo>
                                <a:lnTo>
                                  <a:pt x="77" y="4"/>
                                </a:lnTo>
                                <a:lnTo>
                                  <a:pt x="72" y="7"/>
                                </a:lnTo>
                                <a:lnTo>
                                  <a:pt x="68" y="9"/>
                                </a:lnTo>
                                <a:lnTo>
                                  <a:pt x="63" y="9"/>
                                </a:lnTo>
                                <a:lnTo>
                                  <a:pt x="58" y="12"/>
                                </a:lnTo>
                                <a:lnTo>
                                  <a:pt x="53" y="14"/>
                                </a:lnTo>
                                <a:lnTo>
                                  <a:pt x="48" y="19"/>
                                </a:lnTo>
                                <a:lnTo>
                                  <a:pt x="44" y="21"/>
                                </a:lnTo>
                                <a:lnTo>
                                  <a:pt x="39" y="24"/>
                                </a:lnTo>
                                <a:lnTo>
                                  <a:pt x="32" y="31"/>
                                </a:lnTo>
                                <a:lnTo>
                                  <a:pt x="24" y="38"/>
                                </a:lnTo>
                                <a:lnTo>
                                  <a:pt x="22" y="43"/>
                                </a:lnTo>
                                <a:lnTo>
                                  <a:pt x="20" y="48"/>
                                </a:lnTo>
                                <a:lnTo>
                                  <a:pt x="15" y="52"/>
                                </a:lnTo>
                                <a:lnTo>
                                  <a:pt x="12" y="57"/>
                                </a:lnTo>
                                <a:lnTo>
                                  <a:pt x="10" y="62"/>
                                </a:lnTo>
                                <a:lnTo>
                                  <a:pt x="8" y="67"/>
                                </a:lnTo>
                                <a:lnTo>
                                  <a:pt x="5" y="72"/>
                                </a:lnTo>
                                <a:lnTo>
                                  <a:pt x="5" y="76"/>
                                </a:lnTo>
                                <a:lnTo>
                                  <a:pt x="3" y="81"/>
                                </a:lnTo>
                                <a:lnTo>
                                  <a:pt x="0" y="86"/>
                                </a:lnTo>
                                <a:lnTo>
                                  <a:pt x="0" y="132"/>
                                </a:lnTo>
                                <a:lnTo>
                                  <a:pt x="3" y="136"/>
                                </a:lnTo>
                                <a:lnTo>
                                  <a:pt x="5" y="141"/>
                                </a:lnTo>
                                <a:lnTo>
                                  <a:pt x="5" y="146"/>
                                </a:lnTo>
                                <a:lnTo>
                                  <a:pt x="8" y="151"/>
                                </a:lnTo>
                                <a:lnTo>
                                  <a:pt x="10" y="156"/>
                                </a:lnTo>
                                <a:lnTo>
                                  <a:pt x="12" y="160"/>
                                </a:lnTo>
                                <a:lnTo>
                                  <a:pt x="15" y="165"/>
                                </a:lnTo>
                                <a:lnTo>
                                  <a:pt x="20" y="170"/>
                                </a:lnTo>
                                <a:lnTo>
                                  <a:pt x="22" y="175"/>
                                </a:lnTo>
                                <a:lnTo>
                                  <a:pt x="24" y="177"/>
                                </a:lnTo>
                                <a:lnTo>
                                  <a:pt x="32" y="187"/>
                                </a:lnTo>
                                <a:lnTo>
                                  <a:pt x="39" y="194"/>
                                </a:lnTo>
                                <a:lnTo>
                                  <a:pt x="44" y="196"/>
                                </a:lnTo>
                                <a:lnTo>
                                  <a:pt x="48" y="199"/>
                                </a:lnTo>
                                <a:lnTo>
                                  <a:pt x="53" y="201"/>
                                </a:lnTo>
                                <a:lnTo>
                                  <a:pt x="58" y="206"/>
                                </a:lnTo>
                                <a:lnTo>
                                  <a:pt x="63" y="208"/>
                                </a:lnTo>
                                <a:lnTo>
                                  <a:pt x="68" y="211"/>
                                </a:lnTo>
                                <a:lnTo>
                                  <a:pt x="72" y="211"/>
                                </a:lnTo>
                                <a:lnTo>
                                  <a:pt x="77" y="213"/>
                                </a:lnTo>
                                <a:lnTo>
                                  <a:pt x="82" y="216"/>
                                </a:lnTo>
                                <a:lnTo>
                                  <a:pt x="87" y="216"/>
                                </a:lnTo>
                                <a:lnTo>
                                  <a:pt x="92" y="218"/>
                                </a:lnTo>
                                <a:lnTo>
                                  <a:pt x="125" y="218"/>
                                </a:lnTo>
                                <a:lnTo>
                                  <a:pt x="132" y="216"/>
                                </a:lnTo>
                                <a:lnTo>
                                  <a:pt x="137" y="216"/>
                                </a:lnTo>
                                <a:lnTo>
                                  <a:pt x="142" y="213"/>
                                </a:lnTo>
                                <a:lnTo>
                                  <a:pt x="147" y="211"/>
                                </a:lnTo>
                                <a:lnTo>
                                  <a:pt x="152" y="211"/>
                                </a:lnTo>
                                <a:lnTo>
                                  <a:pt x="156" y="208"/>
                                </a:lnTo>
                                <a:lnTo>
                                  <a:pt x="161" y="206"/>
                                </a:lnTo>
                                <a:lnTo>
                                  <a:pt x="166" y="201"/>
                                </a:lnTo>
                                <a:lnTo>
                                  <a:pt x="171" y="199"/>
                                </a:lnTo>
                                <a:lnTo>
                                  <a:pt x="176" y="196"/>
                                </a:lnTo>
                                <a:lnTo>
                                  <a:pt x="178" y="194"/>
                                </a:lnTo>
                                <a:lnTo>
                                  <a:pt x="188" y="187"/>
                                </a:lnTo>
                                <a:lnTo>
                                  <a:pt x="195" y="177"/>
                                </a:lnTo>
                                <a:lnTo>
                                  <a:pt x="197" y="175"/>
                                </a:lnTo>
                                <a:lnTo>
                                  <a:pt x="200" y="170"/>
                                </a:lnTo>
                                <a:lnTo>
                                  <a:pt x="204" y="165"/>
                                </a:lnTo>
                                <a:lnTo>
                                  <a:pt x="204" y="160"/>
                                </a:lnTo>
                                <a:lnTo>
                                  <a:pt x="207" y="156"/>
                                </a:lnTo>
                                <a:lnTo>
                                  <a:pt x="209" y="151"/>
                                </a:lnTo>
                                <a:lnTo>
                                  <a:pt x="212" y="146"/>
                                </a:lnTo>
                                <a:lnTo>
                                  <a:pt x="214" y="141"/>
                                </a:lnTo>
                                <a:lnTo>
                                  <a:pt x="216" y="136"/>
                                </a:lnTo>
                                <a:lnTo>
                                  <a:pt x="216" y="127"/>
                                </a:lnTo>
                                <a:lnTo>
                                  <a:pt x="219" y="120"/>
                                </a:lnTo>
                                <a:lnTo>
                                  <a:pt x="219" y="98"/>
                                </a:lnTo>
                                <a:lnTo>
                                  <a:pt x="216" y="93"/>
                                </a:lnTo>
                                <a:lnTo>
                                  <a:pt x="216" y="81"/>
                                </a:lnTo>
                                <a:lnTo>
                                  <a:pt x="214" y="76"/>
                                </a:lnTo>
                                <a:lnTo>
                                  <a:pt x="212" y="72"/>
                                </a:lnTo>
                                <a:lnTo>
                                  <a:pt x="209" y="67"/>
                                </a:lnTo>
                                <a:lnTo>
                                  <a:pt x="207" y="62"/>
                                </a:lnTo>
                                <a:lnTo>
                                  <a:pt x="204" y="57"/>
                                </a:lnTo>
                                <a:lnTo>
                                  <a:pt x="204" y="52"/>
                                </a:lnTo>
                                <a:lnTo>
                                  <a:pt x="200" y="48"/>
                                </a:lnTo>
                                <a:lnTo>
                                  <a:pt x="197" y="43"/>
                                </a:lnTo>
                                <a:lnTo>
                                  <a:pt x="195" y="38"/>
                                </a:lnTo>
                                <a:lnTo>
                                  <a:pt x="188" y="31"/>
                                </a:lnTo>
                                <a:lnTo>
                                  <a:pt x="178" y="24"/>
                                </a:lnTo>
                                <a:lnTo>
                                  <a:pt x="176" y="21"/>
                                </a:lnTo>
                                <a:lnTo>
                                  <a:pt x="171" y="19"/>
                                </a:lnTo>
                                <a:lnTo>
                                  <a:pt x="166" y="14"/>
                                </a:lnTo>
                                <a:lnTo>
                                  <a:pt x="161" y="12"/>
                                </a:lnTo>
                                <a:lnTo>
                                  <a:pt x="156" y="9"/>
                                </a:lnTo>
                                <a:lnTo>
                                  <a:pt x="152" y="9"/>
                                </a:lnTo>
                                <a:lnTo>
                                  <a:pt x="147" y="7"/>
                                </a:lnTo>
                                <a:lnTo>
                                  <a:pt x="142" y="4"/>
                                </a:lnTo>
                                <a:lnTo>
                                  <a:pt x="137" y="2"/>
                                </a:lnTo>
                                <a:lnTo>
                                  <a:pt x="132" y="2"/>
                                </a:lnTo>
                                <a:lnTo>
                                  <a:pt x="125" y="0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2126160"/>
                            <a:ext cx="91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2124720"/>
                            <a:ext cx="91440" cy="42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214560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214560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2104920"/>
                            <a:ext cx="22932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2103840"/>
                            <a:ext cx="22788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21456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24720"/>
                            <a:ext cx="44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6">
                                <a:moveTo>
                                  <a:pt x="0" y="36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45600"/>
                            <a:ext cx="44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8">
                                <a:moveTo>
                                  <a:pt x="0" y="0"/>
                                </a:moveTo>
                                <a:lnTo>
                                  <a:pt x="72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21247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247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21456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24720"/>
                            <a:ext cx="44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6">
                                <a:moveTo>
                                  <a:pt x="0" y="36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45600"/>
                            <a:ext cx="44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8">
                                <a:moveTo>
                                  <a:pt x="0" y="0"/>
                                </a:moveTo>
                                <a:lnTo>
                                  <a:pt x="72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21247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247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2143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3"/>
                                </a:move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21438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3"/>
                                </a:moveTo>
                                <a:lnTo>
                                  <a:pt x="4" y="3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143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2" y="3"/>
                                </a:move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21438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5" y="3"/>
                                </a:moveTo>
                                <a:lnTo>
                                  <a:pt x="7" y="3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2143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2" y="3"/>
                                </a:move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21438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5" y="3"/>
                                </a:moveTo>
                                <a:lnTo>
                                  <a:pt x="7" y="3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1438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3"/>
                                </a:moveTo>
                                <a:lnTo>
                                  <a:pt x="4" y="3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21438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4" y="3"/>
                                </a:moveTo>
                                <a:lnTo>
                                  <a:pt x="7" y="3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214128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21438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5" y="3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2143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21438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5" y="3"/>
                                </a:moveTo>
                                <a:lnTo>
                                  <a:pt x="7" y="3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21438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2143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2143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2143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2143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2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2143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2143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21438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21438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5" y="0"/>
                                </a:moveTo>
                                <a:lnTo>
                                  <a:pt x="5" y="3"/>
                                </a:lnTo>
                                <a:lnTo>
                                  <a:pt x="7" y="3"/>
                                </a:lnTo>
                                <a:lnTo>
                                  <a:pt x="5" y="5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2143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2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21438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5" y="0"/>
                                </a:moveTo>
                                <a:lnTo>
                                  <a:pt x="5" y="3"/>
                                </a:ln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2141280"/>
                            <a:ext cx="9000" cy="8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21438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4" y="0"/>
                                </a:moveTo>
                                <a:lnTo>
                                  <a:pt x="4" y="3"/>
                                </a:lnTo>
                                <a:lnTo>
                                  <a:pt x="7" y="3"/>
                                </a:lnTo>
                                <a:lnTo>
                                  <a:pt x="4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1438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4" y="3"/>
                                </a:lnTo>
                                <a:lnTo>
                                  <a:pt x="4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21438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5" y="0"/>
                                </a:moveTo>
                                <a:lnTo>
                                  <a:pt x="5" y="3"/>
                                </a:lnTo>
                                <a:lnTo>
                                  <a:pt x="7" y="3"/>
                                </a:lnTo>
                                <a:lnTo>
                                  <a:pt x="5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2143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21438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5" y="0"/>
                                </a:moveTo>
                                <a:lnTo>
                                  <a:pt x="5" y="3"/>
                                </a:lnTo>
                                <a:lnTo>
                                  <a:pt x="7" y="3"/>
                                </a:lnTo>
                                <a:lnTo>
                                  <a:pt x="5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143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21438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4" y="3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2143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124720"/>
                            <a:ext cx="45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6">
                                <a:moveTo>
                                  <a:pt x="0" y="36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145600"/>
                            <a:ext cx="45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8">
                                <a:moveTo>
                                  <a:pt x="0" y="0"/>
                                </a:moveTo>
                                <a:lnTo>
                                  <a:pt x="74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21247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1247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214560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">
                                <a:moveTo>
                                  <a:pt x="0" y="0"/>
                                </a:moveTo>
                                <a:lnTo>
                                  <a:pt x="146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218880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227340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0" y="0"/>
                                </a:moveTo>
                                <a:lnTo>
                                  <a:pt x="36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227340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0" y="72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2315160"/>
                            <a:ext cx="7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2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14560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">
                                <a:moveTo>
                                  <a:pt x="0" y="2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24217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237996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36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237996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0" y="72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24217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237996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36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237996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0" y="72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2359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2359080"/>
                            <a:ext cx="44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6">
                                <a:moveTo>
                                  <a:pt x="0" y="0"/>
                                </a:moveTo>
                                <a:lnTo>
                                  <a:pt x="72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2379960"/>
                            <a:ext cx="44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6">
                                <a:moveTo>
                                  <a:pt x="0" y="36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2359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2359080"/>
                            <a:ext cx="44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6">
                                <a:moveTo>
                                  <a:pt x="0" y="0"/>
                                </a:moveTo>
                                <a:lnTo>
                                  <a:pt x="72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2379960"/>
                            <a:ext cx="44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6">
                                <a:moveTo>
                                  <a:pt x="0" y="36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23590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2351880"/>
                            <a:ext cx="22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">
                                <a:moveTo>
                                  <a:pt x="36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2345040"/>
                            <a:ext cx="44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">
                                <a:moveTo>
                                  <a:pt x="0" y="12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2338200"/>
                            <a:ext cx="44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">
                                <a:moveTo>
                                  <a:pt x="72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2331000"/>
                            <a:ext cx="44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">
                                <a:moveTo>
                                  <a:pt x="0" y="12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2322360"/>
                            <a:ext cx="44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72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2315160"/>
                            <a:ext cx="44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">
                                <a:moveTo>
                                  <a:pt x="0" y="12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23590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2351880"/>
                            <a:ext cx="22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">
                                <a:moveTo>
                                  <a:pt x="36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2345040"/>
                            <a:ext cx="44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">
                                <a:moveTo>
                                  <a:pt x="0" y="12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2338200"/>
                            <a:ext cx="44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">
                                <a:moveTo>
                                  <a:pt x="72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2331000"/>
                            <a:ext cx="44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">
                                <a:moveTo>
                                  <a:pt x="0" y="12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2322360"/>
                            <a:ext cx="44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72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2315160"/>
                            <a:ext cx="44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">
                                <a:moveTo>
                                  <a:pt x="0" y="12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2351880"/>
                            <a:ext cx="22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">
                                <a:moveTo>
                                  <a:pt x="36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2345040"/>
                            <a:ext cx="44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">
                                <a:moveTo>
                                  <a:pt x="0" y="12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2338200"/>
                            <a:ext cx="44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">
                                <a:moveTo>
                                  <a:pt x="72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2331000"/>
                            <a:ext cx="44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">
                                <a:moveTo>
                                  <a:pt x="0" y="12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2322360"/>
                            <a:ext cx="44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72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2315160"/>
                            <a:ext cx="44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">
                                <a:moveTo>
                                  <a:pt x="0" y="12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20052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26" y="3"/>
                                </a:moveTo>
                                <a:lnTo>
                                  <a:pt x="28" y="5"/>
                                </a:lnTo>
                                <a:lnTo>
                                  <a:pt x="31" y="8"/>
                                </a:lnTo>
                                <a:lnTo>
                                  <a:pt x="33" y="12"/>
                                </a:lnTo>
                                <a:lnTo>
                                  <a:pt x="33" y="15"/>
                                </a:lnTo>
                                <a:lnTo>
                                  <a:pt x="36" y="20"/>
                                </a:lnTo>
                                <a:lnTo>
                                  <a:pt x="33" y="22"/>
                                </a:lnTo>
                                <a:lnTo>
                                  <a:pt x="33" y="24"/>
                                </a:lnTo>
                                <a:lnTo>
                                  <a:pt x="31" y="29"/>
                                </a:lnTo>
                                <a:lnTo>
                                  <a:pt x="28" y="32"/>
                                </a:lnTo>
                                <a:lnTo>
                                  <a:pt x="26" y="34"/>
                                </a:lnTo>
                                <a:lnTo>
                                  <a:pt x="23" y="36"/>
                                </a:lnTo>
                                <a:lnTo>
                                  <a:pt x="9" y="36"/>
                                </a:lnTo>
                                <a:lnTo>
                                  <a:pt x="7" y="34"/>
                                </a:lnTo>
                                <a:lnTo>
                                  <a:pt x="4" y="32"/>
                                </a:lnTo>
                                <a:lnTo>
                                  <a:pt x="2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2"/>
                                </a:lnTo>
                                <a:lnTo>
                                  <a:pt x="2" y="8"/>
                                </a:lnTo>
                                <a:lnTo>
                                  <a:pt x="4" y="5"/>
                                </a:lnTo>
                                <a:lnTo>
                                  <a:pt x="7" y="3"/>
                                </a:lnTo>
                                <a:lnTo>
                                  <a:pt x="9" y="0"/>
                                </a:lnTo>
                                <a:lnTo>
                                  <a:pt x="23" y="0"/>
                                </a:lnTo>
                                <a:lnTo>
                                  <a:pt x="2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20052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6" y="0"/>
                                </a:move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7" y="3"/>
                                </a:lnTo>
                                <a:lnTo>
                                  <a:pt x="4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4" y="32"/>
                                </a:lnTo>
                                <a:lnTo>
                                  <a:pt x="7" y="34"/>
                                </a:lnTo>
                                <a:lnTo>
                                  <a:pt x="9" y="36"/>
                                </a:lnTo>
                                <a:lnTo>
                                  <a:pt x="14" y="36"/>
                                </a:lnTo>
                                <a:lnTo>
                                  <a:pt x="23" y="36"/>
                                </a:lnTo>
                                <a:lnTo>
                                  <a:pt x="26" y="34"/>
                                </a:lnTo>
                                <a:lnTo>
                                  <a:pt x="28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22"/>
                                </a:lnTo>
                                <a:lnTo>
                                  <a:pt x="36" y="20"/>
                                </a:lnTo>
                                <a:lnTo>
                                  <a:pt x="33" y="15"/>
                                </a:lnTo>
                                <a:lnTo>
                                  <a:pt x="33" y="12"/>
                                </a:lnTo>
                                <a:lnTo>
                                  <a:pt x="31" y="8"/>
                                </a:lnTo>
                                <a:lnTo>
                                  <a:pt x="28" y="5"/>
                                </a:lnTo>
                                <a:lnTo>
                                  <a:pt x="26" y="3"/>
                                </a:lnTo>
                                <a:lnTo>
                                  <a:pt x="23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20052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26" y="3"/>
                                </a:moveTo>
                                <a:lnTo>
                                  <a:pt x="28" y="5"/>
                                </a:lnTo>
                                <a:lnTo>
                                  <a:pt x="31" y="8"/>
                                </a:lnTo>
                                <a:lnTo>
                                  <a:pt x="33" y="12"/>
                                </a:lnTo>
                                <a:lnTo>
                                  <a:pt x="33" y="15"/>
                                </a:lnTo>
                                <a:lnTo>
                                  <a:pt x="36" y="20"/>
                                </a:lnTo>
                                <a:lnTo>
                                  <a:pt x="33" y="22"/>
                                </a:lnTo>
                                <a:lnTo>
                                  <a:pt x="33" y="24"/>
                                </a:lnTo>
                                <a:lnTo>
                                  <a:pt x="31" y="29"/>
                                </a:lnTo>
                                <a:lnTo>
                                  <a:pt x="28" y="32"/>
                                </a:lnTo>
                                <a:lnTo>
                                  <a:pt x="26" y="34"/>
                                </a:lnTo>
                                <a:lnTo>
                                  <a:pt x="23" y="36"/>
                                </a:lnTo>
                                <a:lnTo>
                                  <a:pt x="9" y="36"/>
                                </a:lnTo>
                                <a:lnTo>
                                  <a:pt x="7" y="34"/>
                                </a:lnTo>
                                <a:lnTo>
                                  <a:pt x="4" y="32"/>
                                </a:lnTo>
                                <a:lnTo>
                                  <a:pt x="2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2"/>
                                </a:lnTo>
                                <a:lnTo>
                                  <a:pt x="2" y="8"/>
                                </a:lnTo>
                                <a:lnTo>
                                  <a:pt x="4" y="5"/>
                                </a:lnTo>
                                <a:lnTo>
                                  <a:pt x="7" y="3"/>
                                </a:lnTo>
                                <a:lnTo>
                                  <a:pt x="9" y="0"/>
                                </a:lnTo>
                                <a:lnTo>
                                  <a:pt x="23" y="0"/>
                                </a:lnTo>
                                <a:lnTo>
                                  <a:pt x="2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20052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6" y="0"/>
                                </a:move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7" y="3"/>
                                </a:lnTo>
                                <a:lnTo>
                                  <a:pt x="4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4" y="32"/>
                                </a:lnTo>
                                <a:lnTo>
                                  <a:pt x="7" y="34"/>
                                </a:lnTo>
                                <a:lnTo>
                                  <a:pt x="9" y="36"/>
                                </a:lnTo>
                                <a:lnTo>
                                  <a:pt x="14" y="36"/>
                                </a:lnTo>
                                <a:lnTo>
                                  <a:pt x="23" y="36"/>
                                </a:lnTo>
                                <a:lnTo>
                                  <a:pt x="26" y="34"/>
                                </a:lnTo>
                                <a:lnTo>
                                  <a:pt x="28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22"/>
                                </a:lnTo>
                                <a:lnTo>
                                  <a:pt x="36" y="20"/>
                                </a:lnTo>
                                <a:lnTo>
                                  <a:pt x="33" y="15"/>
                                </a:lnTo>
                                <a:lnTo>
                                  <a:pt x="33" y="12"/>
                                </a:lnTo>
                                <a:lnTo>
                                  <a:pt x="31" y="8"/>
                                </a:lnTo>
                                <a:lnTo>
                                  <a:pt x="28" y="5"/>
                                </a:lnTo>
                                <a:lnTo>
                                  <a:pt x="26" y="3"/>
                                </a:lnTo>
                                <a:lnTo>
                                  <a:pt x="23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297360"/>
                            <a:ext cx="2725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297360"/>
                            <a:ext cx="275040" cy="254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7360"/>
                            <a:ext cx="44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8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5" y="2"/>
                                </a:lnTo>
                                <a:lnTo>
                                  <a:pt x="19" y="5"/>
                                </a:lnTo>
                                <a:lnTo>
                                  <a:pt x="22" y="10"/>
                                </a:lnTo>
                                <a:lnTo>
                                  <a:pt x="24" y="12"/>
                                </a:lnTo>
                                <a:lnTo>
                                  <a:pt x="29" y="17"/>
                                </a:lnTo>
                                <a:lnTo>
                                  <a:pt x="31" y="19"/>
                                </a:lnTo>
                                <a:lnTo>
                                  <a:pt x="34" y="26"/>
                                </a:lnTo>
                                <a:lnTo>
                                  <a:pt x="39" y="31"/>
                                </a:lnTo>
                                <a:lnTo>
                                  <a:pt x="41" y="36"/>
                                </a:lnTo>
                                <a:lnTo>
                                  <a:pt x="43" y="43"/>
                                </a:lnTo>
                                <a:lnTo>
                                  <a:pt x="46" y="48"/>
                                </a:lnTo>
                                <a:lnTo>
                                  <a:pt x="48" y="55"/>
                                </a:lnTo>
                                <a:lnTo>
                                  <a:pt x="51" y="65"/>
                                </a:lnTo>
                                <a:lnTo>
                                  <a:pt x="53" y="70"/>
                                </a:lnTo>
                                <a:lnTo>
                                  <a:pt x="55" y="79"/>
                                </a:lnTo>
                                <a:lnTo>
                                  <a:pt x="58" y="86"/>
                                </a:lnTo>
                                <a:lnTo>
                                  <a:pt x="60" y="96"/>
                                </a:lnTo>
                                <a:lnTo>
                                  <a:pt x="63" y="106"/>
                                </a:lnTo>
                                <a:lnTo>
                                  <a:pt x="65" y="113"/>
                                </a:lnTo>
                                <a:lnTo>
                                  <a:pt x="65" y="122"/>
                                </a:lnTo>
                                <a:lnTo>
                                  <a:pt x="67" y="134"/>
                                </a:lnTo>
                                <a:lnTo>
                                  <a:pt x="70" y="142"/>
                                </a:lnTo>
                                <a:lnTo>
                                  <a:pt x="70" y="175"/>
                                </a:lnTo>
                                <a:lnTo>
                                  <a:pt x="72" y="197"/>
                                </a:lnTo>
                                <a:lnTo>
                                  <a:pt x="72" y="2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23720"/>
                            <a:ext cx="44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9">
                                <a:moveTo>
                                  <a:pt x="0" y="219"/>
                                </a:moveTo>
                                <a:lnTo>
                                  <a:pt x="7" y="219"/>
                                </a:lnTo>
                                <a:lnTo>
                                  <a:pt x="12" y="216"/>
                                </a:lnTo>
                                <a:lnTo>
                                  <a:pt x="15" y="216"/>
                                </a:lnTo>
                                <a:lnTo>
                                  <a:pt x="19" y="212"/>
                                </a:lnTo>
                                <a:lnTo>
                                  <a:pt x="22" y="209"/>
                                </a:lnTo>
                                <a:lnTo>
                                  <a:pt x="24" y="207"/>
                                </a:lnTo>
                                <a:lnTo>
                                  <a:pt x="29" y="202"/>
                                </a:lnTo>
                                <a:lnTo>
                                  <a:pt x="31" y="197"/>
                                </a:lnTo>
                                <a:lnTo>
                                  <a:pt x="34" y="192"/>
                                </a:lnTo>
                                <a:lnTo>
                                  <a:pt x="39" y="188"/>
                                </a:lnTo>
                                <a:lnTo>
                                  <a:pt x="41" y="183"/>
                                </a:lnTo>
                                <a:lnTo>
                                  <a:pt x="43" y="176"/>
                                </a:lnTo>
                                <a:lnTo>
                                  <a:pt x="46" y="171"/>
                                </a:lnTo>
                                <a:lnTo>
                                  <a:pt x="48" y="164"/>
                                </a:lnTo>
                                <a:lnTo>
                                  <a:pt x="51" y="154"/>
                                </a:lnTo>
                                <a:lnTo>
                                  <a:pt x="53" y="147"/>
                                </a:lnTo>
                                <a:lnTo>
                                  <a:pt x="55" y="140"/>
                                </a:lnTo>
                                <a:lnTo>
                                  <a:pt x="58" y="130"/>
                                </a:lnTo>
                                <a:lnTo>
                                  <a:pt x="60" y="123"/>
                                </a:lnTo>
                                <a:lnTo>
                                  <a:pt x="63" y="113"/>
                                </a:lnTo>
                                <a:lnTo>
                                  <a:pt x="65" y="104"/>
                                </a:lnTo>
                                <a:lnTo>
                                  <a:pt x="65" y="96"/>
                                </a:lnTo>
                                <a:lnTo>
                                  <a:pt x="67" y="84"/>
                                </a:lnTo>
                                <a:lnTo>
                                  <a:pt x="70" y="75"/>
                                </a:lnTo>
                                <a:lnTo>
                                  <a:pt x="70" y="44"/>
                                </a:lnTo>
                                <a:lnTo>
                                  <a:pt x="72" y="22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339840"/>
                            <a:ext cx="1137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339120"/>
                            <a:ext cx="114480" cy="42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38160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53028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2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467280"/>
                            <a:ext cx="67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70" y="2"/>
                                </a:moveTo>
                                <a:lnTo>
                                  <a:pt x="75" y="2"/>
                                </a:lnTo>
                                <a:lnTo>
                                  <a:pt x="79" y="5"/>
                                </a:lnTo>
                                <a:lnTo>
                                  <a:pt x="84" y="7"/>
                                </a:lnTo>
                                <a:lnTo>
                                  <a:pt x="89" y="12"/>
                                </a:lnTo>
                                <a:lnTo>
                                  <a:pt x="94" y="14"/>
                                </a:lnTo>
                                <a:lnTo>
                                  <a:pt x="96" y="19"/>
                                </a:lnTo>
                                <a:lnTo>
                                  <a:pt x="99" y="24"/>
                                </a:lnTo>
                                <a:lnTo>
                                  <a:pt x="101" y="29"/>
                                </a:lnTo>
                                <a:lnTo>
                                  <a:pt x="103" y="31"/>
                                </a:lnTo>
                                <a:lnTo>
                                  <a:pt x="106" y="36"/>
                                </a:lnTo>
                                <a:lnTo>
                                  <a:pt x="108" y="43"/>
                                </a:lnTo>
                                <a:lnTo>
                                  <a:pt x="108" y="65"/>
                                </a:lnTo>
                                <a:lnTo>
                                  <a:pt x="106" y="69"/>
                                </a:lnTo>
                                <a:lnTo>
                                  <a:pt x="103" y="74"/>
                                </a:lnTo>
                                <a:lnTo>
                                  <a:pt x="101" y="79"/>
                                </a:lnTo>
                                <a:lnTo>
                                  <a:pt x="99" y="84"/>
                                </a:lnTo>
                                <a:lnTo>
                                  <a:pt x="96" y="89"/>
                                </a:lnTo>
                                <a:lnTo>
                                  <a:pt x="94" y="93"/>
                                </a:lnTo>
                                <a:lnTo>
                                  <a:pt x="89" y="96"/>
                                </a:lnTo>
                                <a:lnTo>
                                  <a:pt x="84" y="98"/>
                                </a:lnTo>
                                <a:lnTo>
                                  <a:pt x="79" y="101"/>
                                </a:lnTo>
                                <a:lnTo>
                                  <a:pt x="75" y="103"/>
                                </a:lnTo>
                                <a:lnTo>
                                  <a:pt x="70" y="105"/>
                                </a:lnTo>
                                <a:lnTo>
                                  <a:pt x="65" y="108"/>
                                </a:lnTo>
                                <a:lnTo>
                                  <a:pt x="43" y="108"/>
                                </a:lnTo>
                                <a:lnTo>
                                  <a:pt x="36" y="105"/>
                                </a:lnTo>
                                <a:lnTo>
                                  <a:pt x="31" y="103"/>
                                </a:lnTo>
                                <a:lnTo>
                                  <a:pt x="27" y="101"/>
                                </a:lnTo>
                                <a:lnTo>
                                  <a:pt x="24" y="98"/>
                                </a:lnTo>
                                <a:lnTo>
                                  <a:pt x="19" y="96"/>
                                </a:lnTo>
                                <a:lnTo>
                                  <a:pt x="15" y="93"/>
                                </a:lnTo>
                                <a:lnTo>
                                  <a:pt x="12" y="89"/>
                                </a:lnTo>
                                <a:lnTo>
                                  <a:pt x="7" y="84"/>
                                </a:lnTo>
                                <a:lnTo>
                                  <a:pt x="5" y="79"/>
                                </a:lnTo>
                                <a:lnTo>
                                  <a:pt x="3" y="74"/>
                                </a:lnTo>
                                <a:lnTo>
                                  <a:pt x="3" y="69"/>
                                </a:lnTo>
                                <a:lnTo>
                                  <a:pt x="0" y="65"/>
                                </a:lnTo>
                                <a:lnTo>
                                  <a:pt x="0" y="43"/>
                                </a:lnTo>
                                <a:lnTo>
                                  <a:pt x="3" y="36"/>
                                </a:lnTo>
                                <a:lnTo>
                                  <a:pt x="3" y="31"/>
                                </a:lnTo>
                                <a:lnTo>
                                  <a:pt x="5" y="29"/>
                                </a:lnTo>
                                <a:lnTo>
                                  <a:pt x="7" y="24"/>
                                </a:lnTo>
                                <a:lnTo>
                                  <a:pt x="12" y="19"/>
                                </a:lnTo>
                                <a:lnTo>
                                  <a:pt x="15" y="14"/>
                                </a:lnTo>
                                <a:lnTo>
                                  <a:pt x="19" y="12"/>
                                </a:lnTo>
                                <a:lnTo>
                                  <a:pt x="24" y="7"/>
                                </a:lnTo>
                                <a:lnTo>
                                  <a:pt x="27" y="5"/>
                                </a:lnTo>
                                <a:lnTo>
                                  <a:pt x="31" y="2"/>
                                </a:lnTo>
                                <a:lnTo>
                                  <a:pt x="36" y="2"/>
                                </a:lnTo>
                                <a:lnTo>
                                  <a:pt x="43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467280"/>
                            <a:ext cx="67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53" y="0"/>
                                </a:moveTo>
                                <a:lnTo>
                                  <a:pt x="43" y="0"/>
                                </a:lnTo>
                                <a:lnTo>
                                  <a:pt x="36" y="2"/>
                                </a:lnTo>
                                <a:lnTo>
                                  <a:pt x="31" y="2"/>
                                </a:lnTo>
                                <a:lnTo>
                                  <a:pt x="27" y="5"/>
                                </a:lnTo>
                                <a:lnTo>
                                  <a:pt x="24" y="7"/>
                                </a:lnTo>
                                <a:lnTo>
                                  <a:pt x="19" y="12"/>
                                </a:lnTo>
                                <a:lnTo>
                                  <a:pt x="15" y="14"/>
                                </a:lnTo>
                                <a:lnTo>
                                  <a:pt x="12" y="19"/>
                                </a:lnTo>
                                <a:lnTo>
                                  <a:pt x="7" y="24"/>
                                </a:lnTo>
                                <a:lnTo>
                                  <a:pt x="5" y="29"/>
                                </a:lnTo>
                                <a:lnTo>
                                  <a:pt x="3" y="31"/>
                                </a:lnTo>
                                <a:lnTo>
                                  <a:pt x="3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65"/>
                                </a:lnTo>
                                <a:lnTo>
                                  <a:pt x="3" y="69"/>
                                </a:lnTo>
                                <a:lnTo>
                                  <a:pt x="3" y="74"/>
                                </a:lnTo>
                                <a:lnTo>
                                  <a:pt x="5" y="79"/>
                                </a:lnTo>
                                <a:lnTo>
                                  <a:pt x="7" y="84"/>
                                </a:lnTo>
                                <a:lnTo>
                                  <a:pt x="12" y="89"/>
                                </a:lnTo>
                                <a:lnTo>
                                  <a:pt x="15" y="93"/>
                                </a:lnTo>
                                <a:lnTo>
                                  <a:pt x="19" y="96"/>
                                </a:lnTo>
                                <a:lnTo>
                                  <a:pt x="24" y="98"/>
                                </a:lnTo>
                                <a:lnTo>
                                  <a:pt x="27" y="101"/>
                                </a:lnTo>
                                <a:lnTo>
                                  <a:pt x="31" y="103"/>
                                </a:lnTo>
                                <a:lnTo>
                                  <a:pt x="36" y="105"/>
                                </a:lnTo>
                                <a:lnTo>
                                  <a:pt x="43" y="108"/>
                                </a:lnTo>
                                <a:lnTo>
                                  <a:pt x="65" y="108"/>
                                </a:lnTo>
                                <a:lnTo>
                                  <a:pt x="70" y="105"/>
                                </a:lnTo>
                                <a:lnTo>
                                  <a:pt x="75" y="103"/>
                                </a:lnTo>
                                <a:lnTo>
                                  <a:pt x="79" y="101"/>
                                </a:lnTo>
                                <a:lnTo>
                                  <a:pt x="84" y="98"/>
                                </a:lnTo>
                                <a:lnTo>
                                  <a:pt x="89" y="96"/>
                                </a:lnTo>
                                <a:lnTo>
                                  <a:pt x="94" y="93"/>
                                </a:lnTo>
                                <a:lnTo>
                                  <a:pt x="96" y="89"/>
                                </a:lnTo>
                                <a:lnTo>
                                  <a:pt x="99" y="84"/>
                                </a:lnTo>
                                <a:lnTo>
                                  <a:pt x="101" y="79"/>
                                </a:lnTo>
                                <a:lnTo>
                                  <a:pt x="103" y="74"/>
                                </a:lnTo>
                                <a:lnTo>
                                  <a:pt x="106" y="69"/>
                                </a:lnTo>
                                <a:lnTo>
                                  <a:pt x="108" y="65"/>
                                </a:lnTo>
                                <a:lnTo>
                                  <a:pt x="108" y="43"/>
                                </a:lnTo>
                                <a:lnTo>
                                  <a:pt x="106" y="36"/>
                                </a:lnTo>
                                <a:lnTo>
                                  <a:pt x="103" y="31"/>
                                </a:lnTo>
                                <a:lnTo>
                                  <a:pt x="101" y="29"/>
                                </a:lnTo>
                                <a:lnTo>
                                  <a:pt x="99" y="24"/>
                                </a:lnTo>
                                <a:lnTo>
                                  <a:pt x="96" y="19"/>
                                </a:lnTo>
                                <a:lnTo>
                                  <a:pt x="94" y="14"/>
                                </a:lnTo>
                                <a:lnTo>
                                  <a:pt x="89" y="12"/>
                                </a:lnTo>
                                <a:lnTo>
                                  <a:pt x="84" y="7"/>
                                </a:lnTo>
                                <a:lnTo>
                                  <a:pt x="79" y="5"/>
                                </a:lnTo>
                                <a:lnTo>
                                  <a:pt x="75" y="2"/>
                                </a:ln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339120"/>
                            <a:ext cx="1364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29">
                                <a:moveTo>
                                  <a:pt x="36" y="74"/>
                                </a:moveTo>
                                <a:lnTo>
                                  <a:pt x="219" y="74"/>
                                </a:lnTo>
                                <a:lnTo>
                                  <a:pt x="219" y="329"/>
                                </a:lnTo>
                                <a:lnTo>
                                  <a:pt x="0" y="329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339120"/>
                            <a:ext cx="1364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29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74"/>
                                </a:lnTo>
                                <a:lnTo>
                                  <a:pt x="219" y="74"/>
                                </a:lnTo>
                                <a:lnTo>
                                  <a:pt x="219" y="329"/>
                                </a:lnTo>
                                <a:lnTo>
                                  <a:pt x="0" y="3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360000"/>
                            <a:ext cx="67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6">
                                <a:moveTo>
                                  <a:pt x="108" y="146"/>
                                </a:moveTo>
                                <a:lnTo>
                                  <a:pt x="0" y="146"/>
                                </a:lnTo>
                                <a:lnTo>
                                  <a:pt x="0" y="74"/>
                                </a:lnTo>
                                <a:lnTo>
                                  <a:pt x="72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38160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6000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381600"/>
                            <a:ext cx="67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2">
                                <a:moveTo>
                                  <a:pt x="0" y="72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297360"/>
                            <a:ext cx="2725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297360"/>
                            <a:ext cx="275040" cy="254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7360"/>
                            <a:ext cx="44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8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5" y="2"/>
                                </a:lnTo>
                                <a:lnTo>
                                  <a:pt x="19" y="5"/>
                                </a:lnTo>
                                <a:lnTo>
                                  <a:pt x="22" y="10"/>
                                </a:lnTo>
                                <a:lnTo>
                                  <a:pt x="24" y="12"/>
                                </a:lnTo>
                                <a:lnTo>
                                  <a:pt x="29" y="17"/>
                                </a:lnTo>
                                <a:lnTo>
                                  <a:pt x="31" y="19"/>
                                </a:lnTo>
                                <a:lnTo>
                                  <a:pt x="34" y="26"/>
                                </a:lnTo>
                                <a:lnTo>
                                  <a:pt x="39" y="31"/>
                                </a:lnTo>
                                <a:lnTo>
                                  <a:pt x="41" y="36"/>
                                </a:lnTo>
                                <a:lnTo>
                                  <a:pt x="43" y="43"/>
                                </a:lnTo>
                                <a:lnTo>
                                  <a:pt x="46" y="48"/>
                                </a:lnTo>
                                <a:lnTo>
                                  <a:pt x="48" y="55"/>
                                </a:lnTo>
                                <a:lnTo>
                                  <a:pt x="51" y="65"/>
                                </a:lnTo>
                                <a:lnTo>
                                  <a:pt x="53" y="70"/>
                                </a:lnTo>
                                <a:lnTo>
                                  <a:pt x="55" y="79"/>
                                </a:lnTo>
                                <a:lnTo>
                                  <a:pt x="58" y="86"/>
                                </a:lnTo>
                                <a:lnTo>
                                  <a:pt x="60" y="96"/>
                                </a:lnTo>
                                <a:lnTo>
                                  <a:pt x="63" y="106"/>
                                </a:lnTo>
                                <a:lnTo>
                                  <a:pt x="65" y="113"/>
                                </a:lnTo>
                                <a:lnTo>
                                  <a:pt x="65" y="122"/>
                                </a:lnTo>
                                <a:lnTo>
                                  <a:pt x="67" y="134"/>
                                </a:lnTo>
                                <a:lnTo>
                                  <a:pt x="70" y="142"/>
                                </a:lnTo>
                                <a:lnTo>
                                  <a:pt x="70" y="175"/>
                                </a:lnTo>
                                <a:lnTo>
                                  <a:pt x="72" y="197"/>
                                </a:lnTo>
                                <a:lnTo>
                                  <a:pt x="72" y="2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23720"/>
                            <a:ext cx="44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9">
                                <a:moveTo>
                                  <a:pt x="0" y="219"/>
                                </a:moveTo>
                                <a:lnTo>
                                  <a:pt x="7" y="219"/>
                                </a:lnTo>
                                <a:lnTo>
                                  <a:pt x="12" y="216"/>
                                </a:lnTo>
                                <a:lnTo>
                                  <a:pt x="15" y="216"/>
                                </a:lnTo>
                                <a:lnTo>
                                  <a:pt x="19" y="212"/>
                                </a:lnTo>
                                <a:lnTo>
                                  <a:pt x="22" y="209"/>
                                </a:lnTo>
                                <a:lnTo>
                                  <a:pt x="24" y="207"/>
                                </a:lnTo>
                                <a:lnTo>
                                  <a:pt x="29" y="202"/>
                                </a:lnTo>
                                <a:lnTo>
                                  <a:pt x="31" y="197"/>
                                </a:lnTo>
                                <a:lnTo>
                                  <a:pt x="34" y="192"/>
                                </a:lnTo>
                                <a:lnTo>
                                  <a:pt x="39" y="188"/>
                                </a:lnTo>
                                <a:lnTo>
                                  <a:pt x="41" y="183"/>
                                </a:lnTo>
                                <a:lnTo>
                                  <a:pt x="43" y="176"/>
                                </a:lnTo>
                                <a:lnTo>
                                  <a:pt x="46" y="171"/>
                                </a:lnTo>
                                <a:lnTo>
                                  <a:pt x="48" y="164"/>
                                </a:lnTo>
                                <a:lnTo>
                                  <a:pt x="51" y="154"/>
                                </a:lnTo>
                                <a:lnTo>
                                  <a:pt x="53" y="147"/>
                                </a:lnTo>
                                <a:lnTo>
                                  <a:pt x="55" y="140"/>
                                </a:lnTo>
                                <a:lnTo>
                                  <a:pt x="58" y="130"/>
                                </a:lnTo>
                                <a:lnTo>
                                  <a:pt x="60" y="123"/>
                                </a:lnTo>
                                <a:lnTo>
                                  <a:pt x="63" y="113"/>
                                </a:lnTo>
                                <a:lnTo>
                                  <a:pt x="65" y="104"/>
                                </a:lnTo>
                                <a:lnTo>
                                  <a:pt x="65" y="96"/>
                                </a:lnTo>
                                <a:lnTo>
                                  <a:pt x="67" y="84"/>
                                </a:lnTo>
                                <a:lnTo>
                                  <a:pt x="70" y="75"/>
                                </a:lnTo>
                                <a:lnTo>
                                  <a:pt x="70" y="44"/>
                                </a:lnTo>
                                <a:lnTo>
                                  <a:pt x="72" y="22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339840"/>
                            <a:ext cx="1137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339120"/>
                            <a:ext cx="114480" cy="42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38160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53028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2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467280"/>
                            <a:ext cx="67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70" y="2"/>
                                </a:moveTo>
                                <a:lnTo>
                                  <a:pt x="75" y="2"/>
                                </a:lnTo>
                                <a:lnTo>
                                  <a:pt x="79" y="5"/>
                                </a:lnTo>
                                <a:lnTo>
                                  <a:pt x="84" y="7"/>
                                </a:lnTo>
                                <a:lnTo>
                                  <a:pt x="89" y="12"/>
                                </a:lnTo>
                                <a:lnTo>
                                  <a:pt x="94" y="14"/>
                                </a:lnTo>
                                <a:lnTo>
                                  <a:pt x="96" y="19"/>
                                </a:lnTo>
                                <a:lnTo>
                                  <a:pt x="99" y="24"/>
                                </a:lnTo>
                                <a:lnTo>
                                  <a:pt x="101" y="29"/>
                                </a:lnTo>
                                <a:lnTo>
                                  <a:pt x="103" y="31"/>
                                </a:lnTo>
                                <a:lnTo>
                                  <a:pt x="106" y="36"/>
                                </a:lnTo>
                                <a:lnTo>
                                  <a:pt x="108" y="43"/>
                                </a:lnTo>
                                <a:lnTo>
                                  <a:pt x="108" y="65"/>
                                </a:lnTo>
                                <a:lnTo>
                                  <a:pt x="106" y="69"/>
                                </a:lnTo>
                                <a:lnTo>
                                  <a:pt x="103" y="74"/>
                                </a:lnTo>
                                <a:lnTo>
                                  <a:pt x="101" y="79"/>
                                </a:lnTo>
                                <a:lnTo>
                                  <a:pt x="99" y="84"/>
                                </a:lnTo>
                                <a:lnTo>
                                  <a:pt x="96" y="89"/>
                                </a:lnTo>
                                <a:lnTo>
                                  <a:pt x="94" y="93"/>
                                </a:lnTo>
                                <a:lnTo>
                                  <a:pt x="89" y="96"/>
                                </a:lnTo>
                                <a:lnTo>
                                  <a:pt x="84" y="98"/>
                                </a:lnTo>
                                <a:lnTo>
                                  <a:pt x="79" y="101"/>
                                </a:lnTo>
                                <a:lnTo>
                                  <a:pt x="75" y="103"/>
                                </a:lnTo>
                                <a:lnTo>
                                  <a:pt x="70" y="105"/>
                                </a:lnTo>
                                <a:lnTo>
                                  <a:pt x="65" y="108"/>
                                </a:lnTo>
                                <a:lnTo>
                                  <a:pt x="43" y="108"/>
                                </a:lnTo>
                                <a:lnTo>
                                  <a:pt x="36" y="105"/>
                                </a:lnTo>
                                <a:lnTo>
                                  <a:pt x="31" y="103"/>
                                </a:lnTo>
                                <a:lnTo>
                                  <a:pt x="27" y="101"/>
                                </a:lnTo>
                                <a:lnTo>
                                  <a:pt x="24" y="98"/>
                                </a:lnTo>
                                <a:lnTo>
                                  <a:pt x="19" y="96"/>
                                </a:lnTo>
                                <a:lnTo>
                                  <a:pt x="15" y="93"/>
                                </a:lnTo>
                                <a:lnTo>
                                  <a:pt x="12" y="89"/>
                                </a:lnTo>
                                <a:lnTo>
                                  <a:pt x="7" y="84"/>
                                </a:lnTo>
                                <a:lnTo>
                                  <a:pt x="5" y="79"/>
                                </a:lnTo>
                                <a:lnTo>
                                  <a:pt x="3" y="74"/>
                                </a:lnTo>
                                <a:lnTo>
                                  <a:pt x="3" y="69"/>
                                </a:lnTo>
                                <a:lnTo>
                                  <a:pt x="0" y="65"/>
                                </a:lnTo>
                                <a:lnTo>
                                  <a:pt x="0" y="43"/>
                                </a:lnTo>
                                <a:lnTo>
                                  <a:pt x="3" y="36"/>
                                </a:lnTo>
                                <a:lnTo>
                                  <a:pt x="3" y="31"/>
                                </a:lnTo>
                                <a:lnTo>
                                  <a:pt x="5" y="29"/>
                                </a:lnTo>
                                <a:lnTo>
                                  <a:pt x="7" y="24"/>
                                </a:lnTo>
                                <a:lnTo>
                                  <a:pt x="12" y="19"/>
                                </a:lnTo>
                                <a:lnTo>
                                  <a:pt x="15" y="14"/>
                                </a:lnTo>
                                <a:lnTo>
                                  <a:pt x="19" y="12"/>
                                </a:lnTo>
                                <a:lnTo>
                                  <a:pt x="24" y="7"/>
                                </a:lnTo>
                                <a:lnTo>
                                  <a:pt x="27" y="5"/>
                                </a:lnTo>
                                <a:lnTo>
                                  <a:pt x="31" y="2"/>
                                </a:lnTo>
                                <a:lnTo>
                                  <a:pt x="36" y="2"/>
                                </a:lnTo>
                                <a:lnTo>
                                  <a:pt x="43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467280"/>
                            <a:ext cx="67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53" y="0"/>
                                </a:moveTo>
                                <a:lnTo>
                                  <a:pt x="43" y="0"/>
                                </a:lnTo>
                                <a:lnTo>
                                  <a:pt x="36" y="2"/>
                                </a:lnTo>
                                <a:lnTo>
                                  <a:pt x="31" y="2"/>
                                </a:lnTo>
                                <a:lnTo>
                                  <a:pt x="27" y="5"/>
                                </a:lnTo>
                                <a:lnTo>
                                  <a:pt x="24" y="7"/>
                                </a:lnTo>
                                <a:lnTo>
                                  <a:pt x="19" y="12"/>
                                </a:lnTo>
                                <a:lnTo>
                                  <a:pt x="15" y="14"/>
                                </a:lnTo>
                                <a:lnTo>
                                  <a:pt x="12" y="19"/>
                                </a:lnTo>
                                <a:lnTo>
                                  <a:pt x="7" y="24"/>
                                </a:lnTo>
                                <a:lnTo>
                                  <a:pt x="5" y="29"/>
                                </a:lnTo>
                                <a:lnTo>
                                  <a:pt x="3" y="31"/>
                                </a:lnTo>
                                <a:lnTo>
                                  <a:pt x="3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65"/>
                                </a:lnTo>
                                <a:lnTo>
                                  <a:pt x="3" y="69"/>
                                </a:lnTo>
                                <a:lnTo>
                                  <a:pt x="3" y="74"/>
                                </a:lnTo>
                                <a:lnTo>
                                  <a:pt x="5" y="79"/>
                                </a:lnTo>
                                <a:lnTo>
                                  <a:pt x="7" y="84"/>
                                </a:lnTo>
                                <a:lnTo>
                                  <a:pt x="12" y="89"/>
                                </a:lnTo>
                                <a:lnTo>
                                  <a:pt x="15" y="93"/>
                                </a:lnTo>
                                <a:lnTo>
                                  <a:pt x="19" y="96"/>
                                </a:lnTo>
                                <a:lnTo>
                                  <a:pt x="24" y="98"/>
                                </a:lnTo>
                                <a:lnTo>
                                  <a:pt x="27" y="101"/>
                                </a:lnTo>
                                <a:lnTo>
                                  <a:pt x="31" y="103"/>
                                </a:lnTo>
                                <a:lnTo>
                                  <a:pt x="36" y="105"/>
                                </a:lnTo>
                                <a:lnTo>
                                  <a:pt x="43" y="108"/>
                                </a:lnTo>
                                <a:lnTo>
                                  <a:pt x="65" y="108"/>
                                </a:lnTo>
                                <a:lnTo>
                                  <a:pt x="70" y="105"/>
                                </a:lnTo>
                                <a:lnTo>
                                  <a:pt x="75" y="103"/>
                                </a:lnTo>
                                <a:lnTo>
                                  <a:pt x="79" y="101"/>
                                </a:lnTo>
                                <a:lnTo>
                                  <a:pt x="84" y="98"/>
                                </a:lnTo>
                                <a:lnTo>
                                  <a:pt x="89" y="96"/>
                                </a:lnTo>
                                <a:lnTo>
                                  <a:pt x="94" y="93"/>
                                </a:lnTo>
                                <a:lnTo>
                                  <a:pt x="96" y="89"/>
                                </a:lnTo>
                                <a:lnTo>
                                  <a:pt x="99" y="84"/>
                                </a:lnTo>
                                <a:lnTo>
                                  <a:pt x="101" y="79"/>
                                </a:lnTo>
                                <a:lnTo>
                                  <a:pt x="103" y="74"/>
                                </a:lnTo>
                                <a:lnTo>
                                  <a:pt x="106" y="69"/>
                                </a:lnTo>
                                <a:lnTo>
                                  <a:pt x="108" y="65"/>
                                </a:lnTo>
                                <a:lnTo>
                                  <a:pt x="108" y="43"/>
                                </a:lnTo>
                                <a:lnTo>
                                  <a:pt x="106" y="36"/>
                                </a:lnTo>
                                <a:lnTo>
                                  <a:pt x="103" y="31"/>
                                </a:lnTo>
                                <a:lnTo>
                                  <a:pt x="101" y="29"/>
                                </a:lnTo>
                                <a:lnTo>
                                  <a:pt x="99" y="24"/>
                                </a:lnTo>
                                <a:lnTo>
                                  <a:pt x="96" y="19"/>
                                </a:lnTo>
                                <a:lnTo>
                                  <a:pt x="94" y="14"/>
                                </a:lnTo>
                                <a:lnTo>
                                  <a:pt x="89" y="12"/>
                                </a:lnTo>
                                <a:lnTo>
                                  <a:pt x="84" y="7"/>
                                </a:lnTo>
                                <a:lnTo>
                                  <a:pt x="79" y="5"/>
                                </a:lnTo>
                                <a:lnTo>
                                  <a:pt x="75" y="2"/>
                                </a:ln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339120"/>
                            <a:ext cx="1364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29">
                                <a:moveTo>
                                  <a:pt x="36" y="74"/>
                                </a:moveTo>
                                <a:lnTo>
                                  <a:pt x="219" y="74"/>
                                </a:lnTo>
                                <a:lnTo>
                                  <a:pt x="219" y="329"/>
                                </a:lnTo>
                                <a:lnTo>
                                  <a:pt x="0" y="329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339120"/>
                            <a:ext cx="1364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29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74"/>
                                </a:lnTo>
                                <a:lnTo>
                                  <a:pt x="219" y="74"/>
                                </a:lnTo>
                                <a:lnTo>
                                  <a:pt x="219" y="329"/>
                                </a:lnTo>
                                <a:lnTo>
                                  <a:pt x="0" y="3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360000"/>
                            <a:ext cx="67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6">
                                <a:moveTo>
                                  <a:pt x="108" y="146"/>
                                </a:moveTo>
                                <a:lnTo>
                                  <a:pt x="0" y="146"/>
                                </a:lnTo>
                                <a:lnTo>
                                  <a:pt x="0" y="74"/>
                                </a:lnTo>
                                <a:lnTo>
                                  <a:pt x="72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38160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6000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381600"/>
                            <a:ext cx="67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2">
                                <a:moveTo>
                                  <a:pt x="0" y="72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165672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1699920"/>
                            <a:ext cx="68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0">
                                <a:moveTo>
                                  <a:pt x="0" y="7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163584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1656720"/>
                            <a:ext cx="68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4">
                                <a:moveTo>
                                  <a:pt x="110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1635840"/>
                            <a:ext cx="44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0" y="0"/>
                                </a:moveTo>
                                <a:lnTo>
                                  <a:pt x="72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1635840"/>
                            <a:ext cx="44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0" y="11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1699920"/>
                            <a:ext cx="44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0"/>
                                </a:moveTo>
                                <a:lnTo>
                                  <a:pt x="72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1699920"/>
                            <a:ext cx="44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72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176292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1658160"/>
                            <a:ext cx="8964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1656720"/>
                            <a:ext cx="9072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169992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1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165672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1699920"/>
                            <a:ext cx="68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0">
                                <a:moveTo>
                                  <a:pt x="0" y="7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163584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1656720"/>
                            <a:ext cx="68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4">
                                <a:moveTo>
                                  <a:pt x="110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1635840"/>
                            <a:ext cx="44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0" y="0"/>
                                </a:moveTo>
                                <a:lnTo>
                                  <a:pt x="72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1635840"/>
                            <a:ext cx="44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0" y="11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1699920"/>
                            <a:ext cx="44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0"/>
                                </a:moveTo>
                                <a:lnTo>
                                  <a:pt x="72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1699920"/>
                            <a:ext cx="44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72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176292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1658160"/>
                            <a:ext cx="8964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1656720"/>
                            <a:ext cx="9072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169992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1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2039040"/>
                            <a:ext cx="90720" cy="8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208296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1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701640"/>
                            <a:ext cx="13644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700560"/>
                            <a:ext cx="136440" cy="12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721440"/>
                            <a:ext cx="91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8">
                                <a:moveTo>
                                  <a:pt x="80" y="2"/>
                                </a:moveTo>
                                <a:lnTo>
                                  <a:pt x="87" y="2"/>
                                </a:lnTo>
                                <a:lnTo>
                                  <a:pt x="94" y="4"/>
                                </a:lnTo>
                                <a:lnTo>
                                  <a:pt x="101" y="7"/>
                                </a:lnTo>
                                <a:lnTo>
                                  <a:pt x="132" y="33"/>
                                </a:lnTo>
                                <a:lnTo>
                                  <a:pt x="137" y="38"/>
                                </a:lnTo>
                                <a:lnTo>
                                  <a:pt x="140" y="45"/>
                                </a:lnTo>
                                <a:lnTo>
                                  <a:pt x="142" y="52"/>
                                </a:lnTo>
                                <a:lnTo>
                                  <a:pt x="144" y="60"/>
                                </a:lnTo>
                                <a:lnTo>
                                  <a:pt x="147" y="67"/>
                                </a:lnTo>
                                <a:lnTo>
                                  <a:pt x="147" y="81"/>
                                </a:lnTo>
                                <a:lnTo>
                                  <a:pt x="144" y="88"/>
                                </a:lnTo>
                                <a:lnTo>
                                  <a:pt x="142" y="96"/>
                                </a:lnTo>
                                <a:lnTo>
                                  <a:pt x="140" y="103"/>
                                </a:lnTo>
                                <a:lnTo>
                                  <a:pt x="137" y="108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0" y="129"/>
                                </a:lnTo>
                                <a:lnTo>
                                  <a:pt x="113" y="134"/>
                                </a:lnTo>
                                <a:lnTo>
                                  <a:pt x="108" y="139"/>
                                </a:lnTo>
                                <a:lnTo>
                                  <a:pt x="101" y="141"/>
                                </a:lnTo>
                                <a:lnTo>
                                  <a:pt x="94" y="144"/>
                                </a:lnTo>
                                <a:lnTo>
                                  <a:pt x="87" y="146"/>
                                </a:lnTo>
                                <a:lnTo>
                                  <a:pt x="80" y="148"/>
                                </a:lnTo>
                                <a:lnTo>
                                  <a:pt x="65" y="148"/>
                                </a:lnTo>
                                <a:lnTo>
                                  <a:pt x="58" y="146"/>
                                </a:lnTo>
                                <a:lnTo>
                                  <a:pt x="51" y="144"/>
                                </a:lnTo>
                                <a:lnTo>
                                  <a:pt x="44" y="141"/>
                                </a:lnTo>
                                <a:lnTo>
                                  <a:pt x="36" y="139"/>
                                </a:lnTo>
                                <a:lnTo>
                                  <a:pt x="32" y="134"/>
                                </a:lnTo>
                                <a:lnTo>
                                  <a:pt x="27" y="129"/>
                                </a:lnTo>
                                <a:lnTo>
                                  <a:pt x="20" y="124"/>
                                </a:lnTo>
                                <a:lnTo>
                                  <a:pt x="15" y="122"/>
                                </a:lnTo>
                                <a:lnTo>
                                  <a:pt x="12" y="115"/>
                                </a:lnTo>
                                <a:lnTo>
                                  <a:pt x="8" y="108"/>
                                </a:lnTo>
                                <a:lnTo>
                                  <a:pt x="5" y="103"/>
                                </a:lnTo>
                                <a:lnTo>
                                  <a:pt x="3" y="96"/>
                                </a:lnTo>
                                <a:lnTo>
                                  <a:pt x="0" y="88"/>
                                </a:lnTo>
                                <a:lnTo>
                                  <a:pt x="0" y="60"/>
                                </a:lnTo>
                                <a:lnTo>
                                  <a:pt x="3" y="52"/>
                                </a:lnTo>
                                <a:lnTo>
                                  <a:pt x="5" y="45"/>
                                </a:lnTo>
                                <a:lnTo>
                                  <a:pt x="8" y="38"/>
                                </a:lnTo>
                                <a:lnTo>
                                  <a:pt x="12" y="33"/>
                                </a:lnTo>
                                <a:lnTo>
                                  <a:pt x="15" y="28"/>
                                </a:lnTo>
                                <a:lnTo>
                                  <a:pt x="20" y="21"/>
                                </a:lnTo>
                                <a:lnTo>
                                  <a:pt x="27" y="16"/>
                                </a:lnTo>
                                <a:lnTo>
                                  <a:pt x="32" y="12"/>
                                </a:lnTo>
                                <a:lnTo>
                                  <a:pt x="36" y="9"/>
                                </a:lnTo>
                                <a:lnTo>
                                  <a:pt x="44" y="7"/>
                                </a:lnTo>
                                <a:lnTo>
                                  <a:pt x="51" y="4"/>
                                </a:lnTo>
                                <a:lnTo>
                                  <a:pt x="58" y="2"/>
                                </a:lnTo>
                                <a:lnTo>
                                  <a:pt x="65" y="2"/>
                                </a:lnTo>
                                <a:lnTo>
                                  <a:pt x="72" y="0"/>
                                </a:lnTo>
                                <a:lnTo>
                                  <a:pt x="8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721440"/>
                            <a:ext cx="91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8">
                                <a:moveTo>
                                  <a:pt x="72" y="0"/>
                                </a:moveTo>
                                <a:lnTo>
                                  <a:pt x="65" y="2"/>
                                </a:lnTo>
                                <a:lnTo>
                                  <a:pt x="58" y="2"/>
                                </a:lnTo>
                                <a:lnTo>
                                  <a:pt x="51" y="4"/>
                                </a:lnTo>
                                <a:lnTo>
                                  <a:pt x="44" y="7"/>
                                </a:lnTo>
                                <a:lnTo>
                                  <a:pt x="36" y="9"/>
                                </a:lnTo>
                                <a:lnTo>
                                  <a:pt x="32" y="12"/>
                                </a:lnTo>
                                <a:lnTo>
                                  <a:pt x="27" y="16"/>
                                </a:lnTo>
                                <a:lnTo>
                                  <a:pt x="20" y="21"/>
                                </a:lnTo>
                                <a:lnTo>
                                  <a:pt x="15" y="28"/>
                                </a:lnTo>
                                <a:lnTo>
                                  <a:pt x="12" y="33"/>
                                </a:lnTo>
                                <a:lnTo>
                                  <a:pt x="8" y="38"/>
                                </a:lnTo>
                                <a:lnTo>
                                  <a:pt x="5" y="45"/>
                                </a:lnTo>
                                <a:lnTo>
                                  <a:pt x="3" y="52"/>
                                </a:lnTo>
                                <a:lnTo>
                                  <a:pt x="0" y="60"/>
                                </a:lnTo>
                                <a:lnTo>
                                  <a:pt x="0" y="88"/>
                                </a:lnTo>
                                <a:lnTo>
                                  <a:pt x="3" y="96"/>
                                </a:lnTo>
                                <a:lnTo>
                                  <a:pt x="5" y="103"/>
                                </a:lnTo>
                                <a:lnTo>
                                  <a:pt x="8" y="108"/>
                                </a:lnTo>
                                <a:lnTo>
                                  <a:pt x="12" y="115"/>
                                </a:lnTo>
                                <a:lnTo>
                                  <a:pt x="15" y="122"/>
                                </a:lnTo>
                                <a:lnTo>
                                  <a:pt x="20" y="124"/>
                                </a:lnTo>
                                <a:lnTo>
                                  <a:pt x="27" y="129"/>
                                </a:lnTo>
                                <a:lnTo>
                                  <a:pt x="32" y="134"/>
                                </a:lnTo>
                                <a:lnTo>
                                  <a:pt x="36" y="139"/>
                                </a:lnTo>
                                <a:lnTo>
                                  <a:pt x="44" y="141"/>
                                </a:lnTo>
                                <a:lnTo>
                                  <a:pt x="51" y="144"/>
                                </a:lnTo>
                                <a:lnTo>
                                  <a:pt x="58" y="146"/>
                                </a:lnTo>
                                <a:lnTo>
                                  <a:pt x="65" y="148"/>
                                </a:lnTo>
                                <a:lnTo>
                                  <a:pt x="80" y="148"/>
                                </a:lnTo>
                                <a:lnTo>
                                  <a:pt x="87" y="146"/>
                                </a:lnTo>
                                <a:lnTo>
                                  <a:pt x="94" y="144"/>
                                </a:lnTo>
                                <a:lnTo>
                                  <a:pt x="101" y="141"/>
                                </a:lnTo>
                                <a:lnTo>
                                  <a:pt x="108" y="139"/>
                                </a:lnTo>
                                <a:lnTo>
                                  <a:pt x="113" y="134"/>
                                </a:lnTo>
                                <a:lnTo>
                                  <a:pt x="120" y="129"/>
                                </a:lnTo>
                                <a:lnTo>
                                  <a:pt x="125" y="124"/>
                                </a:lnTo>
                                <a:lnTo>
                                  <a:pt x="130" y="122"/>
                                </a:lnTo>
                                <a:lnTo>
                                  <a:pt x="132" y="115"/>
                                </a:lnTo>
                                <a:lnTo>
                                  <a:pt x="137" y="108"/>
                                </a:lnTo>
                                <a:lnTo>
                                  <a:pt x="140" y="103"/>
                                </a:lnTo>
                                <a:lnTo>
                                  <a:pt x="142" y="96"/>
                                </a:lnTo>
                                <a:lnTo>
                                  <a:pt x="144" y="88"/>
                                </a:lnTo>
                                <a:lnTo>
                                  <a:pt x="147" y="81"/>
                                </a:lnTo>
                                <a:lnTo>
                                  <a:pt x="147" y="67"/>
                                </a:lnTo>
                                <a:lnTo>
                                  <a:pt x="144" y="60"/>
                                </a:lnTo>
                                <a:lnTo>
                                  <a:pt x="142" y="52"/>
                                </a:lnTo>
                                <a:lnTo>
                                  <a:pt x="140" y="45"/>
                                </a:lnTo>
                                <a:lnTo>
                                  <a:pt x="137" y="38"/>
                                </a:lnTo>
                                <a:lnTo>
                                  <a:pt x="132" y="33"/>
                                </a:lnTo>
                                <a:lnTo>
                                  <a:pt x="94" y="4"/>
                                </a:lnTo>
                                <a:lnTo>
                                  <a:pt x="87" y="2"/>
                                </a:lnTo>
                                <a:lnTo>
                                  <a:pt x="80" y="2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82728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0640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064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485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764640"/>
                            <a:ext cx="91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8">
                                <a:moveTo>
                                  <a:pt x="72" y="108"/>
                                </a:moveTo>
                                <a:lnTo>
                                  <a:pt x="0" y="0"/>
                                </a:lnTo>
                                <a:lnTo>
                                  <a:pt x="147" y="0"/>
                                </a:lnTo>
                                <a:lnTo>
                                  <a:pt x="7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764640"/>
                            <a:ext cx="91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8">
                                <a:moveTo>
                                  <a:pt x="147" y="0"/>
                                </a:moveTo>
                                <a:lnTo>
                                  <a:pt x="0" y="0"/>
                                </a:lnTo>
                                <a:lnTo>
                                  <a:pt x="72" y="108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827280"/>
                            <a:ext cx="91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0">
                                <a:moveTo>
                                  <a:pt x="147" y="110"/>
                                </a:moveTo>
                                <a:lnTo>
                                  <a:pt x="0" y="110"/>
                                </a:lnTo>
                                <a:lnTo>
                                  <a:pt x="72" y="0"/>
                                </a:lnTo>
                                <a:lnTo>
                                  <a:pt x="14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827280"/>
                            <a:ext cx="91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0">
                                <a:moveTo>
                                  <a:pt x="72" y="0"/>
                                </a:moveTo>
                                <a:lnTo>
                                  <a:pt x="147" y="110"/>
                                </a:lnTo>
                                <a:lnTo>
                                  <a:pt x="0" y="11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82728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0640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064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485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764640"/>
                            <a:ext cx="91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8">
                                <a:moveTo>
                                  <a:pt x="72" y="108"/>
                                </a:moveTo>
                                <a:lnTo>
                                  <a:pt x="0" y="0"/>
                                </a:lnTo>
                                <a:lnTo>
                                  <a:pt x="147" y="0"/>
                                </a:lnTo>
                                <a:lnTo>
                                  <a:pt x="7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764640"/>
                            <a:ext cx="91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8">
                                <a:moveTo>
                                  <a:pt x="147" y="0"/>
                                </a:moveTo>
                                <a:lnTo>
                                  <a:pt x="0" y="0"/>
                                </a:lnTo>
                                <a:lnTo>
                                  <a:pt x="72" y="108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827280"/>
                            <a:ext cx="91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0">
                                <a:moveTo>
                                  <a:pt x="147" y="110"/>
                                </a:moveTo>
                                <a:lnTo>
                                  <a:pt x="0" y="110"/>
                                </a:lnTo>
                                <a:lnTo>
                                  <a:pt x="72" y="0"/>
                                </a:lnTo>
                                <a:lnTo>
                                  <a:pt x="14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827280"/>
                            <a:ext cx="91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0">
                                <a:moveTo>
                                  <a:pt x="72" y="0"/>
                                </a:moveTo>
                                <a:lnTo>
                                  <a:pt x="147" y="110"/>
                                </a:lnTo>
                                <a:lnTo>
                                  <a:pt x="0" y="11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08296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20829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103840"/>
                            <a:ext cx="67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6">
                                <a:moveTo>
                                  <a:pt x="108" y="74"/>
                                </a:moveTo>
                                <a:lnTo>
                                  <a:pt x="0" y="146"/>
                                </a:lnTo>
                                <a:lnTo>
                                  <a:pt x="0" y="0"/>
                                </a:lnTo>
                                <a:lnTo>
                                  <a:pt x="10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103840"/>
                            <a:ext cx="67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108" y="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0384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6">
                                <a:moveTo>
                                  <a:pt x="111" y="146"/>
                                </a:moveTo>
                                <a:lnTo>
                                  <a:pt x="0" y="74"/>
                                </a:lnTo>
                                <a:lnTo>
                                  <a:pt x="111" y="0"/>
                                </a:lnTo>
                                <a:lnTo>
                                  <a:pt x="111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0384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6">
                                <a:moveTo>
                                  <a:pt x="0" y="74"/>
                                </a:moveTo>
                                <a:lnTo>
                                  <a:pt x="111" y="0"/>
                                </a:lnTo>
                                <a:lnTo>
                                  <a:pt x="111" y="146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08296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20829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103840"/>
                            <a:ext cx="67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6">
                                <a:moveTo>
                                  <a:pt x="108" y="74"/>
                                </a:moveTo>
                                <a:lnTo>
                                  <a:pt x="0" y="146"/>
                                </a:lnTo>
                                <a:lnTo>
                                  <a:pt x="0" y="0"/>
                                </a:lnTo>
                                <a:lnTo>
                                  <a:pt x="10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103840"/>
                            <a:ext cx="67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108" y="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0384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6">
                                <a:moveTo>
                                  <a:pt x="111" y="146"/>
                                </a:moveTo>
                                <a:lnTo>
                                  <a:pt x="0" y="74"/>
                                </a:lnTo>
                                <a:lnTo>
                                  <a:pt x="111" y="0"/>
                                </a:lnTo>
                                <a:lnTo>
                                  <a:pt x="111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0384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6">
                                <a:moveTo>
                                  <a:pt x="0" y="74"/>
                                </a:moveTo>
                                <a:lnTo>
                                  <a:pt x="111" y="0"/>
                                </a:lnTo>
                                <a:lnTo>
                                  <a:pt x="111" y="146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2848680"/>
                            <a:ext cx="3061440" cy="1479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2847960"/>
                            <a:ext cx="3060000" cy="14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2995200"/>
                            <a:ext cx="367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3" h="0">
                                <a:moveTo>
                                  <a:pt x="0" y="0"/>
                                </a:moveTo>
                                <a:lnTo>
                                  <a:pt x="588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208296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20829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2103840"/>
                            <a:ext cx="68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6">
                                <a:moveTo>
                                  <a:pt x="110" y="74"/>
                                </a:moveTo>
                                <a:lnTo>
                                  <a:pt x="0" y="146"/>
                                </a:lnTo>
                                <a:lnTo>
                                  <a:pt x="0" y="0"/>
                                </a:lnTo>
                                <a:lnTo>
                                  <a:pt x="11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2103840"/>
                            <a:ext cx="68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110" y="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2103840"/>
                            <a:ext cx="67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6">
                                <a:moveTo>
                                  <a:pt x="108" y="146"/>
                                </a:moveTo>
                                <a:lnTo>
                                  <a:pt x="0" y="74"/>
                                </a:lnTo>
                                <a:lnTo>
                                  <a:pt x="108" y="0"/>
                                </a:lnTo>
                                <a:lnTo>
                                  <a:pt x="108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2103840"/>
                            <a:ext cx="67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6">
                                <a:moveTo>
                                  <a:pt x="0" y="74"/>
                                </a:moveTo>
                                <a:lnTo>
                                  <a:pt x="108" y="0"/>
                                </a:lnTo>
                                <a:lnTo>
                                  <a:pt x="108" y="146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208296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20829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2103840"/>
                            <a:ext cx="68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6">
                                <a:moveTo>
                                  <a:pt x="110" y="74"/>
                                </a:moveTo>
                                <a:lnTo>
                                  <a:pt x="0" y="146"/>
                                </a:lnTo>
                                <a:lnTo>
                                  <a:pt x="0" y="0"/>
                                </a:lnTo>
                                <a:lnTo>
                                  <a:pt x="11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2103840"/>
                            <a:ext cx="68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110" y="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2103840"/>
                            <a:ext cx="67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6">
                                <a:moveTo>
                                  <a:pt x="108" y="146"/>
                                </a:moveTo>
                                <a:lnTo>
                                  <a:pt x="0" y="74"/>
                                </a:lnTo>
                                <a:lnTo>
                                  <a:pt x="108" y="0"/>
                                </a:lnTo>
                                <a:lnTo>
                                  <a:pt x="108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2103840"/>
                            <a:ext cx="67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6">
                                <a:moveTo>
                                  <a:pt x="0" y="74"/>
                                </a:moveTo>
                                <a:lnTo>
                                  <a:pt x="108" y="0"/>
                                </a:lnTo>
                                <a:lnTo>
                                  <a:pt x="108" y="146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14560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3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2134080"/>
                            <a:ext cx="45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74" y="20"/>
                                </a:moveTo>
                                <a:lnTo>
                                  <a:pt x="36" y="39"/>
                                </a:lnTo>
                                <a:lnTo>
                                  <a:pt x="36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2" y="20"/>
                                </a:lnTo>
                                <a:lnTo>
                                  <a:pt x="2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0"/>
                                </a:lnTo>
                                <a:lnTo>
                                  <a:pt x="7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2143800"/>
                            <a:ext cx="28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">
                                <a:moveTo>
                                  <a:pt x="2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21340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0" y="0"/>
                                </a:moveTo>
                                <a:lnTo>
                                  <a:pt x="38" y="20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1210320"/>
                            <a:ext cx="67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0">
                                <a:moveTo>
                                  <a:pt x="65" y="2"/>
                                </a:moveTo>
                                <a:lnTo>
                                  <a:pt x="70" y="2"/>
                                </a:lnTo>
                                <a:lnTo>
                                  <a:pt x="75" y="4"/>
                                </a:lnTo>
                                <a:lnTo>
                                  <a:pt x="79" y="7"/>
                                </a:lnTo>
                                <a:lnTo>
                                  <a:pt x="84" y="9"/>
                                </a:lnTo>
                                <a:lnTo>
                                  <a:pt x="89" y="12"/>
                                </a:lnTo>
                                <a:lnTo>
                                  <a:pt x="94" y="16"/>
                                </a:lnTo>
                                <a:lnTo>
                                  <a:pt x="96" y="21"/>
                                </a:lnTo>
                                <a:lnTo>
                                  <a:pt x="99" y="24"/>
                                </a:lnTo>
                                <a:lnTo>
                                  <a:pt x="101" y="28"/>
                                </a:lnTo>
                                <a:lnTo>
                                  <a:pt x="103" y="33"/>
                                </a:lnTo>
                                <a:lnTo>
                                  <a:pt x="106" y="38"/>
                                </a:lnTo>
                                <a:lnTo>
                                  <a:pt x="108" y="43"/>
                                </a:lnTo>
                                <a:lnTo>
                                  <a:pt x="108" y="67"/>
                                </a:lnTo>
                                <a:lnTo>
                                  <a:pt x="106" y="72"/>
                                </a:lnTo>
                                <a:lnTo>
                                  <a:pt x="103" y="76"/>
                                </a:lnTo>
                                <a:lnTo>
                                  <a:pt x="101" y="81"/>
                                </a:lnTo>
                                <a:lnTo>
                                  <a:pt x="99" y="86"/>
                                </a:lnTo>
                                <a:lnTo>
                                  <a:pt x="96" y="91"/>
                                </a:lnTo>
                                <a:lnTo>
                                  <a:pt x="94" y="93"/>
                                </a:lnTo>
                                <a:lnTo>
                                  <a:pt x="89" y="96"/>
                                </a:lnTo>
                                <a:lnTo>
                                  <a:pt x="84" y="100"/>
                                </a:lnTo>
                                <a:lnTo>
                                  <a:pt x="79" y="103"/>
                                </a:lnTo>
                                <a:lnTo>
                                  <a:pt x="75" y="105"/>
                                </a:lnTo>
                                <a:lnTo>
                                  <a:pt x="70" y="108"/>
                                </a:lnTo>
                                <a:lnTo>
                                  <a:pt x="65" y="108"/>
                                </a:lnTo>
                                <a:lnTo>
                                  <a:pt x="60" y="110"/>
                                </a:lnTo>
                                <a:lnTo>
                                  <a:pt x="48" y="110"/>
                                </a:lnTo>
                                <a:lnTo>
                                  <a:pt x="43" y="108"/>
                                </a:lnTo>
                                <a:lnTo>
                                  <a:pt x="36" y="108"/>
                                </a:lnTo>
                                <a:lnTo>
                                  <a:pt x="31" y="105"/>
                                </a:lnTo>
                                <a:lnTo>
                                  <a:pt x="27" y="103"/>
                                </a:lnTo>
                                <a:lnTo>
                                  <a:pt x="24" y="100"/>
                                </a:lnTo>
                                <a:lnTo>
                                  <a:pt x="19" y="96"/>
                                </a:lnTo>
                                <a:lnTo>
                                  <a:pt x="15" y="93"/>
                                </a:lnTo>
                                <a:lnTo>
                                  <a:pt x="12" y="91"/>
                                </a:lnTo>
                                <a:lnTo>
                                  <a:pt x="7" y="86"/>
                                </a:lnTo>
                                <a:lnTo>
                                  <a:pt x="5" y="81"/>
                                </a:lnTo>
                                <a:lnTo>
                                  <a:pt x="3" y="76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43"/>
                                </a:lnTo>
                                <a:lnTo>
                                  <a:pt x="3" y="38"/>
                                </a:lnTo>
                                <a:lnTo>
                                  <a:pt x="3" y="33"/>
                                </a:lnTo>
                                <a:lnTo>
                                  <a:pt x="5" y="28"/>
                                </a:lnTo>
                                <a:lnTo>
                                  <a:pt x="7" y="24"/>
                                </a:lnTo>
                                <a:lnTo>
                                  <a:pt x="12" y="21"/>
                                </a:lnTo>
                                <a:lnTo>
                                  <a:pt x="15" y="16"/>
                                </a:lnTo>
                                <a:lnTo>
                                  <a:pt x="19" y="12"/>
                                </a:lnTo>
                                <a:lnTo>
                                  <a:pt x="24" y="9"/>
                                </a:lnTo>
                                <a:lnTo>
                                  <a:pt x="27" y="7"/>
                                </a:lnTo>
                                <a:lnTo>
                                  <a:pt x="31" y="4"/>
                                </a:lnTo>
                                <a:lnTo>
                                  <a:pt x="36" y="2"/>
                                </a:lnTo>
                                <a:lnTo>
                                  <a:pt x="43" y="2"/>
                                </a:lnTo>
                                <a:lnTo>
                                  <a:pt x="48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1210320"/>
                            <a:ext cx="67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0">
                                <a:moveTo>
                                  <a:pt x="53" y="0"/>
                                </a:moveTo>
                                <a:lnTo>
                                  <a:pt x="48" y="0"/>
                                </a:lnTo>
                                <a:lnTo>
                                  <a:pt x="43" y="2"/>
                                </a:lnTo>
                                <a:lnTo>
                                  <a:pt x="36" y="2"/>
                                </a:lnTo>
                                <a:lnTo>
                                  <a:pt x="31" y="4"/>
                                </a:lnTo>
                                <a:lnTo>
                                  <a:pt x="27" y="7"/>
                                </a:lnTo>
                                <a:lnTo>
                                  <a:pt x="24" y="9"/>
                                </a:lnTo>
                                <a:lnTo>
                                  <a:pt x="19" y="12"/>
                                </a:lnTo>
                                <a:lnTo>
                                  <a:pt x="15" y="16"/>
                                </a:lnTo>
                                <a:lnTo>
                                  <a:pt x="12" y="21"/>
                                </a:lnTo>
                                <a:lnTo>
                                  <a:pt x="7" y="24"/>
                                </a:lnTo>
                                <a:lnTo>
                                  <a:pt x="5" y="28"/>
                                </a:lnTo>
                                <a:lnTo>
                                  <a:pt x="3" y="33"/>
                                </a:lnTo>
                                <a:lnTo>
                                  <a:pt x="3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67"/>
                                </a:lnTo>
                                <a:lnTo>
                                  <a:pt x="3" y="72"/>
                                </a:lnTo>
                                <a:lnTo>
                                  <a:pt x="3" y="76"/>
                                </a:lnTo>
                                <a:lnTo>
                                  <a:pt x="5" y="81"/>
                                </a:lnTo>
                                <a:lnTo>
                                  <a:pt x="7" y="86"/>
                                </a:lnTo>
                                <a:lnTo>
                                  <a:pt x="12" y="91"/>
                                </a:lnTo>
                                <a:lnTo>
                                  <a:pt x="15" y="93"/>
                                </a:lnTo>
                                <a:lnTo>
                                  <a:pt x="19" y="96"/>
                                </a:lnTo>
                                <a:lnTo>
                                  <a:pt x="24" y="100"/>
                                </a:lnTo>
                                <a:lnTo>
                                  <a:pt x="27" y="103"/>
                                </a:lnTo>
                                <a:lnTo>
                                  <a:pt x="31" y="105"/>
                                </a:lnTo>
                                <a:lnTo>
                                  <a:pt x="36" y="108"/>
                                </a:lnTo>
                                <a:lnTo>
                                  <a:pt x="43" y="108"/>
                                </a:lnTo>
                                <a:lnTo>
                                  <a:pt x="48" y="110"/>
                                </a:lnTo>
                                <a:lnTo>
                                  <a:pt x="60" y="110"/>
                                </a:lnTo>
                                <a:lnTo>
                                  <a:pt x="65" y="108"/>
                                </a:lnTo>
                                <a:lnTo>
                                  <a:pt x="70" y="108"/>
                                </a:lnTo>
                                <a:lnTo>
                                  <a:pt x="75" y="105"/>
                                </a:lnTo>
                                <a:lnTo>
                                  <a:pt x="79" y="103"/>
                                </a:lnTo>
                                <a:lnTo>
                                  <a:pt x="84" y="100"/>
                                </a:lnTo>
                                <a:lnTo>
                                  <a:pt x="89" y="96"/>
                                </a:lnTo>
                                <a:lnTo>
                                  <a:pt x="94" y="93"/>
                                </a:lnTo>
                                <a:lnTo>
                                  <a:pt x="96" y="91"/>
                                </a:lnTo>
                                <a:lnTo>
                                  <a:pt x="99" y="86"/>
                                </a:lnTo>
                                <a:lnTo>
                                  <a:pt x="101" y="81"/>
                                </a:lnTo>
                                <a:lnTo>
                                  <a:pt x="103" y="76"/>
                                </a:lnTo>
                                <a:lnTo>
                                  <a:pt x="106" y="72"/>
                                </a:lnTo>
                                <a:lnTo>
                                  <a:pt x="108" y="67"/>
                                </a:lnTo>
                                <a:lnTo>
                                  <a:pt x="108" y="43"/>
                                </a:lnTo>
                                <a:lnTo>
                                  <a:pt x="106" y="38"/>
                                </a:lnTo>
                                <a:lnTo>
                                  <a:pt x="103" y="33"/>
                                </a:lnTo>
                                <a:lnTo>
                                  <a:pt x="101" y="28"/>
                                </a:lnTo>
                                <a:lnTo>
                                  <a:pt x="99" y="24"/>
                                </a:lnTo>
                                <a:lnTo>
                                  <a:pt x="96" y="21"/>
                                </a:lnTo>
                                <a:lnTo>
                                  <a:pt x="94" y="16"/>
                                </a:lnTo>
                                <a:lnTo>
                                  <a:pt x="89" y="12"/>
                                </a:lnTo>
                                <a:lnTo>
                                  <a:pt x="84" y="9"/>
                                </a:lnTo>
                                <a:lnTo>
                                  <a:pt x="79" y="7"/>
                                </a:lnTo>
                                <a:lnTo>
                                  <a:pt x="75" y="4"/>
                                </a:lnTo>
                                <a:lnTo>
                                  <a:pt x="70" y="2"/>
                                </a:lnTo>
                                <a:lnTo>
                                  <a:pt x="65" y="2"/>
                                </a:lnTo>
                                <a:lnTo>
                                  <a:pt x="6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12680"/>
                            <a:ext cx="1828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57">
                                <a:moveTo>
                                  <a:pt x="293" y="127"/>
                                </a:moveTo>
                                <a:lnTo>
                                  <a:pt x="147" y="257"/>
                                </a:lnTo>
                                <a:lnTo>
                                  <a:pt x="0" y="127"/>
                                </a:lnTo>
                                <a:lnTo>
                                  <a:pt x="147" y="0"/>
                                </a:lnTo>
                                <a:lnTo>
                                  <a:pt x="293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12680"/>
                            <a:ext cx="1828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57">
                                <a:moveTo>
                                  <a:pt x="147" y="0"/>
                                </a:moveTo>
                                <a:lnTo>
                                  <a:pt x="0" y="127"/>
                                </a:lnTo>
                                <a:lnTo>
                                  <a:pt x="147" y="257"/>
                                </a:lnTo>
                                <a:lnTo>
                                  <a:pt x="293" y="127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381600"/>
                            <a:ext cx="18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55">
                                <a:moveTo>
                                  <a:pt x="291" y="128"/>
                                </a:moveTo>
                                <a:lnTo>
                                  <a:pt x="144" y="255"/>
                                </a:lnTo>
                                <a:lnTo>
                                  <a:pt x="0" y="128"/>
                                </a:lnTo>
                                <a:lnTo>
                                  <a:pt x="144" y="0"/>
                                </a:lnTo>
                                <a:lnTo>
                                  <a:pt x="291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381600"/>
                            <a:ext cx="18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55">
                                <a:moveTo>
                                  <a:pt x="144" y="0"/>
                                </a:moveTo>
                                <a:lnTo>
                                  <a:pt x="0" y="128"/>
                                </a:lnTo>
                                <a:lnTo>
                                  <a:pt x="144" y="255"/>
                                </a:lnTo>
                                <a:lnTo>
                                  <a:pt x="291" y="128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230920"/>
                            <a:ext cx="1828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57">
                                <a:moveTo>
                                  <a:pt x="293" y="127"/>
                                </a:moveTo>
                                <a:lnTo>
                                  <a:pt x="147" y="257"/>
                                </a:lnTo>
                                <a:lnTo>
                                  <a:pt x="0" y="127"/>
                                </a:lnTo>
                                <a:lnTo>
                                  <a:pt x="147" y="0"/>
                                </a:lnTo>
                                <a:lnTo>
                                  <a:pt x="293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230920"/>
                            <a:ext cx="1828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57">
                                <a:moveTo>
                                  <a:pt x="147" y="0"/>
                                </a:moveTo>
                                <a:lnTo>
                                  <a:pt x="0" y="127"/>
                                </a:lnTo>
                                <a:lnTo>
                                  <a:pt x="147" y="257"/>
                                </a:lnTo>
                                <a:lnTo>
                                  <a:pt x="293" y="127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1762920"/>
                            <a:ext cx="1828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57">
                                <a:moveTo>
                                  <a:pt x="293" y="127"/>
                                </a:moveTo>
                                <a:lnTo>
                                  <a:pt x="146" y="257"/>
                                </a:lnTo>
                                <a:lnTo>
                                  <a:pt x="0" y="127"/>
                                </a:lnTo>
                                <a:lnTo>
                                  <a:pt x="146" y="0"/>
                                </a:lnTo>
                                <a:lnTo>
                                  <a:pt x="293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1762920"/>
                            <a:ext cx="1828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57">
                                <a:moveTo>
                                  <a:pt x="146" y="0"/>
                                </a:moveTo>
                                <a:lnTo>
                                  <a:pt x="0" y="127"/>
                                </a:lnTo>
                                <a:lnTo>
                                  <a:pt x="146" y="257"/>
                                </a:lnTo>
                                <a:lnTo>
                                  <a:pt x="293" y="127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2527920"/>
                            <a:ext cx="1828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57">
                                <a:moveTo>
                                  <a:pt x="293" y="127"/>
                                </a:moveTo>
                                <a:lnTo>
                                  <a:pt x="146" y="257"/>
                                </a:lnTo>
                                <a:lnTo>
                                  <a:pt x="0" y="127"/>
                                </a:lnTo>
                                <a:lnTo>
                                  <a:pt x="146" y="0"/>
                                </a:lnTo>
                                <a:lnTo>
                                  <a:pt x="293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2527920"/>
                            <a:ext cx="1828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57">
                                <a:moveTo>
                                  <a:pt x="146" y="0"/>
                                </a:moveTo>
                                <a:lnTo>
                                  <a:pt x="0" y="127"/>
                                </a:lnTo>
                                <a:lnTo>
                                  <a:pt x="146" y="257"/>
                                </a:lnTo>
                                <a:lnTo>
                                  <a:pt x="293" y="127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276120"/>
                            <a:ext cx="1821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4">
                                <a:moveTo>
                                  <a:pt x="292" y="127"/>
                                </a:moveTo>
                                <a:lnTo>
                                  <a:pt x="146" y="254"/>
                                </a:lnTo>
                                <a:lnTo>
                                  <a:pt x="0" y="127"/>
                                </a:lnTo>
                                <a:lnTo>
                                  <a:pt x="146" y="0"/>
                                </a:lnTo>
                                <a:lnTo>
                                  <a:pt x="292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276120"/>
                            <a:ext cx="1821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4">
                                <a:moveTo>
                                  <a:pt x="146" y="0"/>
                                </a:moveTo>
                                <a:lnTo>
                                  <a:pt x="0" y="127"/>
                                </a:lnTo>
                                <a:lnTo>
                                  <a:pt x="146" y="254"/>
                                </a:lnTo>
                                <a:lnTo>
                                  <a:pt x="292" y="127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1400760"/>
                            <a:ext cx="1810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57">
                                <a:moveTo>
                                  <a:pt x="290" y="130"/>
                                </a:moveTo>
                                <a:lnTo>
                                  <a:pt x="146" y="257"/>
                                </a:lnTo>
                                <a:lnTo>
                                  <a:pt x="0" y="130"/>
                                </a:lnTo>
                                <a:lnTo>
                                  <a:pt x="146" y="0"/>
                                </a:lnTo>
                                <a:lnTo>
                                  <a:pt x="29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1400760"/>
                            <a:ext cx="1810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57">
                                <a:moveTo>
                                  <a:pt x="146" y="0"/>
                                </a:moveTo>
                                <a:lnTo>
                                  <a:pt x="0" y="130"/>
                                </a:lnTo>
                                <a:lnTo>
                                  <a:pt x="146" y="257"/>
                                </a:lnTo>
                                <a:lnTo>
                                  <a:pt x="290" y="13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1103760"/>
                            <a:ext cx="1821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7">
                                <a:moveTo>
                                  <a:pt x="292" y="130"/>
                                </a:moveTo>
                                <a:lnTo>
                                  <a:pt x="146" y="257"/>
                                </a:lnTo>
                                <a:lnTo>
                                  <a:pt x="0" y="130"/>
                                </a:lnTo>
                                <a:lnTo>
                                  <a:pt x="146" y="0"/>
                                </a:lnTo>
                                <a:lnTo>
                                  <a:pt x="29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1103760"/>
                            <a:ext cx="1821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7">
                                <a:moveTo>
                                  <a:pt x="146" y="0"/>
                                </a:moveTo>
                                <a:lnTo>
                                  <a:pt x="0" y="130"/>
                                </a:lnTo>
                                <a:lnTo>
                                  <a:pt x="146" y="257"/>
                                </a:lnTo>
                                <a:lnTo>
                                  <a:pt x="292" y="13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2188800"/>
                            <a:ext cx="1828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54">
                                <a:moveTo>
                                  <a:pt x="293" y="127"/>
                                </a:moveTo>
                                <a:lnTo>
                                  <a:pt x="146" y="254"/>
                                </a:lnTo>
                                <a:lnTo>
                                  <a:pt x="0" y="127"/>
                                </a:lnTo>
                                <a:lnTo>
                                  <a:pt x="146" y="0"/>
                                </a:lnTo>
                                <a:lnTo>
                                  <a:pt x="293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2188800"/>
                            <a:ext cx="1828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54">
                                <a:moveTo>
                                  <a:pt x="146" y="0"/>
                                </a:moveTo>
                                <a:lnTo>
                                  <a:pt x="0" y="127"/>
                                </a:lnTo>
                                <a:lnTo>
                                  <a:pt x="146" y="254"/>
                                </a:lnTo>
                                <a:lnTo>
                                  <a:pt x="293" y="127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2209680"/>
                            <a:ext cx="1821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7">
                                <a:moveTo>
                                  <a:pt x="292" y="127"/>
                                </a:moveTo>
                                <a:lnTo>
                                  <a:pt x="146" y="257"/>
                                </a:lnTo>
                                <a:lnTo>
                                  <a:pt x="0" y="127"/>
                                </a:lnTo>
                                <a:lnTo>
                                  <a:pt x="146" y="0"/>
                                </a:lnTo>
                                <a:lnTo>
                                  <a:pt x="292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2209680"/>
                            <a:ext cx="1821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7">
                                <a:moveTo>
                                  <a:pt x="146" y="0"/>
                                </a:moveTo>
                                <a:lnTo>
                                  <a:pt x="0" y="127"/>
                                </a:lnTo>
                                <a:lnTo>
                                  <a:pt x="146" y="257"/>
                                </a:lnTo>
                                <a:lnTo>
                                  <a:pt x="292" y="127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656720"/>
                            <a:ext cx="84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0">
                                <a:moveTo>
                                  <a:pt x="0" y="0"/>
                                </a:moveTo>
                                <a:lnTo>
                                  <a:pt x="135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210320"/>
                            <a:ext cx="68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67" y="2"/>
                                </a:moveTo>
                                <a:lnTo>
                                  <a:pt x="72" y="2"/>
                                </a:lnTo>
                                <a:lnTo>
                                  <a:pt x="77" y="4"/>
                                </a:lnTo>
                                <a:lnTo>
                                  <a:pt x="81" y="7"/>
                                </a:lnTo>
                                <a:lnTo>
                                  <a:pt x="86" y="9"/>
                                </a:lnTo>
                                <a:lnTo>
                                  <a:pt x="89" y="12"/>
                                </a:lnTo>
                                <a:lnTo>
                                  <a:pt x="93" y="16"/>
                                </a:lnTo>
                                <a:lnTo>
                                  <a:pt x="98" y="21"/>
                                </a:lnTo>
                                <a:lnTo>
                                  <a:pt x="101" y="24"/>
                                </a:lnTo>
                                <a:lnTo>
                                  <a:pt x="103" y="28"/>
                                </a:lnTo>
                                <a:lnTo>
                                  <a:pt x="105" y="33"/>
                                </a:lnTo>
                                <a:lnTo>
                                  <a:pt x="108" y="38"/>
                                </a:lnTo>
                                <a:lnTo>
                                  <a:pt x="108" y="43"/>
                                </a:lnTo>
                                <a:lnTo>
                                  <a:pt x="110" y="50"/>
                                </a:lnTo>
                                <a:lnTo>
                                  <a:pt x="110" y="60"/>
                                </a:lnTo>
                                <a:lnTo>
                                  <a:pt x="108" y="67"/>
                                </a:lnTo>
                                <a:lnTo>
                                  <a:pt x="108" y="72"/>
                                </a:lnTo>
                                <a:lnTo>
                                  <a:pt x="105" y="76"/>
                                </a:lnTo>
                                <a:lnTo>
                                  <a:pt x="103" y="81"/>
                                </a:lnTo>
                                <a:lnTo>
                                  <a:pt x="101" y="86"/>
                                </a:lnTo>
                                <a:lnTo>
                                  <a:pt x="98" y="91"/>
                                </a:lnTo>
                                <a:lnTo>
                                  <a:pt x="93" y="93"/>
                                </a:lnTo>
                                <a:lnTo>
                                  <a:pt x="89" y="96"/>
                                </a:lnTo>
                                <a:lnTo>
                                  <a:pt x="86" y="100"/>
                                </a:lnTo>
                                <a:lnTo>
                                  <a:pt x="81" y="103"/>
                                </a:lnTo>
                                <a:lnTo>
                                  <a:pt x="77" y="105"/>
                                </a:lnTo>
                                <a:lnTo>
                                  <a:pt x="72" y="108"/>
                                </a:lnTo>
                                <a:lnTo>
                                  <a:pt x="67" y="108"/>
                                </a:lnTo>
                                <a:lnTo>
                                  <a:pt x="60" y="110"/>
                                </a:lnTo>
                                <a:lnTo>
                                  <a:pt x="50" y="110"/>
                                </a:lnTo>
                                <a:lnTo>
                                  <a:pt x="43" y="108"/>
                                </a:lnTo>
                                <a:lnTo>
                                  <a:pt x="38" y="108"/>
                                </a:lnTo>
                                <a:lnTo>
                                  <a:pt x="33" y="105"/>
                                </a:lnTo>
                                <a:lnTo>
                                  <a:pt x="29" y="103"/>
                                </a:lnTo>
                                <a:lnTo>
                                  <a:pt x="24" y="100"/>
                                </a:lnTo>
                                <a:lnTo>
                                  <a:pt x="19" y="96"/>
                                </a:lnTo>
                                <a:lnTo>
                                  <a:pt x="17" y="93"/>
                                </a:lnTo>
                                <a:lnTo>
                                  <a:pt x="12" y="91"/>
                                </a:lnTo>
                                <a:lnTo>
                                  <a:pt x="9" y="86"/>
                                </a:lnTo>
                                <a:lnTo>
                                  <a:pt x="7" y="81"/>
                                </a:lnTo>
                                <a:lnTo>
                                  <a:pt x="5" y="76"/>
                                </a:lnTo>
                                <a:lnTo>
                                  <a:pt x="2" y="72"/>
                                </a:lnTo>
                                <a:lnTo>
                                  <a:pt x="2" y="67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8"/>
                                </a:lnTo>
                                <a:lnTo>
                                  <a:pt x="5" y="33"/>
                                </a:lnTo>
                                <a:lnTo>
                                  <a:pt x="7" y="28"/>
                                </a:lnTo>
                                <a:lnTo>
                                  <a:pt x="9" y="24"/>
                                </a:lnTo>
                                <a:lnTo>
                                  <a:pt x="12" y="21"/>
                                </a:lnTo>
                                <a:lnTo>
                                  <a:pt x="17" y="16"/>
                                </a:lnTo>
                                <a:lnTo>
                                  <a:pt x="19" y="12"/>
                                </a:lnTo>
                                <a:lnTo>
                                  <a:pt x="24" y="9"/>
                                </a:lnTo>
                                <a:lnTo>
                                  <a:pt x="29" y="7"/>
                                </a:lnTo>
                                <a:lnTo>
                                  <a:pt x="33" y="4"/>
                                </a:lnTo>
                                <a:lnTo>
                                  <a:pt x="38" y="2"/>
                                </a:lnTo>
                                <a:lnTo>
                                  <a:pt x="43" y="2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210320"/>
                            <a:ext cx="68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2"/>
                                </a:lnTo>
                                <a:lnTo>
                                  <a:pt x="38" y="2"/>
                                </a:lnTo>
                                <a:lnTo>
                                  <a:pt x="33" y="4"/>
                                </a:lnTo>
                                <a:lnTo>
                                  <a:pt x="29" y="7"/>
                                </a:lnTo>
                                <a:lnTo>
                                  <a:pt x="24" y="9"/>
                                </a:lnTo>
                                <a:lnTo>
                                  <a:pt x="19" y="12"/>
                                </a:lnTo>
                                <a:lnTo>
                                  <a:pt x="17" y="16"/>
                                </a:lnTo>
                                <a:lnTo>
                                  <a:pt x="12" y="21"/>
                                </a:lnTo>
                                <a:lnTo>
                                  <a:pt x="9" y="24"/>
                                </a:lnTo>
                                <a:lnTo>
                                  <a:pt x="7" y="28"/>
                                </a:lnTo>
                                <a:lnTo>
                                  <a:pt x="5" y="33"/>
                                </a:lnTo>
                                <a:lnTo>
                                  <a:pt x="2" y="38"/>
                                </a:lnTo>
                                <a:lnTo>
                                  <a:pt x="2" y="43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2" y="67"/>
                                </a:lnTo>
                                <a:lnTo>
                                  <a:pt x="2" y="72"/>
                                </a:lnTo>
                                <a:lnTo>
                                  <a:pt x="5" y="76"/>
                                </a:lnTo>
                                <a:lnTo>
                                  <a:pt x="7" y="81"/>
                                </a:lnTo>
                                <a:lnTo>
                                  <a:pt x="9" y="86"/>
                                </a:lnTo>
                                <a:lnTo>
                                  <a:pt x="12" y="91"/>
                                </a:lnTo>
                                <a:lnTo>
                                  <a:pt x="17" y="93"/>
                                </a:lnTo>
                                <a:lnTo>
                                  <a:pt x="19" y="96"/>
                                </a:lnTo>
                                <a:lnTo>
                                  <a:pt x="24" y="100"/>
                                </a:lnTo>
                                <a:lnTo>
                                  <a:pt x="29" y="103"/>
                                </a:lnTo>
                                <a:lnTo>
                                  <a:pt x="33" y="105"/>
                                </a:lnTo>
                                <a:lnTo>
                                  <a:pt x="38" y="108"/>
                                </a:lnTo>
                                <a:lnTo>
                                  <a:pt x="43" y="108"/>
                                </a:lnTo>
                                <a:lnTo>
                                  <a:pt x="50" y="110"/>
                                </a:lnTo>
                                <a:lnTo>
                                  <a:pt x="60" y="110"/>
                                </a:lnTo>
                                <a:lnTo>
                                  <a:pt x="67" y="108"/>
                                </a:lnTo>
                                <a:lnTo>
                                  <a:pt x="72" y="108"/>
                                </a:lnTo>
                                <a:lnTo>
                                  <a:pt x="77" y="105"/>
                                </a:lnTo>
                                <a:lnTo>
                                  <a:pt x="81" y="103"/>
                                </a:lnTo>
                                <a:lnTo>
                                  <a:pt x="86" y="100"/>
                                </a:lnTo>
                                <a:lnTo>
                                  <a:pt x="89" y="96"/>
                                </a:lnTo>
                                <a:lnTo>
                                  <a:pt x="93" y="93"/>
                                </a:lnTo>
                                <a:lnTo>
                                  <a:pt x="98" y="91"/>
                                </a:lnTo>
                                <a:lnTo>
                                  <a:pt x="101" y="86"/>
                                </a:lnTo>
                                <a:lnTo>
                                  <a:pt x="103" y="81"/>
                                </a:lnTo>
                                <a:lnTo>
                                  <a:pt x="105" y="76"/>
                                </a:lnTo>
                                <a:lnTo>
                                  <a:pt x="108" y="72"/>
                                </a:lnTo>
                                <a:lnTo>
                                  <a:pt x="108" y="67"/>
                                </a:lnTo>
                                <a:lnTo>
                                  <a:pt x="110" y="60"/>
                                </a:lnTo>
                                <a:lnTo>
                                  <a:pt x="110" y="50"/>
                                </a:lnTo>
                                <a:lnTo>
                                  <a:pt x="108" y="43"/>
                                </a:lnTo>
                                <a:lnTo>
                                  <a:pt x="108" y="38"/>
                                </a:lnTo>
                                <a:lnTo>
                                  <a:pt x="105" y="33"/>
                                </a:lnTo>
                                <a:lnTo>
                                  <a:pt x="103" y="28"/>
                                </a:lnTo>
                                <a:lnTo>
                                  <a:pt x="101" y="24"/>
                                </a:lnTo>
                                <a:lnTo>
                                  <a:pt x="98" y="21"/>
                                </a:lnTo>
                                <a:lnTo>
                                  <a:pt x="93" y="16"/>
                                </a:lnTo>
                                <a:lnTo>
                                  <a:pt x="89" y="12"/>
                                </a:lnTo>
                                <a:lnTo>
                                  <a:pt x="86" y="9"/>
                                </a:lnTo>
                                <a:lnTo>
                                  <a:pt x="81" y="7"/>
                                </a:lnTo>
                                <a:lnTo>
                                  <a:pt x="77" y="4"/>
                                </a:lnTo>
                                <a:lnTo>
                                  <a:pt x="72" y="2"/>
                                </a:lnTo>
                                <a:lnTo>
                                  <a:pt x="67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1379880"/>
                            <a:ext cx="1602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1379880"/>
                            <a:ext cx="158760" cy="14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400760"/>
                            <a:ext cx="1137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3">
                                <a:moveTo>
                                  <a:pt x="110" y="3"/>
                                </a:moveTo>
                                <a:lnTo>
                                  <a:pt x="115" y="3"/>
                                </a:lnTo>
                                <a:lnTo>
                                  <a:pt x="117" y="5"/>
                                </a:lnTo>
                                <a:lnTo>
                                  <a:pt x="122" y="5"/>
                                </a:lnTo>
                                <a:lnTo>
                                  <a:pt x="127" y="8"/>
                                </a:lnTo>
                                <a:lnTo>
                                  <a:pt x="132" y="10"/>
                                </a:lnTo>
                                <a:lnTo>
                                  <a:pt x="134" y="12"/>
                                </a:lnTo>
                                <a:lnTo>
                                  <a:pt x="141" y="17"/>
                                </a:lnTo>
                                <a:lnTo>
                                  <a:pt x="149" y="22"/>
                                </a:lnTo>
                                <a:lnTo>
                                  <a:pt x="156" y="27"/>
                                </a:lnTo>
                                <a:lnTo>
                                  <a:pt x="161" y="34"/>
                                </a:lnTo>
                                <a:lnTo>
                                  <a:pt x="168" y="41"/>
                                </a:lnTo>
                                <a:lnTo>
                                  <a:pt x="173" y="48"/>
                                </a:lnTo>
                                <a:lnTo>
                                  <a:pt x="175" y="53"/>
                                </a:lnTo>
                                <a:lnTo>
                                  <a:pt x="175" y="56"/>
                                </a:lnTo>
                                <a:lnTo>
                                  <a:pt x="177" y="60"/>
                                </a:lnTo>
                                <a:lnTo>
                                  <a:pt x="180" y="65"/>
                                </a:lnTo>
                                <a:lnTo>
                                  <a:pt x="180" y="72"/>
                                </a:lnTo>
                                <a:lnTo>
                                  <a:pt x="182" y="77"/>
                                </a:lnTo>
                                <a:lnTo>
                                  <a:pt x="182" y="106"/>
                                </a:lnTo>
                                <a:lnTo>
                                  <a:pt x="180" y="111"/>
                                </a:lnTo>
                                <a:lnTo>
                                  <a:pt x="180" y="118"/>
                                </a:lnTo>
                                <a:lnTo>
                                  <a:pt x="177" y="123"/>
                                </a:lnTo>
                                <a:lnTo>
                                  <a:pt x="175" y="128"/>
                                </a:lnTo>
                                <a:lnTo>
                                  <a:pt x="175" y="132"/>
                                </a:lnTo>
                                <a:lnTo>
                                  <a:pt x="173" y="135"/>
                                </a:lnTo>
                                <a:lnTo>
                                  <a:pt x="168" y="142"/>
                                </a:lnTo>
                                <a:lnTo>
                                  <a:pt x="161" y="149"/>
                                </a:lnTo>
                                <a:lnTo>
                                  <a:pt x="156" y="156"/>
                                </a:lnTo>
                                <a:lnTo>
                                  <a:pt x="149" y="161"/>
                                </a:lnTo>
                                <a:lnTo>
                                  <a:pt x="141" y="168"/>
                                </a:lnTo>
                                <a:lnTo>
                                  <a:pt x="134" y="173"/>
                                </a:lnTo>
                                <a:lnTo>
                                  <a:pt x="132" y="176"/>
                                </a:lnTo>
                                <a:lnTo>
                                  <a:pt x="127" y="176"/>
                                </a:lnTo>
                                <a:lnTo>
                                  <a:pt x="122" y="178"/>
                                </a:lnTo>
                                <a:lnTo>
                                  <a:pt x="117" y="180"/>
                                </a:lnTo>
                                <a:lnTo>
                                  <a:pt x="115" y="180"/>
                                </a:lnTo>
                                <a:lnTo>
                                  <a:pt x="110" y="183"/>
                                </a:lnTo>
                                <a:lnTo>
                                  <a:pt x="72" y="183"/>
                                </a:lnTo>
                                <a:lnTo>
                                  <a:pt x="67" y="180"/>
                                </a:lnTo>
                                <a:lnTo>
                                  <a:pt x="65" y="180"/>
                                </a:lnTo>
                                <a:lnTo>
                                  <a:pt x="60" y="178"/>
                                </a:lnTo>
                                <a:lnTo>
                                  <a:pt x="55" y="176"/>
                                </a:lnTo>
                                <a:lnTo>
                                  <a:pt x="53" y="176"/>
                                </a:lnTo>
                                <a:lnTo>
                                  <a:pt x="48" y="173"/>
                                </a:lnTo>
                                <a:lnTo>
                                  <a:pt x="41" y="168"/>
                                </a:lnTo>
                                <a:lnTo>
                                  <a:pt x="33" y="161"/>
                                </a:lnTo>
                                <a:lnTo>
                                  <a:pt x="26" y="156"/>
                                </a:lnTo>
                                <a:lnTo>
                                  <a:pt x="21" y="149"/>
                                </a:lnTo>
                                <a:lnTo>
                                  <a:pt x="17" y="142"/>
                                </a:lnTo>
                                <a:lnTo>
                                  <a:pt x="12" y="135"/>
                                </a:lnTo>
                                <a:lnTo>
                                  <a:pt x="9" y="132"/>
                                </a:lnTo>
                                <a:lnTo>
                                  <a:pt x="7" y="128"/>
                                </a:lnTo>
                                <a:lnTo>
                                  <a:pt x="5" y="123"/>
                                </a:lnTo>
                                <a:lnTo>
                                  <a:pt x="5" y="118"/>
                                </a:lnTo>
                                <a:lnTo>
                                  <a:pt x="2" y="116"/>
                                </a:lnTo>
                                <a:lnTo>
                                  <a:pt x="2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77"/>
                                </a:lnTo>
                                <a:lnTo>
                                  <a:pt x="2" y="72"/>
                                </a:lnTo>
                                <a:lnTo>
                                  <a:pt x="2" y="70"/>
                                </a:lnTo>
                                <a:lnTo>
                                  <a:pt x="5" y="65"/>
                                </a:lnTo>
                                <a:lnTo>
                                  <a:pt x="5" y="60"/>
                                </a:lnTo>
                                <a:lnTo>
                                  <a:pt x="7" y="56"/>
                                </a:lnTo>
                                <a:lnTo>
                                  <a:pt x="9" y="53"/>
                                </a:lnTo>
                                <a:lnTo>
                                  <a:pt x="12" y="48"/>
                                </a:lnTo>
                                <a:lnTo>
                                  <a:pt x="17" y="41"/>
                                </a:lnTo>
                                <a:lnTo>
                                  <a:pt x="21" y="34"/>
                                </a:lnTo>
                                <a:lnTo>
                                  <a:pt x="26" y="27"/>
                                </a:lnTo>
                                <a:lnTo>
                                  <a:pt x="33" y="22"/>
                                </a:lnTo>
                                <a:lnTo>
                                  <a:pt x="41" y="17"/>
                                </a:lnTo>
                                <a:lnTo>
                                  <a:pt x="48" y="12"/>
                                </a:lnTo>
                                <a:lnTo>
                                  <a:pt x="53" y="10"/>
                                </a:lnTo>
                                <a:lnTo>
                                  <a:pt x="55" y="8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7" y="3"/>
                                </a:lnTo>
                                <a:lnTo>
                                  <a:pt x="72" y="3"/>
                                </a:lnTo>
                                <a:lnTo>
                                  <a:pt x="77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400760"/>
                            <a:ext cx="1137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3">
                                <a:moveTo>
                                  <a:pt x="91" y="0"/>
                                </a:moveTo>
                                <a:lnTo>
                                  <a:pt x="77" y="0"/>
                                </a:lnTo>
                                <a:lnTo>
                                  <a:pt x="72" y="3"/>
                                </a:lnTo>
                                <a:lnTo>
                                  <a:pt x="67" y="3"/>
                                </a:lnTo>
                                <a:lnTo>
                                  <a:pt x="65" y="5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lnTo>
                                  <a:pt x="53" y="10"/>
                                </a:lnTo>
                                <a:lnTo>
                                  <a:pt x="48" y="12"/>
                                </a:lnTo>
                                <a:lnTo>
                                  <a:pt x="41" y="17"/>
                                </a:lnTo>
                                <a:lnTo>
                                  <a:pt x="33" y="22"/>
                                </a:lnTo>
                                <a:lnTo>
                                  <a:pt x="26" y="27"/>
                                </a:lnTo>
                                <a:lnTo>
                                  <a:pt x="21" y="34"/>
                                </a:lnTo>
                                <a:lnTo>
                                  <a:pt x="17" y="41"/>
                                </a:lnTo>
                                <a:lnTo>
                                  <a:pt x="12" y="48"/>
                                </a:lnTo>
                                <a:lnTo>
                                  <a:pt x="9" y="53"/>
                                </a:lnTo>
                                <a:lnTo>
                                  <a:pt x="7" y="56"/>
                                </a:lnTo>
                                <a:lnTo>
                                  <a:pt x="5" y="60"/>
                                </a:lnTo>
                                <a:lnTo>
                                  <a:pt x="5" y="65"/>
                                </a:lnTo>
                                <a:lnTo>
                                  <a:pt x="2" y="70"/>
                                </a:lnTo>
                                <a:lnTo>
                                  <a:pt x="2" y="72"/>
                                </a:lnTo>
                                <a:lnTo>
                                  <a:pt x="0" y="77"/>
                                </a:lnTo>
                                <a:lnTo>
                                  <a:pt x="0" y="106"/>
                                </a:lnTo>
                                <a:lnTo>
                                  <a:pt x="2" y="111"/>
                                </a:lnTo>
                                <a:lnTo>
                                  <a:pt x="2" y="116"/>
                                </a:lnTo>
                                <a:lnTo>
                                  <a:pt x="5" y="118"/>
                                </a:lnTo>
                                <a:lnTo>
                                  <a:pt x="5" y="123"/>
                                </a:lnTo>
                                <a:lnTo>
                                  <a:pt x="7" y="128"/>
                                </a:lnTo>
                                <a:lnTo>
                                  <a:pt x="9" y="132"/>
                                </a:lnTo>
                                <a:lnTo>
                                  <a:pt x="12" y="135"/>
                                </a:lnTo>
                                <a:lnTo>
                                  <a:pt x="17" y="142"/>
                                </a:lnTo>
                                <a:lnTo>
                                  <a:pt x="21" y="149"/>
                                </a:lnTo>
                                <a:lnTo>
                                  <a:pt x="26" y="156"/>
                                </a:lnTo>
                                <a:lnTo>
                                  <a:pt x="33" y="161"/>
                                </a:lnTo>
                                <a:lnTo>
                                  <a:pt x="41" y="168"/>
                                </a:lnTo>
                                <a:lnTo>
                                  <a:pt x="48" y="173"/>
                                </a:lnTo>
                                <a:lnTo>
                                  <a:pt x="53" y="176"/>
                                </a:lnTo>
                                <a:lnTo>
                                  <a:pt x="55" y="176"/>
                                </a:lnTo>
                                <a:lnTo>
                                  <a:pt x="60" y="178"/>
                                </a:lnTo>
                                <a:lnTo>
                                  <a:pt x="65" y="180"/>
                                </a:lnTo>
                                <a:lnTo>
                                  <a:pt x="67" y="180"/>
                                </a:lnTo>
                                <a:lnTo>
                                  <a:pt x="72" y="183"/>
                                </a:lnTo>
                                <a:lnTo>
                                  <a:pt x="110" y="183"/>
                                </a:lnTo>
                                <a:lnTo>
                                  <a:pt x="115" y="180"/>
                                </a:lnTo>
                                <a:lnTo>
                                  <a:pt x="117" y="180"/>
                                </a:lnTo>
                                <a:lnTo>
                                  <a:pt x="122" y="178"/>
                                </a:lnTo>
                                <a:lnTo>
                                  <a:pt x="127" y="176"/>
                                </a:lnTo>
                                <a:lnTo>
                                  <a:pt x="132" y="176"/>
                                </a:lnTo>
                                <a:lnTo>
                                  <a:pt x="134" y="173"/>
                                </a:lnTo>
                                <a:lnTo>
                                  <a:pt x="141" y="168"/>
                                </a:lnTo>
                                <a:lnTo>
                                  <a:pt x="149" y="161"/>
                                </a:lnTo>
                                <a:lnTo>
                                  <a:pt x="156" y="156"/>
                                </a:lnTo>
                                <a:lnTo>
                                  <a:pt x="161" y="149"/>
                                </a:lnTo>
                                <a:lnTo>
                                  <a:pt x="168" y="142"/>
                                </a:lnTo>
                                <a:lnTo>
                                  <a:pt x="173" y="135"/>
                                </a:lnTo>
                                <a:lnTo>
                                  <a:pt x="175" y="132"/>
                                </a:lnTo>
                                <a:lnTo>
                                  <a:pt x="175" y="128"/>
                                </a:lnTo>
                                <a:lnTo>
                                  <a:pt x="177" y="123"/>
                                </a:lnTo>
                                <a:lnTo>
                                  <a:pt x="180" y="118"/>
                                </a:lnTo>
                                <a:lnTo>
                                  <a:pt x="180" y="111"/>
                                </a:lnTo>
                                <a:lnTo>
                                  <a:pt x="182" y="106"/>
                                </a:lnTo>
                                <a:lnTo>
                                  <a:pt x="182" y="77"/>
                                </a:lnTo>
                                <a:lnTo>
                                  <a:pt x="180" y="72"/>
                                </a:lnTo>
                                <a:lnTo>
                                  <a:pt x="180" y="65"/>
                                </a:lnTo>
                                <a:lnTo>
                                  <a:pt x="177" y="60"/>
                                </a:lnTo>
                                <a:lnTo>
                                  <a:pt x="175" y="56"/>
                                </a:lnTo>
                                <a:lnTo>
                                  <a:pt x="175" y="53"/>
                                </a:lnTo>
                                <a:lnTo>
                                  <a:pt x="173" y="48"/>
                                </a:lnTo>
                                <a:lnTo>
                                  <a:pt x="168" y="41"/>
                                </a:lnTo>
                                <a:lnTo>
                                  <a:pt x="161" y="34"/>
                                </a:lnTo>
                                <a:lnTo>
                                  <a:pt x="156" y="27"/>
                                </a:lnTo>
                                <a:lnTo>
                                  <a:pt x="149" y="22"/>
                                </a:lnTo>
                                <a:lnTo>
                                  <a:pt x="141" y="17"/>
                                </a:lnTo>
                                <a:lnTo>
                                  <a:pt x="134" y="12"/>
                                </a:lnTo>
                                <a:lnTo>
                                  <a:pt x="132" y="10"/>
                                </a:lnTo>
                                <a:lnTo>
                                  <a:pt x="127" y="8"/>
                                </a:lnTo>
                                <a:lnTo>
                                  <a:pt x="122" y="5"/>
                                </a:lnTo>
                                <a:lnTo>
                                  <a:pt x="117" y="5"/>
                                </a:lnTo>
                                <a:lnTo>
                                  <a:pt x="115" y="3"/>
                                </a:lnTo>
                                <a:lnTo>
                                  <a:pt x="110" y="3"/>
                                </a:lnTo>
                                <a:lnTo>
                                  <a:pt x="105" y="0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1414800"/>
                            <a:ext cx="72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116" y="5"/>
                                </a:move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111" y="0"/>
                                </a:lnTo>
                                <a:lnTo>
                                  <a:pt x="1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1420560"/>
                            <a:ext cx="74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8">
                                <a:moveTo>
                                  <a:pt x="120" y="10"/>
                                </a:moveTo>
                                <a:lnTo>
                                  <a:pt x="10" y="118"/>
                                </a:lnTo>
                                <a:lnTo>
                                  <a:pt x="0" y="108"/>
                                </a:lnTo>
                                <a:lnTo>
                                  <a:pt x="110" y="0"/>
                                </a:lnTo>
                                <a:lnTo>
                                  <a:pt x="1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1427400"/>
                            <a:ext cx="70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5">
                                <a:moveTo>
                                  <a:pt x="113" y="5"/>
                                </a:move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111" y="0"/>
                                </a:lnTo>
                                <a:lnTo>
                                  <a:pt x="1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1414800"/>
                            <a:ext cx="72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0" y="111"/>
                                </a:moveTo>
                                <a:lnTo>
                                  <a:pt x="111" y="0"/>
                                </a:lnTo>
                                <a:lnTo>
                                  <a:pt x="116" y="5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1420560"/>
                            <a:ext cx="74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8">
                                <a:moveTo>
                                  <a:pt x="0" y="108"/>
                                </a:moveTo>
                                <a:lnTo>
                                  <a:pt x="110" y="0"/>
                                </a:lnTo>
                                <a:lnTo>
                                  <a:pt x="120" y="10"/>
                                </a:lnTo>
                                <a:lnTo>
                                  <a:pt x="10" y="11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1427400"/>
                            <a:ext cx="70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5">
                                <a:moveTo>
                                  <a:pt x="0" y="110"/>
                                </a:moveTo>
                                <a:lnTo>
                                  <a:pt x="111" y="0"/>
                                </a:lnTo>
                                <a:lnTo>
                                  <a:pt x="113" y="5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1379880"/>
                            <a:ext cx="1602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1379880"/>
                            <a:ext cx="158760" cy="14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400760"/>
                            <a:ext cx="1137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3">
                                <a:moveTo>
                                  <a:pt x="110" y="3"/>
                                </a:moveTo>
                                <a:lnTo>
                                  <a:pt x="115" y="3"/>
                                </a:lnTo>
                                <a:lnTo>
                                  <a:pt x="117" y="5"/>
                                </a:lnTo>
                                <a:lnTo>
                                  <a:pt x="122" y="5"/>
                                </a:lnTo>
                                <a:lnTo>
                                  <a:pt x="127" y="8"/>
                                </a:lnTo>
                                <a:lnTo>
                                  <a:pt x="132" y="10"/>
                                </a:lnTo>
                                <a:lnTo>
                                  <a:pt x="134" y="12"/>
                                </a:lnTo>
                                <a:lnTo>
                                  <a:pt x="141" y="17"/>
                                </a:lnTo>
                                <a:lnTo>
                                  <a:pt x="149" y="22"/>
                                </a:lnTo>
                                <a:lnTo>
                                  <a:pt x="156" y="27"/>
                                </a:lnTo>
                                <a:lnTo>
                                  <a:pt x="161" y="34"/>
                                </a:lnTo>
                                <a:lnTo>
                                  <a:pt x="168" y="41"/>
                                </a:lnTo>
                                <a:lnTo>
                                  <a:pt x="173" y="48"/>
                                </a:lnTo>
                                <a:lnTo>
                                  <a:pt x="175" y="53"/>
                                </a:lnTo>
                                <a:lnTo>
                                  <a:pt x="175" y="56"/>
                                </a:lnTo>
                                <a:lnTo>
                                  <a:pt x="177" y="60"/>
                                </a:lnTo>
                                <a:lnTo>
                                  <a:pt x="180" y="65"/>
                                </a:lnTo>
                                <a:lnTo>
                                  <a:pt x="180" y="72"/>
                                </a:lnTo>
                                <a:lnTo>
                                  <a:pt x="182" y="77"/>
                                </a:lnTo>
                                <a:lnTo>
                                  <a:pt x="182" y="106"/>
                                </a:lnTo>
                                <a:lnTo>
                                  <a:pt x="180" y="111"/>
                                </a:lnTo>
                                <a:lnTo>
                                  <a:pt x="180" y="118"/>
                                </a:lnTo>
                                <a:lnTo>
                                  <a:pt x="177" y="123"/>
                                </a:lnTo>
                                <a:lnTo>
                                  <a:pt x="175" y="128"/>
                                </a:lnTo>
                                <a:lnTo>
                                  <a:pt x="175" y="132"/>
                                </a:lnTo>
                                <a:lnTo>
                                  <a:pt x="173" y="135"/>
                                </a:lnTo>
                                <a:lnTo>
                                  <a:pt x="168" y="142"/>
                                </a:lnTo>
                                <a:lnTo>
                                  <a:pt x="161" y="149"/>
                                </a:lnTo>
                                <a:lnTo>
                                  <a:pt x="156" y="156"/>
                                </a:lnTo>
                                <a:lnTo>
                                  <a:pt x="149" y="161"/>
                                </a:lnTo>
                                <a:lnTo>
                                  <a:pt x="141" y="168"/>
                                </a:lnTo>
                                <a:lnTo>
                                  <a:pt x="134" y="173"/>
                                </a:lnTo>
                                <a:lnTo>
                                  <a:pt x="132" y="176"/>
                                </a:lnTo>
                                <a:lnTo>
                                  <a:pt x="127" y="176"/>
                                </a:lnTo>
                                <a:lnTo>
                                  <a:pt x="122" y="178"/>
                                </a:lnTo>
                                <a:lnTo>
                                  <a:pt x="117" y="180"/>
                                </a:lnTo>
                                <a:lnTo>
                                  <a:pt x="115" y="180"/>
                                </a:lnTo>
                                <a:lnTo>
                                  <a:pt x="110" y="183"/>
                                </a:lnTo>
                                <a:lnTo>
                                  <a:pt x="72" y="183"/>
                                </a:lnTo>
                                <a:lnTo>
                                  <a:pt x="67" y="180"/>
                                </a:lnTo>
                                <a:lnTo>
                                  <a:pt x="65" y="180"/>
                                </a:lnTo>
                                <a:lnTo>
                                  <a:pt x="60" y="178"/>
                                </a:lnTo>
                                <a:lnTo>
                                  <a:pt x="55" y="176"/>
                                </a:lnTo>
                                <a:lnTo>
                                  <a:pt x="53" y="176"/>
                                </a:lnTo>
                                <a:lnTo>
                                  <a:pt x="48" y="173"/>
                                </a:lnTo>
                                <a:lnTo>
                                  <a:pt x="41" y="168"/>
                                </a:lnTo>
                                <a:lnTo>
                                  <a:pt x="33" y="161"/>
                                </a:lnTo>
                                <a:lnTo>
                                  <a:pt x="26" y="156"/>
                                </a:lnTo>
                                <a:lnTo>
                                  <a:pt x="21" y="149"/>
                                </a:lnTo>
                                <a:lnTo>
                                  <a:pt x="17" y="142"/>
                                </a:lnTo>
                                <a:lnTo>
                                  <a:pt x="12" y="135"/>
                                </a:lnTo>
                                <a:lnTo>
                                  <a:pt x="9" y="132"/>
                                </a:lnTo>
                                <a:lnTo>
                                  <a:pt x="7" y="128"/>
                                </a:lnTo>
                                <a:lnTo>
                                  <a:pt x="5" y="123"/>
                                </a:lnTo>
                                <a:lnTo>
                                  <a:pt x="5" y="118"/>
                                </a:lnTo>
                                <a:lnTo>
                                  <a:pt x="2" y="116"/>
                                </a:lnTo>
                                <a:lnTo>
                                  <a:pt x="2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77"/>
                                </a:lnTo>
                                <a:lnTo>
                                  <a:pt x="2" y="72"/>
                                </a:lnTo>
                                <a:lnTo>
                                  <a:pt x="2" y="70"/>
                                </a:lnTo>
                                <a:lnTo>
                                  <a:pt x="5" y="65"/>
                                </a:lnTo>
                                <a:lnTo>
                                  <a:pt x="5" y="60"/>
                                </a:lnTo>
                                <a:lnTo>
                                  <a:pt x="7" y="56"/>
                                </a:lnTo>
                                <a:lnTo>
                                  <a:pt x="9" y="53"/>
                                </a:lnTo>
                                <a:lnTo>
                                  <a:pt x="12" y="48"/>
                                </a:lnTo>
                                <a:lnTo>
                                  <a:pt x="17" y="41"/>
                                </a:lnTo>
                                <a:lnTo>
                                  <a:pt x="21" y="34"/>
                                </a:lnTo>
                                <a:lnTo>
                                  <a:pt x="26" y="27"/>
                                </a:lnTo>
                                <a:lnTo>
                                  <a:pt x="33" y="22"/>
                                </a:lnTo>
                                <a:lnTo>
                                  <a:pt x="41" y="17"/>
                                </a:lnTo>
                                <a:lnTo>
                                  <a:pt x="48" y="12"/>
                                </a:lnTo>
                                <a:lnTo>
                                  <a:pt x="53" y="10"/>
                                </a:lnTo>
                                <a:lnTo>
                                  <a:pt x="55" y="8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7" y="3"/>
                                </a:lnTo>
                                <a:lnTo>
                                  <a:pt x="72" y="3"/>
                                </a:lnTo>
                                <a:lnTo>
                                  <a:pt x="77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400760"/>
                            <a:ext cx="1137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3">
                                <a:moveTo>
                                  <a:pt x="91" y="0"/>
                                </a:moveTo>
                                <a:lnTo>
                                  <a:pt x="77" y="0"/>
                                </a:lnTo>
                                <a:lnTo>
                                  <a:pt x="72" y="3"/>
                                </a:lnTo>
                                <a:lnTo>
                                  <a:pt x="67" y="3"/>
                                </a:lnTo>
                                <a:lnTo>
                                  <a:pt x="65" y="5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lnTo>
                                  <a:pt x="53" y="10"/>
                                </a:lnTo>
                                <a:lnTo>
                                  <a:pt x="48" y="12"/>
                                </a:lnTo>
                                <a:lnTo>
                                  <a:pt x="41" y="17"/>
                                </a:lnTo>
                                <a:lnTo>
                                  <a:pt x="33" y="22"/>
                                </a:lnTo>
                                <a:lnTo>
                                  <a:pt x="26" y="27"/>
                                </a:lnTo>
                                <a:lnTo>
                                  <a:pt x="21" y="34"/>
                                </a:lnTo>
                                <a:lnTo>
                                  <a:pt x="17" y="41"/>
                                </a:lnTo>
                                <a:lnTo>
                                  <a:pt x="12" y="48"/>
                                </a:lnTo>
                                <a:lnTo>
                                  <a:pt x="9" y="53"/>
                                </a:lnTo>
                                <a:lnTo>
                                  <a:pt x="7" y="56"/>
                                </a:lnTo>
                                <a:lnTo>
                                  <a:pt x="5" y="60"/>
                                </a:lnTo>
                                <a:lnTo>
                                  <a:pt x="5" y="65"/>
                                </a:lnTo>
                                <a:lnTo>
                                  <a:pt x="2" y="70"/>
                                </a:lnTo>
                                <a:lnTo>
                                  <a:pt x="2" y="72"/>
                                </a:lnTo>
                                <a:lnTo>
                                  <a:pt x="0" y="77"/>
                                </a:lnTo>
                                <a:lnTo>
                                  <a:pt x="0" y="106"/>
                                </a:lnTo>
                                <a:lnTo>
                                  <a:pt x="2" y="111"/>
                                </a:lnTo>
                                <a:lnTo>
                                  <a:pt x="2" y="116"/>
                                </a:lnTo>
                                <a:lnTo>
                                  <a:pt x="5" y="118"/>
                                </a:lnTo>
                                <a:lnTo>
                                  <a:pt x="5" y="123"/>
                                </a:lnTo>
                                <a:lnTo>
                                  <a:pt x="7" y="128"/>
                                </a:lnTo>
                                <a:lnTo>
                                  <a:pt x="9" y="132"/>
                                </a:lnTo>
                                <a:lnTo>
                                  <a:pt x="12" y="135"/>
                                </a:lnTo>
                                <a:lnTo>
                                  <a:pt x="17" y="142"/>
                                </a:lnTo>
                                <a:lnTo>
                                  <a:pt x="21" y="149"/>
                                </a:lnTo>
                                <a:lnTo>
                                  <a:pt x="26" y="156"/>
                                </a:lnTo>
                                <a:lnTo>
                                  <a:pt x="33" y="161"/>
                                </a:lnTo>
                                <a:lnTo>
                                  <a:pt x="41" y="168"/>
                                </a:lnTo>
                                <a:lnTo>
                                  <a:pt x="48" y="173"/>
                                </a:lnTo>
                                <a:lnTo>
                                  <a:pt x="53" y="176"/>
                                </a:lnTo>
                                <a:lnTo>
                                  <a:pt x="55" y="176"/>
                                </a:lnTo>
                                <a:lnTo>
                                  <a:pt x="60" y="178"/>
                                </a:lnTo>
                                <a:lnTo>
                                  <a:pt x="65" y="180"/>
                                </a:lnTo>
                                <a:lnTo>
                                  <a:pt x="67" y="180"/>
                                </a:lnTo>
                                <a:lnTo>
                                  <a:pt x="72" y="183"/>
                                </a:lnTo>
                                <a:lnTo>
                                  <a:pt x="110" y="183"/>
                                </a:lnTo>
                                <a:lnTo>
                                  <a:pt x="115" y="180"/>
                                </a:lnTo>
                                <a:lnTo>
                                  <a:pt x="117" y="180"/>
                                </a:lnTo>
                                <a:lnTo>
                                  <a:pt x="122" y="178"/>
                                </a:lnTo>
                                <a:lnTo>
                                  <a:pt x="127" y="176"/>
                                </a:lnTo>
                                <a:lnTo>
                                  <a:pt x="132" y="176"/>
                                </a:lnTo>
                                <a:lnTo>
                                  <a:pt x="134" y="173"/>
                                </a:lnTo>
                                <a:lnTo>
                                  <a:pt x="141" y="168"/>
                                </a:lnTo>
                                <a:lnTo>
                                  <a:pt x="149" y="161"/>
                                </a:lnTo>
                                <a:lnTo>
                                  <a:pt x="156" y="156"/>
                                </a:lnTo>
                                <a:lnTo>
                                  <a:pt x="161" y="149"/>
                                </a:lnTo>
                                <a:lnTo>
                                  <a:pt x="168" y="142"/>
                                </a:lnTo>
                                <a:lnTo>
                                  <a:pt x="173" y="135"/>
                                </a:lnTo>
                                <a:lnTo>
                                  <a:pt x="175" y="132"/>
                                </a:lnTo>
                                <a:lnTo>
                                  <a:pt x="175" y="128"/>
                                </a:lnTo>
                                <a:lnTo>
                                  <a:pt x="177" y="123"/>
                                </a:lnTo>
                                <a:lnTo>
                                  <a:pt x="180" y="118"/>
                                </a:lnTo>
                                <a:lnTo>
                                  <a:pt x="180" y="111"/>
                                </a:lnTo>
                                <a:lnTo>
                                  <a:pt x="182" y="106"/>
                                </a:lnTo>
                                <a:lnTo>
                                  <a:pt x="182" y="77"/>
                                </a:lnTo>
                                <a:lnTo>
                                  <a:pt x="180" y="72"/>
                                </a:lnTo>
                                <a:lnTo>
                                  <a:pt x="180" y="65"/>
                                </a:lnTo>
                                <a:lnTo>
                                  <a:pt x="177" y="60"/>
                                </a:lnTo>
                                <a:lnTo>
                                  <a:pt x="175" y="56"/>
                                </a:lnTo>
                                <a:lnTo>
                                  <a:pt x="175" y="53"/>
                                </a:lnTo>
                                <a:lnTo>
                                  <a:pt x="173" y="48"/>
                                </a:lnTo>
                                <a:lnTo>
                                  <a:pt x="168" y="41"/>
                                </a:lnTo>
                                <a:lnTo>
                                  <a:pt x="161" y="34"/>
                                </a:lnTo>
                                <a:lnTo>
                                  <a:pt x="156" y="27"/>
                                </a:lnTo>
                                <a:lnTo>
                                  <a:pt x="149" y="22"/>
                                </a:lnTo>
                                <a:lnTo>
                                  <a:pt x="141" y="17"/>
                                </a:lnTo>
                                <a:lnTo>
                                  <a:pt x="134" y="12"/>
                                </a:lnTo>
                                <a:lnTo>
                                  <a:pt x="132" y="10"/>
                                </a:lnTo>
                                <a:lnTo>
                                  <a:pt x="127" y="8"/>
                                </a:lnTo>
                                <a:lnTo>
                                  <a:pt x="122" y="5"/>
                                </a:lnTo>
                                <a:lnTo>
                                  <a:pt x="117" y="5"/>
                                </a:lnTo>
                                <a:lnTo>
                                  <a:pt x="115" y="3"/>
                                </a:lnTo>
                                <a:lnTo>
                                  <a:pt x="110" y="3"/>
                                </a:lnTo>
                                <a:lnTo>
                                  <a:pt x="105" y="0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1414800"/>
                            <a:ext cx="72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116" y="5"/>
                                </a:move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111" y="0"/>
                                </a:lnTo>
                                <a:lnTo>
                                  <a:pt x="1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1420560"/>
                            <a:ext cx="74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8">
                                <a:moveTo>
                                  <a:pt x="120" y="10"/>
                                </a:moveTo>
                                <a:lnTo>
                                  <a:pt x="10" y="118"/>
                                </a:lnTo>
                                <a:lnTo>
                                  <a:pt x="0" y="108"/>
                                </a:lnTo>
                                <a:lnTo>
                                  <a:pt x="110" y="0"/>
                                </a:lnTo>
                                <a:lnTo>
                                  <a:pt x="1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1427400"/>
                            <a:ext cx="70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5">
                                <a:moveTo>
                                  <a:pt x="113" y="5"/>
                                </a:move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111" y="0"/>
                                </a:lnTo>
                                <a:lnTo>
                                  <a:pt x="1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1414800"/>
                            <a:ext cx="72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0" y="111"/>
                                </a:moveTo>
                                <a:lnTo>
                                  <a:pt x="111" y="0"/>
                                </a:lnTo>
                                <a:lnTo>
                                  <a:pt x="116" y="5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1420560"/>
                            <a:ext cx="74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8">
                                <a:moveTo>
                                  <a:pt x="0" y="108"/>
                                </a:moveTo>
                                <a:lnTo>
                                  <a:pt x="110" y="0"/>
                                </a:lnTo>
                                <a:lnTo>
                                  <a:pt x="120" y="10"/>
                                </a:lnTo>
                                <a:lnTo>
                                  <a:pt x="10" y="11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1427400"/>
                            <a:ext cx="70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5">
                                <a:moveTo>
                                  <a:pt x="0" y="110"/>
                                </a:moveTo>
                                <a:lnTo>
                                  <a:pt x="111" y="0"/>
                                </a:lnTo>
                                <a:lnTo>
                                  <a:pt x="113" y="5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1486440"/>
                            <a:ext cx="45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2">
                                <a:moveTo>
                                  <a:pt x="50" y="2"/>
                                </a:move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9"/>
                                </a:lnTo>
                                <a:lnTo>
                                  <a:pt x="64" y="14"/>
                                </a:lnTo>
                                <a:lnTo>
                                  <a:pt x="67" y="14"/>
                                </a:lnTo>
                                <a:lnTo>
                                  <a:pt x="69" y="19"/>
                                </a:lnTo>
                                <a:lnTo>
                                  <a:pt x="69" y="21"/>
                                </a:lnTo>
                                <a:lnTo>
                                  <a:pt x="72" y="26"/>
                                </a:lnTo>
                                <a:lnTo>
                                  <a:pt x="72" y="29"/>
                                </a:lnTo>
                                <a:lnTo>
                                  <a:pt x="74" y="33"/>
                                </a:lnTo>
                                <a:lnTo>
                                  <a:pt x="74" y="41"/>
                                </a:lnTo>
                                <a:lnTo>
                                  <a:pt x="72" y="43"/>
                                </a:lnTo>
                                <a:lnTo>
                                  <a:pt x="72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7" y="57"/>
                                </a:lnTo>
                                <a:lnTo>
                                  <a:pt x="64" y="60"/>
                                </a:lnTo>
                                <a:lnTo>
                                  <a:pt x="62" y="62"/>
                                </a:lnTo>
                                <a:lnTo>
                                  <a:pt x="60" y="65"/>
                                </a:lnTo>
                                <a:lnTo>
                                  <a:pt x="57" y="67"/>
                                </a:lnTo>
                                <a:lnTo>
                                  <a:pt x="55" y="67"/>
                                </a:lnTo>
                                <a:lnTo>
                                  <a:pt x="50" y="69"/>
                                </a:lnTo>
                                <a:lnTo>
                                  <a:pt x="48" y="72"/>
                                </a:lnTo>
                                <a:lnTo>
                                  <a:pt x="26" y="72"/>
                                </a:lnTo>
                                <a:lnTo>
                                  <a:pt x="24" y="69"/>
                                </a:lnTo>
                                <a:lnTo>
                                  <a:pt x="19" y="67"/>
                                </a:lnTo>
                                <a:lnTo>
                                  <a:pt x="16" y="67"/>
                                </a:lnTo>
                                <a:lnTo>
                                  <a:pt x="14" y="65"/>
                                </a:lnTo>
                                <a:lnTo>
                                  <a:pt x="12" y="62"/>
                                </a:lnTo>
                                <a:lnTo>
                                  <a:pt x="9" y="60"/>
                                </a:lnTo>
                                <a:lnTo>
                                  <a:pt x="7" y="57"/>
                                </a:lnTo>
                                <a:lnTo>
                                  <a:pt x="4" y="53"/>
                                </a:lnTo>
                                <a:lnTo>
                                  <a:pt x="4" y="50"/>
                                </a:lnTo>
                                <a:lnTo>
                                  <a:pt x="2" y="48"/>
                                </a:lnTo>
                                <a:lnTo>
                                  <a:pt x="2" y="41"/>
                                </a:lnTo>
                                <a:lnTo>
                                  <a:pt x="0" y="36"/>
                                </a:lnTo>
                                <a:lnTo>
                                  <a:pt x="2" y="33"/>
                                </a:lnTo>
                                <a:lnTo>
                                  <a:pt x="2" y="26"/>
                                </a:lnTo>
                                <a:lnTo>
                                  <a:pt x="4" y="21"/>
                                </a:lnTo>
                                <a:lnTo>
                                  <a:pt x="4" y="19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9"/>
                                </a:lnTo>
                                <a:lnTo>
                                  <a:pt x="14" y="7"/>
                                </a:lnTo>
                                <a:lnTo>
                                  <a:pt x="16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2"/>
                                </a:lnTo>
                                <a:lnTo>
                                  <a:pt x="26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53360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3" y="3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531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">
                                <a:moveTo>
                                  <a:pt x="10" y="4"/>
                                </a:move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1" y="2"/>
                                </a:lnTo>
                                <a:lnTo>
                                  <a:pt x="36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52964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2" y="3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152964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15285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5285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486440"/>
                            <a:ext cx="17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18" y="72"/>
                                </a:moveTo>
                                <a:lnTo>
                                  <a:pt x="14" y="69"/>
                                </a:lnTo>
                                <a:lnTo>
                                  <a:pt x="14" y="67"/>
                                </a:lnTo>
                                <a:lnTo>
                                  <a:pt x="12" y="65"/>
                                </a:lnTo>
                                <a:lnTo>
                                  <a:pt x="10" y="62"/>
                                </a:lnTo>
                                <a:lnTo>
                                  <a:pt x="8" y="60"/>
                                </a:lnTo>
                                <a:lnTo>
                                  <a:pt x="7" y="57"/>
                                </a:lnTo>
                                <a:lnTo>
                                  <a:pt x="5" y="55"/>
                                </a:lnTo>
                                <a:lnTo>
                                  <a:pt x="4" y="53"/>
                                </a:lnTo>
                                <a:lnTo>
                                  <a:pt x="2" y="50"/>
                                </a:lnTo>
                                <a:lnTo>
                                  <a:pt x="2" y="48"/>
                                </a:lnTo>
                                <a:lnTo>
                                  <a:pt x="2" y="45"/>
                                </a:ln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31"/>
                                </a:lnTo>
                                <a:lnTo>
                                  <a:pt x="1" y="29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1"/>
                                </a:lnTo>
                                <a:lnTo>
                                  <a:pt x="5" y="17"/>
                                </a:lnTo>
                                <a:lnTo>
                                  <a:pt x="7" y="14"/>
                                </a:lnTo>
                                <a:lnTo>
                                  <a:pt x="10" y="12"/>
                                </a:lnTo>
                                <a:lnTo>
                                  <a:pt x="10" y="9"/>
                                </a:lnTo>
                                <a:lnTo>
                                  <a:pt x="12" y="7"/>
                                </a:lnTo>
                                <a:lnTo>
                                  <a:pt x="14" y="5"/>
                                </a:lnTo>
                                <a:lnTo>
                                  <a:pt x="14" y="2"/>
                                </a:lnTo>
                                <a:lnTo>
                                  <a:pt x="18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2"/>
                                </a:lnTo>
                                <a:lnTo>
                                  <a:pt x="22" y="5"/>
                                </a:lnTo>
                                <a:lnTo>
                                  <a:pt x="19" y="7"/>
                                </a:lnTo>
                                <a:lnTo>
                                  <a:pt x="19" y="9"/>
                                </a:lnTo>
                                <a:lnTo>
                                  <a:pt x="17" y="12"/>
                                </a:lnTo>
                                <a:lnTo>
                                  <a:pt x="14" y="14"/>
                                </a:lnTo>
                                <a:lnTo>
                                  <a:pt x="12" y="17"/>
                                </a:lnTo>
                                <a:lnTo>
                                  <a:pt x="10" y="21"/>
                                </a:lnTo>
                                <a:lnTo>
                                  <a:pt x="10" y="24"/>
                                </a:lnTo>
                                <a:lnTo>
                                  <a:pt x="8" y="26"/>
                                </a:lnTo>
                                <a:lnTo>
                                  <a:pt x="7" y="29"/>
                                </a:lnTo>
                                <a:lnTo>
                                  <a:pt x="7" y="31"/>
                                </a:lnTo>
                                <a:lnTo>
                                  <a:pt x="7" y="41"/>
                                </a:lnTo>
                                <a:lnTo>
                                  <a:pt x="7" y="43"/>
                                </a:lnTo>
                                <a:lnTo>
                                  <a:pt x="8" y="45"/>
                                </a:lnTo>
                                <a:lnTo>
                                  <a:pt x="10" y="48"/>
                                </a:lnTo>
                                <a:lnTo>
                                  <a:pt x="10" y="50"/>
                                </a:lnTo>
                                <a:lnTo>
                                  <a:pt x="10" y="53"/>
                                </a:lnTo>
                                <a:lnTo>
                                  <a:pt x="12" y="55"/>
                                </a:lnTo>
                                <a:lnTo>
                                  <a:pt x="14" y="57"/>
                                </a:lnTo>
                                <a:lnTo>
                                  <a:pt x="14" y="60"/>
                                </a:lnTo>
                                <a:lnTo>
                                  <a:pt x="17" y="62"/>
                                </a:lnTo>
                                <a:lnTo>
                                  <a:pt x="19" y="65"/>
                                </a:lnTo>
                                <a:lnTo>
                                  <a:pt x="22" y="67"/>
                                </a:lnTo>
                                <a:lnTo>
                                  <a:pt x="24" y="69"/>
                                </a:lnTo>
                                <a:lnTo>
                                  <a:pt x="29" y="7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52280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10"/>
                                </a:move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3"/>
                                </a:lnTo>
                                <a:lnTo>
                                  <a:pt x="14" y="5"/>
                                </a:lnTo>
                                <a:lnTo>
                                  <a:pt x="14" y="7"/>
                                </a:lnTo>
                                <a:lnTo>
                                  <a:pt x="11" y="1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487880"/>
                            <a:ext cx="14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">
                                <a:moveTo>
                                  <a:pt x="7" y="60"/>
                                </a:moveTo>
                                <a:lnTo>
                                  <a:pt x="9" y="58"/>
                                </a:lnTo>
                                <a:lnTo>
                                  <a:pt x="9" y="55"/>
                                </a:lnTo>
                                <a:lnTo>
                                  <a:pt x="12" y="53"/>
                                </a:lnTo>
                                <a:lnTo>
                                  <a:pt x="14" y="51"/>
                                </a:lnTo>
                                <a:lnTo>
                                  <a:pt x="14" y="48"/>
                                </a:lnTo>
                                <a:lnTo>
                                  <a:pt x="14" y="46"/>
                                </a:lnTo>
                                <a:lnTo>
                                  <a:pt x="16" y="41"/>
                                </a:lnTo>
                                <a:lnTo>
                                  <a:pt x="16" y="39"/>
                                </a:lnTo>
                                <a:lnTo>
                                  <a:pt x="16" y="36"/>
                                </a:lnTo>
                                <a:lnTo>
                                  <a:pt x="16" y="29"/>
                                </a:lnTo>
                                <a:lnTo>
                                  <a:pt x="16" y="27"/>
                                </a:lnTo>
                                <a:lnTo>
                                  <a:pt x="14" y="22"/>
                                </a:lnTo>
                                <a:lnTo>
                                  <a:pt x="14" y="19"/>
                                </a:lnTo>
                                <a:lnTo>
                                  <a:pt x="13" y="17"/>
                                </a:lnTo>
                                <a:lnTo>
                                  <a:pt x="12" y="15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4" y="5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3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lnTo>
                                  <a:pt x="16" y="10"/>
                                </a:lnTo>
                                <a:lnTo>
                                  <a:pt x="19" y="12"/>
                                </a:lnTo>
                                <a:lnTo>
                                  <a:pt x="19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9"/>
                                </a:lnTo>
                                <a:lnTo>
                                  <a:pt x="21" y="22"/>
                                </a:lnTo>
                                <a:lnTo>
                                  <a:pt x="21" y="27"/>
                                </a:lnTo>
                                <a:lnTo>
                                  <a:pt x="21" y="29"/>
                                </a:lnTo>
                                <a:lnTo>
                                  <a:pt x="24" y="36"/>
                                </a:lnTo>
                                <a:lnTo>
                                  <a:pt x="21" y="39"/>
                                </a:lnTo>
                                <a:lnTo>
                                  <a:pt x="21" y="41"/>
                                </a:lnTo>
                                <a:lnTo>
                                  <a:pt x="21" y="46"/>
                                </a:lnTo>
                                <a:lnTo>
                                  <a:pt x="21" y="48"/>
                                </a:lnTo>
                                <a:lnTo>
                                  <a:pt x="20" y="51"/>
                                </a:lnTo>
                                <a:lnTo>
                                  <a:pt x="19" y="53"/>
                                </a:lnTo>
                                <a:lnTo>
                                  <a:pt x="18" y="55"/>
                                </a:lnTo>
                                <a:lnTo>
                                  <a:pt x="16" y="58"/>
                                </a:lnTo>
                                <a:lnTo>
                                  <a:pt x="16" y="6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48464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7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3"/>
                                </a:lnTo>
                                <a:lnTo>
                                  <a:pt x="19" y="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148464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">
                                <a:moveTo>
                                  <a:pt x="0" y="3"/>
                                </a:moveTo>
                                <a:lnTo>
                                  <a:pt x="4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4832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4832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48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">
                                <a:moveTo>
                                  <a:pt x="0" y="2"/>
                                </a:moveTo>
                                <a:lnTo>
                                  <a:pt x="5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48068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">
                                <a:moveTo>
                                  <a:pt x="0" y="3"/>
                                </a:moveTo>
                                <a:lnTo>
                                  <a:pt x="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49148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24" y="0"/>
                                </a:moveTo>
                                <a:lnTo>
                                  <a:pt x="19" y="0"/>
                                </a:lnTo>
                                <a:lnTo>
                                  <a:pt x="16" y="3"/>
                                </a:lnTo>
                                <a:lnTo>
                                  <a:pt x="12" y="3"/>
                                </a:lnTo>
                                <a:lnTo>
                                  <a:pt x="9" y="5"/>
                                </a:lnTo>
                                <a:lnTo>
                                  <a:pt x="7" y="8"/>
                                </a:lnTo>
                                <a:lnTo>
                                  <a:pt x="2" y="12"/>
                                </a:lnTo>
                                <a:lnTo>
                                  <a:pt x="2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39"/>
                                </a:lnTo>
                                <a:lnTo>
                                  <a:pt x="2" y="41"/>
                                </a:lnTo>
                                <a:lnTo>
                                  <a:pt x="7" y="46"/>
                                </a:lnTo>
                                <a:lnTo>
                                  <a:pt x="9" y="51"/>
                                </a:lnTo>
                                <a:lnTo>
                                  <a:pt x="12" y="51"/>
                                </a:lnTo>
                                <a:lnTo>
                                  <a:pt x="14" y="53"/>
                                </a:lnTo>
                                <a:lnTo>
                                  <a:pt x="21" y="53"/>
                                </a:lnTo>
                                <a:lnTo>
                                  <a:pt x="36" y="53"/>
                                </a:lnTo>
                                <a:lnTo>
                                  <a:pt x="38" y="51"/>
                                </a:lnTo>
                                <a:lnTo>
                                  <a:pt x="40" y="51"/>
                                </a:lnTo>
                                <a:lnTo>
                                  <a:pt x="43" y="46"/>
                                </a:lnTo>
                                <a:lnTo>
                                  <a:pt x="48" y="41"/>
                                </a:lnTo>
                                <a:lnTo>
                                  <a:pt x="48" y="39"/>
                                </a:lnTo>
                                <a:lnTo>
                                  <a:pt x="50" y="36"/>
                                </a:lnTo>
                                <a:lnTo>
                                  <a:pt x="50" y="29"/>
                                </a:lnTo>
                                <a:lnTo>
                                  <a:pt x="52" y="27"/>
                                </a:lnTo>
                                <a:lnTo>
                                  <a:pt x="50" y="24"/>
                                </a:lnTo>
                                <a:lnTo>
                                  <a:pt x="50" y="17"/>
                                </a:lnTo>
                                <a:lnTo>
                                  <a:pt x="48" y="15"/>
                                </a:lnTo>
                                <a:lnTo>
                                  <a:pt x="48" y="12"/>
                                </a:lnTo>
                                <a:lnTo>
                                  <a:pt x="43" y="8"/>
                                </a:lnTo>
                                <a:lnTo>
                                  <a:pt x="40" y="5"/>
                                </a:lnTo>
                                <a:lnTo>
                                  <a:pt x="38" y="3"/>
                                </a:lnTo>
                                <a:lnTo>
                                  <a:pt x="36" y="3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148788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7">
                                <a:moveTo>
                                  <a:pt x="36" y="0"/>
                                </a:moveTo>
                                <a:lnTo>
                                  <a:pt x="39" y="0"/>
                                </a:lnTo>
                                <a:lnTo>
                                  <a:pt x="44" y="3"/>
                                </a:lnTo>
                                <a:lnTo>
                                  <a:pt x="46" y="3"/>
                                </a:lnTo>
                                <a:lnTo>
                                  <a:pt x="48" y="5"/>
                                </a:lnTo>
                                <a:lnTo>
                                  <a:pt x="51" y="7"/>
                                </a:lnTo>
                                <a:lnTo>
                                  <a:pt x="56" y="10"/>
                                </a:lnTo>
                                <a:lnTo>
                                  <a:pt x="60" y="15"/>
                                </a:lnTo>
                                <a:lnTo>
                                  <a:pt x="63" y="17"/>
                                </a:lnTo>
                                <a:lnTo>
                                  <a:pt x="63" y="22"/>
                                </a:lnTo>
                                <a:lnTo>
                                  <a:pt x="65" y="24"/>
                                </a:lnTo>
                                <a:lnTo>
                                  <a:pt x="65" y="43"/>
                                </a:lnTo>
                                <a:lnTo>
                                  <a:pt x="63" y="46"/>
                                </a:lnTo>
                                <a:lnTo>
                                  <a:pt x="63" y="51"/>
                                </a:lnTo>
                                <a:lnTo>
                                  <a:pt x="60" y="53"/>
                                </a:lnTo>
                                <a:lnTo>
                                  <a:pt x="56" y="58"/>
                                </a:lnTo>
                                <a:lnTo>
                                  <a:pt x="51" y="63"/>
                                </a:lnTo>
                                <a:lnTo>
                                  <a:pt x="48" y="63"/>
                                </a:lnTo>
                                <a:lnTo>
                                  <a:pt x="46" y="65"/>
                                </a:lnTo>
                                <a:lnTo>
                                  <a:pt x="44" y="65"/>
                                </a:lnTo>
                                <a:lnTo>
                                  <a:pt x="39" y="67"/>
                                </a:lnTo>
                                <a:lnTo>
                                  <a:pt x="27" y="67"/>
                                </a:lnTo>
                                <a:lnTo>
                                  <a:pt x="24" y="65"/>
                                </a:lnTo>
                                <a:lnTo>
                                  <a:pt x="20" y="65"/>
                                </a:lnTo>
                                <a:lnTo>
                                  <a:pt x="17" y="63"/>
                                </a:lnTo>
                                <a:lnTo>
                                  <a:pt x="15" y="63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51"/>
                                </a:lnTo>
                                <a:lnTo>
                                  <a:pt x="3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24"/>
                                </a:lnTo>
                                <a:lnTo>
                                  <a:pt x="3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48320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2">
                                <a:moveTo>
                                  <a:pt x="39" y="0"/>
                                </a:moveTo>
                                <a:lnTo>
                                  <a:pt x="36" y="2"/>
                                </a:lnTo>
                                <a:lnTo>
                                  <a:pt x="29" y="2"/>
                                </a:lnTo>
                                <a:lnTo>
                                  <a:pt x="24" y="5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12" y="12"/>
                                </a:lnTo>
                                <a:lnTo>
                                  <a:pt x="12" y="14"/>
                                </a:lnTo>
                                <a:lnTo>
                                  <a:pt x="7" y="19"/>
                                </a:lnTo>
                                <a:lnTo>
                                  <a:pt x="5" y="22"/>
                                </a:lnTo>
                                <a:lnTo>
                                  <a:pt x="3" y="26"/>
                                </a:lnTo>
                                <a:lnTo>
                                  <a:pt x="3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48"/>
                                </a:lnTo>
                                <a:lnTo>
                                  <a:pt x="3" y="53"/>
                                </a:lnTo>
                                <a:lnTo>
                                  <a:pt x="3" y="58"/>
                                </a:lnTo>
                                <a:lnTo>
                                  <a:pt x="5" y="60"/>
                                </a:lnTo>
                                <a:lnTo>
                                  <a:pt x="7" y="62"/>
                                </a:lnTo>
                                <a:lnTo>
                                  <a:pt x="7" y="65"/>
                                </a:lnTo>
                                <a:lnTo>
                                  <a:pt x="12" y="70"/>
                                </a:lnTo>
                                <a:lnTo>
                                  <a:pt x="17" y="74"/>
                                </a:lnTo>
                                <a:lnTo>
                                  <a:pt x="22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79"/>
                                </a:lnTo>
                                <a:lnTo>
                                  <a:pt x="31" y="79"/>
                                </a:lnTo>
                                <a:lnTo>
                                  <a:pt x="36" y="82"/>
                                </a:lnTo>
                                <a:lnTo>
                                  <a:pt x="43" y="82"/>
                                </a:lnTo>
                                <a:lnTo>
                                  <a:pt x="48" y="79"/>
                                </a:lnTo>
                                <a:lnTo>
                                  <a:pt x="51" y="79"/>
                                </a:lnTo>
                                <a:lnTo>
                                  <a:pt x="55" y="77"/>
                                </a:lnTo>
                                <a:lnTo>
                                  <a:pt x="58" y="77"/>
                                </a:lnTo>
                                <a:lnTo>
                                  <a:pt x="63" y="74"/>
                                </a:lnTo>
                                <a:lnTo>
                                  <a:pt x="67" y="70"/>
                                </a:lnTo>
                                <a:lnTo>
                                  <a:pt x="72" y="65"/>
                                </a:lnTo>
                                <a:lnTo>
                                  <a:pt x="72" y="62"/>
                                </a:lnTo>
                                <a:lnTo>
                                  <a:pt x="75" y="60"/>
                                </a:lnTo>
                                <a:lnTo>
                                  <a:pt x="77" y="58"/>
                                </a:lnTo>
                                <a:lnTo>
                                  <a:pt x="77" y="53"/>
                                </a:lnTo>
                                <a:lnTo>
                                  <a:pt x="79" y="48"/>
                                </a:lnTo>
                                <a:lnTo>
                                  <a:pt x="79" y="34"/>
                                </a:lnTo>
                                <a:lnTo>
                                  <a:pt x="77" y="29"/>
                                </a:lnTo>
                                <a:lnTo>
                                  <a:pt x="77" y="26"/>
                                </a:lnTo>
                                <a:lnTo>
                                  <a:pt x="75" y="22"/>
                                </a:lnTo>
                                <a:lnTo>
                                  <a:pt x="72" y="19"/>
                                </a:lnTo>
                                <a:lnTo>
                                  <a:pt x="67" y="14"/>
                                </a:lnTo>
                                <a:lnTo>
                                  <a:pt x="67" y="12"/>
                                </a:lnTo>
                                <a:lnTo>
                                  <a:pt x="63" y="7"/>
                                </a:lnTo>
                                <a:lnTo>
                                  <a:pt x="60" y="7"/>
                                </a:lnTo>
                                <a:lnTo>
                                  <a:pt x="55" y="5"/>
                                </a:lnTo>
                                <a:lnTo>
                                  <a:pt x="53" y="2"/>
                                </a:lnTo>
                                <a:lnTo>
                                  <a:pt x="43" y="2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480680"/>
                            <a:ext cx="58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53" y="0"/>
                                </a:moveTo>
                                <a:lnTo>
                                  <a:pt x="58" y="0"/>
                                </a:lnTo>
                                <a:lnTo>
                                  <a:pt x="62" y="3"/>
                                </a:lnTo>
                                <a:lnTo>
                                  <a:pt x="65" y="3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9" y="12"/>
                                </a:lnTo>
                                <a:lnTo>
                                  <a:pt x="79" y="15"/>
                                </a:lnTo>
                                <a:lnTo>
                                  <a:pt x="84" y="19"/>
                                </a:lnTo>
                                <a:lnTo>
                                  <a:pt x="86" y="22"/>
                                </a:lnTo>
                                <a:lnTo>
                                  <a:pt x="89" y="24"/>
                                </a:lnTo>
                                <a:lnTo>
                                  <a:pt x="89" y="29"/>
                                </a:lnTo>
                                <a:lnTo>
                                  <a:pt x="91" y="34"/>
                                </a:lnTo>
                                <a:lnTo>
                                  <a:pt x="91" y="41"/>
                                </a:lnTo>
                                <a:lnTo>
                                  <a:pt x="94" y="48"/>
                                </a:lnTo>
                                <a:lnTo>
                                  <a:pt x="91" y="51"/>
                                </a:lnTo>
                                <a:lnTo>
                                  <a:pt x="91" y="60"/>
                                </a:lnTo>
                                <a:lnTo>
                                  <a:pt x="89" y="65"/>
                                </a:lnTo>
                                <a:lnTo>
                                  <a:pt x="86" y="70"/>
                                </a:lnTo>
                                <a:lnTo>
                                  <a:pt x="86" y="72"/>
                                </a:lnTo>
                                <a:lnTo>
                                  <a:pt x="84" y="72"/>
                                </a:lnTo>
                                <a:lnTo>
                                  <a:pt x="79" y="77"/>
                                </a:lnTo>
                                <a:lnTo>
                                  <a:pt x="79" y="79"/>
                                </a:lnTo>
                                <a:lnTo>
                                  <a:pt x="72" y="84"/>
                                </a:lnTo>
                                <a:lnTo>
                                  <a:pt x="67" y="87"/>
                                </a:lnTo>
                                <a:lnTo>
                                  <a:pt x="65" y="89"/>
                                </a:lnTo>
                                <a:lnTo>
                                  <a:pt x="60" y="91"/>
                                </a:lnTo>
                                <a:lnTo>
                                  <a:pt x="50" y="91"/>
                                </a:lnTo>
                                <a:lnTo>
                                  <a:pt x="46" y="94"/>
                                </a:lnTo>
                                <a:lnTo>
                                  <a:pt x="43" y="91"/>
                                </a:lnTo>
                                <a:lnTo>
                                  <a:pt x="34" y="91"/>
                                </a:lnTo>
                                <a:lnTo>
                                  <a:pt x="29" y="89"/>
                                </a:lnTo>
                                <a:lnTo>
                                  <a:pt x="24" y="87"/>
                                </a:lnTo>
                                <a:lnTo>
                                  <a:pt x="22" y="84"/>
                                </a:lnTo>
                                <a:lnTo>
                                  <a:pt x="14" y="79"/>
                                </a:lnTo>
                                <a:lnTo>
                                  <a:pt x="14" y="77"/>
                                </a:lnTo>
                                <a:lnTo>
                                  <a:pt x="10" y="72"/>
                                </a:lnTo>
                                <a:lnTo>
                                  <a:pt x="7" y="67"/>
                                </a:lnTo>
                                <a:lnTo>
                                  <a:pt x="5" y="65"/>
                                </a:lnTo>
                                <a:lnTo>
                                  <a:pt x="2" y="60"/>
                                </a:lnTo>
                                <a:lnTo>
                                  <a:pt x="2" y="55"/>
                                </a:lnTo>
                                <a:lnTo>
                                  <a:pt x="0" y="51"/>
                                </a:lnTo>
                                <a:lnTo>
                                  <a:pt x="0" y="41"/>
                                </a:lnTo>
                                <a:lnTo>
                                  <a:pt x="2" y="36"/>
                                </a:lnTo>
                                <a:lnTo>
                                  <a:pt x="2" y="31"/>
                                </a:lnTo>
                                <a:lnTo>
                                  <a:pt x="5" y="27"/>
                                </a:lnTo>
                                <a:lnTo>
                                  <a:pt x="7" y="24"/>
                                </a:lnTo>
                                <a:lnTo>
                                  <a:pt x="10" y="22"/>
                                </a:lnTo>
                                <a:lnTo>
                                  <a:pt x="10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2"/>
                                </a:lnTo>
                                <a:lnTo>
                                  <a:pt x="22" y="7"/>
                                </a:lnTo>
                                <a:lnTo>
                                  <a:pt x="24" y="5"/>
                                </a:lnTo>
                                <a:lnTo>
                                  <a:pt x="29" y="3"/>
                                </a:lnTo>
                                <a:lnTo>
                                  <a:pt x="34" y="3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486440"/>
                            <a:ext cx="44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50" y="2"/>
                                </a:move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9"/>
                                </a:lnTo>
                                <a:lnTo>
                                  <a:pt x="65" y="14"/>
                                </a:lnTo>
                                <a:lnTo>
                                  <a:pt x="67" y="14"/>
                                </a:lnTo>
                                <a:lnTo>
                                  <a:pt x="70" y="19"/>
                                </a:lnTo>
                                <a:lnTo>
                                  <a:pt x="70" y="21"/>
                                </a:lnTo>
                                <a:lnTo>
                                  <a:pt x="72" y="26"/>
                                </a:lnTo>
                                <a:lnTo>
                                  <a:pt x="72" y="48"/>
                                </a:lnTo>
                                <a:lnTo>
                                  <a:pt x="70" y="50"/>
                                </a:lnTo>
                                <a:lnTo>
                                  <a:pt x="70" y="53"/>
                                </a:lnTo>
                                <a:lnTo>
                                  <a:pt x="67" y="57"/>
                                </a:lnTo>
                                <a:lnTo>
                                  <a:pt x="65" y="60"/>
                                </a:lnTo>
                                <a:lnTo>
                                  <a:pt x="62" y="62"/>
                                </a:lnTo>
                                <a:lnTo>
                                  <a:pt x="60" y="65"/>
                                </a:lnTo>
                                <a:lnTo>
                                  <a:pt x="58" y="67"/>
                                </a:lnTo>
                                <a:lnTo>
                                  <a:pt x="53" y="67"/>
                                </a:lnTo>
                                <a:lnTo>
                                  <a:pt x="50" y="69"/>
                                </a:lnTo>
                                <a:lnTo>
                                  <a:pt x="48" y="72"/>
                                </a:lnTo>
                                <a:lnTo>
                                  <a:pt x="26" y="72"/>
                                </a:lnTo>
                                <a:lnTo>
                                  <a:pt x="22" y="69"/>
                                </a:lnTo>
                                <a:lnTo>
                                  <a:pt x="19" y="67"/>
                                </a:lnTo>
                                <a:lnTo>
                                  <a:pt x="17" y="67"/>
                                </a:lnTo>
                                <a:lnTo>
                                  <a:pt x="14" y="65"/>
                                </a:lnTo>
                                <a:lnTo>
                                  <a:pt x="10" y="62"/>
                                </a:lnTo>
                                <a:lnTo>
                                  <a:pt x="7" y="60"/>
                                </a:lnTo>
                                <a:lnTo>
                                  <a:pt x="7" y="57"/>
                                </a:lnTo>
                                <a:lnTo>
                                  <a:pt x="5" y="53"/>
                                </a:lnTo>
                                <a:lnTo>
                                  <a:pt x="2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33"/>
                                </a:lnTo>
                                <a:lnTo>
                                  <a:pt x="2" y="29"/>
                                </a:lnTo>
                                <a:lnTo>
                                  <a:pt x="2" y="21"/>
                                </a:lnTo>
                                <a:lnTo>
                                  <a:pt x="5" y="19"/>
                                </a:lnTo>
                                <a:lnTo>
                                  <a:pt x="7" y="14"/>
                                </a:lnTo>
                                <a:lnTo>
                                  <a:pt x="10" y="9"/>
                                </a:lnTo>
                                <a:lnTo>
                                  <a:pt x="14" y="7"/>
                                </a:lnTo>
                                <a:lnTo>
                                  <a:pt x="17" y="5"/>
                                </a:lnTo>
                                <a:lnTo>
                                  <a:pt x="19" y="5"/>
                                </a:lnTo>
                                <a:lnTo>
                                  <a:pt x="22" y="2"/>
                                </a:lnTo>
                                <a:lnTo>
                                  <a:pt x="26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153360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531800"/>
                            <a:ext cx="27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">
                                <a:moveTo>
                                  <a:pt x="8" y="4"/>
                                </a:move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39" y="2"/>
                                </a:lnTo>
                                <a:lnTo>
                                  <a:pt x="36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52964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">
                                <a:moveTo>
                                  <a:pt x="2" y="3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152964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21" y="0"/>
                                </a:lnTo>
                                <a:lnTo>
                                  <a:pt x="17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528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">
                                <a:moveTo>
                                  <a:pt x="3" y="2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5285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152460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6" y="7"/>
                                </a:moveTo>
                                <a:lnTo>
                                  <a:pt x="4" y="4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2"/>
                                </a:lnTo>
                                <a:lnTo>
                                  <a:pt x="13" y="4"/>
                                </a:lnTo>
                                <a:lnTo>
                                  <a:pt x="16" y="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15264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  <a:lnTo>
                                  <a:pt x="15" y="0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1487880"/>
                            <a:ext cx="13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7">
                                <a:moveTo>
                                  <a:pt x="0" y="67"/>
                                </a:moveTo>
                                <a:lnTo>
                                  <a:pt x="2" y="65"/>
                                </a:lnTo>
                                <a:lnTo>
                                  <a:pt x="5" y="63"/>
                                </a:lnTo>
                                <a:lnTo>
                                  <a:pt x="7" y="60"/>
                                </a:lnTo>
                                <a:lnTo>
                                  <a:pt x="10" y="58"/>
                                </a:lnTo>
                                <a:lnTo>
                                  <a:pt x="10" y="55"/>
                                </a:lnTo>
                                <a:lnTo>
                                  <a:pt x="12" y="53"/>
                                </a:lnTo>
                                <a:lnTo>
                                  <a:pt x="12" y="51"/>
                                </a:lnTo>
                                <a:lnTo>
                                  <a:pt x="13" y="48"/>
                                </a:lnTo>
                                <a:lnTo>
                                  <a:pt x="14" y="46"/>
                                </a:lnTo>
                                <a:lnTo>
                                  <a:pt x="14" y="43"/>
                                </a:lnTo>
                                <a:lnTo>
                                  <a:pt x="14" y="39"/>
                                </a:lnTo>
                                <a:lnTo>
                                  <a:pt x="17" y="34"/>
                                </a:lnTo>
                                <a:lnTo>
                                  <a:pt x="17" y="31"/>
                                </a:lnTo>
                                <a:lnTo>
                                  <a:pt x="14" y="27"/>
                                </a:lnTo>
                                <a:lnTo>
                                  <a:pt x="14" y="22"/>
                                </a:lnTo>
                                <a:lnTo>
                                  <a:pt x="12" y="19"/>
                                </a:lnTo>
                                <a:lnTo>
                                  <a:pt x="12" y="17"/>
                                </a:lnTo>
                                <a:lnTo>
                                  <a:pt x="12" y="15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3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lnTo>
                                  <a:pt x="14" y="10"/>
                                </a:lnTo>
                                <a:lnTo>
                                  <a:pt x="17" y="12"/>
                                </a:lnTo>
                                <a:lnTo>
                                  <a:pt x="18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9"/>
                                </a:lnTo>
                                <a:lnTo>
                                  <a:pt x="22" y="22"/>
                                </a:lnTo>
                                <a:lnTo>
                                  <a:pt x="22" y="27"/>
                                </a:lnTo>
                                <a:lnTo>
                                  <a:pt x="22" y="31"/>
                                </a:lnTo>
                                <a:lnTo>
                                  <a:pt x="22" y="34"/>
                                </a:lnTo>
                                <a:lnTo>
                                  <a:pt x="22" y="39"/>
                                </a:lnTo>
                                <a:lnTo>
                                  <a:pt x="22" y="43"/>
                                </a:lnTo>
                                <a:lnTo>
                                  <a:pt x="20" y="46"/>
                                </a:lnTo>
                                <a:lnTo>
                                  <a:pt x="19" y="48"/>
                                </a:lnTo>
                                <a:lnTo>
                                  <a:pt x="19" y="51"/>
                                </a:lnTo>
                                <a:lnTo>
                                  <a:pt x="19" y="53"/>
                                </a:lnTo>
                                <a:lnTo>
                                  <a:pt x="18" y="55"/>
                                </a:lnTo>
                                <a:lnTo>
                                  <a:pt x="17" y="58"/>
                                </a:lnTo>
                                <a:lnTo>
                                  <a:pt x="14" y="60"/>
                                </a:lnTo>
                                <a:lnTo>
                                  <a:pt x="12" y="63"/>
                                </a:lnTo>
                                <a:lnTo>
                                  <a:pt x="10" y="6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52280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1" y="3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7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1521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494720"/>
                            <a:ext cx="6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6">
                                <a:moveTo>
                                  <a:pt x="6" y="46"/>
                                </a:moveTo>
                                <a:lnTo>
                                  <a:pt x="5" y="43"/>
                                </a:lnTo>
                                <a:lnTo>
                                  <a:pt x="5" y="41"/>
                                </a:lnTo>
                                <a:lnTo>
                                  <a:pt x="4" y="39"/>
                                </a:lnTo>
                                <a:lnTo>
                                  <a:pt x="3" y="36"/>
                                </a:lnTo>
                                <a:lnTo>
                                  <a:pt x="2" y="34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17"/>
                                </a:lnTo>
                                <a:lnTo>
                                  <a:pt x="2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10"/>
                                </a:lnTo>
                                <a:lnTo>
                                  <a:pt x="3" y="7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3"/>
                                </a:lnTo>
                                <a:lnTo>
                                  <a:pt x="10" y="7"/>
                                </a:lnTo>
                                <a:lnTo>
                                  <a:pt x="10" y="10"/>
                                </a:lnTo>
                                <a:lnTo>
                                  <a:pt x="9" y="12"/>
                                </a:lnTo>
                                <a:lnTo>
                                  <a:pt x="8" y="15"/>
                                </a:lnTo>
                                <a:lnTo>
                                  <a:pt x="8" y="17"/>
                                </a:lnTo>
                                <a:lnTo>
                                  <a:pt x="8" y="29"/>
                                </a:lnTo>
                                <a:lnTo>
                                  <a:pt x="9" y="31"/>
                                </a:lnTo>
                                <a:lnTo>
                                  <a:pt x="10" y="34"/>
                                </a:lnTo>
                                <a:lnTo>
                                  <a:pt x="10" y="36"/>
                                </a:lnTo>
                                <a:lnTo>
                                  <a:pt x="10" y="39"/>
                                </a:lnTo>
                                <a:lnTo>
                                  <a:pt x="12" y="41"/>
                                </a:lnTo>
                                <a:lnTo>
                                  <a:pt x="12" y="43"/>
                                </a:lnTo>
                                <a:lnTo>
                                  <a:pt x="12" y="4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4896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0" y="9"/>
                                </a:moveTo>
                                <a:lnTo>
                                  <a:pt x="0" y="7"/>
                                </a:lnTo>
                                <a:lnTo>
                                  <a:pt x="2" y="4"/>
                                </a:lnTo>
                                <a:lnTo>
                                  <a:pt x="3" y="2"/>
                                </a:ln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4"/>
                                </a:lnTo>
                                <a:lnTo>
                                  <a:pt x="8" y="7"/>
                                </a:lnTo>
                                <a:lnTo>
                                  <a:pt x="7" y="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48644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0" y="5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7" y="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48464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7" y="5"/>
                                </a:move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3"/>
                                </a:lnTo>
                                <a:lnTo>
                                  <a:pt x="22" y="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48464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4832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0"/>
                                </a:lnTo>
                                <a:lnTo>
                                  <a:pt x="22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14832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">
                                <a:moveTo>
                                  <a:pt x="5" y="2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48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">
                                <a:moveTo>
                                  <a:pt x="0" y="2"/>
                                </a:moveTo>
                                <a:lnTo>
                                  <a:pt x="5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480680"/>
                            <a:ext cx="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">
                                <a:moveTo>
                                  <a:pt x="0" y="3"/>
                                </a:moveTo>
                                <a:lnTo>
                                  <a:pt x="2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149148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26" y="0"/>
                                </a:moveTo>
                                <a:lnTo>
                                  <a:pt x="21" y="0"/>
                                </a:lnTo>
                                <a:lnTo>
                                  <a:pt x="19" y="3"/>
                                </a:lnTo>
                                <a:lnTo>
                                  <a:pt x="14" y="3"/>
                                </a:lnTo>
                                <a:lnTo>
                                  <a:pt x="12" y="5"/>
                                </a:lnTo>
                                <a:lnTo>
                                  <a:pt x="9" y="8"/>
                                </a:lnTo>
                                <a:lnTo>
                                  <a:pt x="4" y="12"/>
                                </a:lnTo>
                                <a:lnTo>
                                  <a:pt x="2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2" y="36"/>
                                </a:lnTo>
                                <a:lnTo>
                                  <a:pt x="2" y="39"/>
                                </a:lnTo>
                                <a:lnTo>
                                  <a:pt x="4" y="41"/>
                                </a:lnTo>
                                <a:lnTo>
                                  <a:pt x="9" y="46"/>
                                </a:lnTo>
                                <a:lnTo>
                                  <a:pt x="12" y="51"/>
                                </a:lnTo>
                                <a:lnTo>
                                  <a:pt x="14" y="51"/>
                                </a:lnTo>
                                <a:lnTo>
                                  <a:pt x="16" y="53"/>
                                </a:lnTo>
                                <a:lnTo>
                                  <a:pt x="38" y="53"/>
                                </a:lnTo>
                                <a:lnTo>
                                  <a:pt x="40" y="51"/>
                                </a:lnTo>
                                <a:lnTo>
                                  <a:pt x="45" y="46"/>
                                </a:lnTo>
                                <a:lnTo>
                                  <a:pt x="48" y="41"/>
                                </a:lnTo>
                                <a:lnTo>
                                  <a:pt x="50" y="39"/>
                                </a:lnTo>
                                <a:lnTo>
                                  <a:pt x="52" y="36"/>
                                </a:lnTo>
                                <a:lnTo>
                                  <a:pt x="52" y="20"/>
                                </a:lnTo>
                                <a:lnTo>
                                  <a:pt x="50" y="17"/>
                                </a:lnTo>
                                <a:lnTo>
                                  <a:pt x="50" y="15"/>
                                </a:lnTo>
                                <a:lnTo>
                                  <a:pt x="48" y="12"/>
                                </a:lnTo>
                                <a:lnTo>
                                  <a:pt x="45" y="8"/>
                                </a:lnTo>
                                <a:lnTo>
                                  <a:pt x="40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487880"/>
                            <a:ext cx="41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7">
                                <a:moveTo>
                                  <a:pt x="39" y="0"/>
                                </a:moveTo>
                                <a:lnTo>
                                  <a:pt x="41" y="0"/>
                                </a:lnTo>
                                <a:lnTo>
                                  <a:pt x="44" y="3"/>
                                </a:lnTo>
                                <a:lnTo>
                                  <a:pt x="46" y="3"/>
                                </a:lnTo>
                                <a:lnTo>
                                  <a:pt x="51" y="5"/>
                                </a:lnTo>
                                <a:lnTo>
                                  <a:pt x="53" y="7"/>
                                </a:lnTo>
                                <a:lnTo>
                                  <a:pt x="58" y="10"/>
                                </a:lnTo>
                                <a:lnTo>
                                  <a:pt x="63" y="15"/>
                                </a:lnTo>
                                <a:lnTo>
                                  <a:pt x="63" y="17"/>
                                </a:lnTo>
                                <a:lnTo>
                                  <a:pt x="65" y="22"/>
                                </a:lnTo>
                                <a:lnTo>
                                  <a:pt x="65" y="24"/>
                                </a:lnTo>
                                <a:lnTo>
                                  <a:pt x="68" y="27"/>
                                </a:lnTo>
                                <a:lnTo>
                                  <a:pt x="68" y="43"/>
                                </a:lnTo>
                                <a:lnTo>
                                  <a:pt x="65" y="46"/>
                                </a:lnTo>
                                <a:lnTo>
                                  <a:pt x="63" y="51"/>
                                </a:lnTo>
                                <a:lnTo>
                                  <a:pt x="63" y="53"/>
                                </a:lnTo>
                                <a:lnTo>
                                  <a:pt x="58" y="58"/>
                                </a:lnTo>
                                <a:lnTo>
                                  <a:pt x="53" y="63"/>
                                </a:lnTo>
                                <a:lnTo>
                                  <a:pt x="51" y="63"/>
                                </a:lnTo>
                                <a:lnTo>
                                  <a:pt x="48" y="65"/>
                                </a:lnTo>
                                <a:lnTo>
                                  <a:pt x="46" y="65"/>
                                </a:lnTo>
                                <a:lnTo>
                                  <a:pt x="41" y="67"/>
                                </a:lnTo>
                                <a:lnTo>
                                  <a:pt x="27" y="67"/>
                                </a:lnTo>
                                <a:lnTo>
                                  <a:pt x="24" y="65"/>
                                </a:lnTo>
                                <a:lnTo>
                                  <a:pt x="22" y="65"/>
                                </a:lnTo>
                                <a:lnTo>
                                  <a:pt x="20" y="63"/>
                                </a:lnTo>
                                <a:lnTo>
                                  <a:pt x="17" y="63"/>
                                </a:lnTo>
                                <a:lnTo>
                                  <a:pt x="12" y="58"/>
                                </a:lnTo>
                                <a:lnTo>
                                  <a:pt x="8" y="53"/>
                                </a:lnTo>
                                <a:lnTo>
                                  <a:pt x="5" y="51"/>
                                </a:lnTo>
                                <a:lnTo>
                                  <a:pt x="3" y="48"/>
                                </a:lnTo>
                                <a:lnTo>
                                  <a:pt x="3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3" y="27"/>
                                </a:lnTo>
                                <a:lnTo>
                                  <a:pt x="3" y="22"/>
                                </a:lnTo>
                                <a:lnTo>
                                  <a:pt x="5" y="17"/>
                                </a:lnTo>
                                <a:lnTo>
                                  <a:pt x="8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3"/>
                                </a:lnTo>
                                <a:lnTo>
                                  <a:pt x="27" y="3"/>
                                </a:lnTo>
                                <a:lnTo>
                                  <a:pt x="32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48320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2">
                                <a:moveTo>
                                  <a:pt x="38" y="0"/>
                                </a:moveTo>
                                <a:lnTo>
                                  <a:pt x="36" y="2"/>
                                </a:lnTo>
                                <a:lnTo>
                                  <a:pt x="28" y="2"/>
                                </a:lnTo>
                                <a:lnTo>
                                  <a:pt x="24" y="5"/>
                                </a:lnTo>
                                <a:lnTo>
                                  <a:pt x="21" y="5"/>
                                </a:lnTo>
                                <a:lnTo>
                                  <a:pt x="16" y="7"/>
                                </a:lnTo>
                                <a:lnTo>
                                  <a:pt x="12" y="12"/>
                                </a:lnTo>
                                <a:lnTo>
                                  <a:pt x="9" y="14"/>
                                </a:lnTo>
                                <a:lnTo>
                                  <a:pt x="7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22"/>
                                </a:lnTo>
                                <a:lnTo>
                                  <a:pt x="2" y="26"/>
                                </a:lnTo>
                                <a:lnTo>
                                  <a:pt x="2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48"/>
                                </a:lnTo>
                                <a:lnTo>
                                  <a:pt x="2" y="53"/>
                                </a:lnTo>
                                <a:lnTo>
                                  <a:pt x="2" y="58"/>
                                </a:lnTo>
                                <a:lnTo>
                                  <a:pt x="4" y="60"/>
                                </a:lnTo>
                                <a:lnTo>
                                  <a:pt x="4" y="65"/>
                                </a:lnTo>
                                <a:lnTo>
                                  <a:pt x="7" y="65"/>
                                </a:lnTo>
                                <a:lnTo>
                                  <a:pt x="9" y="70"/>
                                </a:lnTo>
                                <a:lnTo>
                                  <a:pt x="12" y="70"/>
                                </a:lnTo>
                                <a:lnTo>
                                  <a:pt x="16" y="74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6" y="79"/>
                                </a:lnTo>
                                <a:lnTo>
                                  <a:pt x="31" y="79"/>
                                </a:lnTo>
                                <a:lnTo>
                                  <a:pt x="33" y="82"/>
                                </a:lnTo>
                                <a:lnTo>
                                  <a:pt x="43" y="82"/>
                                </a:lnTo>
                                <a:lnTo>
                                  <a:pt x="48" y="79"/>
                                </a:lnTo>
                                <a:lnTo>
                                  <a:pt x="50" y="79"/>
                                </a:lnTo>
                                <a:lnTo>
                                  <a:pt x="52" y="77"/>
                                </a:lnTo>
                                <a:lnTo>
                                  <a:pt x="57" y="77"/>
                                </a:lnTo>
                                <a:lnTo>
                                  <a:pt x="60" y="74"/>
                                </a:lnTo>
                                <a:lnTo>
                                  <a:pt x="62" y="74"/>
                                </a:lnTo>
                                <a:lnTo>
                                  <a:pt x="67" y="70"/>
                                </a:lnTo>
                                <a:lnTo>
                                  <a:pt x="72" y="65"/>
                                </a:lnTo>
                                <a:lnTo>
                                  <a:pt x="72" y="62"/>
                                </a:lnTo>
                                <a:lnTo>
                                  <a:pt x="74" y="60"/>
                                </a:lnTo>
                                <a:lnTo>
                                  <a:pt x="74" y="58"/>
                                </a:lnTo>
                                <a:lnTo>
                                  <a:pt x="76" y="53"/>
                                </a:lnTo>
                                <a:lnTo>
                                  <a:pt x="76" y="46"/>
                                </a:lnTo>
                                <a:lnTo>
                                  <a:pt x="79" y="41"/>
                                </a:lnTo>
                                <a:lnTo>
                                  <a:pt x="79" y="38"/>
                                </a:lnTo>
                                <a:lnTo>
                                  <a:pt x="76" y="34"/>
                                </a:lnTo>
                                <a:lnTo>
                                  <a:pt x="76" y="29"/>
                                </a:lnTo>
                                <a:lnTo>
                                  <a:pt x="74" y="26"/>
                                </a:lnTo>
                                <a:lnTo>
                                  <a:pt x="74" y="22"/>
                                </a:lnTo>
                                <a:lnTo>
                                  <a:pt x="72" y="19"/>
                                </a:lnTo>
                                <a:lnTo>
                                  <a:pt x="67" y="14"/>
                                </a:lnTo>
                                <a:lnTo>
                                  <a:pt x="67" y="12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7"/>
                                </a:lnTo>
                                <a:lnTo>
                                  <a:pt x="55" y="5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480680"/>
                            <a:ext cx="57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4">
                                <a:moveTo>
                                  <a:pt x="51" y="0"/>
                                </a:moveTo>
                                <a:lnTo>
                                  <a:pt x="56" y="0"/>
                                </a:lnTo>
                                <a:lnTo>
                                  <a:pt x="60" y="3"/>
                                </a:lnTo>
                                <a:lnTo>
                                  <a:pt x="65" y="3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80" y="12"/>
                                </a:lnTo>
                                <a:lnTo>
                                  <a:pt x="80" y="15"/>
                                </a:lnTo>
                                <a:lnTo>
                                  <a:pt x="84" y="19"/>
                                </a:lnTo>
                                <a:lnTo>
                                  <a:pt x="84" y="22"/>
                                </a:lnTo>
                                <a:lnTo>
                                  <a:pt x="87" y="24"/>
                                </a:lnTo>
                                <a:lnTo>
                                  <a:pt x="89" y="29"/>
                                </a:lnTo>
                                <a:lnTo>
                                  <a:pt x="92" y="34"/>
                                </a:lnTo>
                                <a:lnTo>
                                  <a:pt x="92" y="55"/>
                                </a:lnTo>
                                <a:lnTo>
                                  <a:pt x="89" y="60"/>
                                </a:lnTo>
                                <a:lnTo>
                                  <a:pt x="89" y="65"/>
                                </a:lnTo>
                                <a:lnTo>
                                  <a:pt x="87" y="70"/>
                                </a:lnTo>
                                <a:lnTo>
                                  <a:pt x="84" y="72"/>
                                </a:lnTo>
                                <a:lnTo>
                                  <a:pt x="80" y="77"/>
                                </a:lnTo>
                                <a:lnTo>
                                  <a:pt x="80" y="79"/>
                                </a:lnTo>
                                <a:lnTo>
                                  <a:pt x="72" y="84"/>
                                </a:lnTo>
                                <a:lnTo>
                                  <a:pt x="68" y="87"/>
                                </a:lnTo>
                                <a:lnTo>
                                  <a:pt x="63" y="89"/>
                                </a:lnTo>
                                <a:lnTo>
                                  <a:pt x="60" y="91"/>
                                </a:lnTo>
                                <a:lnTo>
                                  <a:pt x="51" y="91"/>
                                </a:lnTo>
                                <a:lnTo>
                                  <a:pt x="46" y="94"/>
                                </a:lnTo>
                                <a:lnTo>
                                  <a:pt x="41" y="91"/>
                                </a:lnTo>
                                <a:lnTo>
                                  <a:pt x="32" y="91"/>
                                </a:lnTo>
                                <a:lnTo>
                                  <a:pt x="29" y="89"/>
                                </a:lnTo>
                                <a:lnTo>
                                  <a:pt x="24" y="87"/>
                                </a:lnTo>
                                <a:lnTo>
                                  <a:pt x="22" y="84"/>
                                </a:lnTo>
                                <a:lnTo>
                                  <a:pt x="20" y="84"/>
                                </a:lnTo>
                                <a:lnTo>
                                  <a:pt x="15" y="79"/>
                                </a:lnTo>
                                <a:lnTo>
                                  <a:pt x="12" y="77"/>
                                </a:lnTo>
                                <a:lnTo>
                                  <a:pt x="10" y="72"/>
                                </a:lnTo>
                                <a:lnTo>
                                  <a:pt x="8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5"/>
                                </a:lnTo>
                                <a:lnTo>
                                  <a:pt x="3" y="60"/>
                                </a:lnTo>
                                <a:lnTo>
                                  <a:pt x="0" y="55"/>
                                </a:lnTo>
                                <a:lnTo>
                                  <a:pt x="0" y="41"/>
                                </a:lnTo>
                                <a:lnTo>
                                  <a:pt x="3" y="36"/>
                                </a:lnTo>
                                <a:lnTo>
                                  <a:pt x="3" y="31"/>
                                </a:lnTo>
                                <a:lnTo>
                                  <a:pt x="5" y="27"/>
                                </a:lnTo>
                                <a:lnTo>
                                  <a:pt x="8" y="24"/>
                                </a:lnTo>
                                <a:lnTo>
                                  <a:pt x="8" y="22"/>
                                </a:lnTo>
                                <a:lnTo>
                                  <a:pt x="10" y="19"/>
                                </a:lnTo>
                                <a:lnTo>
                                  <a:pt x="12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7"/>
                                </a:lnTo>
                                <a:lnTo>
                                  <a:pt x="22" y="7"/>
                                </a:lnTo>
                                <a:lnTo>
                                  <a:pt x="24" y="5"/>
                                </a:lnTo>
                                <a:lnTo>
                                  <a:pt x="29" y="3"/>
                                </a:lnTo>
                                <a:lnTo>
                                  <a:pt x="34" y="3"/>
                                </a:lnTo>
                                <a:lnTo>
                                  <a:pt x="36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157176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8" y="3"/>
                                </a:moveTo>
                                <a:lnTo>
                                  <a:pt x="50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7"/>
                                </a:lnTo>
                                <a:lnTo>
                                  <a:pt x="60" y="7"/>
                                </a:lnTo>
                                <a:lnTo>
                                  <a:pt x="62" y="10"/>
                                </a:lnTo>
                                <a:lnTo>
                                  <a:pt x="64" y="12"/>
                                </a:lnTo>
                                <a:lnTo>
                                  <a:pt x="67" y="17"/>
                                </a:lnTo>
                                <a:lnTo>
                                  <a:pt x="69" y="19"/>
                                </a:lnTo>
                                <a:lnTo>
                                  <a:pt x="69" y="22"/>
                                </a:lnTo>
                                <a:lnTo>
                                  <a:pt x="72" y="27"/>
                                </a:lnTo>
                                <a:lnTo>
                                  <a:pt x="72" y="29"/>
                                </a:lnTo>
                                <a:lnTo>
                                  <a:pt x="74" y="31"/>
                                </a:lnTo>
                                <a:lnTo>
                                  <a:pt x="74" y="41"/>
                                </a:lnTo>
                                <a:lnTo>
                                  <a:pt x="72" y="43"/>
                                </a:lnTo>
                                <a:lnTo>
                                  <a:pt x="72" y="48"/>
                                </a:lnTo>
                                <a:lnTo>
                                  <a:pt x="69" y="51"/>
                                </a:lnTo>
                                <a:lnTo>
                                  <a:pt x="69" y="55"/>
                                </a:lnTo>
                                <a:lnTo>
                                  <a:pt x="67" y="58"/>
                                </a:lnTo>
                                <a:lnTo>
                                  <a:pt x="64" y="60"/>
                                </a:lnTo>
                                <a:lnTo>
                                  <a:pt x="62" y="63"/>
                                </a:lnTo>
                                <a:lnTo>
                                  <a:pt x="60" y="65"/>
                                </a:lnTo>
                                <a:lnTo>
                                  <a:pt x="57" y="67"/>
                                </a:lnTo>
                                <a:lnTo>
                                  <a:pt x="55" y="70"/>
                                </a:lnTo>
                                <a:lnTo>
                                  <a:pt x="50" y="70"/>
                                </a:lnTo>
                                <a:lnTo>
                                  <a:pt x="48" y="72"/>
                                </a:lnTo>
                                <a:lnTo>
                                  <a:pt x="45" y="72"/>
                                </a:lnTo>
                                <a:lnTo>
                                  <a:pt x="40" y="75"/>
                                </a:lnTo>
                                <a:lnTo>
                                  <a:pt x="33" y="75"/>
                                </a:lnTo>
                                <a:lnTo>
                                  <a:pt x="31" y="72"/>
                                </a:lnTo>
                                <a:lnTo>
                                  <a:pt x="26" y="72"/>
                                </a:lnTo>
                                <a:lnTo>
                                  <a:pt x="24" y="70"/>
                                </a:lnTo>
                                <a:lnTo>
                                  <a:pt x="19" y="70"/>
                                </a:lnTo>
                                <a:lnTo>
                                  <a:pt x="16" y="67"/>
                                </a:lnTo>
                                <a:lnTo>
                                  <a:pt x="14" y="65"/>
                                </a:lnTo>
                                <a:lnTo>
                                  <a:pt x="12" y="63"/>
                                </a:lnTo>
                                <a:lnTo>
                                  <a:pt x="9" y="60"/>
                                </a:lnTo>
                                <a:lnTo>
                                  <a:pt x="7" y="58"/>
                                </a:lnTo>
                                <a:lnTo>
                                  <a:pt x="4" y="55"/>
                                </a:lnTo>
                                <a:lnTo>
                                  <a:pt x="4" y="51"/>
                                </a:lnTo>
                                <a:lnTo>
                                  <a:pt x="2" y="48"/>
                                </a:lnTo>
                                <a:lnTo>
                                  <a:pt x="2" y="41"/>
                                </a:lnTo>
                                <a:lnTo>
                                  <a:pt x="0" y="36"/>
                                </a:lnTo>
                                <a:lnTo>
                                  <a:pt x="2" y="31"/>
                                </a:lnTo>
                                <a:lnTo>
                                  <a:pt x="2" y="27"/>
                                </a:lnTo>
                                <a:lnTo>
                                  <a:pt x="4" y="22"/>
                                </a:lnTo>
                                <a:lnTo>
                                  <a:pt x="4" y="19"/>
                                </a:lnTo>
                                <a:lnTo>
                                  <a:pt x="7" y="17"/>
                                </a:lnTo>
                                <a:lnTo>
                                  <a:pt x="9" y="12"/>
                                </a:lnTo>
                                <a:lnTo>
                                  <a:pt x="12" y="10"/>
                                </a:lnTo>
                                <a:lnTo>
                                  <a:pt x="14" y="7"/>
                                </a:lnTo>
                                <a:lnTo>
                                  <a:pt x="16" y="7"/>
                                </a:lnTo>
                                <a:lnTo>
                                  <a:pt x="19" y="5"/>
                                </a:lnTo>
                                <a:lnTo>
                                  <a:pt x="24" y="3"/>
                                </a:lnTo>
                                <a:lnTo>
                                  <a:pt x="26" y="3"/>
                                </a:lnTo>
                                <a:lnTo>
                                  <a:pt x="31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617480"/>
                            <a:ext cx="1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">
                                <a:moveTo>
                                  <a:pt x="4" y="3"/>
                                </a:move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3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6160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">
                                <a:moveTo>
                                  <a:pt x="5" y="2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1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6149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6149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">
                                <a:moveTo>
                                  <a:pt x="0" y="2"/>
                                </a:moveTo>
                                <a:lnTo>
                                  <a:pt x="3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570320"/>
                            <a:ext cx="22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7">
                                <a:moveTo>
                                  <a:pt x="22" y="77"/>
                                </a:moveTo>
                                <a:lnTo>
                                  <a:pt x="18" y="74"/>
                                </a:lnTo>
                                <a:lnTo>
                                  <a:pt x="14" y="72"/>
                                </a:lnTo>
                                <a:lnTo>
                                  <a:pt x="11" y="67"/>
                                </a:lnTo>
                                <a:lnTo>
                                  <a:pt x="10" y="65"/>
                                </a:lnTo>
                                <a:lnTo>
                                  <a:pt x="8" y="62"/>
                                </a:lnTo>
                                <a:lnTo>
                                  <a:pt x="7" y="60"/>
                                </a:lnTo>
                                <a:lnTo>
                                  <a:pt x="5" y="57"/>
                                </a:lnTo>
                                <a:lnTo>
                                  <a:pt x="4" y="55"/>
                                </a:lnTo>
                                <a:lnTo>
                                  <a:pt x="2" y="53"/>
                                </a:lnTo>
                                <a:lnTo>
                                  <a:pt x="2" y="50"/>
                                </a:lnTo>
                                <a:lnTo>
                                  <a:pt x="2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1" y="31"/>
                                </a:lnTo>
                                <a:lnTo>
                                  <a:pt x="2" y="29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5" y="21"/>
                                </a:lnTo>
                                <a:lnTo>
                                  <a:pt x="6" y="19"/>
                                </a:lnTo>
                                <a:lnTo>
                                  <a:pt x="7" y="17"/>
                                </a:lnTo>
                                <a:lnTo>
                                  <a:pt x="10" y="14"/>
                                </a:lnTo>
                                <a:lnTo>
                                  <a:pt x="10" y="12"/>
                                </a:lnTo>
                                <a:lnTo>
                                  <a:pt x="12" y="9"/>
                                </a:lnTo>
                                <a:lnTo>
                                  <a:pt x="14" y="7"/>
                                </a:lnTo>
                                <a:lnTo>
                                  <a:pt x="14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2"/>
                                </a:lnTo>
                                <a:lnTo>
                                  <a:pt x="29" y="5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17" y="12"/>
                                </a:lnTo>
                                <a:lnTo>
                                  <a:pt x="16" y="14"/>
                                </a:lnTo>
                                <a:lnTo>
                                  <a:pt x="14" y="17"/>
                                </a:lnTo>
                                <a:lnTo>
                                  <a:pt x="12" y="19"/>
                                </a:lnTo>
                                <a:lnTo>
                                  <a:pt x="11" y="21"/>
                                </a:lnTo>
                                <a:lnTo>
                                  <a:pt x="10" y="24"/>
                                </a:lnTo>
                                <a:lnTo>
                                  <a:pt x="10" y="26"/>
                                </a:lnTo>
                                <a:lnTo>
                                  <a:pt x="8" y="29"/>
                                </a:lnTo>
                                <a:lnTo>
                                  <a:pt x="7" y="31"/>
                                </a:lnTo>
                                <a:lnTo>
                                  <a:pt x="7" y="33"/>
                                </a:lnTo>
                                <a:lnTo>
                                  <a:pt x="7" y="43"/>
                                </a:lnTo>
                                <a:lnTo>
                                  <a:pt x="7" y="48"/>
                                </a:lnTo>
                                <a:lnTo>
                                  <a:pt x="10" y="50"/>
                                </a:lnTo>
                                <a:lnTo>
                                  <a:pt x="10" y="53"/>
                                </a:lnTo>
                                <a:lnTo>
                                  <a:pt x="10" y="55"/>
                                </a:lnTo>
                                <a:lnTo>
                                  <a:pt x="12" y="57"/>
                                </a:lnTo>
                                <a:lnTo>
                                  <a:pt x="14" y="60"/>
                                </a:lnTo>
                                <a:lnTo>
                                  <a:pt x="14" y="62"/>
                                </a:lnTo>
                                <a:lnTo>
                                  <a:pt x="17" y="65"/>
                                </a:lnTo>
                                <a:lnTo>
                                  <a:pt x="19" y="67"/>
                                </a:lnTo>
                                <a:lnTo>
                                  <a:pt x="24" y="72"/>
                                </a:lnTo>
                                <a:lnTo>
                                  <a:pt x="29" y="74"/>
                                </a:lnTo>
                                <a:lnTo>
                                  <a:pt x="31" y="7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60776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">
                                <a:moveTo>
                                  <a:pt x="0" y="12"/>
                                </a:moveTo>
                                <a:lnTo>
                                  <a:pt x="3" y="9"/>
                                </a:lnTo>
                                <a:lnTo>
                                  <a:pt x="8" y="7"/>
                                </a:lnTo>
                                <a:lnTo>
                                  <a:pt x="12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4" y="9"/>
                                </a:lnTo>
                                <a:lnTo>
                                  <a:pt x="10" y="1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570320"/>
                            <a:ext cx="20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17" y="65"/>
                                </a:moveTo>
                                <a:lnTo>
                                  <a:pt x="19" y="62"/>
                                </a:lnTo>
                                <a:lnTo>
                                  <a:pt x="19" y="60"/>
                                </a:lnTo>
                                <a:lnTo>
                                  <a:pt x="22" y="57"/>
                                </a:lnTo>
                                <a:lnTo>
                                  <a:pt x="24" y="55"/>
                                </a:lnTo>
                                <a:lnTo>
                                  <a:pt x="24" y="53"/>
                                </a:lnTo>
                                <a:lnTo>
                                  <a:pt x="24" y="50"/>
                                </a:lnTo>
                                <a:lnTo>
                                  <a:pt x="26" y="48"/>
                                </a:lnTo>
                                <a:lnTo>
                                  <a:pt x="26" y="43"/>
                                </a:lnTo>
                                <a:lnTo>
                                  <a:pt x="26" y="38"/>
                                </a:lnTo>
                                <a:lnTo>
                                  <a:pt x="26" y="33"/>
                                </a:lnTo>
                                <a:lnTo>
                                  <a:pt x="26" y="31"/>
                                </a:lnTo>
                                <a:lnTo>
                                  <a:pt x="24" y="26"/>
                                </a:lnTo>
                                <a:lnTo>
                                  <a:pt x="24" y="24"/>
                                </a:lnTo>
                                <a:lnTo>
                                  <a:pt x="23" y="21"/>
                                </a:lnTo>
                                <a:lnTo>
                                  <a:pt x="22" y="19"/>
                                </a:lnTo>
                                <a:lnTo>
                                  <a:pt x="19" y="17"/>
                                </a:lnTo>
                                <a:lnTo>
                                  <a:pt x="17" y="14"/>
                                </a:lnTo>
                                <a:lnTo>
                                  <a:pt x="16" y="12"/>
                                </a:lnTo>
                                <a:lnTo>
                                  <a:pt x="14" y="9"/>
                                </a:lnTo>
                                <a:lnTo>
                                  <a:pt x="10" y="7"/>
                                </a:lnTo>
                                <a:lnTo>
                                  <a:pt x="7" y="5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19" y="5"/>
                                </a:lnTo>
                                <a:lnTo>
                                  <a:pt x="19" y="7"/>
                                </a:lnTo>
                                <a:lnTo>
                                  <a:pt x="22" y="9"/>
                                </a:lnTo>
                                <a:lnTo>
                                  <a:pt x="24" y="12"/>
                                </a:lnTo>
                                <a:lnTo>
                                  <a:pt x="26" y="14"/>
                                </a:lnTo>
                                <a:lnTo>
                                  <a:pt x="29" y="17"/>
                                </a:lnTo>
                                <a:lnTo>
                                  <a:pt x="29" y="19"/>
                                </a:lnTo>
                                <a:lnTo>
                                  <a:pt x="29" y="21"/>
                                </a:lnTo>
                                <a:lnTo>
                                  <a:pt x="30" y="24"/>
                                </a:lnTo>
                                <a:lnTo>
                                  <a:pt x="31" y="26"/>
                                </a:lnTo>
                                <a:lnTo>
                                  <a:pt x="31" y="31"/>
                                </a:lnTo>
                                <a:lnTo>
                                  <a:pt x="31" y="33"/>
                                </a:lnTo>
                                <a:lnTo>
                                  <a:pt x="34" y="38"/>
                                </a:lnTo>
                                <a:lnTo>
                                  <a:pt x="31" y="43"/>
                                </a:lnTo>
                                <a:lnTo>
                                  <a:pt x="31" y="48"/>
                                </a:lnTo>
                                <a:lnTo>
                                  <a:pt x="31" y="50"/>
                                </a:lnTo>
                                <a:lnTo>
                                  <a:pt x="31" y="53"/>
                                </a:lnTo>
                                <a:lnTo>
                                  <a:pt x="30" y="55"/>
                                </a:lnTo>
                                <a:lnTo>
                                  <a:pt x="29" y="57"/>
                                </a:lnTo>
                                <a:lnTo>
                                  <a:pt x="26" y="60"/>
                                </a:lnTo>
                                <a:lnTo>
                                  <a:pt x="26" y="62"/>
                                </a:lnTo>
                                <a:lnTo>
                                  <a:pt x="26" y="6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568520"/>
                            <a:ext cx="30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">
                                <a:moveTo>
                                  <a:pt x="0" y="3"/>
                                </a:moveTo>
                                <a:lnTo>
                                  <a:pt x="2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5670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">
                                <a:moveTo>
                                  <a:pt x="0" y="2"/>
                                </a:moveTo>
                                <a:lnTo>
                                  <a:pt x="5" y="0"/>
                                </a:lnTo>
                                <a:lnTo>
                                  <a:pt x="38" y="0"/>
                                </a:lnTo>
                                <a:lnTo>
                                  <a:pt x="41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5660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57752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24" y="0"/>
                                </a:moveTo>
                                <a:lnTo>
                                  <a:pt x="16" y="0"/>
                                </a:lnTo>
                                <a:lnTo>
                                  <a:pt x="14" y="2"/>
                                </a:lnTo>
                                <a:lnTo>
                                  <a:pt x="12" y="2"/>
                                </a:lnTo>
                                <a:lnTo>
                                  <a:pt x="9" y="5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2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38"/>
                                </a:lnTo>
                                <a:lnTo>
                                  <a:pt x="2" y="41"/>
                                </a:lnTo>
                                <a:lnTo>
                                  <a:pt x="2" y="43"/>
                                </a:lnTo>
                                <a:lnTo>
                                  <a:pt x="7" y="45"/>
                                </a:lnTo>
                                <a:lnTo>
                                  <a:pt x="9" y="50"/>
                                </a:lnTo>
                                <a:lnTo>
                                  <a:pt x="12" y="50"/>
                                </a:lnTo>
                                <a:lnTo>
                                  <a:pt x="14" y="53"/>
                                </a:lnTo>
                                <a:lnTo>
                                  <a:pt x="21" y="53"/>
                                </a:lnTo>
                                <a:lnTo>
                                  <a:pt x="33" y="53"/>
                                </a:lnTo>
                                <a:lnTo>
                                  <a:pt x="36" y="50"/>
                                </a:lnTo>
                                <a:lnTo>
                                  <a:pt x="40" y="50"/>
                                </a:lnTo>
                                <a:lnTo>
                                  <a:pt x="43" y="45"/>
                                </a:lnTo>
                                <a:lnTo>
                                  <a:pt x="48" y="43"/>
                                </a:lnTo>
                                <a:lnTo>
                                  <a:pt x="48" y="41"/>
                                </a:lnTo>
                                <a:lnTo>
                                  <a:pt x="50" y="36"/>
                                </a:lnTo>
                                <a:lnTo>
                                  <a:pt x="50" y="29"/>
                                </a:lnTo>
                                <a:lnTo>
                                  <a:pt x="52" y="26"/>
                                </a:lnTo>
                                <a:lnTo>
                                  <a:pt x="50" y="24"/>
                                </a:lnTo>
                                <a:lnTo>
                                  <a:pt x="50" y="17"/>
                                </a:lnTo>
                                <a:lnTo>
                                  <a:pt x="48" y="14"/>
                                </a:lnTo>
                                <a:lnTo>
                                  <a:pt x="48" y="12"/>
                                </a:lnTo>
                                <a:lnTo>
                                  <a:pt x="43" y="7"/>
                                </a:lnTo>
                                <a:lnTo>
                                  <a:pt x="40" y="5"/>
                                </a:lnTo>
                                <a:lnTo>
                                  <a:pt x="38" y="2"/>
                                </a:lnTo>
                                <a:lnTo>
                                  <a:pt x="36" y="2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157284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7">
                                <a:moveTo>
                                  <a:pt x="36" y="0"/>
                                </a:moveTo>
                                <a:lnTo>
                                  <a:pt x="39" y="2"/>
                                </a:lnTo>
                                <a:lnTo>
                                  <a:pt x="44" y="2"/>
                                </a:lnTo>
                                <a:lnTo>
                                  <a:pt x="46" y="4"/>
                                </a:lnTo>
                                <a:lnTo>
                                  <a:pt x="48" y="4"/>
                                </a:lnTo>
                                <a:lnTo>
                                  <a:pt x="51" y="7"/>
                                </a:lnTo>
                                <a:lnTo>
                                  <a:pt x="56" y="9"/>
                                </a:lnTo>
                                <a:lnTo>
                                  <a:pt x="60" y="14"/>
                                </a:lnTo>
                                <a:lnTo>
                                  <a:pt x="63" y="19"/>
                                </a:lnTo>
                                <a:lnTo>
                                  <a:pt x="63" y="21"/>
                                </a:lnTo>
                                <a:lnTo>
                                  <a:pt x="65" y="24"/>
                                </a:lnTo>
                                <a:lnTo>
                                  <a:pt x="65" y="43"/>
                                </a:lnTo>
                                <a:lnTo>
                                  <a:pt x="63" y="48"/>
                                </a:lnTo>
                                <a:lnTo>
                                  <a:pt x="63" y="50"/>
                                </a:lnTo>
                                <a:lnTo>
                                  <a:pt x="60" y="52"/>
                                </a:lnTo>
                                <a:lnTo>
                                  <a:pt x="56" y="57"/>
                                </a:lnTo>
                                <a:lnTo>
                                  <a:pt x="51" y="62"/>
                                </a:lnTo>
                                <a:lnTo>
                                  <a:pt x="48" y="62"/>
                                </a:lnTo>
                                <a:lnTo>
                                  <a:pt x="46" y="64"/>
                                </a:lnTo>
                                <a:lnTo>
                                  <a:pt x="44" y="67"/>
                                </a:lnTo>
                                <a:lnTo>
                                  <a:pt x="24" y="67"/>
                                </a:lnTo>
                                <a:lnTo>
                                  <a:pt x="20" y="64"/>
                                </a:lnTo>
                                <a:lnTo>
                                  <a:pt x="17" y="64"/>
                                </a:lnTo>
                                <a:lnTo>
                                  <a:pt x="15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50"/>
                                </a:lnTo>
                                <a:lnTo>
                                  <a:pt x="3" y="48"/>
                                </a:lnTo>
                                <a:lnTo>
                                  <a:pt x="0" y="45"/>
                                </a:lnTo>
                                <a:lnTo>
                                  <a:pt x="0" y="24"/>
                                </a:lnTo>
                                <a:lnTo>
                                  <a:pt x="3" y="21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5" y="7"/>
                                </a:lnTo>
                                <a:lnTo>
                                  <a:pt x="17" y="4"/>
                                </a:lnTo>
                                <a:lnTo>
                                  <a:pt x="20" y="4"/>
                                </a:lnTo>
                                <a:lnTo>
                                  <a:pt x="22" y="2"/>
                                </a:lnTo>
                                <a:lnTo>
                                  <a:pt x="27" y="2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570320"/>
                            <a:ext cx="48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0"/>
                                </a:moveTo>
                                <a:lnTo>
                                  <a:pt x="29" y="0"/>
                                </a:lnTo>
                                <a:lnTo>
                                  <a:pt x="24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12" y="9"/>
                                </a:lnTo>
                                <a:lnTo>
                                  <a:pt x="7" y="17"/>
                                </a:lnTo>
                                <a:lnTo>
                                  <a:pt x="5" y="19"/>
                                </a:lnTo>
                                <a:lnTo>
                                  <a:pt x="3" y="24"/>
                                </a:lnTo>
                                <a:lnTo>
                                  <a:pt x="3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5" y="57"/>
                                </a:lnTo>
                                <a:lnTo>
                                  <a:pt x="7" y="60"/>
                                </a:lnTo>
                                <a:lnTo>
                                  <a:pt x="7" y="62"/>
                                </a:lnTo>
                                <a:lnTo>
                                  <a:pt x="12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4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31" y="79"/>
                                </a:lnTo>
                                <a:lnTo>
                                  <a:pt x="48" y="79"/>
                                </a:lnTo>
                                <a:lnTo>
                                  <a:pt x="51" y="77"/>
                                </a:lnTo>
                                <a:lnTo>
                                  <a:pt x="55" y="77"/>
                                </a:lnTo>
                                <a:lnTo>
                                  <a:pt x="58" y="74"/>
                                </a:lnTo>
                                <a:lnTo>
                                  <a:pt x="63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2" y="60"/>
                                </a:lnTo>
                                <a:lnTo>
                                  <a:pt x="75" y="57"/>
                                </a:lnTo>
                                <a:lnTo>
                                  <a:pt x="77" y="55"/>
                                </a:lnTo>
                                <a:lnTo>
                                  <a:pt x="77" y="50"/>
                                </a:lnTo>
                                <a:lnTo>
                                  <a:pt x="79" y="48"/>
                                </a:lnTo>
                                <a:lnTo>
                                  <a:pt x="79" y="31"/>
                                </a:lnTo>
                                <a:lnTo>
                                  <a:pt x="77" y="26"/>
                                </a:lnTo>
                                <a:lnTo>
                                  <a:pt x="77" y="24"/>
                                </a:lnTo>
                                <a:lnTo>
                                  <a:pt x="75" y="19"/>
                                </a:lnTo>
                                <a:lnTo>
                                  <a:pt x="72" y="17"/>
                                </a:lnTo>
                                <a:lnTo>
                                  <a:pt x="72" y="17"/>
                                </a:lnTo>
                                <a:lnTo>
                                  <a:pt x="60" y="5"/>
                                </a:lnTo>
                                <a:lnTo>
                                  <a:pt x="55" y="2"/>
                                </a:lnTo>
                                <a:lnTo>
                                  <a:pt x="53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566000"/>
                            <a:ext cx="58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1">
                                <a:moveTo>
                                  <a:pt x="53" y="0"/>
                                </a:moveTo>
                                <a:lnTo>
                                  <a:pt x="58" y="0"/>
                                </a:lnTo>
                                <a:lnTo>
                                  <a:pt x="62" y="2"/>
                                </a:lnTo>
                                <a:lnTo>
                                  <a:pt x="65" y="4"/>
                                </a:lnTo>
                                <a:lnTo>
                                  <a:pt x="70" y="4"/>
                                </a:lnTo>
                                <a:lnTo>
                                  <a:pt x="72" y="7"/>
                                </a:lnTo>
                                <a:lnTo>
                                  <a:pt x="72" y="9"/>
                                </a:lnTo>
                                <a:lnTo>
                                  <a:pt x="79" y="12"/>
                                </a:lnTo>
                                <a:lnTo>
                                  <a:pt x="79" y="14"/>
                                </a:lnTo>
                                <a:lnTo>
                                  <a:pt x="84" y="19"/>
                                </a:lnTo>
                                <a:lnTo>
                                  <a:pt x="86" y="21"/>
                                </a:lnTo>
                                <a:lnTo>
                                  <a:pt x="89" y="24"/>
                                </a:lnTo>
                                <a:lnTo>
                                  <a:pt x="89" y="28"/>
                                </a:lnTo>
                                <a:lnTo>
                                  <a:pt x="91" y="33"/>
                                </a:lnTo>
                                <a:lnTo>
                                  <a:pt x="91" y="40"/>
                                </a:lnTo>
                                <a:lnTo>
                                  <a:pt x="94" y="45"/>
                                </a:lnTo>
                                <a:lnTo>
                                  <a:pt x="91" y="50"/>
                                </a:lnTo>
                                <a:lnTo>
                                  <a:pt x="91" y="60"/>
                                </a:lnTo>
                                <a:lnTo>
                                  <a:pt x="89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72"/>
                                </a:lnTo>
                                <a:lnTo>
                                  <a:pt x="84" y="72"/>
                                </a:lnTo>
                                <a:lnTo>
                                  <a:pt x="79" y="79"/>
                                </a:lnTo>
                                <a:lnTo>
                                  <a:pt x="72" y="84"/>
                                </a:lnTo>
                                <a:lnTo>
                                  <a:pt x="67" y="86"/>
                                </a:lnTo>
                                <a:lnTo>
                                  <a:pt x="65" y="88"/>
                                </a:lnTo>
                                <a:lnTo>
                                  <a:pt x="60" y="91"/>
                                </a:lnTo>
                                <a:lnTo>
                                  <a:pt x="38" y="91"/>
                                </a:lnTo>
                                <a:lnTo>
                                  <a:pt x="34" y="88"/>
                                </a:lnTo>
                                <a:lnTo>
                                  <a:pt x="29" y="88"/>
                                </a:lnTo>
                                <a:lnTo>
                                  <a:pt x="24" y="86"/>
                                </a:lnTo>
                                <a:lnTo>
                                  <a:pt x="22" y="84"/>
                                </a:lnTo>
                                <a:lnTo>
                                  <a:pt x="22" y="84"/>
                                </a:lnTo>
                                <a:lnTo>
                                  <a:pt x="7" y="67"/>
                                </a:lnTo>
                                <a:lnTo>
                                  <a:pt x="5" y="64"/>
                                </a:lnTo>
                                <a:lnTo>
                                  <a:pt x="2" y="60"/>
                                </a:lnTo>
                                <a:lnTo>
                                  <a:pt x="2" y="55"/>
                                </a:lnTo>
                                <a:lnTo>
                                  <a:pt x="0" y="50"/>
                                </a:lnTo>
                                <a:lnTo>
                                  <a:pt x="0" y="40"/>
                                </a:lnTo>
                                <a:lnTo>
                                  <a:pt x="2" y="36"/>
                                </a:lnTo>
                                <a:lnTo>
                                  <a:pt x="2" y="31"/>
                                </a:lnTo>
                                <a:lnTo>
                                  <a:pt x="5" y="28"/>
                                </a:lnTo>
                                <a:lnTo>
                                  <a:pt x="7" y="24"/>
                                </a:lnTo>
                                <a:lnTo>
                                  <a:pt x="10" y="21"/>
                                </a:lnTo>
                                <a:lnTo>
                                  <a:pt x="10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2"/>
                                </a:lnTo>
                                <a:lnTo>
                                  <a:pt x="22" y="9"/>
                                </a:lnTo>
                                <a:lnTo>
                                  <a:pt x="22" y="7"/>
                                </a:lnTo>
                                <a:lnTo>
                                  <a:pt x="24" y="4"/>
                                </a:lnTo>
                                <a:lnTo>
                                  <a:pt x="29" y="2"/>
                                </a:lnTo>
                                <a:lnTo>
                                  <a:pt x="34" y="2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571760"/>
                            <a:ext cx="44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5">
                                <a:moveTo>
                                  <a:pt x="48" y="3"/>
                                </a:moveTo>
                                <a:lnTo>
                                  <a:pt x="50" y="3"/>
                                </a:lnTo>
                                <a:lnTo>
                                  <a:pt x="53" y="5"/>
                                </a:lnTo>
                                <a:lnTo>
                                  <a:pt x="58" y="7"/>
                                </a:lnTo>
                                <a:lnTo>
                                  <a:pt x="60" y="7"/>
                                </a:lnTo>
                                <a:lnTo>
                                  <a:pt x="62" y="10"/>
                                </a:lnTo>
                                <a:lnTo>
                                  <a:pt x="65" y="12"/>
                                </a:lnTo>
                                <a:lnTo>
                                  <a:pt x="67" y="17"/>
                                </a:lnTo>
                                <a:lnTo>
                                  <a:pt x="70" y="19"/>
                                </a:lnTo>
                                <a:lnTo>
                                  <a:pt x="70" y="22"/>
                                </a:lnTo>
                                <a:lnTo>
                                  <a:pt x="72" y="27"/>
                                </a:lnTo>
                                <a:lnTo>
                                  <a:pt x="72" y="48"/>
                                </a:lnTo>
                                <a:lnTo>
                                  <a:pt x="70" y="51"/>
                                </a:lnTo>
                                <a:lnTo>
                                  <a:pt x="70" y="55"/>
                                </a:lnTo>
                                <a:lnTo>
                                  <a:pt x="58" y="67"/>
                                </a:lnTo>
                                <a:lnTo>
                                  <a:pt x="53" y="70"/>
                                </a:lnTo>
                                <a:lnTo>
                                  <a:pt x="50" y="70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41" y="75"/>
                                </a:lnTo>
                                <a:lnTo>
                                  <a:pt x="34" y="75"/>
                                </a:lnTo>
                                <a:lnTo>
                                  <a:pt x="29" y="72"/>
                                </a:lnTo>
                                <a:lnTo>
                                  <a:pt x="26" y="72"/>
                                </a:lnTo>
                                <a:lnTo>
                                  <a:pt x="22" y="70"/>
                                </a:lnTo>
                                <a:lnTo>
                                  <a:pt x="19" y="70"/>
                                </a:lnTo>
                                <a:lnTo>
                                  <a:pt x="17" y="67"/>
                                </a:lnTo>
                                <a:lnTo>
                                  <a:pt x="14" y="65"/>
                                </a:lnTo>
                                <a:lnTo>
                                  <a:pt x="10" y="63"/>
                                </a:lnTo>
                                <a:lnTo>
                                  <a:pt x="7" y="60"/>
                                </a:lnTo>
                                <a:lnTo>
                                  <a:pt x="7" y="58"/>
                                </a:lnTo>
                                <a:lnTo>
                                  <a:pt x="5" y="55"/>
                                </a:lnTo>
                                <a:lnTo>
                                  <a:pt x="2" y="51"/>
                                </a:lnTo>
                                <a:lnTo>
                                  <a:pt x="2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31"/>
                                </a:lnTo>
                                <a:lnTo>
                                  <a:pt x="2" y="29"/>
                                </a:lnTo>
                                <a:lnTo>
                                  <a:pt x="2" y="22"/>
                                </a:lnTo>
                                <a:lnTo>
                                  <a:pt x="5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2"/>
                                </a:lnTo>
                                <a:lnTo>
                                  <a:pt x="10" y="10"/>
                                </a:lnTo>
                                <a:lnTo>
                                  <a:pt x="14" y="7"/>
                                </a:lnTo>
                                <a:lnTo>
                                  <a:pt x="17" y="7"/>
                                </a:lnTo>
                                <a:lnTo>
                                  <a:pt x="19" y="5"/>
                                </a:lnTo>
                                <a:lnTo>
                                  <a:pt x="22" y="3"/>
                                </a:lnTo>
                                <a:lnTo>
                                  <a:pt x="26" y="3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1617480"/>
                            <a:ext cx="1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">
                                <a:moveTo>
                                  <a:pt x="4" y="3"/>
                                </a:move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28" y="3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6160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">
                                <a:moveTo>
                                  <a:pt x="5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39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6149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"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16149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61244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5" y="5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2"/>
                                </a:lnTo>
                                <a:lnTo>
                                  <a:pt x="17" y="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161244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0" y="5"/>
                                </a:moveTo>
                                <a:lnTo>
                                  <a:pt x="5" y="2"/>
                                </a:lnTo>
                                <a:lnTo>
                                  <a:pt x="8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2"/>
                                </a:lnTo>
                                <a:lnTo>
                                  <a:pt x="12" y="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160920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">
                                <a:moveTo>
                                  <a:pt x="1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1574280"/>
                            <a:ext cx="13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5">
                                <a:moveTo>
                                  <a:pt x="0" y="65"/>
                                </a:moveTo>
                                <a:lnTo>
                                  <a:pt x="5" y="60"/>
                                </a:lnTo>
                                <a:lnTo>
                                  <a:pt x="7" y="58"/>
                                </a:lnTo>
                                <a:lnTo>
                                  <a:pt x="10" y="55"/>
                                </a:lnTo>
                                <a:lnTo>
                                  <a:pt x="10" y="53"/>
                                </a:lnTo>
                                <a:lnTo>
                                  <a:pt x="12" y="50"/>
                                </a:lnTo>
                                <a:lnTo>
                                  <a:pt x="12" y="48"/>
                                </a:lnTo>
                                <a:lnTo>
                                  <a:pt x="13" y="46"/>
                                </a:lnTo>
                                <a:lnTo>
                                  <a:pt x="14" y="43"/>
                                </a:lnTo>
                                <a:lnTo>
                                  <a:pt x="14" y="41"/>
                                </a:lnTo>
                                <a:lnTo>
                                  <a:pt x="14" y="36"/>
                                </a:lnTo>
                                <a:lnTo>
                                  <a:pt x="17" y="31"/>
                                </a:lnTo>
                                <a:lnTo>
                                  <a:pt x="17" y="26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2" y="17"/>
                                </a:lnTo>
                                <a:lnTo>
                                  <a:pt x="12" y="14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8" y="7"/>
                                </a:lnTo>
                                <a:lnTo>
                                  <a:pt x="6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2"/>
                                </a:lnTo>
                                <a:lnTo>
                                  <a:pt x="14" y="5"/>
                                </a:lnTo>
                                <a:lnTo>
                                  <a:pt x="14" y="7"/>
                                </a:lnTo>
                                <a:lnTo>
                                  <a:pt x="17" y="10"/>
                                </a:lnTo>
                                <a:lnTo>
                                  <a:pt x="18" y="12"/>
                                </a:lnTo>
                                <a:lnTo>
                                  <a:pt x="19" y="14"/>
                                </a:lnTo>
                                <a:lnTo>
                                  <a:pt x="20" y="17"/>
                                </a:lnTo>
                                <a:lnTo>
                                  <a:pt x="22" y="19"/>
                                </a:lnTo>
                                <a:lnTo>
                                  <a:pt x="22" y="24"/>
                                </a:lnTo>
                                <a:lnTo>
                                  <a:pt x="22" y="26"/>
                                </a:lnTo>
                                <a:lnTo>
                                  <a:pt x="22" y="31"/>
                                </a:lnTo>
                                <a:lnTo>
                                  <a:pt x="22" y="36"/>
                                </a:lnTo>
                                <a:lnTo>
                                  <a:pt x="22" y="41"/>
                                </a:lnTo>
                                <a:lnTo>
                                  <a:pt x="20" y="43"/>
                                </a:lnTo>
                                <a:lnTo>
                                  <a:pt x="19" y="46"/>
                                </a:lnTo>
                                <a:lnTo>
                                  <a:pt x="19" y="48"/>
                                </a:lnTo>
                                <a:lnTo>
                                  <a:pt x="19" y="50"/>
                                </a:lnTo>
                                <a:lnTo>
                                  <a:pt x="17" y="53"/>
                                </a:lnTo>
                                <a:lnTo>
                                  <a:pt x="16" y="55"/>
                                </a:lnTo>
                                <a:lnTo>
                                  <a:pt x="14" y="58"/>
                                </a:lnTo>
                                <a:lnTo>
                                  <a:pt x="13" y="60"/>
                                </a:lnTo>
                                <a:lnTo>
                                  <a:pt x="10" y="6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6077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1" y="2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7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580040"/>
                            <a:ext cx="9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8" y="48"/>
                                </a:moveTo>
                                <a:lnTo>
                                  <a:pt x="6" y="45"/>
                                </a:lnTo>
                                <a:lnTo>
                                  <a:pt x="5" y="43"/>
                                </a:lnTo>
                                <a:lnTo>
                                  <a:pt x="5" y="40"/>
                                </a:lnTo>
                                <a:lnTo>
                                  <a:pt x="4" y="38"/>
                                </a:lnTo>
                                <a:lnTo>
                                  <a:pt x="3" y="36"/>
                                </a:lnTo>
                                <a:lnTo>
                                  <a:pt x="2" y="33"/>
                                </a:lnTo>
                                <a:lnTo>
                                  <a:pt x="0" y="31"/>
                                </a:lnTo>
                                <a:lnTo>
                                  <a:pt x="0" y="16"/>
                                </a:lnTo>
                                <a:lnTo>
                                  <a:pt x="2" y="14"/>
                                </a:lnTo>
                                <a:lnTo>
                                  <a:pt x="3" y="12"/>
                                </a:lnTo>
                                <a:lnTo>
                                  <a:pt x="3" y="9"/>
                                </a:lnTo>
                                <a:lnTo>
                                  <a:pt x="3" y="7"/>
                                </a:lnTo>
                                <a:lnTo>
                                  <a:pt x="5" y="4"/>
                                </a:lnTo>
                                <a:lnTo>
                                  <a:pt x="6" y="2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11" y="4"/>
                                </a:lnTo>
                                <a:lnTo>
                                  <a:pt x="10" y="7"/>
                                </a:lnTo>
                                <a:lnTo>
                                  <a:pt x="10" y="9"/>
                                </a:lnTo>
                                <a:lnTo>
                                  <a:pt x="9" y="12"/>
                                </a:lnTo>
                                <a:lnTo>
                                  <a:pt x="8" y="14"/>
                                </a:lnTo>
                                <a:lnTo>
                                  <a:pt x="8" y="16"/>
                                </a:lnTo>
                                <a:lnTo>
                                  <a:pt x="8" y="31"/>
                                </a:lnTo>
                                <a:lnTo>
                                  <a:pt x="10" y="33"/>
                                </a:lnTo>
                                <a:lnTo>
                                  <a:pt x="10" y="36"/>
                                </a:lnTo>
                                <a:lnTo>
                                  <a:pt x="10" y="38"/>
                                </a:lnTo>
                                <a:lnTo>
                                  <a:pt x="12" y="40"/>
                                </a:lnTo>
                                <a:lnTo>
                                  <a:pt x="12" y="43"/>
                                </a:lnTo>
                                <a:lnTo>
                                  <a:pt x="15" y="45"/>
                                </a:lnTo>
                                <a:lnTo>
                                  <a:pt x="16" y="4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5753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0" y="8"/>
                                </a:move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8" y="3"/>
                                </a:lnTo>
                                <a:lnTo>
                                  <a:pt x="8" y="5"/>
                                </a:lnTo>
                                <a:lnTo>
                                  <a:pt x="7" y="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15742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570320"/>
                            <a:ext cx="12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">
                                <a:moveTo>
                                  <a:pt x="0" y="7"/>
                                </a:moveTo>
                                <a:lnTo>
                                  <a:pt x="0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1" y="0"/>
                                </a:lnTo>
                                <a:lnTo>
                                  <a:pt x="17" y="2"/>
                                </a:lnTo>
                                <a:lnTo>
                                  <a:pt x="14" y="5"/>
                                </a:lnTo>
                                <a:lnTo>
                                  <a:pt x="9" y="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570320"/>
                            <a:ext cx="13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">
                                <a:moveTo>
                                  <a:pt x="10" y="7"/>
                                </a:moveTo>
                                <a:lnTo>
                                  <a:pt x="7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22" y="5"/>
                                </a:lnTo>
                                <a:lnTo>
                                  <a:pt x="22" y="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568520"/>
                            <a:ext cx="30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">
                                <a:moveTo>
                                  <a:pt x="0" y="3"/>
                                </a:moveTo>
                                <a:lnTo>
                                  <a:pt x="2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5670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">
                                <a:moveTo>
                                  <a:pt x="0" y="2"/>
                                </a:moveTo>
                                <a:lnTo>
                                  <a:pt x="5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5660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157752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26" y="0"/>
                                </a:moveTo>
                                <a:lnTo>
                                  <a:pt x="19" y="0"/>
                                </a:lnTo>
                                <a:lnTo>
                                  <a:pt x="16" y="2"/>
                                </a:lnTo>
                                <a:lnTo>
                                  <a:pt x="14" y="2"/>
                                </a:lnTo>
                                <a:lnTo>
                                  <a:pt x="12" y="5"/>
                                </a:lnTo>
                                <a:lnTo>
                                  <a:pt x="9" y="7"/>
                                </a:lnTo>
                                <a:lnTo>
                                  <a:pt x="4" y="12"/>
                                </a:lnTo>
                                <a:lnTo>
                                  <a:pt x="2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2" y="36"/>
                                </a:lnTo>
                                <a:lnTo>
                                  <a:pt x="2" y="38"/>
                                </a:lnTo>
                                <a:lnTo>
                                  <a:pt x="4" y="41"/>
                                </a:lnTo>
                                <a:lnTo>
                                  <a:pt x="4" y="43"/>
                                </a:lnTo>
                                <a:lnTo>
                                  <a:pt x="9" y="45"/>
                                </a:lnTo>
                                <a:lnTo>
                                  <a:pt x="12" y="50"/>
                                </a:lnTo>
                                <a:lnTo>
                                  <a:pt x="14" y="50"/>
                                </a:lnTo>
                                <a:lnTo>
                                  <a:pt x="16" y="53"/>
                                </a:lnTo>
                                <a:lnTo>
                                  <a:pt x="36" y="53"/>
                                </a:lnTo>
                                <a:lnTo>
                                  <a:pt x="38" y="50"/>
                                </a:lnTo>
                                <a:lnTo>
                                  <a:pt x="40" y="50"/>
                                </a:lnTo>
                                <a:lnTo>
                                  <a:pt x="45" y="45"/>
                                </a:lnTo>
                                <a:lnTo>
                                  <a:pt x="48" y="43"/>
                                </a:lnTo>
                                <a:lnTo>
                                  <a:pt x="50" y="41"/>
                                </a:lnTo>
                                <a:lnTo>
                                  <a:pt x="52" y="36"/>
                                </a:lnTo>
                                <a:lnTo>
                                  <a:pt x="52" y="19"/>
                                </a:lnTo>
                                <a:lnTo>
                                  <a:pt x="50" y="17"/>
                                </a:lnTo>
                                <a:lnTo>
                                  <a:pt x="50" y="14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5"/>
                                </a:lnTo>
                                <a:lnTo>
                                  <a:pt x="38" y="2"/>
                                </a:lnTo>
                                <a:lnTo>
                                  <a:pt x="36" y="2"/>
                                </a:lnTo>
                                <a:lnTo>
                                  <a:pt x="33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572840"/>
                            <a:ext cx="41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7">
                                <a:moveTo>
                                  <a:pt x="39" y="0"/>
                                </a:moveTo>
                                <a:lnTo>
                                  <a:pt x="41" y="2"/>
                                </a:lnTo>
                                <a:lnTo>
                                  <a:pt x="44" y="2"/>
                                </a:lnTo>
                                <a:lnTo>
                                  <a:pt x="46" y="4"/>
                                </a:lnTo>
                                <a:lnTo>
                                  <a:pt x="51" y="4"/>
                                </a:lnTo>
                                <a:lnTo>
                                  <a:pt x="53" y="7"/>
                                </a:lnTo>
                                <a:lnTo>
                                  <a:pt x="58" y="9"/>
                                </a:lnTo>
                                <a:lnTo>
                                  <a:pt x="63" y="14"/>
                                </a:lnTo>
                                <a:lnTo>
                                  <a:pt x="63" y="19"/>
                                </a:lnTo>
                                <a:lnTo>
                                  <a:pt x="65" y="21"/>
                                </a:lnTo>
                                <a:lnTo>
                                  <a:pt x="65" y="24"/>
                                </a:lnTo>
                                <a:lnTo>
                                  <a:pt x="68" y="26"/>
                                </a:lnTo>
                                <a:lnTo>
                                  <a:pt x="68" y="43"/>
                                </a:lnTo>
                                <a:lnTo>
                                  <a:pt x="65" y="48"/>
                                </a:lnTo>
                                <a:lnTo>
                                  <a:pt x="63" y="50"/>
                                </a:lnTo>
                                <a:lnTo>
                                  <a:pt x="63" y="52"/>
                                </a:lnTo>
                                <a:lnTo>
                                  <a:pt x="58" y="57"/>
                                </a:lnTo>
                                <a:lnTo>
                                  <a:pt x="53" y="62"/>
                                </a:lnTo>
                                <a:lnTo>
                                  <a:pt x="51" y="62"/>
                                </a:lnTo>
                                <a:lnTo>
                                  <a:pt x="48" y="64"/>
                                </a:lnTo>
                                <a:lnTo>
                                  <a:pt x="46" y="67"/>
                                </a:lnTo>
                                <a:lnTo>
                                  <a:pt x="24" y="67"/>
                                </a:lnTo>
                                <a:lnTo>
                                  <a:pt x="22" y="64"/>
                                </a:lnTo>
                                <a:lnTo>
                                  <a:pt x="20" y="64"/>
                                </a:lnTo>
                                <a:lnTo>
                                  <a:pt x="17" y="62"/>
                                </a:lnTo>
                                <a:lnTo>
                                  <a:pt x="12" y="57"/>
                                </a:lnTo>
                                <a:lnTo>
                                  <a:pt x="8" y="52"/>
                                </a:lnTo>
                                <a:lnTo>
                                  <a:pt x="5" y="50"/>
                                </a:lnTo>
                                <a:lnTo>
                                  <a:pt x="3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8"/>
                                </a:lnTo>
                                <a:lnTo>
                                  <a:pt x="0" y="31"/>
                                </a:lnTo>
                                <a:lnTo>
                                  <a:pt x="3" y="28"/>
                                </a:lnTo>
                                <a:lnTo>
                                  <a:pt x="3" y="21"/>
                                </a:lnTo>
                                <a:lnTo>
                                  <a:pt x="5" y="19"/>
                                </a:lnTo>
                                <a:lnTo>
                                  <a:pt x="8" y="14"/>
                                </a:lnTo>
                                <a:lnTo>
                                  <a:pt x="12" y="9"/>
                                </a:lnTo>
                                <a:lnTo>
                                  <a:pt x="17" y="7"/>
                                </a:lnTo>
                                <a:lnTo>
                                  <a:pt x="20" y="4"/>
                                </a:lnTo>
                                <a:lnTo>
                                  <a:pt x="22" y="4"/>
                                </a:lnTo>
                                <a:lnTo>
                                  <a:pt x="24" y="2"/>
                                </a:lnTo>
                                <a:lnTo>
                                  <a:pt x="27" y="2"/>
                                </a:lnTo>
                                <a:lnTo>
                                  <a:pt x="32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570320"/>
                            <a:ext cx="48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8" y="0"/>
                                </a:moveTo>
                                <a:lnTo>
                                  <a:pt x="28" y="0"/>
                                </a:lnTo>
                                <a:lnTo>
                                  <a:pt x="24" y="2"/>
                                </a:lnTo>
                                <a:lnTo>
                                  <a:pt x="21" y="5"/>
                                </a:lnTo>
                                <a:lnTo>
                                  <a:pt x="16" y="7"/>
                                </a:lnTo>
                                <a:lnTo>
                                  <a:pt x="12" y="9"/>
                                </a:lnTo>
                                <a:lnTo>
                                  <a:pt x="9" y="9"/>
                                </a:lnTo>
                                <a:lnTo>
                                  <a:pt x="7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9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48"/>
                                </a:lnTo>
                                <a:lnTo>
                                  <a:pt x="2" y="50"/>
                                </a:lnTo>
                                <a:lnTo>
                                  <a:pt x="2" y="55"/>
                                </a:lnTo>
                                <a:lnTo>
                                  <a:pt x="4" y="57"/>
                                </a:lnTo>
                                <a:lnTo>
                                  <a:pt x="4" y="60"/>
                                </a:lnTo>
                                <a:lnTo>
                                  <a:pt x="7" y="62"/>
                                </a:lnTo>
                                <a:lnTo>
                                  <a:pt x="9" y="67"/>
                                </a:lnTo>
                                <a:lnTo>
                                  <a:pt x="12" y="67"/>
                                </a:lnTo>
                                <a:lnTo>
                                  <a:pt x="16" y="72"/>
                                </a:lnTo>
                                <a:lnTo>
                                  <a:pt x="19" y="74"/>
                                </a:lnTo>
                                <a:lnTo>
                                  <a:pt x="24" y="77"/>
                                </a:lnTo>
                                <a:lnTo>
                                  <a:pt x="26" y="77"/>
                                </a:lnTo>
                                <a:lnTo>
                                  <a:pt x="31" y="79"/>
                                </a:lnTo>
                                <a:lnTo>
                                  <a:pt x="48" y="79"/>
                                </a:lnTo>
                                <a:lnTo>
                                  <a:pt x="50" y="77"/>
                                </a:lnTo>
                                <a:lnTo>
                                  <a:pt x="52" y="77"/>
                                </a:lnTo>
                                <a:lnTo>
                                  <a:pt x="57" y="74"/>
                                </a:lnTo>
                                <a:lnTo>
                                  <a:pt x="60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2" y="60"/>
                                </a:lnTo>
                                <a:lnTo>
                                  <a:pt x="74" y="57"/>
                                </a:lnTo>
                                <a:lnTo>
                                  <a:pt x="74" y="55"/>
                                </a:lnTo>
                                <a:lnTo>
                                  <a:pt x="76" y="50"/>
                                </a:lnTo>
                                <a:lnTo>
                                  <a:pt x="76" y="43"/>
                                </a:lnTo>
                                <a:lnTo>
                                  <a:pt x="79" y="38"/>
                                </a:lnTo>
                                <a:lnTo>
                                  <a:pt x="79" y="33"/>
                                </a:lnTo>
                                <a:lnTo>
                                  <a:pt x="76" y="31"/>
                                </a:lnTo>
                                <a:lnTo>
                                  <a:pt x="76" y="26"/>
                                </a:lnTo>
                                <a:lnTo>
                                  <a:pt x="74" y="24"/>
                                </a:lnTo>
                                <a:lnTo>
                                  <a:pt x="74" y="19"/>
                                </a:lnTo>
                                <a:lnTo>
                                  <a:pt x="72" y="17"/>
                                </a:lnTo>
                                <a:lnTo>
                                  <a:pt x="67" y="9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5"/>
                                </a:lnTo>
                                <a:lnTo>
                                  <a:pt x="55" y="2"/>
                                </a:lnTo>
                                <a:lnTo>
                                  <a:pt x="50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566000"/>
                            <a:ext cx="57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51" y="0"/>
                                </a:moveTo>
                                <a:lnTo>
                                  <a:pt x="56" y="0"/>
                                </a:lnTo>
                                <a:lnTo>
                                  <a:pt x="60" y="2"/>
                                </a:lnTo>
                                <a:lnTo>
                                  <a:pt x="65" y="4"/>
                                </a:lnTo>
                                <a:lnTo>
                                  <a:pt x="70" y="4"/>
                                </a:lnTo>
                                <a:lnTo>
                                  <a:pt x="72" y="7"/>
                                </a:lnTo>
                                <a:lnTo>
                                  <a:pt x="72" y="9"/>
                                </a:lnTo>
                                <a:lnTo>
                                  <a:pt x="80" y="12"/>
                                </a:lnTo>
                                <a:lnTo>
                                  <a:pt x="80" y="14"/>
                                </a:lnTo>
                                <a:lnTo>
                                  <a:pt x="84" y="19"/>
                                </a:lnTo>
                                <a:lnTo>
                                  <a:pt x="84" y="21"/>
                                </a:lnTo>
                                <a:lnTo>
                                  <a:pt x="87" y="24"/>
                                </a:lnTo>
                                <a:lnTo>
                                  <a:pt x="89" y="28"/>
                                </a:lnTo>
                                <a:lnTo>
                                  <a:pt x="92" y="33"/>
                                </a:lnTo>
                                <a:lnTo>
                                  <a:pt x="92" y="55"/>
                                </a:lnTo>
                                <a:lnTo>
                                  <a:pt x="89" y="60"/>
                                </a:lnTo>
                                <a:lnTo>
                                  <a:pt x="89" y="64"/>
                                </a:lnTo>
                                <a:lnTo>
                                  <a:pt x="87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72"/>
                                </a:lnTo>
                                <a:lnTo>
                                  <a:pt x="68" y="86"/>
                                </a:lnTo>
                                <a:lnTo>
                                  <a:pt x="63" y="88"/>
                                </a:lnTo>
                                <a:lnTo>
                                  <a:pt x="60" y="91"/>
                                </a:lnTo>
                                <a:lnTo>
                                  <a:pt x="36" y="91"/>
                                </a:lnTo>
                                <a:lnTo>
                                  <a:pt x="32" y="88"/>
                                </a:lnTo>
                                <a:lnTo>
                                  <a:pt x="29" y="88"/>
                                </a:lnTo>
                                <a:lnTo>
                                  <a:pt x="24" y="86"/>
                                </a:lnTo>
                                <a:lnTo>
                                  <a:pt x="22" y="84"/>
                                </a:lnTo>
                                <a:lnTo>
                                  <a:pt x="20" y="84"/>
                                </a:lnTo>
                                <a:lnTo>
                                  <a:pt x="15" y="79"/>
                                </a:lnTo>
                                <a:lnTo>
                                  <a:pt x="12" y="79"/>
                                </a:lnTo>
                                <a:lnTo>
                                  <a:pt x="10" y="72"/>
                                </a:lnTo>
                                <a:lnTo>
                                  <a:pt x="8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4"/>
                                </a:lnTo>
                                <a:lnTo>
                                  <a:pt x="3" y="60"/>
                                </a:lnTo>
                                <a:lnTo>
                                  <a:pt x="0" y="55"/>
                                </a:lnTo>
                                <a:lnTo>
                                  <a:pt x="0" y="40"/>
                                </a:lnTo>
                                <a:lnTo>
                                  <a:pt x="3" y="36"/>
                                </a:lnTo>
                                <a:lnTo>
                                  <a:pt x="3" y="31"/>
                                </a:lnTo>
                                <a:lnTo>
                                  <a:pt x="5" y="28"/>
                                </a:lnTo>
                                <a:lnTo>
                                  <a:pt x="8" y="24"/>
                                </a:lnTo>
                                <a:lnTo>
                                  <a:pt x="8" y="21"/>
                                </a:lnTo>
                                <a:lnTo>
                                  <a:pt x="10" y="19"/>
                                </a:lnTo>
                                <a:lnTo>
                                  <a:pt x="12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2"/>
                                </a:lnTo>
                                <a:lnTo>
                                  <a:pt x="20" y="9"/>
                                </a:lnTo>
                                <a:lnTo>
                                  <a:pt x="20" y="7"/>
                                </a:lnTo>
                                <a:lnTo>
                                  <a:pt x="22" y="7"/>
                                </a:lnTo>
                                <a:lnTo>
                                  <a:pt x="24" y="4"/>
                                </a:lnTo>
                                <a:lnTo>
                                  <a:pt x="29" y="2"/>
                                </a:lnTo>
                                <a:lnTo>
                                  <a:pt x="34" y="2"/>
                                </a:lnTo>
                                <a:lnTo>
                                  <a:pt x="36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359000"/>
                            <a:ext cx="69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8">
                                <a:moveTo>
                                  <a:pt x="70" y="3"/>
                                </a:moveTo>
                                <a:lnTo>
                                  <a:pt x="75" y="3"/>
                                </a:lnTo>
                                <a:lnTo>
                                  <a:pt x="80" y="5"/>
                                </a:lnTo>
                                <a:lnTo>
                                  <a:pt x="84" y="8"/>
                                </a:lnTo>
                                <a:lnTo>
                                  <a:pt x="89" y="12"/>
                                </a:lnTo>
                                <a:lnTo>
                                  <a:pt x="94" y="15"/>
                                </a:lnTo>
                                <a:lnTo>
                                  <a:pt x="96" y="20"/>
                                </a:lnTo>
                                <a:lnTo>
                                  <a:pt x="99" y="24"/>
                                </a:lnTo>
                                <a:lnTo>
                                  <a:pt x="103" y="27"/>
                                </a:lnTo>
                                <a:lnTo>
                                  <a:pt x="106" y="32"/>
                                </a:lnTo>
                                <a:lnTo>
                                  <a:pt x="106" y="39"/>
                                </a:lnTo>
                                <a:lnTo>
                                  <a:pt x="108" y="44"/>
                                </a:lnTo>
                                <a:lnTo>
                                  <a:pt x="108" y="48"/>
                                </a:lnTo>
                                <a:lnTo>
                                  <a:pt x="111" y="53"/>
                                </a:lnTo>
                                <a:lnTo>
                                  <a:pt x="108" y="60"/>
                                </a:lnTo>
                                <a:lnTo>
                                  <a:pt x="108" y="65"/>
                                </a:lnTo>
                                <a:lnTo>
                                  <a:pt x="106" y="70"/>
                                </a:lnTo>
                                <a:lnTo>
                                  <a:pt x="106" y="75"/>
                                </a:lnTo>
                                <a:lnTo>
                                  <a:pt x="103" y="80"/>
                                </a:lnTo>
                                <a:lnTo>
                                  <a:pt x="99" y="84"/>
                                </a:lnTo>
                                <a:lnTo>
                                  <a:pt x="96" y="89"/>
                                </a:lnTo>
                                <a:lnTo>
                                  <a:pt x="94" y="94"/>
                                </a:lnTo>
                                <a:lnTo>
                                  <a:pt x="89" y="96"/>
                                </a:lnTo>
                                <a:lnTo>
                                  <a:pt x="84" y="99"/>
                                </a:lnTo>
                                <a:lnTo>
                                  <a:pt x="80" y="101"/>
                                </a:lnTo>
                                <a:lnTo>
                                  <a:pt x="75" y="104"/>
                                </a:lnTo>
                                <a:lnTo>
                                  <a:pt x="70" y="106"/>
                                </a:lnTo>
                                <a:lnTo>
                                  <a:pt x="65" y="108"/>
                                </a:lnTo>
                                <a:lnTo>
                                  <a:pt x="43" y="108"/>
                                </a:lnTo>
                                <a:lnTo>
                                  <a:pt x="39" y="106"/>
                                </a:lnTo>
                                <a:lnTo>
                                  <a:pt x="34" y="104"/>
                                </a:lnTo>
                                <a:lnTo>
                                  <a:pt x="29" y="101"/>
                                </a:lnTo>
                                <a:lnTo>
                                  <a:pt x="24" y="99"/>
                                </a:lnTo>
                                <a:lnTo>
                                  <a:pt x="20" y="96"/>
                                </a:lnTo>
                                <a:lnTo>
                                  <a:pt x="17" y="94"/>
                                </a:lnTo>
                                <a:lnTo>
                                  <a:pt x="12" y="89"/>
                                </a:lnTo>
                                <a:lnTo>
                                  <a:pt x="10" y="84"/>
                                </a:lnTo>
                                <a:lnTo>
                                  <a:pt x="5" y="80"/>
                                </a:lnTo>
                                <a:lnTo>
                                  <a:pt x="3" y="75"/>
                                </a:lnTo>
                                <a:lnTo>
                                  <a:pt x="3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44"/>
                                </a:lnTo>
                                <a:lnTo>
                                  <a:pt x="3" y="39"/>
                                </a:lnTo>
                                <a:lnTo>
                                  <a:pt x="3" y="32"/>
                                </a:lnTo>
                                <a:lnTo>
                                  <a:pt x="5" y="27"/>
                                </a:lnTo>
                                <a:lnTo>
                                  <a:pt x="10" y="24"/>
                                </a:lnTo>
                                <a:lnTo>
                                  <a:pt x="12" y="20"/>
                                </a:lnTo>
                                <a:lnTo>
                                  <a:pt x="17" y="15"/>
                                </a:lnTo>
                                <a:lnTo>
                                  <a:pt x="20" y="12"/>
                                </a:lnTo>
                                <a:lnTo>
                                  <a:pt x="24" y="8"/>
                                </a:lnTo>
                                <a:lnTo>
                                  <a:pt x="29" y="5"/>
                                </a:lnTo>
                                <a:lnTo>
                                  <a:pt x="34" y="3"/>
                                </a:lnTo>
                                <a:lnTo>
                                  <a:pt x="39" y="3"/>
                                </a:lnTo>
                                <a:lnTo>
                                  <a:pt x="43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359000"/>
                            <a:ext cx="69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8">
                                <a:moveTo>
                                  <a:pt x="56" y="0"/>
                                </a:moveTo>
                                <a:lnTo>
                                  <a:pt x="43" y="0"/>
                                </a:lnTo>
                                <a:lnTo>
                                  <a:pt x="39" y="3"/>
                                </a:lnTo>
                                <a:lnTo>
                                  <a:pt x="34" y="3"/>
                                </a:lnTo>
                                <a:lnTo>
                                  <a:pt x="29" y="5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17" y="15"/>
                                </a:lnTo>
                                <a:lnTo>
                                  <a:pt x="12" y="20"/>
                                </a:lnTo>
                                <a:lnTo>
                                  <a:pt x="10" y="24"/>
                                </a:lnTo>
                                <a:lnTo>
                                  <a:pt x="5" y="27"/>
                                </a:lnTo>
                                <a:lnTo>
                                  <a:pt x="3" y="32"/>
                                </a:lnTo>
                                <a:lnTo>
                                  <a:pt x="3" y="39"/>
                                </a:lnTo>
                                <a:lnTo>
                                  <a:pt x="0" y="44"/>
                                </a:lnTo>
                                <a:lnTo>
                                  <a:pt x="0" y="65"/>
                                </a:lnTo>
                                <a:lnTo>
                                  <a:pt x="3" y="70"/>
                                </a:lnTo>
                                <a:lnTo>
                                  <a:pt x="3" y="75"/>
                                </a:lnTo>
                                <a:lnTo>
                                  <a:pt x="5" y="80"/>
                                </a:lnTo>
                                <a:lnTo>
                                  <a:pt x="10" y="84"/>
                                </a:lnTo>
                                <a:lnTo>
                                  <a:pt x="12" y="89"/>
                                </a:lnTo>
                                <a:lnTo>
                                  <a:pt x="17" y="94"/>
                                </a:lnTo>
                                <a:lnTo>
                                  <a:pt x="20" y="96"/>
                                </a:lnTo>
                                <a:lnTo>
                                  <a:pt x="24" y="99"/>
                                </a:lnTo>
                                <a:lnTo>
                                  <a:pt x="29" y="101"/>
                                </a:lnTo>
                                <a:lnTo>
                                  <a:pt x="34" y="104"/>
                                </a:lnTo>
                                <a:lnTo>
                                  <a:pt x="39" y="106"/>
                                </a:lnTo>
                                <a:lnTo>
                                  <a:pt x="43" y="108"/>
                                </a:lnTo>
                                <a:lnTo>
                                  <a:pt x="65" y="108"/>
                                </a:lnTo>
                                <a:lnTo>
                                  <a:pt x="70" y="106"/>
                                </a:lnTo>
                                <a:lnTo>
                                  <a:pt x="75" y="104"/>
                                </a:lnTo>
                                <a:lnTo>
                                  <a:pt x="80" y="101"/>
                                </a:lnTo>
                                <a:lnTo>
                                  <a:pt x="84" y="99"/>
                                </a:lnTo>
                                <a:lnTo>
                                  <a:pt x="89" y="96"/>
                                </a:lnTo>
                                <a:lnTo>
                                  <a:pt x="94" y="94"/>
                                </a:lnTo>
                                <a:lnTo>
                                  <a:pt x="96" y="89"/>
                                </a:lnTo>
                                <a:lnTo>
                                  <a:pt x="99" y="84"/>
                                </a:lnTo>
                                <a:lnTo>
                                  <a:pt x="103" y="80"/>
                                </a:lnTo>
                                <a:lnTo>
                                  <a:pt x="106" y="75"/>
                                </a:lnTo>
                                <a:lnTo>
                                  <a:pt x="106" y="70"/>
                                </a:lnTo>
                                <a:lnTo>
                                  <a:pt x="108" y="65"/>
                                </a:lnTo>
                                <a:lnTo>
                                  <a:pt x="108" y="60"/>
                                </a:lnTo>
                                <a:lnTo>
                                  <a:pt x="111" y="53"/>
                                </a:lnTo>
                                <a:lnTo>
                                  <a:pt x="108" y="48"/>
                                </a:lnTo>
                                <a:lnTo>
                                  <a:pt x="108" y="44"/>
                                </a:lnTo>
                                <a:lnTo>
                                  <a:pt x="106" y="39"/>
                                </a:lnTo>
                                <a:lnTo>
                                  <a:pt x="106" y="32"/>
                                </a:lnTo>
                                <a:lnTo>
                                  <a:pt x="103" y="27"/>
                                </a:lnTo>
                                <a:lnTo>
                                  <a:pt x="99" y="24"/>
                                </a:lnTo>
                                <a:lnTo>
                                  <a:pt x="96" y="20"/>
                                </a:lnTo>
                                <a:lnTo>
                                  <a:pt x="94" y="15"/>
                                </a:lnTo>
                                <a:lnTo>
                                  <a:pt x="89" y="12"/>
                                </a:lnTo>
                                <a:lnTo>
                                  <a:pt x="84" y="8"/>
                                </a:lnTo>
                                <a:lnTo>
                                  <a:pt x="80" y="5"/>
                                </a:lnTo>
                                <a:lnTo>
                                  <a:pt x="75" y="3"/>
                                </a:lnTo>
                                <a:lnTo>
                                  <a:pt x="70" y="3"/>
                                </a:lnTo>
                                <a:lnTo>
                                  <a:pt x="65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255240"/>
                            <a:ext cx="844560" cy="10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255240"/>
                            <a:ext cx="845280" cy="1018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61524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3"/>
                                </a:moveTo>
                                <a:lnTo>
                                  <a:pt x="2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61416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2"/>
                                </a:move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7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61668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7" y="2"/>
                                </a:moveTo>
                                <a:lnTo>
                                  <a:pt x="19" y="2"/>
                                </a:lnTo>
                                <a:lnTo>
                                  <a:pt x="19" y="7"/>
                                </a:lnTo>
                                <a:lnTo>
                                  <a:pt x="17" y="7"/>
                                </a:lnTo>
                                <a:lnTo>
                                  <a:pt x="7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61920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7" y="3"/>
                                </a:moveTo>
                                <a:lnTo>
                                  <a:pt x="16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6" y="10"/>
                                </a:lnTo>
                                <a:lnTo>
                                  <a:pt x="7" y="8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62496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7" y="2"/>
                                </a:move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2"/>
                                </a:lnTo>
                                <a:lnTo>
                                  <a:pt x="12" y="10"/>
                                </a:lnTo>
                                <a:lnTo>
                                  <a:pt x="7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63324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5" y="3"/>
                                </a:moveTo>
                                <a:lnTo>
                                  <a:pt x="10" y="5"/>
                                </a:lnTo>
                                <a:lnTo>
                                  <a:pt x="14" y="8"/>
                                </a:lnTo>
                                <a:lnTo>
                                  <a:pt x="17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5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6469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2" y="3"/>
                                </a:moveTo>
                                <a:lnTo>
                                  <a:pt x="5" y="5"/>
                                </a:lnTo>
                                <a:lnTo>
                                  <a:pt x="5" y="12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61416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7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61524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3" y="0"/>
                                </a:moveTo>
                                <a:lnTo>
                                  <a:pt x="17" y="0"/>
                                </a:lnTo>
                                <a:lnTo>
                                  <a:pt x="20" y="3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61668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2" y="0"/>
                                </a:moveTo>
                                <a:lnTo>
                                  <a:pt x="7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7"/>
                                </a:lnTo>
                                <a:lnTo>
                                  <a:pt x="17" y="7"/>
                                </a:lnTo>
                                <a:lnTo>
                                  <a:pt x="7" y="4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61920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2" y="0"/>
                                </a:moveTo>
                                <a:lnTo>
                                  <a:pt x="7" y="3"/>
                                </a:lnTo>
                                <a:lnTo>
                                  <a:pt x="16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6" y="10"/>
                                </a:lnTo>
                                <a:lnTo>
                                  <a:pt x="7" y="8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62496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2" y="0"/>
                                </a:moveTo>
                                <a:lnTo>
                                  <a:pt x="7" y="2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2"/>
                                </a:lnTo>
                                <a:lnTo>
                                  <a:pt x="12" y="10"/>
                                </a:lnTo>
                                <a:lnTo>
                                  <a:pt x="7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63324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5" y="0"/>
                                </a:moveTo>
                                <a:lnTo>
                                  <a:pt x="5" y="3"/>
                                </a:lnTo>
                                <a:lnTo>
                                  <a:pt x="10" y="5"/>
                                </a:lnTo>
                                <a:lnTo>
                                  <a:pt x="14" y="8"/>
                                </a:lnTo>
                                <a:lnTo>
                                  <a:pt x="17" y="10"/>
                                </a:lnTo>
                                <a:lnTo>
                                  <a:pt x="17" y="15"/>
                                </a:lnTo>
                                <a:lnTo>
                                  <a:pt x="14" y="15"/>
                                </a:lnTo>
                                <a:lnTo>
                                  <a:pt x="12" y="15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6469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2" y="3"/>
                                </a:moveTo>
                                <a:lnTo>
                                  <a:pt x="5" y="5"/>
                                </a:lnTo>
                                <a:lnTo>
                                  <a:pt x="5" y="12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61416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20" y="5"/>
                                </a:moveTo>
                                <a:lnTo>
                                  <a:pt x="17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61524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61668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2"/>
                                </a:moveTo>
                                <a:lnTo>
                                  <a:pt x="19" y="4"/>
                                </a:lnTo>
                                <a:lnTo>
                                  <a:pt x="12" y="4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61920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3"/>
                                </a:move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lnTo>
                                  <a:pt x="11" y="8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11" y="3"/>
                                </a:lnTo>
                                <a:lnTo>
                                  <a:pt x="16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62496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7" y="5"/>
                                </a:moveTo>
                                <a:lnTo>
                                  <a:pt x="10" y="7"/>
                                </a:lnTo>
                                <a:lnTo>
                                  <a:pt x="5" y="10"/>
                                </a:lnTo>
                                <a:lnTo>
                                  <a:pt x="3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63324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6" y="3"/>
                                </a:moveTo>
                                <a:lnTo>
                                  <a:pt x="16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4" y="12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1" y="3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64692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4" y="5"/>
                                </a:move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61416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17" y="5"/>
                                </a:move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61524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61668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7" y="4"/>
                                </a:moveTo>
                                <a:lnTo>
                                  <a:pt x="12" y="4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61920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6" y="5"/>
                                </a:moveTo>
                                <a:lnTo>
                                  <a:pt x="11" y="8"/>
                                </a:lnTo>
                                <a:lnTo>
                                  <a:pt x="4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11" y="3"/>
                                </a:lnTo>
                                <a:lnTo>
                                  <a:pt x="16" y="0"/>
                                </a:lnTo>
                                <a:lnTo>
                                  <a:pt x="19" y="3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62496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7" y="5"/>
                                </a:moveTo>
                                <a:lnTo>
                                  <a:pt x="10" y="7"/>
                                </a:lnTo>
                                <a:lnTo>
                                  <a:pt x="5" y="10"/>
                                </a:lnTo>
                                <a:lnTo>
                                  <a:pt x="3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63324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4" y="5"/>
                                </a:moveTo>
                                <a:lnTo>
                                  <a:pt x="9" y="10"/>
                                </a:lnTo>
                                <a:lnTo>
                                  <a:pt x="4" y="12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1" y="3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5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64692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4" y="5"/>
                                </a:move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65016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65016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650160"/>
                            <a:ext cx="12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652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65268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2"/>
                                </a:move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652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6" y="2"/>
                                </a:lnTo>
                                <a:lnTo>
                                  <a:pt x="1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652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65268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652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6526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3" y="0"/>
                                </a:move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652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652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652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652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65016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652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650160"/>
                            <a:ext cx="12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65016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652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6526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3" y="0"/>
                                </a:move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652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652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652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652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76788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9"/>
                                </a:moveTo>
                                <a:lnTo>
                                  <a:pt x="2" y="9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77976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5"/>
                                </a:moveTo>
                                <a:lnTo>
                                  <a:pt x="14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12" y="3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9128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7" y="4"/>
                                </a:moveTo>
                                <a:lnTo>
                                  <a:pt x="15" y="4"/>
                                </a:lnTo>
                                <a:lnTo>
                                  <a:pt x="7" y="7"/>
                                </a:ln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7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79704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3"/>
                                </a:move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lnTo>
                                  <a:pt x="7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6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80064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">
                                <a:moveTo>
                                  <a:pt x="19" y="3"/>
                                </a:moveTo>
                                <a:lnTo>
                                  <a:pt x="19" y="5"/>
                                </a:lnTo>
                                <a:lnTo>
                                  <a:pt x="17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7" y="3"/>
                                </a:ln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80388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20" y="3"/>
                                </a:move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8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8" y="3"/>
                                </a:lnTo>
                                <a:lnTo>
                                  <a:pt x="17" y="0"/>
                                </a:lnTo>
                                <a:lnTo>
                                  <a:pt x="2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805320"/>
                            <a:ext cx="11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19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805320"/>
                            <a:ext cx="11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6" y="4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80388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3" y="3"/>
                                </a:moveTo>
                                <a:lnTo>
                                  <a:pt x="8" y="3"/>
                                </a:lnTo>
                                <a:lnTo>
                                  <a:pt x="17" y="0"/>
                                </a:lnTo>
                                <a:lnTo>
                                  <a:pt x="20" y="3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8" y="7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80064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">
                                <a:moveTo>
                                  <a:pt x="2" y="3"/>
                                </a:moveTo>
                                <a:lnTo>
                                  <a:pt x="7" y="3"/>
                                </a:ln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lnTo>
                                  <a:pt x="19" y="5"/>
                                </a:lnTo>
                                <a:lnTo>
                                  <a:pt x="17" y="8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79704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2" y="5"/>
                                </a:moveTo>
                                <a:lnTo>
                                  <a:pt x="7" y="3"/>
                                </a:lnTo>
                                <a:lnTo>
                                  <a:pt x="16" y="0"/>
                                </a:lnTo>
                                <a:lnTo>
                                  <a:pt x="19" y="3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lnTo>
                                  <a:pt x="7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9128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0" y="4"/>
                                </a:moveTo>
                                <a:lnTo>
                                  <a:pt x="7" y="2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"/>
                                </a:lnTo>
                                <a:lnTo>
                                  <a:pt x="15" y="4"/>
                                </a:lnTo>
                                <a:lnTo>
                                  <a:pt x="7" y="7"/>
                                </a:ln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77976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2" y="10"/>
                                </a:move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12" y="3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"/>
                                </a:lnTo>
                                <a:lnTo>
                                  <a:pt x="14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76788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2" y="9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76716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77976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2" y="3"/>
                                </a:moveTo>
                                <a:lnTo>
                                  <a:pt x="4" y="3"/>
                                </a:lnTo>
                                <a:lnTo>
                                  <a:pt x="9" y="8"/>
                                </a:lnTo>
                                <a:lnTo>
                                  <a:pt x="14" y="10"/>
                                </a:lnTo>
                                <a:lnTo>
                                  <a:pt x="16" y="12"/>
                                </a:lnTo>
                                <a:lnTo>
                                  <a:pt x="16" y="15"/>
                                </a:lnTo>
                                <a:lnTo>
                                  <a:pt x="11" y="15"/>
                                </a:lnTo>
                                <a:lnTo>
                                  <a:pt x="7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79128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0" y="2"/>
                                </a:moveTo>
                                <a:lnTo>
                                  <a:pt x="17" y="4"/>
                                </a:lnTo>
                                <a:lnTo>
                                  <a:pt x="17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7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79704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1" y="3"/>
                                </a:moveTo>
                                <a:lnTo>
                                  <a:pt x="16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1" y="10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1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80064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">
                                <a:moveTo>
                                  <a:pt x="12" y="3"/>
                                </a:moveTo>
                                <a:lnTo>
                                  <a:pt x="17" y="3"/>
                                </a:lnTo>
                                <a:lnTo>
                                  <a:pt x="19" y="5"/>
                                </a:lnTo>
                                <a:lnTo>
                                  <a:pt x="19" y="8"/>
                                </a:lnTo>
                                <a:lnTo>
                                  <a:pt x="3" y="8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802800"/>
                            <a:ext cx="12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80388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2" y="3"/>
                                </a:moveTo>
                                <a:lnTo>
                                  <a:pt x="19" y="3"/>
                                </a:lnTo>
                                <a:lnTo>
                                  <a:pt x="19" y="7"/>
                                </a:lnTo>
                                <a:lnTo>
                                  <a:pt x="12" y="7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805320"/>
                            <a:ext cx="1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">
                                <a:moveTo>
                                  <a:pt x="17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4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80388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7" y="7"/>
                                </a:moveTo>
                                <a:lnTo>
                                  <a:pt x="12" y="7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7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80064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">
                                <a:moveTo>
                                  <a:pt x="17" y="8"/>
                                </a:moveTo>
                                <a:lnTo>
                                  <a:pt x="3" y="8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19" y="5"/>
                                </a:lnTo>
                                <a:lnTo>
                                  <a:pt x="19" y="8"/>
                                </a:lnTo>
                                <a:lnTo>
                                  <a:pt x="1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79704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6" y="10"/>
                                </a:moveTo>
                                <a:lnTo>
                                  <a:pt x="11" y="10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11" y="3"/>
                                </a:lnTo>
                                <a:lnTo>
                                  <a:pt x="16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6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79128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5" y="9"/>
                                </a:moveTo>
                                <a:lnTo>
                                  <a:pt x="10" y="7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2"/>
                                </a:lnTo>
                                <a:lnTo>
                                  <a:pt x="17" y="4"/>
                                </a:lnTo>
                                <a:lnTo>
                                  <a:pt x="17" y="9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77976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1" y="15"/>
                                </a:moveTo>
                                <a:lnTo>
                                  <a:pt x="7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lnTo>
                                  <a:pt x="4" y="3"/>
                                </a:lnTo>
                                <a:lnTo>
                                  <a:pt x="9" y="8"/>
                                </a:lnTo>
                                <a:lnTo>
                                  <a:pt x="14" y="10"/>
                                </a:lnTo>
                                <a:lnTo>
                                  <a:pt x="16" y="12"/>
                                </a:lnTo>
                                <a:lnTo>
                                  <a:pt x="16" y="15"/>
                                </a:lnTo>
                                <a:lnTo>
                                  <a:pt x="14" y="15"/>
                                </a:lnTo>
                                <a:lnTo>
                                  <a:pt x="11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76788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6" y="2"/>
                                </a:lnTo>
                                <a:lnTo>
                                  <a:pt x="16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7" y="2"/>
                                </a:lnTo>
                                <a:lnTo>
                                  <a:pt x="17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7678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2"/>
                                </a:moveTo>
                                <a:lnTo>
                                  <a:pt x="17" y="2"/>
                                </a:lnTo>
                                <a:lnTo>
                                  <a:pt x="17" y="5"/>
                                </a:ln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6" y="2"/>
                                </a:lnTo>
                                <a:lnTo>
                                  <a:pt x="16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76788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2"/>
                                </a:move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6" y="2"/>
                                </a:lnTo>
                                <a:lnTo>
                                  <a:pt x="14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lnTo>
                                  <a:pt x="16" y="2"/>
                                </a:lnTo>
                                <a:lnTo>
                                  <a:pt x="14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76788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7678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3" y="0"/>
                                </a:move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5"/>
                                </a:ln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7" y="5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6" y="5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7" y="5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7678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2"/>
                                </a:moveTo>
                                <a:lnTo>
                                  <a:pt x="17" y="2"/>
                                </a:lnTo>
                                <a:lnTo>
                                  <a:pt x="17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6" y="2"/>
                                </a:lnTo>
                                <a:lnTo>
                                  <a:pt x="16" y="5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5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7678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3" y="0"/>
                                </a:move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7" y="5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6" y="5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7" y="5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6526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2"/>
                                </a:moveTo>
                                <a:lnTo>
                                  <a:pt x="4" y="17"/>
                                </a:lnTo>
                                <a:lnTo>
                                  <a:pt x="2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6724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2"/>
                                </a:moveTo>
                                <a:lnTo>
                                  <a:pt x="4" y="16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6922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3"/>
                                </a:moveTo>
                                <a:lnTo>
                                  <a:pt x="4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7117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2"/>
                                </a:move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73080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">
                                <a:moveTo>
                                  <a:pt x="4" y="3"/>
                                </a:moveTo>
                                <a:lnTo>
                                  <a:pt x="4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75060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2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6526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2"/>
                                </a:moveTo>
                                <a:lnTo>
                                  <a:pt x="4" y="17"/>
                                </a:lnTo>
                                <a:lnTo>
                                  <a:pt x="2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6724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2"/>
                                </a:moveTo>
                                <a:lnTo>
                                  <a:pt x="4" y="16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6922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3"/>
                                </a:moveTo>
                                <a:lnTo>
                                  <a:pt x="4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7117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2"/>
                                </a:move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73080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">
                                <a:moveTo>
                                  <a:pt x="4" y="3"/>
                                </a:moveTo>
                                <a:lnTo>
                                  <a:pt x="4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75060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2"/>
                                </a:move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6526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6724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6922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3"/>
                                </a:move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71172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73080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3"/>
                                </a:move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7506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6526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6724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6922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3"/>
                                </a:moveTo>
                                <a:lnTo>
                                  <a:pt x="5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71172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73080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3"/>
                                </a:move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7506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707400"/>
                            <a:ext cx="20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707400"/>
                            <a:ext cx="363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707400"/>
                            <a:ext cx="363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707400"/>
                            <a:ext cx="356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707400"/>
                            <a:ext cx="374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707400"/>
                            <a:ext cx="37440" cy="8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707400"/>
                            <a:ext cx="35640" cy="8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707400"/>
                            <a:ext cx="36360" cy="8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707400"/>
                            <a:ext cx="36360" cy="8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707400"/>
                            <a:ext cx="20880" cy="8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61524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3"/>
                                </a:moveTo>
                                <a:lnTo>
                                  <a:pt x="2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61416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2"/>
                                </a:move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7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61668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7" y="2"/>
                                </a:moveTo>
                                <a:lnTo>
                                  <a:pt x="19" y="2"/>
                                </a:lnTo>
                                <a:lnTo>
                                  <a:pt x="19" y="7"/>
                                </a:lnTo>
                                <a:lnTo>
                                  <a:pt x="17" y="7"/>
                                </a:lnTo>
                                <a:lnTo>
                                  <a:pt x="7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61920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7" y="3"/>
                                </a:moveTo>
                                <a:lnTo>
                                  <a:pt x="16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6" y="10"/>
                                </a:lnTo>
                                <a:lnTo>
                                  <a:pt x="7" y="8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62496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7" y="2"/>
                                </a:move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2"/>
                                </a:lnTo>
                                <a:lnTo>
                                  <a:pt x="12" y="10"/>
                                </a:lnTo>
                                <a:lnTo>
                                  <a:pt x="7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63324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5" y="3"/>
                                </a:moveTo>
                                <a:lnTo>
                                  <a:pt x="10" y="5"/>
                                </a:lnTo>
                                <a:lnTo>
                                  <a:pt x="14" y="8"/>
                                </a:lnTo>
                                <a:lnTo>
                                  <a:pt x="17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5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6469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2" y="3"/>
                                </a:moveTo>
                                <a:lnTo>
                                  <a:pt x="5" y="5"/>
                                </a:lnTo>
                                <a:lnTo>
                                  <a:pt x="5" y="12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61416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7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61524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3" y="0"/>
                                </a:moveTo>
                                <a:lnTo>
                                  <a:pt x="17" y="0"/>
                                </a:lnTo>
                                <a:lnTo>
                                  <a:pt x="20" y="3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61668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2" y="0"/>
                                </a:moveTo>
                                <a:lnTo>
                                  <a:pt x="7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7"/>
                                </a:lnTo>
                                <a:lnTo>
                                  <a:pt x="17" y="7"/>
                                </a:lnTo>
                                <a:lnTo>
                                  <a:pt x="7" y="4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61920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2" y="0"/>
                                </a:moveTo>
                                <a:lnTo>
                                  <a:pt x="7" y="3"/>
                                </a:lnTo>
                                <a:lnTo>
                                  <a:pt x="16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6" y="10"/>
                                </a:lnTo>
                                <a:lnTo>
                                  <a:pt x="7" y="8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62496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2" y="0"/>
                                </a:moveTo>
                                <a:lnTo>
                                  <a:pt x="7" y="2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2"/>
                                </a:lnTo>
                                <a:lnTo>
                                  <a:pt x="12" y="10"/>
                                </a:lnTo>
                                <a:lnTo>
                                  <a:pt x="7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63324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5" y="0"/>
                                </a:moveTo>
                                <a:lnTo>
                                  <a:pt x="5" y="3"/>
                                </a:lnTo>
                                <a:lnTo>
                                  <a:pt x="10" y="5"/>
                                </a:lnTo>
                                <a:lnTo>
                                  <a:pt x="14" y="8"/>
                                </a:lnTo>
                                <a:lnTo>
                                  <a:pt x="17" y="10"/>
                                </a:lnTo>
                                <a:lnTo>
                                  <a:pt x="17" y="15"/>
                                </a:lnTo>
                                <a:lnTo>
                                  <a:pt x="14" y="15"/>
                                </a:lnTo>
                                <a:lnTo>
                                  <a:pt x="12" y="15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6469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2" y="3"/>
                                </a:moveTo>
                                <a:lnTo>
                                  <a:pt x="5" y="5"/>
                                </a:lnTo>
                                <a:lnTo>
                                  <a:pt x="5" y="12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61416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20" y="5"/>
                                </a:moveTo>
                                <a:lnTo>
                                  <a:pt x="17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61524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61668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2"/>
                                </a:moveTo>
                                <a:lnTo>
                                  <a:pt x="19" y="4"/>
                                </a:lnTo>
                                <a:lnTo>
                                  <a:pt x="12" y="4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61920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3"/>
                                </a:move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lnTo>
                                  <a:pt x="11" y="8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11" y="3"/>
                                </a:lnTo>
                                <a:lnTo>
                                  <a:pt x="16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62496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7" y="5"/>
                                </a:moveTo>
                                <a:lnTo>
                                  <a:pt x="10" y="7"/>
                                </a:lnTo>
                                <a:lnTo>
                                  <a:pt x="5" y="10"/>
                                </a:lnTo>
                                <a:lnTo>
                                  <a:pt x="3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63324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6" y="3"/>
                                </a:moveTo>
                                <a:lnTo>
                                  <a:pt x="16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4" y="12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1" y="3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64692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4" y="5"/>
                                </a:move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61416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17" y="5"/>
                                </a:move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61524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61668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7" y="4"/>
                                </a:moveTo>
                                <a:lnTo>
                                  <a:pt x="12" y="4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61920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6" y="5"/>
                                </a:moveTo>
                                <a:lnTo>
                                  <a:pt x="11" y="8"/>
                                </a:lnTo>
                                <a:lnTo>
                                  <a:pt x="4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11" y="3"/>
                                </a:lnTo>
                                <a:lnTo>
                                  <a:pt x="16" y="0"/>
                                </a:lnTo>
                                <a:lnTo>
                                  <a:pt x="19" y="3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62496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7" y="5"/>
                                </a:moveTo>
                                <a:lnTo>
                                  <a:pt x="10" y="7"/>
                                </a:lnTo>
                                <a:lnTo>
                                  <a:pt x="5" y="10"/>
                                </a:lnTo>
                                <a:lnTo>
                                  <a:pt x="3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63324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4" y="5"/>
                                </a:moveTo>
                                <a:lnTo>
                                  <a:pt x="9" y="10"/>
                                </a:lnTo>
                                <a:lnTo>
                                  <a:pt x="4" y="12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1" y="3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5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64692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4" y="5"/>
                                </a:move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65016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65016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650160"/>
                            <a:ext cx="12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652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65268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2"/>
                                </a:move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652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6" y="2"/>
                                </a:lnTo>
                                <a:lnTo>
                                  <a:pt x="1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652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65268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652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6526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3" y="0"/>
                                </a:move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652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652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652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652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65016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652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650160"/>
                            <a:ext cx="12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65016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652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6526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3" y="0"/>
                                </a:move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652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652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652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652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76788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9"/>
                                </a:moveTo>
                                <a:lnTo>
                                  <a:pt x="2" y="9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77976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5"/>
                                </a:moveTo>
                                <a:lnTo>
                                  <a:pt x="14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12" y="3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9128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7" y="4"/>
                                </a:moveTo>
                                <a:lnTo>
                                  <a:pt x="15" y="4"/>
                                </a:lnTo>
                                <a:lnTo>
                                  <a:pt x="7" y="7"/>
                                </a:ln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7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79704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3"/>
                                </a:move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lnTo>
                                  <a:pt x="7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6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80064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">
                                <a:moveTo>
                                  <a:pt x="19" y="3"/>
                                </a:moveTo>
                                <a:lnTo>
                                  <a:pt x="19" y="5"/>
                                </a:lnTo>
                                <a:lnTo>
                                  <a:pt x="17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7" y="3"/>
                                </a:ln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80388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20" y="3"/>
                                </a:move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8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8" y="3"/>
                                </a:lnTo>
                                <a:lnTo>
                                  <a:pt x="17" y="0"/>
                                </a:lnTo>
                                <a:lnTo>
                                  <a:pt x="2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805320"/>
                            <a:ext cx="11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19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805320"/>
                            <a:ext cx="11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6" y="4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80388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3" y="3"/>
                                </a:moveTo>
                                <a:lnTo>
                                  <a:pt x="8" y="3"/>
                                </a:lnTo>
                                <a:lnTo>
                                  <a:pt x="17" y="0"/>
                                </a:lnTo>
                                <a:lnTo>
                                  <a:pt x="20" y="3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8" y="7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80064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">
                                <a:moveTo>
                                  <a:pt x="2" y="3"/>
                                </a:moveTo>
                                <a:lnTo>
                                  <a:pt x="7" y="3"/>
                                </a:ln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lnTo>
                                  <a:pt x="19" y="5"/>
                                </a:lnTo>
                                <a:lnTo>
                                  <a:pt x="17" y="8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79704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2" y="5"/>
                                </a:moveTo>
                                <a:lnTo>
                                  <a:pt x="7" y="3"/>
                                </a:lnTo>
                                <a:lnTo>
                                  <a:pt x="16" y="0"/>
                                </a:lnTo>
                                <a:lnTo>
                                  <a:pt x="19" y="3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lnTo>
                                  <a:pt x="7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9128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0" y="4"/>
                                </a:moveTo>
                                <a:lnTo>
                                  <a:pt x="7" y="2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"/>
                                </a:lnTo>
                                <a:lnTo>
                                  <a:pt x="15" y="4"/>
                                </a:lnTo>
                                <a:lnTo>
                                  <a:pt x="7" y="7"/>
                                </a:ln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77976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2" y="10"/>
                                </a:move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12" y="3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"/>
                                </a:lnTo>
                                <a:lnTo>
                                  <a:pt x="14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76788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2" y="9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76716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77976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2" y="3"/>
                                </a:moveTo>
                                <a:lnTo>
                                  <a:pt x="4" y="3"/>
                                </a:lnTo>
                                <a:lnTo>
                                  <a:pt x="9" y="8"/>
                                </a:lnTo>
                                <a:lnTo>
                                  <a:pt x="14" y="10"/>
                                </a:lnTo>
                                <a:lnTo>
                                  <a:pt x="16" y="12"/>
                                </a:lnTo>
                                <a:lnTo>
                                  <a:pt x="16" y="15"/>
                                </a:lnTo>
                                <a:lnTo>
                                  <a:pt x="11" y="15"/>
                                </a:lnTo>
                                <a:lnTo>
                                  <a:pt x="7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79128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0" y="2"/>
                                </a:moveTo>
                                <a:lnTo>
                                  <a:pt x="17" y="4"/>
                                </a:lnTo>
                                <a:lnTo>
                                  <a:pt x="17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7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79704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1" y="3"/>
                                </a:moveTo>
                                <a:lnTo>
                                  <a:pt x="16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1" y="10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1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80064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">
                                <a:moveTo>
                                  <a:pt x="12" y="3"/>
                                </a:moveTo>
                                <a:lnTo>
                                  <a:pt x="17" y="3"/>
                                </a:lnTo>
                                <a:lnTo>
                                  <a:pt x="19" y="5"/>
                                </a:lnTo>
                                <a:lnTo>
                                  <a:pt x="19" y="8"/>
                                </a:lnTo>
                                <a:lnTo>
                                  <a:pt x="3" y="8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802800"/>
                            <a:ext cx="12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80388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2" y="3"/>
                                </a:moveTo>
                                <a:lnTo>
                                  <a:pt x="19" y="3"/>
                                </a:lnTo>
                                <a:lnTo>
                                  <a:pt x="19" y="7"/>
                                </a:lnTo>
                                <a:lnTo>
                                  <a:pt x="12" y="7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805320"/>
                            <a:ext cx="1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">
                                <a:moveTo>
                                  <a:pt x="17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4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80388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7" y="7"/>
                                </a:moveTo>
                                <a:lnTo>
                                  <a:pt x="12" y="7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7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80064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">
                                <a:moveTo>
                                  <a:pt x="17" y="8"/>
                                </a:moveTo>
                                <a:lnTo>
                                  <a:pt x="3" y="8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19" y="5"/>
                                </a:lnTo>
                                <a:lnTo>
                                  <a:pt x="19" y="8"/>
                                </a:lnTo>
                                <a:lnTo>
                                  <a:pt x="1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79704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6" y="10"/>
                                </a:moveTo>
                                <a:lnTo>
                                  <a:pt x="11" y="10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11" y="3"/>
                                </a:lnTo>
                                <a:lnTo>
                                  <a:pt x="16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6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79128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5" y="9"/>
                                </a:moveTo>
                                <a:lnTo>
                                  <a:pt x="10" y="7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2"/>
                                </a:lnTo>
                                <a:lnTo>
                                  <a:pt x="17" y="4"/>
                                </a:lnTo>
                                <a:lnTo>
                                  <a:pt x="17" y="9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77976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1" y="15"/>
                                </a:moveTo>
                                <a:lnTo>
                                  <a:pt x="7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lnTo>
                                  <a:pt x="4" y="3"/>
                                </a:lnTo>
                                <a:lnTo>
                                  <a:pt x="9" y="8"/>
                                </a:lnTo>
                                <a:lnTo>
                                  <a:pt x="14" y="10"/>
                                </a:lnTo>
                                <a:lnTo>
                                  <a:pt x="16" y="12"/>
                                </a:lnTo>
                                <a:lnTo>
                                  <a:pt x="16" y="15"/>
                                </a:lnTo>
                                <a:lnTo>
                                  <a:pt x="14" y="15"/>
                                </a:lnTo>
                                <a:lnTo>
                                  <a:pt x="11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76788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6" y="2"/>
                                </a:lnTo>
                                <a:lnTo>
                                  <a:pt x="16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7" y="2"/>
                                </a:lnTo>
                                <a:lnTo>
                                  <a:pt x="17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7678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2"/>
                                </a:moveTo>
                                <a:lnTo>
                                  <a:pt x="17" y="2"/>
                                </a:lnTo>
                                <a:lnTo>
                                  <a:pt x="17" y="5"/>
                                </a:ln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6" y="2"/>
                                </a:lnTo>
                                <a:lnTo>
                                  <a:pt x="16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76788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2"/>
                                </a:move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6" y="2"/>
                                </a:lnTo>
                                <a:lnTo>
                                  <a:pt x="14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lnTo>
                                  <a:pt x="16" y="2"/>
                                </a:lnTo>
                                <a:lnTo>
                                  <a:pt x="14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76788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7678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3" y="0"/>
                                </a:move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5"/>
                                </a:ln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7" y="5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6" y="5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7" y="5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7678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2"/>
                                </a:moveTo>
                                <a:lnTo>
                                  <a:pt x="17" y="2"/>
                                </a:lnTo>
                                <a:lnTo>
                                  <a:pt x="17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6" y="2"/>
                                </a:lnTo>
                                <a:lnTo>
                                  <a:pt x="16" y="5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5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7678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3" y="0"/>
                                </a:move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7" y="5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6" y="5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7" y="5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76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6526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2"/>
                                </a:moveTo>
                                <a:lnTo>
                                  <a:pt x="4" y="17"/>
                                </a:lnTo>
                                <a:lnTo>
                                  <a:pt x="2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6724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2"/>
                                </a:moveTo>
                                <a:lnTo>
                                  <a:pt x="4" y="16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6922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3"/>
                                </a:moveTo>
                                <a:lnTo>
                                  <a:pt x="4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7117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2"/>
                                </a:move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73080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">
                                <a:moveTo>
                                  <a:pt x="4" y="3"/>
                                </a:moveTo>
                                <a:lnTo>
                                  <a:pt x="4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75060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2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6526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2"/>
                                </a:moveTo>
                                <a:lnTo>
                                  <a:pt x="4" y="17"/>
                                </a:lnTo>
                                <a:lnTo>
                                  <a:pt x="2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6724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2"/>
                                </a:moveTo>
                                <a:lnTo>
                                  <a:pt x="4" y="16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6922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3"/>
                                </a:moveTo>
                                <a:lnTo>
                                  <a:pt x="4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7117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2"/>
                                </a:move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73080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">
                                <a:moveTo>
                                  <a:pt x="4" y="3"/>
                                </a:moveTo>
                                <a:lnTo>
                                  <a:pt x="4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75060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2"/>
                                </a:move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6526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6724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6922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3"/>
                                </a:move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71172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73080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3"/>
                                </a:move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7506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6526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6724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6922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3"/>
                                </a:moveTo>
                                <a:lnTo>
                                  <a:pt x="5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71172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73080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3"/>
                                </a:move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7506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707400"/>
                            <a:ext cx="20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707400"/>
                            <a:ext cx="363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707400"/>
                            <a:ext cx="363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707400"/>
                            <a:ext cx="356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707400"/>
                            <a:ext cx="374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707400"/>
                            <a:ext cx="37440" cy="8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707400"/>
                            <a:ext cx="35640" cy="8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707400"/>
                            <a:ext cx="36360" cy="8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707400"/>
                            <a:ext cx="36360" cy="8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707400"/>
                            <a:ext cx="20880" cy="8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52848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">
                                <a:moveTo>
                                  <a:pt x="16" y="3"/>
                                </a:moveTo>
                                <a:lnTo>
                                  <a:pt x="19" y="3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9" y="3"/>
                                </a:lnTo>
                                <a:lnTo>
                                  <a:pt x="16" y="0"/>
                                </a:lnTo>
                                <a:lnTo>
                                  <a:pt x="1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53028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2" y="2"/>
                                </a:moveTo>
                                <a:lnTo>
                                  <a:pt x="17" y="2"/>
                                </a:lnTo>
                                <a:lnTo>
                                  <a:pt x="19" y="5"/>
                                </a:lnTo>
                                <a:lnTo>
                                  <a:pt x="19" y="7"/>
                                </a:lnTo>
                                <a:lnTo>
                                  <a:pt x="12" y="7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53136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5"/>
                                </a:moveTo>
                                <a:lnTo>
                                  <a:pt x="14" y="5"/>
                                </a:lnTo>
                                <a:lnTo>
                                  <a:pt x="7" y="7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5353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4" y="3"/>
                                </a:moveTo>
                                <a:lnTo>
                                  <a:pt x="17" y="5"/>
                                </a:lnTo>
                                <a:lnTo>
                                  <a:pt x="17" y="10"/>
                                </a:lnTo>
                                <a:lnTo>
                                  <a:pt x="14" y="10"/>
                                </a:lnTo>
                                <a:lnTo>
                                  <a:pt x="12" y="8"/>
                                </a:lnTo>
                                <a:lnTo>
                                  <a:pt x="5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53856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3"/>
                                </a:moveTo>
                                <a:lnTo>
                                  <a:pt x="17" y="5"/>
                                </a:lnTo>
                                <a:lnTo>
                                  <a:pt x="12" y="7"/>
                                </a:lnTo>
                                <a:lnTo>
                                  <a:pt x="7" y="10"/>
                                </a:lnTo>
                                <a:lnTo>
                                  <a:pt x="5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54432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5" y="9"/>
                                </a:moveTo>
                                <a:lnTo>
                                  <a:pt x="17" y="9"/>
                                </a:lnTo>
                                <a:lnTo>
                                  <a:pt x="17" y="12"/>
                                </a:lnTo>
                                <a:lnTo>
                                  <a:pt x="13" y="12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5493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4" y="3"/>
                                </a:move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55620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2" y="3"/>
                                </a:moveTo>
                                <a:lnTo>
                                  <a:pt x="10" y="8"/>
                                </a:lnTo>
                                <a:lnTo>
                                  <a:pt x="12" y="12"/>
                                </a:lnTo>
                                <a:lnTo>
                                  <a:pt x="14" y="15"/>
                                </a:lnTo>
                                <a:lnTo>
                                  <a:pt x="12" y="15"/>
                                </a:lnTo>
                                <a:lnTo>
                                  <a:pt x="12" y="17"/>
                                </a:lnTo>
                                <a:lnTo>
                                  <a:pt x="10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56340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12" y="3"/>
                                </a:moveTo>
                                <a:lnTo>
                                  <a:pt x="7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15"/>
                                </a:lnTo>
                                <a:lnTo>
                                  <a:pt x="3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3" y="8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57348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5" y="3"/>
                                </a:moveTo>
                                <a:lnTo>
                                  <a:pt x="10" y="7"/>
                                </a:lnTo>
                                <a:lnTo>
                                  <a:pt x="12" y="15"/>
                                </a:lnTo>
                                <a:lnTo>
                                  <a:pt x="10" y="17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58032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">
                                <a:moveTo>
                                  <a:pt x="9" y="5"/>
                                </a:moveTo>
                                <a:lnTo>
                                  <a:pt x="7" y="12"/>
                                </a:lnTo>
                                <a:lnTo>
                                  <a:pt x="5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591120"/>
                            <a:ext cx="5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7" y="5"/>
                                </a:moveTo>
                                <a:lnTo>
                                  <a:pt x="10" y="12"/>
                                </a:lnTo>
                                <a:lnTo>
                                  <a:pt x="10" y="17"/>
                                </a:lnTo>
                                <a:lnTo>
                                  <a:pt x="7" y="17"/>
                                </a:lnTo>
                                <a:lnTo>
                                  <a:pt x="7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598320"/>
                            <a:ext cx="3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0">
                                <a:moveTo>
                                  <a:pt x="7" y="3"/>
                                </a:moveTo>
                                <a:lnTo>
                                  <a:pt x="7" y="8"/>
                                </a:lnTo>
                                <a:lnTo>
                                  <a:pt x="4" y="15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61200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3"/>
                                </a:move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617760"/>
                            <a:ext cx="3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4" y="10"/>
                                </a:moveTo>
                                <a:lnTo>
                                  <a:pt x="7" y="17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631800"/>
                            <a:ext cx="3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7" y="2"/>
                                </a:moveTo>
                                <a:lnTo>
                                  <a:pt x="7" y="10"/>
                                </a:lnTo>
                                <a:lnTo>
                                  <a:pt x="5" y="17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3756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5" y="2"/>
                                </a:moveTo>
                                <a:lnTo>
                                  <a:pt x="8" y="4"/>
                                </a:lnTo>
                                <a:lnTo>
                                  <a:pt x="10" y="12"/>
                                </a:lnTo>
                                <a:lnTo>
                                  <a:pt x="10" y="19"/>
                                </a:lnTo>
                                <a:lnTo>
                                  <a:pt x="8" y="19"/>
                                </a:lnTo>
                                <a:lnTo>
                                  <a:pt x="8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4"/>
                                </a:lnTo>
                                <a:lnTo>
                                  <a:pt x="3" y="7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650160"/>
                            <a:ext cx="6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9" y="3"/>
                                </a:moveTo>
                                <a:lnTo>
                                  <a:pt x="12" y="3"/>
                                </a:ln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6559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2" y="2"/>
                                </a:moveTo>
                                <a:lnTo>
                                  <a:pt x="7" y="5"/>
                                </a:lnTo>
                                <a:lnTo>
                                  <a:pt x="9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7"/>
                                </a:lnTo>
                                <a:lnTo>
                                  <a:pt x="7" y="17"/>
                                </a:lnTo>
                                <a:lnTo>
                                  <a:pt x="5" y="14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6667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15" y="2"/>
                                </a:move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5" y="14"/>
                                </a:lnTo>
                                <a:lnTo>
                                  <a:pt x="3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3" y="12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67104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5" y="3"/>
                                </a:moveTo>
                                <a:lnTo>
                                  <a:pt x="7" y="5"/>
                                </a:lnTo>
                                <a:lnTo>
                                  <a:pt x="14" y="12"/>
                                </a:lnTo>
                                <a:lnTo>
                                  <a:pt x="14" y="15"/>
                                </a:lnTo>
                                <a:lnTo>
                                  <a:pt x="1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68076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17" y="5"/>
                                </a:moveTo>
                                <a:lnTo>
                                  <a:pt x="7" y="10"/>
                                </a:lnTo>
                                <a:lnTo>
                                  <a:pt x="4" y="12"/>
                                </a:lnTo>
                                <a:lnTo>
                                  <a:pt x="4" y="14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4" y="7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68508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0" y="3"/>
                                </a:move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2"/>
                                </a:lnTo>
                                <a:lnTo>
                                  <a:pt x="12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69084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7" y="2"/>
                                </a:moveTo>
                                <a:lnTo>
                                  <a:pt x="17" y="5"/>
                                </a:lnTo>
                                <a:lnTo>
                                  <a:pt x="12" y="7"/>
                                </a:lnTo>
                                <a:lnTo>
                                  <a:pt x="5" y="9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2" y="5"/>
                                </a:lnTo>
                                <a:lnTo>
                                  <a:pt x="10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69336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2" y="2"/>
                                </a:moveTo>
                                <a:lnTo>
                                  <a:pt x="17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7" y="9"/>
                                </a:lnTo>
                                <a:lnTo>
                                  <a:pt x="10" y="7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69804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20" y="2"/>
                                </a:moveTo>
                                <a:lnTo>
                                  <a:pt x="17" y="2"/>
                                </a:lnTo>
                                <a:lnTo>
                                  <a:pt x="17" y="5"/>
                                </a:lnTo>
                                <a:lnTo>
                                  <a:pt x="10" y="5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6991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3"/>
                                </a:moveTo>
                                <a:lnTo>
                                  <a:pt x="17" y="5"/>
                                </a:lnTo>
                                <a:lnTo>
                                  <a:pt x="7" y="5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61200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3"/>
                                </a:move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631800"/>
                            <a:ext cx="3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7" y="2"/>
                                </a:moveTo>
                                <a:lnTo>
                                  <a:pt x="7" y="10"/>
                                </a:lnTo>
                                <a:lnTo>
                                  <a:pt x="5" y="17"/>
                                </a:lnTo>
                                <a:lnTo>
                                  <a:pt x="5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650160"/>
                            <a:ext cx="6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2" y="5"/>
                                </a:moveTo>
                                <a:lnTo>
                                  <a:pt x="7" y="12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9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6667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15" y="5"/>
                                </a:moveTo>
                                <a:lnTo>
                                  <a:pt x="15" y="7"/>
                                </a:lnTo>
                                <a:lnTo>
                                  <a:pt x="5" y="14"/>
                                </a:lnTo>
                                <a:lnTo>
                                  <a:pt x="3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3" y="12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68076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17" y="5"/>
                                </a:moveTo>
                                <a:lnTo>
                                  <a:pt x="7" y="10"/>
                                </a:lnTo>
                                <a:lnTo>
                                  <a:pt x="4" y="12"/>
                                </a:lnTo>
                                <a:lnTo>
                                  <a:pt x="4" y="14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4" y="7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69084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7" y="5"/>
                                </a:moveTo>
                                <a:lnTo>
                                  <a:pt x="12" y="7"/>
                                </a:lnTo>
                                <a:lnTo>
                                  <a:pt x="5" y="9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2" y="5"/>
                                </a:lnTo>
                                <a:lnTo>
                                  <a:pt x="10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69804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17" y="5"/>
                                </a:moveTo>
                                <a:lnTo>
                                  <a:pt x="10" y="5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6991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7" y="5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69336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7" y="9"/>
                                </a:moveTo>
                                <a:lnTo>
                                  <a:pt x="10" y="7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12" y="2"/>
                                </a:lnTo>
                                <a:lnTo>
                                  <a:pt x="17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7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68508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2" y="12"/>
                                </a:moveTo>
                                <a:lnTo>
                                  <a:pt x="8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0" y="3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2"/>
                                </a:lnTo>
                                <a:lnTo>
                                  <a:pt x="1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67104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12" y="15"/>
                                </a:move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5" y="3"/>
                                </a:lnTo>
                                <a:lnTo>
                                  <a:pt x="7" y="5"/>
                                </a:lnTo>
                                <a:lnTo>
                                  <a:pt x="14" y="12"/>
                                </a:lnTo>
                                <a:lnTo>
                                  <a:pt x="14" y="15"/>
                                </a:lnTo>
                                <a:lnTo>
                                  <a:pt x="12" y="17"/>
                                </a:lnTo>
                                <a:lnTo>
                                  <a:pt x="1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6559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7" y="17"/>
                                </a:moveTo>
                                <a:lnTo>
                                  <a:pt x="5" y="14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7" y="5"/>
                                </a:lnTo>
                                <a:lnTo>
                                  <a:pt x="9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7"/>
                                </a:lnTo>
                                <a:lnTo>
                                  <a:pt x="9" y="17"/>
                                </a:lnTo>
                                <a:lnTo>
                                  <a:pt x="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3756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5" y="16"/>
                                </a:moveTo>
                                <a:lnTo>
                                  <a:pt x="5" y="14"/>
                                </a:lnTo>
                                <a:lnTo>
                                  <a:pt x="3" y="7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8" y="4"/>
                                </a:lnTo>
                                <a:lnTo>
                                  <a:pt x="10" y="12"/>
                                </a:lnTo>
                                <a:lnTo>
                                  <a:pt x="10" y="19"/>
                                </a:lnTo>
                                <a:lnTo>
                                  <a:pt x="8" y="19"/>
                                </a:lnTo>
                                <a:lnTo>
                                  <a:pt x="8" y="16"/>
                                </a:lnTo>
                                <a:lnTo>
                                  <a:pt x="5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617760"/>
                            <a:ext cx="3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7" y="17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598320"/>
                            <a:ext cx="3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0">
                                <a:moveTo>
                                  <a:pt x="0" y="17"/>
                                </a:move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7" y="3"/>
                                </a:lnTo>
                                <a:lnTo>
                                  <a:pt x="7" y="8"/>
                                </a:lnTo>
                                <a:lnTo>
                                  <a:pt x="4" y="1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58032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">
                                <a:moveTo>
                                  <a:pt x="0" y="15"/>
                                </a:moveTo>
                                <a:lnTo>
                                  <a:pt x="2" y="10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7" y="12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56340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0" y="12"/>
                                </a:moveTo>
                                <a:lnTo>
                                  <a:pt x="3" y="8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15"/>
                                </a:lnTo>
                                <a:lnTo>
                                  <a:pt x="3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5493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0" y="10"/>
                                </a:move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3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53856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2" y="7"/>
                                </a:moveTo>
                                <a:lnTo>
                                  <a:pt x="5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"/>
                                </a:lnTo>
                                <a:lnTo>
                                  <a:pt x="17" y="5"/>
                                </a:lnTo>
                                <a:lnTo>
                                  <a:pt x="12" y="7"/>
                                </a:lnTo>
                                <a:lnTo>
                                  <a:pt x="7" y="10"/>
                                </a:lnTo>
                                <a:lnTo>
                                  <a:pt x="5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53136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2" y="5"/>
                                </a:move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lnTo>
                                  <a:pt x="14" y="5"/>
                                </a:lnTo>
                                <a:lnTo>
                                  <a:pt x="7" y="7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52848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">
                                <a:moveTo>
                                  <a:pt x="2" y="3"/>
                                </a:moveTo>
                                <a:lnTo>
                                  <a:pt x="9" y="3"/>
                                </a:lnTo>
                                <a:lnTo>
                                  <a:pt x="16" y="0"/>
                                </a:lnTo>
                                <a:lnTo>
                                  <a:pt x="16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8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53028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2" y="0"/>
                                </a:moveTo>
                                <a:lnTo>
                                  <a:pt x="5" y="0"/>
                                </a:lnTo>
                                <a:lnTo>
                                  <a:pt x="12" y="2"/>
                                </a:lnTo>
                                <a:lnTo>
                                  <a:pt x="17" y="2"/>
                                </a:lnTo>
                                <a:lnTo>
                                  <a:pt x="19" y="5"/>
                                </a:lnTo>
                                <a:lnTo>
                                  <a:pt x="19" y="7"/>
                                </a:lnTo>
                                <a:lnTo>
                                  <a:pt x="17" y="7"/>
                                </a:lnTo>
                                <a:lnTo>
                                  <a:pt x="12" y="7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5353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2" y="0"/>
                                </a:moveTo>
                                <a:lnTo>
                                  <a:pt x="7" y="0"/>
                                </a:lnTo>
                                <a:lnTo>
                                  <a:pt x="14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10"/>
                                </a:lnTo>
                                <a:lnTo>
                                  <a:pt x="14" y="10"/>
                                </a:lnTo>
                                <a:lnTo>
                                  <a:pt x="12" y="8"/>
                                </a:lnTo>
                                <a:lnTo>
                                  <a:pt x="5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54432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5" y="0"/>
                                </a:moveTo>
                                <a:lnTo>
                                  <a:pt x="15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12"/>
                                </a:lnTo>
                                <a:lnTo>
                                  <a:pt x="15" y="12"/>
                                </a:lnTo>
                                <a:lnTo>
                                  <a:pt x="15" y="14"/>
                                </a:lnTo>
                                <a:lnTo>
                                  <a:pt x="15" y="12"/>
                                </a:lnTo>
                                <a:lnTo>
                                  <a:pt x="13" y="12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55620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2" y="3"/>
                                </a:moveTo>
                                <a:lnTo>
                                  <a:pt x="10" y="8"/>
                                </a:lnTo>
                                <a:lnTo>
                                  <a:pt x="12" y="12"/>
                                </a:lnTo>
                                <a:lnTo>
                                  <a:pt x="14" y="15"/>
                                </a:lnTo>
                                <a:lnTo>
                                  <a:pt x="12" y="15"/>
                                </a:lnTo>
                                <a:lnTo>
                                  <a:pt x="12" y="17"/>
                                </a:lnTo>
                                <a:lnTo>
                                  <a:pt x="10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57348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5" y="0"/>
                                </a:moveTo>
                                <a:lnTo>
                                  <a:pt x="5" y="3"/>
                                </a:lnTo>
                                <a:lnTo>
                                  <a:pt x="10" y="7"/>
                                </a:lnTo>
                                <a:lnTo>
                                  <a:pt x="12" y="15"/>
                                </a:lnTo>
                                <a:lnTo>
                                  <a:pt x="10" y="17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591120"/>
                            <a:ext cx="5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5" y="0"/>
                                </a:moveTo>
                                <a:lnTo>
                                  <a:pt x="7" y="5"/>
                                </a:lnTo>
                                <a:lnTo>
                                  <a:pt x="10" y="12"/>
                                </a:lnTo>
                                <a:lnTo>
                                  <a:pt x="10" y="17"/>
                                </a:lnTo>
                                <a:lnTo>
                                  <a:pt x="7" y="17"/>
                                </a:lnTo>
                                <a:lnTo>
                                  <a:pt x="7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530280"/>
                            <a:ext cx="1378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1">
                                <a:moveTo>
                                  <a:pt x="221" y="221"/>
                                </a:moveTo>
                                <a:lnTo>
                                  <a:pt x="0" y="221"/>
                                </a:lnTo>
                                <a:lnTo>
                                  <a:pt x="110" y="0"/>
                                </a:lnTo>
                                <a:lnTo>
                                  <a:pt x="221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52848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">
                                <a:moveTo>
                                  <a:pt x="16" y="3"/>
                                </a:moveTo>
                                <a:lnTo>
                                  <a:pt x="19" y="3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9" y="3"/>
                                </a:lnTo>
                                <a:lnTo>
                                  <a:pt x="16" y="0"/>
                                </a:lnTo>
                                <a:lnTo>
                                  <a:pt x="1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53028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2" y="2"/>
                                </a:moveTo>
                                <a:lnTo>
                                  <a:pt x="17" y="2"/>
                                </a:lnTo>
                                <a:lnTo>
                                  <a:pt x="19" y="5"/>
                                </a:lnTo>
                                <a:lnTo>
                                  <a:pt x="19" y="7"/>
                                </a:lnTo>
                                <a:lnTo>
                                  <a:pt x="12" y="7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53136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5"/>
                                </a:moveTo>
                                <a:lnTo>
                                  <a:pt x="14" y="5"/>
                                </a:lnTo>
                                <a:lnTo>
                                  <a:pt x="7" y="7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5353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4" y="3"/>
                                </a:moveTo>
                                <a:lnTo>
                                  <a:pt x="17" y="5"/>
                                </a:lnTo>
                                <a:lnTo>
                                  <a:pt x="17" y="10"/>
                                </a:lnTo>
                                <a:lnTo>
                                  <a:pt x="14" y="10"/>
                                </a:lnTo>
                                <a:lnTo>
                                  <a:pt x="12" y="8"/>
                                </a:lnTo>
                                <a:lnTo>
                                  <a:pt x="5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53856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3"/>
                                </a:moveTo>
                                <a:lnTo>
                                  <a:pt x="17" y="5"/>
                                </a:lnTo>
                                <a:lnTo>
                                  <a:pt x="12" y="7"/>
                                </a:lnTo>
                                <a:lnTo>
                                  <a:pt x="7" y="10"/>
                                </a:lnTo>
                                <a:lnTo>
                                  <a:pt x="5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54432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5" y="9"/>
                                </a:moveTo>
                                <a:lnTo>
                                  <a:pt x="17" y="9"/>
                                </a:lnTo>
                                <a:lnTo>
                                  <a:pt x="17" y="12"/>
                                </a:lnTo>
                                <a:lnTo>
                                  <a:pt x="13" y="12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5493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4" y="3"/>
                                </a:move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55620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2" y="3"/>
                                </a:moveTo>
                                <a:lnTo>
                                  <a:pt x="10" y="8"/>
                                </a:lnTo>
                                <a:lnTo>
                                  <a:pt x="12" y="12"/>
                                </a:lnTo>
                                <a:lnTo>
                                  <a:pt x="14" y="15"/>
                                </a:lnTo>
                                <a:lnTo>
                                  <a:pt x="12" y="15"/>
                                </a:lnTo>
                                <a:lnTo>
                                  <a:pt x="12" y="17"/>
                                </a:lnTo>
                                <a:lnTo>
                                  <a:pt x="10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56340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12" y="3"/>
                                </a:moveTo>
                                <a:lnTo>
                                  <a:pt x="7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15"/>
                                </a:lnTo>
                                <a:lnTo>
                                  <a:pt x="3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3" y="8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57348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5" y="3"/>
                                </a:moveTo>
                                <a:lnTo>
                                  <a:pt x="10" y="7"/>
                                </a:lnTo>
                                <a:lnTo>
                                  <a:pt x="12" y="15"/>
                                </a:lnTo>
                                <a:lnTo>
                                  <a:pt x="10" y="17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58032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">
                                <a:moveTo>
                                  <a:pt x="9" y="5"/>
                                </a:moveTo>
                                <a:lnTo>
                                  <a:pt x="7" y="12"/>
                                </a:lnTo>
                                <a:lnTo>
                                  <a:pt x="5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591120"/>
                            <a:ext cx="5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7" y="5"/>
                                </a:moveTo>
                                <a:lnTo>
                                  <a:pt x="10" y="12"/>
                                </a:lnTo>
                                <a:lnTo>
                                  <a:pt x="10" y="17"/>
                                </a:lnTo>
                                <a:lnTo>
                                  <a:pt x="7" y="17"/>
                                </a:lnTo>
                                <a:lnTo>
                                  <a:pt x="7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598320"/>
                            <a:ext cx="3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0">
                                <a:moveTo>
                                  <a:pt x="7" y="3"/>
                                </a:moveTo>
                                <a:lnTo>
                                  <a:pt x="7" y="8"/>
                                </a:lnTo>
                                <a:lnTo>
                                  <a:pt x="4" y="15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61200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3"/>
                                </a:move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617760"/>
                            <a:ext cx="3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4" y="10"/>
                                </a:moveTo>
                                <a:lnTo>
                                  <a:pt x="7" y="17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631800"/>
                            <a:ext cx="3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7" y="2"/>
                                </a:moveTo>
                                <a:lnTo>
                                  <a:pt x="7" y="10"/>
                                </a:lnTo>
                                <a:lnTo>
                                  <a:pt x="5" y="17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3756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5" y="2"/>
                                </a:moveTo>
                                <a:lnTo>
                                  <a:pt x="8" y="4"/>
                                </a:lnTo>
                                <a:lnTo>
                                  <a:pt x="10" y="12"/>
                                </a:lnTo>
                                <a:lnTo>
                                  <a:pt x="10" y="19"/>
                                </a:lnTo>
                                <a:lnTo>
                                  <a:pt x="8" y="19"/>
                                </a:lnTo>
                                <a:lnTo>
                                  <a:pt x="8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4"/>
                                </a:lnTo>
                                <a:lnTo>
                                  <a:pt x="3" y="7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650160"/>
                            <a:ext cx="6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9" y="3"/>
                                </a:moveTo>
                                <a:lnTo>
                                  <a:pt x="12" y="3"/>
                                </a:ln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6559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2" y="2"/>
                                </a:moveTo>
                                <a:lnTo>
                                  <a:pt x="7" y="5"/>
                                </a:lnTo>
                                <a:lnTo>
                                  <a:pt x="9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7"/>
                                </a:lnTo>
                                <a:lnTo>
                                  <a:pt x="7" y="17"/>
                                </a:lnTo>
                                <a:lnTo>
                                  <a:pt x="5" y="14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6667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15" y="2"/>
                                </a:move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5" y="14"/>
                                </a:lnTo>
                                <a:lnTo>
                                  <a:pt x="3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3" y="12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67104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5" y="3"/>
                                </a:moveTo>
                                <a:lnTo>
                                  <a:pt x="7" y="5"/>
                                </a:lnTo>
                                <a:lnTo>
                                  <a:pt x="14" y="12"/>
                                </a:lnTo>
                                <a:lnTo>
                                  <a:pt x="14" y="15"/>
                                </a:lnTo>
                                <a:lnTo>
                                  <a:pt x="1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68076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17" y="5"/>
                                </a:moveTo>
                                <a:lnTo>
                                  <a:pt x="7" y="10"/>
                                </a:lnTo>
                                <a:lnTo>
                                  <a:pt x="4" y="12"/>
                                </a:lnTo>
                                <a:lnTo>
                                  <a:pt x="4" y="14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4" y="7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68508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0" y="3"/>
                                </a:move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2"/>
                                </a:lnTo>
                                <a:lnTo>
                                  <a:pt x="12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69084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7" y="2"/>
                                </a:moveTo>
                                <a:lnTo>
                                  <a:pt x="17" y="5"/>
                                </a:lnTo>
                                <a:lnTo>
                                  <a:pt x="12" y="7"/>
                                </a:lnTo>
                                <a:lnTo>
                                  <a:pt x="5" y="9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2" y="5"/>
                                </a:lnTo>
                                <a:lnTo>
                                  <a:pt x="10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69336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2" y="2"/>
                                </a:moveTo>
                                <a:lnTo>
                                  <a:pt x="17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7" y="9"/>
                                </a:lnTo>
                                <a:lnTo>
                                  <a:pt x="10" y="7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69804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20" y="2"/>
                                </a:moveTo>
                                <a:lnTo>
                                  <a:pt x="17" y="2"/>
                                </a:lnTo>
                                <a:lnTo>
                                  <a:pt x="17" y="5"/>
                                </a:lnTo>
                                <a:lnTo>
                                  <a:pt x="10" y="5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6991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3"/>
                                </a:moveTo>
                                <a:lnTo>
                                  <a:pt x="17" y="5"/>
                                </a:lnTo>
                                <a:lnTo>
                                  <a:pt x="7" y="5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61200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3"/>
                                </a:move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631800"/>
                            <a:ext cx="3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7" y="2"/>
                                </a:moveTo>
                                <a:lnTo>
                                  <a:pt x="7" y="10"/>
                                </a:lnTo>
                                <a:lnTo>
                                  <a:pt x="5" y="17"/>
                                </a:lnTo>
                                <a:lnTo>
                                  <a:pt x="5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650160"/>
                            <a:ext cx="6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2" y="5"/>
                                </a:moveTo>
                                <a:lnTo>
                                  <a:pt x="7" y="12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9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6667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15" y="5"/>
                                </a:moveTo>
                                <a:lnTo>
                                  <a:pt x="15" y="7"/>
                                </a:lnTo>
                                <a:lnTo>
                                  <a:pt x="5" y="14"/>
                                </a:lnTo>
                                <a:lnTo>
                                  <a:pt x="3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3" y="12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68076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17" y="5"/>
                                </a:moveTo>
                                <a:lnTo>
                                  <a:pt x="7" y="10"/>
                                </a:lnTo>
                                <a:lnTo>
                                  <a:pt x="4" y="12"/>
                                </a:lnTo>
                                <a:lnTo>
                                  <a:pt x="4" y="14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4" y="7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69084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7" y="5"/>
                                </a:moveTo>
                                <a:lnTo>
                                  <a:pt x="12" y="7"/>
                                </a:lnTo>
                                <a:lnTo>
                                  <a:pt x="5" y="9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2" y="5"/>
                                </a:lnTo>
                                <a:lnTo>
                                  <a:pt x="10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69804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17" y="5"/>
                                </a:moveTo>
                                <a:lnTo>
                                  <a:pt x="10" y="5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6991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7" y="5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69336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7" y="9"/>
                                </a:moveTo>
                                <a:lnTo>
                                  <a:pt x="10" y="7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12" y="2"/>
                                </a:lnTo>
                                <a:lnTo>
                                  <a:pt x="17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7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68508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2" y="12"/>
                                </a:moveTo>
                                <a:lnTo>
                                  <a:pt x="8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0" y="3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2"/>
                                </a:lnTo>
                                <a:lnTo>
                                  <a:pt x="1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67104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12" y="15"/>
                                </a:move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5" y="3"/>
                                </a:lnTo>
                                <a:lnTo>
                                  <a:pt x="7" y="5"/>
                                </a:lnTo>
                                <a:lnTo>
                                  <a:pt x="14" y="12"/>
                                </a:lnTo>
                                <a:lnTo>
                                  <a:pt x="14" y="15"/>
                                </a:lnTo>
                                <a:lnTo>
                                  <a:pt x="12" y="17"/>
                                </a:lnTo>
                                <a:lnTo>
                                  <a:pt x="1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6559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7" y="17"/>
                                </a:moveTo>
                                <a:lnTo>
                                  <a:pt x="5" y="14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7" y="5"/>
                                </a:lnTo>
                                <a:lnTo>
                                  <a:pt x="9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7"/>
                                </a:lnTo>
                                <a:lnTo>
                                  <a:pt x="9" y="17"/>
                                </a:lnTo>
                                <a:lnTo>
                                  <a:pt x="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3756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5" y="16"/>
                                </a:moveTo>
                                <a:lnTo>
                                  <a:pt x="5" y="14"/>
                                </a:lnTo>
                                <a:lnTo>
                                  <a:pt x="3" y="7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8" y="4"/>
                                </a:lnTo>
                                <a:lnTo>
                                  <a:pt x="10" y="12"/>
                                </a:lnTo>
                                <a:lnTo>
                                  <a:pt x="10" y="19"/>
                                </a:lnTo>
                                <a:lnTo>
                                  <a:pt x="8" y="19"/>
                                </a:lnTo>
                                <a:lnTo>
                                  <a:pt x="8" y="16"/>
                                </a:lnTo>
                                <a:lnTo>
                                  <a:pt x="5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617760"/>
                            <a:ext cx="3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7" y="17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598320"/>
                            <a:ext cx="3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0">
                                <a:moveTo>
                                  <a:pt x="0" y="17"/>
                                </a:move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7" y="3"/>
                                </a:lnTo>
                                <a:lnTo>
                                  <a:pt x="7" y="8"/>
                                </a:lnTo>
                                <a:lnTo>
                                  <a:pt x="4" y="1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58032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">
                                <a:moveTo>
                                  <a:pt x="0" y="15"/>
                                </a:moveTo>
                                <a:lnTo>
                                  <a:pt x="2" y="10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7" y="12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56340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0" y="12"/>
                                </a:moveTo>
                                <a:lnTo>
                                  <a:pt x="3" y="8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15"/>
                                </a:lnTo>
                                <a:lnTo>
                                  <a:pt x="3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5493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0" y="10"/>
                                </a:move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3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53856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2" y="7"/>
                                </a:moveTo>
                                <a:lnTo>
                                  <a:pt x="5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"/>
                                </a:lnTo>
                                <a:lnTo>
                                  <a:pt x="17" y="5"/>
                                </a:lnTo>
                                <a:lnTo>
                                  <a:pt x="12" y="7"/>
                                </a:lnTo>
                                <a:lnTo>
                                  <a:pt x="7" y="10"/>
                                </a:lnTo>
                                <a:lnTo>
                                  <a:pt x="5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53136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2" y="5"/>
                                </a:move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lnTo>
                                  <a:pt x="14" y="5"/>
                                </a:lnTo>
                                <a:lnTo>
                                  <a:pt x="7" y="7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52848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">
                                <a:moveTo>
                                  <a:pt x="2" y="3"/>
                                </a:moveTo>
                                <a:lnTo>
                                  <a:pt x="9" y="3"/>
                                </a:lnTo>
                                <a:lnTo>
                                  <a:pt x="16" y="0"/>
                                </a:lnTo>
                                <a:lnTo>
                                  <a:pt x="16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8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53028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2" y="0"/>
                                </a:moveTo>
                                <a:lnTo>
                                  <a:pt x="5" y="0"/>
                                </a:lnTo>
                                <a:lnTo>
                                  <a:pt x="12" y="2"/>
                                </a:lnTo>
                                <a:lnTo>
                                  <a:pt x="17" y="2"/>
                                </a:lnTo>
                                <a:lnTo>
                                  <a:pt x="19" y="5"/>
                                </a:lnTo>
                                <a:lnTo>
                                  <a:pt x="19" y="7"/>
                                </a:lnTo>
                                <a:lnTo>
                                  <a:pt x="17" y="7"/>
                                </a:lnTo>
                                <a:lnTo>
                                  <a:pt x="12" y="7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5353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2" y="0"/>
                                </a:moveTo>
                                <a:lnTo>
                                  <a:pt x="7" y="0"/>
                                </a:lnTo>
                                <a:lnTo>
                                  <a:pt x="14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10"/>
                                </a:lnTo>
                                <a:lnTo>
                                  <a:pt x="14" y="10"/>
                                </a:lnTo>
                                <a:lnTo>
                                  <a:pt x="12" y="8"/>
                                </a:lnTo>
                                <a:lnTo>
                                  <a:pt x="5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54432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5" y="0"/>
                                </a:moveTo>
                                <a:lnTo>
                                  <a:pt x="15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12"/>
                                </a:lnTo>
                                <a:lnTo>
                                  <a:pt x="15" y="12"/>
                                </a:lnTo>
                                <a:lnTo>
                                  <a:pt x="15" y="14"/>
                                </a:lnTo>
                                <a:lnTo>
                                  <a:pt x="15" y="12"/>
                                </a:lnTo>
                                <a:lnTo>
                                  <a:pt x="13" y="12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55620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2" y="3"/>
                                </a:moveTo>
                                <a:lnTo>
                                  <a:pt x="10" y="8"/>
                                </a:lnTo>
                                <a:lnTo>
                                  <a:pt x="12" y="12"/>
                                </a:lnTo>
                                <a:lnTo>
                                  <a:pt x="14" y="15"/>
                                </a:lnTo>
                                <a:lnTo>
                                  <a:pt x="12" y="15"/>
                                </a:lnTo>
                                <a:lnTo>
                                  <a:pt x="12" y="17"/>
                                </a:lnTo>
                                <a:lnTo>
                                  <a:pt x="10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57348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5" y="0"/>
                                </a:moveTo>
                                <a:lnTo>
                                  <a:pt x="5" y="3"/>
                                </a:lnTo>
                                <a:lnTo>
                                  <a:pt x="10" y="7"/>
                                </a:lnTo>
                                <a:lnTo>
                                  <a:pt x="12" y="15"/>
                                </a:lnTo>
                                <a:lnTo>
                                  <a:pt x="10" y="17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591120"/>
                            <a:ext cx="5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5" y="0"/>
                                </a:moveTo>
                                <a:lnTo>
                                  <a:pt x="7" y="5"/>
                                </a:lnTo>
                                <a:lnTo>
                                  <a:pt x="10" y="12"/>
                                </a:lnTo>
                                <a:lnTo>
                                  <a:pt x="10" y="17"/>
                                </a:lnTo>
                                <a:lnTo>
                                  <a:pt x="7" y="17"/>
                                </a:lnTo>
                                <a:lnTo>
                                  <a:pt x="7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530280"/>
                            <a:ext cx="1378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1">
                                <a:moveTo>
                                  <a:pt x="221" y="221"/>
                                </a:moveTo>
                                <a:lnTo>
                                  <a:pt x="0" y="221"/>
                                </a:lnTo>
                                <a:lnTo>
                                  <a:pt x="110" y="0"/>
                                </a:lnTo>
                                <a:lnTo>
                                  <a:pt x="221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1126440"/>
                            <a:ext cx="708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146">
                                <a:moveTo>
                                  <a:pt x="24" y="0"/>
                                </a:move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2" y="4"/>
                                </a:lnTo>
                                <a:lnTo>
                                  <a:pt x="8" y="7"/>
                                </a:lnTo>
                                <a:lnTo>
                                  <a:pt x="5" y="9"/>
                                </a:lnTo>
                                <a:lnTo>
                                  <a:pt x="5" y="12"/>
                                </a:lnTo>
                                <a:lnTo>
                                  <a:pt x="3" y="14"/>
                                </a:lnTo>
                                <a:lnTo>
                                  <a:pt x="3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124"/>
                                </a:lnTo>
                                <a:lnTo>
                                  <a:pt x="3" y="124"/>
                                </a:lnTo>
                                <a:lnTo>
                                  <a:pt x="3" y="129"/>
                                </a:lnTo>
                                <a:lnTo>
                                  <a:pt x="5" y="132"/>
                                </a:lnTo>
                                <a:lnTo>
                                  <a:pt x="5" y="134"/>
                                </a:lnTo>
                                <a:lnTo>
                                  <a:pt x="8" y="139"/>
                                </a:lnTo>
                                <a:lnTo>
                                  <a:pt x="12" y="141"/>
                                </a:lnTo>
                                <a:lnTo>
                                  <a:pt x="15" y="141"/>
                                </a:lnTo>
                                <a:lnTo>
                                  <a:pt x="15" y="144"/>
                                </a:lnTo>
                                <a:lnTo>
                                  <a:pt x="20" y="144"/>
                                </a:lnTo>
                                <a:lnTo>
                                  <a:pt x="22" y="146"/>
                                </a:lnTo>
                                <a:lnTo>
                                  <a:pt x="1112" y="146"/>
                                </a:lnTo>
                                <a:lnTo>
                                  <a:pt x="1114" y="144"/>
                                </a:lnTo>
                                <a:lnTo>
                                  <a:pt x="1119" y="144"/>
                                </a:lnTo>
                                <a:lnTo>
                                  <a:pt x="1121" y="141"/>
                                </a:lnTo>
                                <a:lnTo>
                                  <a:pt x="1124" y="141"/>
                                </a:lnTo>
                                <a:lnTo>
                                  <a:pt x="1126" y="139"/>
                                </a:lnTo>
                                <a:lnTo>
                                  <a:pt x="1128" y="134"/>
                                </a:lnTo>
                                <a:lnTo>
                                  <a:pt x="1131" y="132"/>
                                </a:lnTo>
                                <a:lnTo>
                                  <a:pt x="1131" y="129"/>
                                </a:lnTo>
                                <a:lnTo>
                                  <a:pt x="1133" y="127"/>
                                </a:lnTo>
                                <a:lnTo>
                                  <a:pt x="1133" y="16"/>
                                </a:lnTo>
                                <a:lnTo>
                                  <a:pt x="1131" y="14"/>
                                </a:lnTo>
                                <a:lnTo>
                                  <a:pt x="1131" y="12"/>
                                </a:lnTo>
                                <a:lnTo>
                                  <a:pt x="1128" y="9"/>
                                </a:lnTo>
                                <a:lnTo>
                                  <a:pt x="1126" y="7"/>
                                </a:lnTo>
                                <a:lnTo>
                                  <a:pt x="1124" y="4"/>
                                </a:lnTo>
                                <a:lnTo>
                                  <a:pt x="1121" y="2"/>
                                </a:lnTo>
                                <a:lnTo>
                                  <a:pt x="1119" y="2"/>
                                </a:lnTo>
                                <a:lnTo>
                                  <a:pt x="1116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1148760"/>
                            <a:ext cx="23400" cy="414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1147320"/>
                            <a:ext cx="22320" cy="41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79880"/>
                            <a:ext cx="44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5">
                                <a:moveTo>
                                  <a:pt x="72" y="0"/>
                                </a:moveTo>
                                <a:lnTo>
                                  <a:pt x="65" y="0"/>
                                </a:lnTo>
                                <a:lnTo>
                                  <a:pt x="57" y="3"/>
                                </a:lnTo>
                                <a:lnTo>
                                  <a:pt x="50" y="3"/>
                                </a:lnTo>
                                <a:lnTo>
                                  <a:pt x="43" y="5"/>
                                </a:lnTo>
                                <a:lnTo>
                                  <a:pt x="36" y="10"/>
                                </a:lnTo>
                                <a:lnTo>
                                  <a:pt x="31" y="12"/>
                                </a:lnTo>
                                <a:lnTo>
                                  <a:pt x="26" y="17"/>
                                </a:lnTo>
                                <a:lnTo>
                                  <a:pt x="19" y="22"/>
                                </a:lnTo>
                                <a:lnTo>
                                  <a:pt x="14" y="27"/>
                                </a:lnTo>
                                <a:lnTo>
                                  <a:pt x="12" y="34"/>
                                </a:lnTo>
                                <a:lnTo>
                                  <a:pt x="7" y="39"/>
                                </a:lnTo>
                                <a:lnTo>
                                  <a:pt x="5" y="46"/>
                                </a:lnTo>
                                <a:lnTo>
                                  <a:pt x="2" y="53"/>
                                </a:lnTo>
                                <a:lnTo>
                                  <a:pt x="0" y="60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379880"/>
                            <a:ext cx="44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4" y="3"/>
                                </a:lnTo>
                                <a:lnTo>
                                  <a:pt x="22" y="3"/>
                                </a:lnTo>
                                <a:lnTo>
                                  <a:pt x="29" y="5"/>
                                </a:lnTo>
                                <a:lnTo>
                                  <a:pt x="34" y="10"/>
                                </a:lnTo>
                                <a:lnTo>
                                  <a:pt x="41" y="12"/>
                                </a:lnTo>
                                <a:lnTo>
                                  <a:pt x="45" y="17"/>
                                </a:lnTo>
                                <a:lnTo>
                                  <a:pt x="50" y="22"/>
                                </a:lnTo>
                                <a:lnTo>
                                  <a:pt x="55" y="27"/>
                                </a:lnTo>
                                <a:lnTo>
                                  <a:pt x="60" y="34"/>
                                </a:lnTo>
                                <a:lnTo>
                                  <a:pt x="62" y="39"/>
                                </a:lnTo>
                                <a:lnTo>
                                  <a:pt x="67" y="46"/>
                                </a:lnTo>
                                <a:lnTo>
                                  <a:pt x="70" y="53"/>
                                </a:lnTo>
                                <a:lnTo>
                                  <a:pt x="72" y="60"/>
                                </a:lnTo>
                                <a:lnTo>
                                  <a:pt x="72" y="7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1423800"/>
                            <a:ext cx="7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1423800"/>
                            <a:ext cx="7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107280"/>
                            <a:ext cx="439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05480"/>
                            <a:ext cx="46440" cy="41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8460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0" y="36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4600"/>
                            <a:ext cx="23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6">
                                <a:moveTo>
                                  <a:pt x="0" y="0"/>
                                </a:moveTo>
                                <a:lnTo>
                                  <a:pt x="37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107280"/>
                            <a:ext cx="439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05480"/>
                            <a:ext cx="46440" cy="41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8460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0" y="36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4600"/>
                            <a:ext cx="23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6">
                                <a:moveTo>
                                  <a:pt x="0" y="0"/>
                                </a:moveTo>
                                <a:lnTo>
                                  <a:pt x="37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4724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68120"/>
                            <a:ext cx="52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8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681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1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1698480"/>
                            <a:ext cx="79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0">
                                <a:moveTo>
                                  <a:pt x="12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529640"/>
                            <a:ext cx="14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4" h="0">
                                <a:moveTo>
                                  <a:pt x="0" y="0"/>
                                </a:moveTo>
                                <a:lnTo>
                                  <a:pt x="22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78488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1741680"/>
                            <a:ext cx="46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5" y="74"/>
                                </a:moveTo>
                                <a:lnTo>
                                  <a:pt x="65" y="72"/>
                                </a:lnTo>
                                <a:lnTo>
                                  <a:pt x="58" y="72"/>
                                </a:lnTo>
                                <a:lnTo>
                                  <a:pt x="53" y="70"/>
                                </a:lnTo>
                                <a:lnTo>
                                  <a:pt x="46" y="67"/>
                                </a:lnTo>
                                <a:lnTo>
                                  <a:pt x="39" y="65"/>
                                </a:lnTo>
                                <a:lnTo>
                                  <a:pt x="34" y="62"/>
                                </a:lnTo>
                                <a:lnTo>
                                  <a:pt x="27" y="58"/>
                                </a:lnTo>
                                <a:lnTo>
                                  <a:pt x="22" y="53"/>
                                </a:lnTo>
                                <a:lnTo>
                                  <a:pt x="17" y="46"/>
                                </a:lnTo>
                                <a:lnTo>
                                  <a:pt x="13" y="41"/>
                                </a:lnTo>
                                <a:lnTo>
                                  <a:pt x="10" y="36"/>
                                </a:lnTo>
                                <a:lnTo>
                                  <a:pt x="8" y="29"/>
                                </a:lnTo>
                                <a:lnTo>
                                  <a:pt x="5" y="22"/>
                                </a:lnTo>
                                <a:lnTo>
                                  <a:pt x="3" y="14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741680"/>
                            <a:ext cx="44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4">
                                <a:moveTo>
                                  <a:pt x="0" y="74"/>
                                </a:moveTo>
                                <a:lnTo>
                                  <a:pt x="7" y="72"/>
                                </a:lnTo>
                                <a:lnTo>
                                  <a:pt x="14" y="72"/>
                                </a:lnTo>
                                <a:lnTo>
                                  <a:pt x="22" y="70"/>
                                </a:lnTo>
                                <a:lnTo>
                                  <a:pt x="26" y="67"/>
                                </a:lnTo>
                                <a:lnTo>
                                  <a:pt x="34" y="65"/>
                                </a:lnTo>
                                <a:lnTo>
                                  <a:pt x="38" y="62"/>
                                </a:lnTo>
                                <a:lnTo>
                                  <a:pt x="45" y="58"/>
                                </a:lnTo>
                                <a:lnTo>
                                  <a:pt x="50" y="53"/>
                                </a:lnTo>
                                <a:lnTo>
                                  <a:pt x="55" y="46"/>
                                </a:lnTo>
                                <a:lnTo>
                                  <a:pt x="60" y="41"/>
                                </a:lnTo>
                                <a:lnTo>
                                  <a:pt x="62" y="36"/>
                                </a:lnTo>
                                <a:lnTo>
                                  <a:pt x="65" y="29"/>
                                </a:lnTo>
                                <a:lnTo>
                                  <a:pt x="67" y="22"/>
                                </a:lnTo>
                                <a:lnTo>
                                  <a:pt x="70" y="14"/>
                                </a:lnTo>
                                <a:lnTo>
                                  <a:pt x="72" y="7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78488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1741680"/>
                            <a:ext cx="46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5" y="74"/>
                                </a:moveTo>
                                <a:lnTo>
                                  <a:pt x="65" y="72"/>
                                </a:lnTo>
                                <a:lnTo>
                                  <a:pt x="58" y="72"/>
                                </a:lnTo>
                                <a:lnTo>
                                  <a:pt x="53" y="70"/>
                                </a:lnTo>
                                <a:lnTo>
                                  <a:pt x="46" y="67"/>
                                </a:lnTo>
                                <a:lnTo>
                                  <a:pt x="39" y="65"/>
                                </a:lnTo>
                                <a:lnTo>
                                  <a:pt x="34" y="62"/>
                                </a:lnTo>
                                <a:lnTo>
                                  <a:pt x="27" y="58"/>
                                </a:lnTo>
                                <a:lnTo>
                                  <a:pt x="22" y="53"/>
                                </a:lnTo>
                                <a:lnTo>
                                  <a:pt x="17" y="46"/>
                                </a:lnTo>
                                <a:lnTo>
                                  <a:pt x="13" y="41"/>
                                </a:lnTo>
                                <a:lnTo>
                                  <a:pt x="10" y="36"/>
                                </a:lnTo>
                                <a:lnTo>
                                  <a:pt x="8" y="29"/>
                                </a:lnTo>
                                <a:lnTo>
                                  <a:pt x="5" y="22"/>
                                </a:lnTo>
                                <a:lnTo>
                                  <a:pt x="3" y="14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741680"/>
                            <a:ext cx="44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4">
                                <a:moveTo>
                                  <a:pt x="0" y="74"/>
                                </a:moveTo>
                                <a:lnTo>
                                  <a:pt x="7" y="72"/>
                                </a:lnTo>
                                <a:lnTo>
                                  <a:pt x="14" y="72"/>
                                </a:lnTo>
                                <a:lnTo>
                                  <a:pt x="22" y="70"/>
                                </a:lnTo>
                                <a:lnTo>
                                  <a:pt x="26" y="67"/>
                                </a:lnTo>
                                <a:lnTo>
                                  <a:pt x="34" y="65"/>
                                </a:lnTo>
                                <a:lnTo>
                                  <a:pt x="38" y="62"/>
                                </a:lnTo>
                                <a:lnTo>
                                  <a:pt x="45" y="58"/>
                                </a:lnTo>
                                <a:lnTo>
                                  <a:pt x="50" y="53"/>
                                </a:lnTo>
                                <a:lnTo>
                                  <a:pt x="55" y="46"/>
                                </a:lnTo>
                                <a:lnTo>
                                  <a:pt x="60" y="41"/>
                                </a:lnTo>
                                <a:lnTo>
                                  <a:pt x="62" y="36"/>
                                </a:lnTo>
                                <a:lnTo>
                                  <a:pt x="65" y="29"/>
                                </a:lnTo>
                                <a:lnTo>
                                  <a:pt x="67" y="22"/>
                                </a:lnTo>
                                <a:lnTo>
                                  <a:pt x="70" y="14"/>
                                </a:lnTo>
                                <a:lnTo>
                                  <a:pt x="72" y="7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699920"/>
                            <a:ext cx="7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6">
                                <a:moveTo>
                                  <a:pt x="0" y="7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18061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80612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36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180612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0" y="0"/>
                                </a:moveTo>
                                <a:lnTo>
                                  <a:pt x="36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18061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80612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36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180612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0" y="0"/>
                                </a:moveTo>
                                <a:lnTo>
                                  <a:pt x="36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18896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84788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36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184788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0" y="72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18896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84788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36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184788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0" y="72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18478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182700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89180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197604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0" y="0"/>
                                </a:moveTo>
                                <a:lnTo>
                                  <a:pt x="36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97604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0" y="72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169848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176292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1996920"/>
                            <a:ext cx="72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">
                                <a:moveTo>
                                  <a:pt x="0" y="0"/>
                                </a:moveTo>
                                <a:lnTo>
                                  <a:pt x="0" y="10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248616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227340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22309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24861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242172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246384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2463840"/>
                            <a:ext cx="45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6">
                                <a:moveTo>
                                  <a:pt x="0" y="0"/>
                                </a:moveTo>
                                <a:lnTo>
                                  <a:pt x="74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2484720"/>
                            <a:ext cx="45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6">
                                <a:moveTo>
                                  <a:pt x="0" y="36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246384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2463840"/>
                            <a:ext cx="44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6">
                                <a:moveTo>
                                  <a:pt x="72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2484720"/>
                            <a:ext cx="44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6">
                                <a:moveTo>
                                  <a:pt x="72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24429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24429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246384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2463840"/>
                            <a:ext cx="45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6">
                                <a:moveTo>
                                  <a:pt x="0" y="0"/>
                                </a:moveTo>
                                <a:lnTo>
                                  <a:pt x="74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2484720"/>
                            <a:ext cx="45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6">
                                <a:moveTo>
                                  <a:pt x="0" y="36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246384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2463840"/>
                            <a:ext cx="45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6">
                                <a:moveTo>
                                  <a:pt x="0" y="0"/>
                                </a:moveTo>
                                <a:lnTo>
                                  <a:pt x="74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2484720"/>
                            <a:ext cx="45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6">
                                <a:moveTo>
                                  <a:pt x="0" y="36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246384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2463840"/>
                            <a:ext cx="44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6">
                                <a:moveTo>
                                  <a:pt x="72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2484720"/>
                            <a:ext cx="44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6">
                                <a:moveTo>
                                  <a:pt x="72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246384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2463840"/>
                            <a:ext cx="44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6">
                                <a:moveTo>
                                  <a:pt x="72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2484720"/>
                            <a:ext cx="44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6">
                                <a:moveTo>
                                  <a:pt x="72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24429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24429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2273400"/>
                            <a:ext cx="4428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2273400"/>
                            <a:ext cx="44280" cy="41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23799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235728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2357280"/>
                            <a:ext cx="44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6">
                                <a:moveTo>
                                  <a:pt x="0" y="0"/>
                                </a:moveTo>
                                <a:lnTo>
                                  <a:pt x="72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2378160"/>
                            <a:ext cx="44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6">
                                <a:moveTo>
                                  <a:pt x="0" y="36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23572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2357280"/>
                            <a:ext cx="45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6">
                                <a:moveTo>
                                  <a:pt x="74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2378160"/>
                            <a:ext cx="45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6">
                                <a:moveTo>
                                  <a:pt x="74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233604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23360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235728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2357280"/>
                            <a:ext cx="44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6">
                                <a:moveTo>
                                  <a:pt x="0" y="0"/>
                                </a:moveTo>
                                <a:lnTo>
                                  <a:pt x="72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2378160"/>
                            <a:ext cx="44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6">
                                <a:moveTo>
                                  <a:pt x="0" y="36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235728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2357280"/>
                            <a:ext cx="44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6">
                                <a:moveTo>
                                  <a:pt x="0" y="0"/>
                                </a:moveTo>
                                <a:lnTo>
                                  <a:pt x="72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2378160"/>
                            <a:ext cx="44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6">
                                <a:moveTo>
                                  <a:pt x="0" y="36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23572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2357280"/>
                            <a:ext cx="45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6">
                                <a:moveTo>
                                  <a:pt x="74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2378160"/>
                            <a:ext cx="45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6">
                                <a:moveTo>
                                  <a:pt x="74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23572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2357280"/>
                            <a:ext cx="45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6">
                                <a:moveTo>
                                  <a:pt x="74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2378160"/>
                            <a:ext cx="45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6">
                                <a:moveTo>
                                  <a:pt x="74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233604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23360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237996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0">
                                <a:moveTo>
                                  <a:pt x="2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2145600"/>
                            <a:ext cx="7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0">
                                <a:moveTo>
                                  <a:pt x="0" y="0"/>
                                </a:moveTo>
                                <a:lnTo>
                                  <a:pt x="0" y="9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218880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1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214560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1912680"/>
                            <a:ext cx="54000" cy="23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21247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21038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20829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20617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2039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20181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19969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1976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1954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19335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1912680"/>
                            <a:ext cx="54000" cy="23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21247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21038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20829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20617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2039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20181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19969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1976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1954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19335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1274400"/>
                            <a:ext cx="720" cy="14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2">
                                <a:moveTo>
                                  <a:pt x="0" y="0"/>
                                </a:moveTo>
                                <a:lnTo>
                                  <a:pt x="0" y="252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263520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26352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269820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269820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2656080"/>
                            <a:ext cx="67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6">
                                <a:moveTo>
                                  <a:pt x="108" y="72"/>
                                </a:moveTo>
                                <a:lnTo>
                                  <a:pt x="0" y="146"/>
                                </a:lnTo>
                                <a:lnTo>
                                  <a:pt x="0" y="0"/>
                                </a:lnTo>
                                <a:lnTo>
                                  <a:pt x="1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2656080"/>
                            <a:ext cx="67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108" y="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2656080"/>
                            <a:ext cx="68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6">
                                <a:moveTo>
                                  <a:pt x="110" y="146"/>
                                </a:moveTo>
                                <a:lnTo>
                                  <a:pt x="0" y="72"/>
                                </a:lnTo>
                                <a:lnTo>
                                  <a:pt x="110" y="0"/>
                                </a:lnTo>
                                <a:lnTo>
                                  <a:pt x="11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2656080"/>
                            <a:ext cx="68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6">
                                <a:moveTo>
                                  <a:pt x="0" y="72"/>
                                </a:moveTo>
                                <a:lnTo>
                                  <a:pt x="110" y="0"/>
                                </a:lnTo>
                                <a:lnTo>
                                  <a:pt x="110" y="146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263520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26352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269820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269820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2656080"/>
                            <a:ext cx="67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6">
                                <a:moveTo>
                                  <a:pt x="108" y="72"/>
                                </a:moveTo>
                                <a:lnTo>
                                  <a:pt x="0" y="146"/>
                                </a:lnTo>
                                <a:lnTo>
                                  <a:pt x="0" y="0"/>
                                </a:lnTo>
                                <a:lnTo>
                                  <a:pt x="1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2656080"/>
                            <a:ext cx="67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108" y="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2656080"/>
                            <a:ext cx="68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6">
                                <a:moveTo>
                                  <a:pt x="110" y="146"/>
                                </a:moveTo>
                                <a:lnTo>
                                  <a:pt x="0" y="72"/>
                                </a:lnTo>
                                <a:lnTo>
                                  <a:pt x="110" y="0"/>
                                </a:lnTo>
                                <a:lnTo>
                                  <a:pt x="11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2656080"/>
                            <a:ext cx="68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6">
                                <a:moveTo>
                                  <a:pt x="0" y="72"/>
                                </a:moveTo>
                                <a:lnTo>
                                  <a:pt x="110" y="0"/>
                                </a:lnTo>
                                <a:lnTo>
                                  <a:pt x="110" y="146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764000"/>
                            <a:ext cx="9072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762920"/>
                            <a:ext cx="89640" cy="38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0829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0617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0390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9969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9544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91268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9335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0181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8896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84788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8705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8270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1954440"/>
                            <a:ext cx="90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0">
                                <a:moveTo>
                                  <a:pt x="74" y="110"/>
                                </a:moveTo>
                                <a:lnTo>
                                  <a:pt x="0" y="0"/>
                                </a:lnTo>
                                <a:lnTo>
                                  <a:pt x="146" y="0"/>
                                </a:lnTo>
                                <a:lnTo>
                                  <a:pt x="7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1954440"/>
                            <a:ext cx="90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0">
                                <a:moveTo>
                                  <a:pt x="74" y="110"/>
                                </a:moveTo>
                                <a:lnTo>
                                  <a:pt x="0" y="0"/>
                                </a:lnTo>
                                <a:lnTo>
                                  <a:pt x="146" y="0"/>
                                </a:lnTo>
                                <a:lnTo>
                                  <a:pt x="74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764000"/>
                            <a:ext cx="9072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762920"/>
                            <a:ext cx="89640" cy="38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0829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0617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0390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9969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9544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91268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9335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0181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8896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84788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8705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8270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1954440"/>
                            <a:ext cx="90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0">
                                <a:moveTo>
                                  <a:pt x="74" y="110"/>
                                </a:moveTo>
                                <a:lnTo>
                                  <a:pt x="0" y="0"/>
                                </a:lnTo>
                                <a:lnTo>
                                  <a:pt x="146" y="0"/>
                                </a:lnTo>
                                <a:lnTo>
                                  <a:pt x="7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1954440"/>
                            <a:ext cx="90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0">
                                <a:moveTo>
                                  <a:pt x="74" y="110"/>
                                </a:moveTo>
                                <a:lnTo>
                                  <a:pt x="0" y="0"/>
                                </a:lnTo>
                                <a:lnTo>
                                  <a:pt x="146" y="0"/>
                                </a:lnTo>
                                <a:lnTo>
                                  <a:pt x="74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2847960"/>
                            <a:ext cx="113760" cy="14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269820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0">
                                <a:moveTo>
                                  <a:pt x="5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2698200"/>
                            <a:ext cx="4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0">
                                <a:moveTo>
                                  <a:pt x="7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2592000"/>
                            <a:ext cx="29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0">
                                <a:moveTo>
                                  <a:pt x="4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66608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">
                                <a:moveTo>
                                  <a:pt x="4" y="20"/>
                                </a:moveTo>
                                <a:lnTo>
                                  <a:pt x="2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6858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9"/>
                                </a:move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7056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9"/>
                                </a:moveTo>
                                <a:lnTo>
                                  <a:pt x="2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7251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7449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9"/>
                                </a:move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76400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">
                                <a:moveTo>
                                  <a:pt x="4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78380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8046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7"/>
                                </a:moveTo>
                                <a:lnTo>
                                  <a:pt x="2" y="19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8223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3"/>
                                </a:move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84356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9"/>
                                </a:moveTo>
                                <a:lnTo>
                                  <a:pt x="2" y="19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8637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9"/>
                                </a:moveTo>
                                <a:lnTo>
                                  <a:pt x="2" y="19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88280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">
                                <a:moveTo>
                                  <a:pt x="4" y="20"/>
                                </a:moveTo>
                                <a:lnTo>
                                  <a:pt x="2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90260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9"/>
                                </a:move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90260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88280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">
                                <a:moveTo>
                                  <a:pt x="0" y="17"/>
                                </a:move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8637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84356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8223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4" y="3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8046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7"/>
                                </a:lnTo>
                                <a:lnTo>
                                  <a:pt x="2" y="19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78380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76400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">
                                <a:moveTo>
                                  <a:pt x="0" y="17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7449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7251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7056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6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6858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66608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207144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29" y="3"/>
                                </a:moveTo>
                                <a:lnTo>
                                  <a:pt x="31" y="5"/>
                                </a:lnTo>
                                <a:lnTo>
                                  <a:pt x="33" y="8"/>
                                </a:lnTo>
                                <a:lnTo>
                                  <a:pt x="33" y="10"/>
                                </a:lnTo>
                                <a:lnTo>
                                  <a:pt x="36" y="15"/>
                                </a:lnTo>
                                <a:lnTo>
                                  <a:pt x="36" y="22"/>
                                </a:lnTo>
                                <a:lnTo>
                                  <a:pt x="33" y="27"/>
                                </a:lnTo>
                                <a:lnTo>
                                  <a:pt x="33" y="29"/>
                                </a:lnTo>
                                <a:lnTo>
                                  <a:pt x="31" y="32"/>
                                </a:lnTo>
                                <a:lnTo>
                                  <a:pt x="29" y="34"/>
                                </a:lnTo>
                                <a:lnTo>
                                  <a:pt x="24" y="36"/>
                                </a:lnTo>
                                <a:lnTo>
                                  <a:pt x="9" y="36"/>
                                </a:lnTo>
                                <a:lnTo>
                                  <a:pt x="7" y="34"/>
                                </a:lnTo>
                                <a:lnTo>
                                  <a:pt x="5" y="32"/>
                                </a:lnTo>
                                <a:lnTo>
                                  <a:pt x="2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207144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7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3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5" y="32"/>
                                </a:lnTo>
                                <a:lnTo>
                                  <a:pt x="7" y="34"/>
                                </a:lnTo>
                                <a:lnTo>
                                  <a:pt x="9" y="36"/>
                                </a:lnTo>
                                <a:lnTo>
                                  <a:pt x="14" y="36"/>
                                </a:lnTo>
                                <a:lnTo>
                                  <a:pt x="24" y="36"/>
                                </a:lnTo>
                                <a:lnTo>
                                  <a:pt x="29" y="34"/>
                                </a:lnTo>
                                <a:lnTo>
                                  <a:pt x="31" y="32"/>
                                </a:lnTo>
                                <a:lnTo>
                                  <a:pt x="33" y="29"/>
                                </a:lnTo>
                                <a:lnTo>
                                  <a:pt x="33" y="27"/>
                                </a:lnTo>
                                <a:lnTo>
                                  <a:pt x="36" y="22"/>
                                </a:lnTo>
                                <a:lnTo>
                                  <a:pt x="36" y="15"/>
                                </a:lnTo>
                                <a:lnTo>
                                  <a:pt x="33" y="10"/>
                                </a:lnTo>
                                <a:lnTo>
                                  <a:pt x="33" y="8"/>
                                </a:lnTo>
                                <a:lnTo>
                                  <a:pt x="31" y="5"/>
                                </a:lnTo>
                                <a:lnTo>
                                  <a:pt x="29" y="3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207144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29" y="3"/>
                                </a:moveTo>
                                <a:lnTo>
                                  <a:pt x="31" y="5"/>
                                </a:lnTo>
                                <a:lnTo>
                                  <a:pt x="33" y="8"/>
                                </a:lnTo>
                                <a:lnTo>
                                  <a:pt x="33" y="10"/>
                                </a:lnTo>
                                <a:lnTo>
                                  <a:pt x="36" y="15"/>
                                </a:lnTo>
                                <a:lnTo>
                                  <a:pt x="36" y="22"/>
                                </a:lnTo>
                                <a:lnTo>
                                  <a:pt x="33" y="27"/>
                                </a:lnTo>
                                <a:lnTo>
                                  <a:pt x="33" y="29"/>
                                </a:lnTo>
                                <a:lnTo>
                                  <a:pt x="31" y="32"/>
                                </a:lnTo>
                                <a:lnTo>
                                  <a:pt x="29" y="34"/>
                                </a:lnTo>
                                <a:lnTo>
                                  <a:pt x="24" y="36"/>
                                </a:lnTo>
                                <a:lnTo>
                                  <a:pt x="9" y="36"/>
                                </a:lnTo>
                                <a:lnTo>
                                  <a:pt x="7" y="34"/>
                                </a:lnTo>
                                <a:lnTo>
                                  <a:pt x="5" y="32"/>
                                </a:lnTo>
                                <a:lnTo>
                                  <a:pt x="2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207144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7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3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5" y="32"/>
                                </a:lnTo>
                                <a:lnTo>
                                  <a:pt x="7" y="34"/>
                                </a:lnTo>
                                <a:lnTo>
                                  <a:pt x="9" y="36"/>
                                </a:lnTo>
                                <a:lnTo>
                                  <a:pt x="14" y="36"/>
                                </a:lnTo>
                                <a:lnTo>
                                  <a:pt x="24" y="36"/>
                                </a:lnTo>
                                <a:lnTo>
                                  <a:pt x="29" y="34"/>
                                </a:lnTo>
                                <a:lnTo>
                                  <a:pt x="31" y="32"/>
                                </a:lnTo>
                                <a:lnTo>
                                  <a:pt x="33" y="29"/>
                                </a:lnTo>
                                <a:lnTo>
                                  <a:pt x="33" y="27"/>
                                </a:lnTo>
                                <a:lnTo>
                                  <a:pt x="36" y="22"/>
                                </a:lnTo>
                                <a:lnTo>
                                  <a:pt x="36" y="15"/>
                                </a:lnTo>
                                <a:lnTo>
                                  <a:pt x="33" y="10"/>
                                </a:lnTo>
                                <a:lnTo>
                                  <a:pt x="33" y="8"/>
                                </a:lnTo>
                                <a:lnTo>
                                  <a:pt x="31" y="5"/>
                                </a:lnTo>
                                <a:lnTo>
                                  <a:pt x="29" y="3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22626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9">
                                <a:moveTo>
                                  <a:pt x="24" y="3"/>
                                </a:moveTo>
                                <a:lnTo>
                                  <a:pt x="29" y="3"/>
                                </a:lnTo>
                                <a:lnTo>
                                  <a:pt x="31" y="5"/>
                                </a:lnTo>
                                <a:lnTo>
                                  <a:pt x="33" y="7"/>
                                </a:lnTo>
                                <a:lnTo>
                                  <a:pt x="33" y="12"/>
                                </a:lnTo>
                                <a:lnTo>
                                  <a:pt x="36" y="15"/>
                                </a:lnTo>
                                <a:lnTo>
                                  <a:pt x="36" y="22"/>
                                </a:lnTo>
                                <a:lnTo>
                                  <a:pt x="33" y="27"/>
                                </a:lnTo>
                                <a:lnTo>
                                  <a:pt x="33" y="29"/>
                                </a:lnTo>
                                <a:lnTo>
                                  <a:pt x="31" y="31"/>
                                </a:lnTo>
                                <a:lnTo>
                                  <a:pt x="29" y="34"/>
                                </a:lnTo>
                                <a:lnTo>
                                  <a:pt x="24" y="36"/>
                                </a:lnTo>
                                <a:lnTo>
                                  <a:pt x="19" y="36"/>
                                </a:lnTo>
                                <a:lnTo>
                                  <a:pt x="17" y="39"/>
                                </a:lnTo>
                                <a:lnTo>
                                  <a:pt x="14" y="36"/>
                                </a:lnTo>
                                <a:lnTo>
                                  <a:pt x="9" y="36"/>
                                </a:lnTo>
                                <a:lnTo>
                                  <a:pt x="7" y="34"/>
                                </a:lnTo>
                                <a:lnTo>
                                  <a:pt x="5" y="31"/>
                                </a:lnTo>
                                <a:lnTo>
                                  <a:pt x="2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22626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9">
                                <a:moveTo>
                                  <a:pt x="17" y="0"/>
                                </a:moveTo>
                                <a:lnTo>
                                  <a:pt x="14" y="0"/>
                                </a:lnTo>
                                <a:lnTo>
                                  <a:pt x="9" y="3"/>
                                </a:lnTo>
                                <a:lnTo>
                                  <a:pt x="7" y="3"/>
                                </a:lnTo>
                                <a:lnTo>
                                  <a:pt x="5" y="5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5" y="31"/>
                                </a:lnTo>
                                <a:lnTo>
                                  <a:pt x="7" y="34"/>
                                </a:lnTo>
                                <a:lnTo>
                                  <a:pt x="9" y="36"/>
                                </a:lnTo>
                                <a:lnTo>
                                  <a:pt x="14" y="36"/>
                                </a:lnTo>
                                <a:lnTo>
                                  <a:pt x="17" y="39"/>
                                </a:lnTo>
                                <a:lnTo>
                                  <a:pt x="19" y="36"/>
                                </a:lnTo>
                                <a:lnTo>
                                  <a:pt x="24" y="36"/>
                                </a:lnTo>
                                <a:lnTo>
                                  <a:pt x="29" y="34"/>
                                </a:lnTo>
                                <a:lnTo>
                                  <a:pt x="31" y="31"/>
                                </a:lnTo>
                                <a:lnTo>
                                  <a:pt x="33" y="29"/>
                                </a:lnTo>
                                <a:lnTo>
                                  <a:pt x="33" y="27"/>
                                </a:lnTo>
                                <a:lnTo>
                                  <a:pt x="36" y="22"/>
                                </a:lnTo>
                                <a:lnTo>
                                  <a:pt x="36" y="15"/>
                                </a:lnTo>
                                <a:lnTo>
                                  <a:pt x="33" y="12"/>
                                </a:lnTo>
                                <a:lnTo>
                                  <a:pt x="33" y="7"/>
                                </a:lnTo>
                                <a:lnTo>
                                  <a:pt x="31" y="5"/>
                                </a:lnTo>
                                <a:lnTo>
                                  <a:pt x="29" y="3"/>
                                </a:lnTo>
                                <a:lnTo>
                                  <a:pt x="24" y="3"/>
                                </a:lnTo>
                                <a:lnTo>
                                  <a:pt x="21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22626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9">
                                <a:moveTo>
                                  <a:pt x="24" y="3"/>
                                </a:moveTo>
                                <a:lnTo>
                                  <a:pt x="29" y="3"/>
                                </a:lnTo>
                                <a:lnTo>
                                  <a:pt x="31" y="5"/>
                                </a:lnTo>
                                <a:lnTo>
                                  <a:pt x="33" y="7"/>
                                </a:lnTo>
                                <a:lnTo>
                                  <a:pt x="33" y="12"/>
                                </a:lnTo>
                                <a:lnTo>
                                  <a:pt x="36" y="15"/>
                                </a:lnTo>
                                <a:lnTo>
                                  <a:pt x="36" y="22"/>
                                </a:lnTo>
                                <a:lnTo>
                                  <a:pt x="33" y="27"/>
                                </a:lnTo>
                                <a:lnTo>
                                  <a:pt x="33" y="29"/>
                                </a:lnTo>
                                <a:lnTo>
                                  <a:pt x="31" y="31"/>
                                </a:lnTo>
                                <a:lnTo>
                                  <a:pt x="29" y="34"/>
                                </a:lnTo>
                                <a:lnTo>
                                  <a:pt x="24" y="36"/>
                                </a:lnTo>
                                <a:lnTo>
                                  <a:pt x="19" y="36"/>
                                </a:lnTo>
                                <a:lnTo>
                                  <a:pt x="17" y="39"/>
                                </a:lnTo>
                                <a:lnTo>
                                  <a:pt x="14" y="36"/>
                                </a:lnTo>
                                <a:lnTo>
                                  <a:pt x="9" y="36"/>
                                </a:lnTo>
                                <a:lnTo>
                                  <a:pt x="7" y="34"/>
                                </a:lnTo>
                                <a:lnTo>
                                  <a:pt x="5" y="31"/>
                                </a:lnTo>
                                <a:lnTo>
                                  <a:pt x="2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22626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9">
                                <a:moveTo>
                                  <a:pt x="17" y="0"/>
                                </a:moveTo>
                                <a:lnTo>
                                  <a:pt x="14" y="0"/>
                                </a:lnTo>
                                <a:lnTo>
                                  <a:pt x="9" y="3"/>
                                </a:lnTo>
                                <a:lnTo>
                                  <a:pt x="7" y="3"/>
                                </a:lnTo>
                                <a:lnTo>
                                  <a:pt x="5" y="5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5" y="31"/>
                                </a:lnTo>
                                <a:lnTo>
                                  <a:pt x="7" y="34"/>
                                </a:lnTo>
                                <a:lnTo>
                                  <a:pt x="9" y="36"/>
                                </a:lnTo>
                                <a:lnTo>
                                  <a:pt x="14" y="36"/>
                                </a:lnTo>
                                <a:lnTo>
                                  <a:pt x="17" y="39"/>
                                </a:lnTo>
                                <a:lnTo>
                                  <a:pt x="19" y="36"/>
                                </a:lnTo>
                                <a:lnTo>
                                  <a:pt x="24" y="36"/>
                                </a:lnTo>
                                <a:lnTo>
                                  <a:pt x="29" y="34"/>
                                </a:lnTo>
                                <a:lnTo>
                                  <a:pt x="31" y="31"/>
                                </a:lnTo>
                                <a:lnTo>
                                  <a:pt x="33" y="29"/>
                                </a:lnTo>
                                <a:lnTo>
                                  <a:pt x="33" y="27"/>
                                </a:lnTo>
                                <a:lnTo>
                                  <a:pt x="36" y="22"/>
                                </a:lnTo>
                                <a:lnTo>
                                  <a:pt x="36" y="15"/>
                                </a:lnTo>
                                <a:lnTo>
                                  <a:pt x="33" y="12"/>
                                </a:lnTo>
                                <a:lnTo>
                                  <a:pt x="33" y="7"/>
                                </a:lnTo>
                                <a:lnTo>
                                  <a:pt x="31" y="5"/>
                                </a:lnTo>
                                <a:lnTo>
                                  <a:pt x="29" y="3"/>
                                </a:lnTo>
                                <a:lnTo>
                                  <a:pt x="24" y="3"/>
                                </a:lnTo>
                                <a:lnTo>
                                  <a:pt x="21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247464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8">
                                <a:moveTo>
                                  <a:pt x="24" y="2"/>
                                </a:moveTo>
                                <a:lnTo>
                                  <a:pt x="29" y="5"/>
                                </a:lnTo>
                                <a:lnTo>
                                  <a:pt x="31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2"/>
                                </a:lnTo>
                                <a:lnTo>
                                  <a:pt x="36" y="14"/>
                                </a:lnTo>
                                <a:lnTo>
                                  <a:pt x="36" y="22"/>
                                </a:lnTo>
                                <a:lnTo>
                                  <a:pt x="33" y="26"/>
                                </a:lnTo>
                                <a:lnTo>
                                  <a:pt x="33" y="29"/>
                                </a:lnTo>
                                <a:lnTo>
                                  <a:pt x="31" y="31"/>
                                </a:lnTo>
                                <a:lnTo>
                                  <a:pt x="29" y="34"/>
                                </a:lnTo>
                                <a:lnTo>
                                  <a:pt x="24" y="36"/>
                                </a:lnTo>
                                <a:lnTo>
                                  <a:pt x="19" y="36"/>
                                </a:lnTo>
                                <a:lnTo>
                                  <a:pt x="17" y="38"/>
                                </a:lnTo>
                                <a:lnTo>
                                  <a:pt x="14" y="36"/>
                                </a:lnTo>
                                <a:lnTo>
                                  <a:pt x="9" y="36"/>
                                </a:lnTo>
                                <a:lnTo>
                                  <a:pt x="7" y="34"/>
                                </a:lnTo>
                                <a:lnTo>
                                  <a:pt x="5" y="31"/>
                                </a:lnTo>
                                <a:lnTo>
                                  <a:pt x="2" y="29"/>
                                </a:lnTo>
                                <a:lnTo>
                                  <a:pt x="0" y="26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247464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8">
                                <a:moveTo>
                                  <a:pt x="17" y="0"/>
                                </a:move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7" y="5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26"/>
                                </a:lnTo>
                                <a:lnTo>
                                  <a:pt x="2" y="29"/>
                                </a:lnTo>
                                <a:lnTo>
                                  <a:pt x="5" y="31"/>
                                </a:lnTo>
                                <a:lnTo>
                                  <a:pt x="7" y="34"/>
                                </a:lnTo>
                                <a:lnTo>
                                  <a:pt x="9" y="36"/>
                                </a:lnTo>
                                <a:lnTo>
                                  <a:pt x="14" y="36"/>
                                </a:lnTo>
                                <a:lnTo>
                                  <a:pt x="17" y="38"/>
                                </a:lnTo>
                                <a:lnTo>
                                  <a:pt x="19" y="36"/>
                                </a:lnTo>
                                <a:lnTo>
                                  <a:pt x="24" y="36"/>
                                </a:lnTo>
                                <a:lnTo>
                                  <a:pt x="29" y="34"/>
                                </a:lnTo>
                                <a:lnTo>
                                  <a:pt x="31" y="31"/>
                                </a:lnTo>
                                <a:lnTo>
                                  <a:pt x="33" y="29"/>
                                </a:lnTo>
                                <a:lnTo>
                                  <a:pt x="33" y="26"/>
                                </a:lnTo>
                                <a:lnTo>
                                  <a:pt x="36" y="22"/>
                                </a:lnTo>
                                <a:lnTo>
                                  <a:pt x="36" y="14"/>
                                </a:lnTo>
                                <a:lnTo>
                                  <a:pt x="33" y="12"/>
                                </a:lnTo>
                                <a:lnTo>
                                  <a:pt x="33" y="10"/>
                                </a:lnTo>
                                <a:lnTo>
                                  <a:pt x="31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247464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8">
                                <a:moveTo>
                                  <a:pt x="24" y="2"/>
                                </a:moveTo>
                                <a:lnTo>
                                  <a:pt x="29" y="5"/>
                                </a:lnTo>
                                <a:lnTo>
                                  <a:pt x="31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2"/>
                                </a:lnTo>
                                <a:lnTo>
                                  <a:pt x="36" y="14"/>
                                </a:lnTo>
                                <a:lnTo>
                                  <a:pt x="36" y="22"/>
                                </a:lnTo>
                                <a:lnTo>
                                  <a:pt x="33" y="26"/>
                                </a:lnTo>
                                <a:lnTo>
                                  <a:pt x="33" y="29"/>
                                </a:lnTo>
                                <a:lnTo>
                                  <a:pt x="31" y="31"/>
                                </a:lnTo>
                                <a:lnTo>
                                  <a:pt x="29" y="34"/>
                                </a:lnTo>
                                <a:lnTo>
                                  <a:pt x="24" y="36"/>
                                </a:lnTo>
                                <a:lnTo>
                                  <a:pt x="19" y="36"/>
                                </a:lnTo>
                                <a:lnTo>
                                  <a:pt x="17" y="38"/>
                                </a:lnTo>
                                <a:lnTo>
                                  <a:pt x="14" y="36"/>
                                </a:lnTo>
                                <a:lnTo>
                                  <a:pt x="9" y="36"/>
                                </a:lnTo>
                                <a:lnTo>
                                  <a:pt x="7" y="34"/>
                                </a:lnTo>
                                <a:lnTo>
                                  <a:pt x="5" y="31"/>
                                </a:lnTo>
                                <a:lnTo>
                                  <a:pt x="2" y="29"/>
                                </a:lnTo>
                                <a:lnTo>
                                  <a:pt x="0" y="26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247464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8">
                                <a:moveTo>
                                  <a:pt x="17" y="0"/>
                                </a:move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7" y="5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26"/>
                                </a:lnTo>
                                <a:lnTo>
                                  <a:pt x="2" y="29"/>
                                </a:lnTo>
                                <a:lnTo>
                                  <a:pt x="5" y="31"/>
                                </a:lnTo>
                                <a:lnTo>
                                  <a:pt x="7" y="34"/>
                                </a:lnTo>
                                <a:lnTo>
                                  <a:pt x="9" y="36"/>
                                </a:lnTo>
                                <a:lnTo>
                                  <a:pt x="14" y="36"/>
                                </a:lnTo>
                                <a:lnTo>
                                  <a:pt x="17" y="38"/>
                                </a:lnTo>
                                <a:lnTo>
                                  <a:pt x="19" y="36"/>
                                </a:lnTo>
                                <a:lnTo>
                                  <a:pt x="24" y="36"/>
                                </a:lnTo>
                                <a:lnTo>
                                  <a:pt x="29" y="34"/>
                                </a:lnTo>
                                <a:lnTo>
                                  <a:pt x="31" y="31"/>
                                </a:lnTo>
                                <a:lnTo>
                                  <a:pt x="33" y="29"/>
                                </a:lnTo>
                                <a:lnTo>
                                  <a:pt x="33" y="26"/>
                                </a:lnTo>
                                <a:lnTo>
                                  <a:pt x="36" y="22"/>
                                </a:lnTo>
                                <a:lnTo>
                                  <a:pt x="36" y="14"/>
                                </a:lnTo>
                                <a:lnTo>
                                  <a:pt x="33" y="12"/>
                                </a:lnTo>
                                <a:lnTo>
                                  <a:pt x="33" y="10"/>
                                </a:lnTo>
                                <a:lnTo>
                                  <a:pt x="31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21772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24" y="2"/>
                                </a:moveTo>
                                <a:lnTo>
                                  <a:pt x="29" y="2"/>
                                </a:lnTo>
                                <a:lnTo>
                                  <a:pt x="31" y="5"/>
                                </a:lnTo>
                                <a:lnTo>
                                  <a:pt x="31" y="7"/>
                                </a:lnTo>
                                <a:lnTo>
                                  <a:pt x="34" y="12"/>
                                </a:lnTo>
                                <a:lnTo>
                                  <a:pt x="36" y="14"/>
                                </a:lnTo>
                                <a:lnTo>
                                  <a:pt x="36" y="21"/>
                                </a:lnTo>
                                <a:lnTo>
                                  <a:pt x="34" y="26"/>
                                </a:lnTo>
                                <a:lnTo>
                                  <a:pt x="31" y="29"/>
                                </a:lnTo>
                                <a:lnTo>
                                  <a:pt x="31" y="31"/>
                                </a:lnTo>
                                <a:lnTo>
                                  <a:pt x="29" y="33"/>
                                </a:lnTo>
                                <a:lnTo>
                                  <a:pt x="24" y="36"/>
                                </a:lnTo>
                                <a:lnTo>
                                  <a:pt x="10" y="36"/>
                                </a:lnTo>
                                <a:lnTo>
                                  <a:pt x="8" y="33"/>
                                </a:lnTo>
                                <a:lnTo>
                                  <a:pt x="5" y="31"/>
                                </a:lnTo>
                                <a:lnTo>
                                  <a:pt x="3" y="29"/>
                                </a:lnTo>
                                <a:lnTo>
                                  <a:pt x="0" y="26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21772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7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5" y="31"/>
                                </a:lnTo>
                                <a:lnTo>
                                  <a:pt x="8" y="33"/>
                                </a:lnTo>
                                <a:lnTo>
                                  <a:pt x="10" y="36"/>
                                </a:lnTo>
                                <a:lnTo>
                                  <a:pt x="15" y="36"/>
                                </a:lnTo>
                                <a:lnTo>
                                  <a:pt x="24" y="36"/>
                                </a:lnTo>
                                <a:lnTo>
                                  <a:pt x="29" y="33"/>
                                </a:lnTo>
                                <a:lnTo>
                                  <a:pt x="31" y="31"/>
                                </a:lnTo>
                                <a:lnTo>
                                  <a:pt x="31" y="29"/>
                                </a:lnTo>
                                <a:lnTo>
                                  <a:pt x="34" y="26"/>
                                </a:lnTo>
                                <a:lnTo>
                                  <a:pt x="36" y="21"/>
                                </a:lnTo>
                                <a:lnTo>
                                  <a:pt x="36" y="14"/>
                                </a:lnTo>
                                <a:lnTo>
                                  <a:pt x="34" y="12"/>
                                </a:lnTo>
                                <a:lnTo>
                                  <a:pt x="31" y="7"/>
                                </a:lnTo>
                                <a:lnTo>
                                  <a:pt x="31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21772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24" y="2"/>
                                </a:moveTo>
                                <a:lnTo>
                                  <a:pt x="29" y="2"/>
                                </a:lnTo>
                                <a:lnTo>
                                  <a:pt x="31" y="5"/>
                                </a:lnTo>
                                <a:lnTo>
                                  <a:pt x="31" y="7"/>
                                </a:lnTo>
                                <a:lnTo>
                                  <a:pt x="34" y="12"/>
                                </a:lnTo>
                                <a:lnTo>
                                  <a:pt x="36" y="14"/>
                                </a:lnTo>
                                <a:lnTo>
                                  <a:pt x="36" y="21"/>
                                </a:lnTo>
                                <a:lnTo>
                                  <a:pt x="34" y="26"/>
                                </a:lnTo>
                                <a:lnTo>
                                  <a:pt x="31" y="29"/>
                                </a:lnTo>
                                <a:lnTo>
                                  <a:pt x="31" y="31"/>
                                </a:lnTo>
                                <a:lnTo>
                                  <a:pt x="29" y="33"/>
                                </a:lnTo>
                                <a:lnTo>
                                  <a:pt x="24" y="36"/>
                                </a:lnTo>
                                <a:lnTo>
                                  <a:pt x="10" y="36"/>
                                </a:lnTo>
                                <a:lnTo>
                                  <a:pt x="8" y="33"/>
                                </a:lnTo>
                                <a:lnTo>
                                  <a:pt x="5" y="31"/>
                                </a:lnTo>
                                <a:lnTo>
                                  <a:pt x="3" y="29"/>
                                </a:lnTo>
                                <a:lnTo>
                                  <a:pt x="0" y="26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21772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7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5" y="31"/>
                                </a:lnTo>
                                <a:lnTo>
                                  <a:pt x="8" y="33"/>
                                </a:lnTo>
                                <a:lnTo>
                                  <a:pt x="10" y="36"/>
                                </a:lnTo>
                                <a:lnTo>
                                  <a:pt x="15" y="36"/>
                                </a:lnTo>
                                <a:lnTo>
                                  <a:pt x="24" y="36"/>
                                </a:lnTo>
                                <a:lnTo>
                                  <a:pt x="29" y="33"/>
                                </a:lnTo>
                                <a:lnTo>
                                  <a:pt x="31" y="31"/>
                                </a:lnTo>
                                <a:lnTo>
                                  <a:pt x="31" y="29"/>
                                </a:lnTo>
                                <a:lnTo>
                                  <a:pt x="34" y="26"/>
                                </a:lnTo>
                                <a:lnTo>
                                  <a:pt x="36" y="21"/>
                                </a:lnTo>
                                <a:lnTo>
                                  <a:pt x="36" y="14"/>
                                </a:lnTo>
                                <a:lnTo>
                                  <a:pt x="34" y="12"/>
                                </a:lnTo>
                                <a:lnTo>
                                  <a:pt x="31" y="7"/>
                                </a:lnTo>
                                <a:lnTo>
                                  <a:pt x="31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22834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9">
                                <a:moveTo>
                                  <a:pt x="27" y="3"/>
                                </a:moveTo>
                                <a:lnTo>
                                  <a:pt x="29" y="5"/>
                                </a:lnTo>
                                <a:lnTo>
                                  <a:pt x="31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6" y="15"/>
                                </a:lnTo>
                                <a:lnTo>
                                  <a:pt x="36" y="22"/>
                                </a:lnTo>
                                <a:lnTo>
                                  <a:pt x="34" y="27"/>
                                </a:lnTo>
                                <a:lnTo>
                                  <a:pt x="34" y="29"/>
                                </a:lnTo>
                                <a:lnTo>
                                  <a:pt x="31" y="31"/>
                                </a:lnTo>
                                <a:lnTo>
                                  <a:pt x="29" y="34"/>
                                </a:lnTo>
                                <a:lnTo>
                                  <a:pt x="27" y="36"/>
                                </a:lnTo>
                                <a:lnTo>
                                  <a:pt x="20" y="36"/>
                                </a:lnTo>
                                <a:lnTo>
                                  <a:pt x="20" y="39"/>
                                </a:lnTo>
                                <a:lnTo>
                                  <a:pt x="17" y="36"/>
                                </a:lnTo>
                                <a:lnTo>
                                  <a:pt x="10" y="36"/>
                                </a:lnTo>
                                <a:lnTo>
                                  <a:pt x="8" y="34"/>
                                </a:lnTo>
                                <a:lnTo>
                                  <a:pt x="5" y="31"/>
                                </a:lnTo>
                                <a:lnTo>
                                  <a:pt x="3" y="29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22834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9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27"/>
                                </a:lnTo>
                                <a:lnTo>
                                  <a:pt x="3" y="29"/>
                                </a:lnTo>
                                <a:lnTo>
                                  <a:pt x="5" y="31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7" y="36"/>
                                </a:lnTo>
                                <a:lnTo>
                                  <a:pt x="20" y="39"/>
                                </a:lnTo>
                                <a:lnTo>
                                  <a:pt x="20" y="36"/>
                                </a:lnTo>
                                <a:lnTo>
                                  <a:pt x="27" y="36"/>
                                </a:lnTo>
                                <a:lnTo>
                                  <a:pt x="29" y="34"/>
                                </a:lnTo>
                                <a:lnTo>
                                  <a:pt x="31" y="31"/>
                                </a:lnTo>
                                <a:lnTo>
                                  <a:pt x="34" y="29"/>
                                </a:lnTo>
                                <a:lnTo>
                                  <a:pt x="34" y="27"/>
                                </a:lnTo>
                                <a:lnTo>
                                  <a:pt x="36" y="22"/>
                                </a:lnTo>
                                <a:lnTo>
                                  <a:pt x="36" y="15"/>
                                </a:lnTo>
                                <a:lnTo>
                                  <a:pt x="34" y="12"/>
                                </a:lnTo>
                                <a:lnTo>
                                  <a:pt x="34" y="10"/>
                                </a:lnTo>
                                <a:lnTo>
                                  <a:pt x="31" y="5"/>
                                </a:lnTo>
                                <a:lnTo>
                                  <a:pt x="29" y="5"/>
                                </a:lnTo>
                                <a:lnTo>
                                  <a:pt x="27" y="3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22834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9">
                                <a:moveTo>
                                  <a:pt x="27" y="3"/>
                                </a:moveTo>
                                <a:lnTo>
                                  <a:pt x="29" y="5"/>
                                </a:lnTo>
                                <a:lnTo>
                                  <a:pt x="31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6" y="15"/>
                                </a:lnTo>
                                <a:lnTo>
                                  <a:pt x="36" y="22"/>
                                </a:lnTo>
                                <a:lnTo>
                                  <a:pt x="34" y="27"/>
                                </a:lnTo>
                                <a:lnTo>
                                  <a:pt x="34" y="29"/>
                                </a:lnTo>
                                <a:lnTo>
                                  <a:pt x="31" y="31"/>
                                </a:lnTo>
                                <a:lnTo>
                                  <a:pt x="29" y="34"/>
                                </a:lnTo>
                                <a:lnTo>
                                  <a:pt x="27" y="36"/>
                                </a:lnTo>
                                <a:lnTo>
                                  <a:pt x="20" y="36"/>
                                </a:lnTo>
                                <a:lnTo>
                                  <a:pt x="20" y="39"/>
                                </a:lnTo>
                                <a:lnTo>
                                  <a:pt x="17" y="36"/>
                                </a:lnTo>
                                <a:lnTo>
                                  <a:pt x="10" y="36"/>
                                </a:lnTo>
                                <a:lnTo>
                                  <a:pt x="8" y="34"/>
                                </a:lnTo>
                                <a:lnTo>
                                  <a:pt x="5" y="31"/>
                                </a:lnTo>
                                <a:lnTo>
                                  <a:pt x="3" y="29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22834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9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27"/>
                                </a:lnTo>
                                <a:lnTo>
                                  <a:pt x="3" y="29"/>
                                </a:lnTo>
                                <a:lnTo>
                                  <a:pt x="5" y="31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7" y="36"/>
                                </a:lnTo>
                                <a:lnTo>
                                  <a:pt x="20" y="39"/>
                                </a:lnTo>
                                <a:lnTo>
                                  <a:pt x="20" y="36"/>
                                </a:lnTo>
                                <a:lnTo>
                                  <a:pt x="27" y="36"/>
                                </a:lnTo>
                                <a:lnTo>
                                  <a:pt x="29" y="34"/>
                                </a:lnTo>
                                <a:lnTo>
                                  <a:pt x="31" y="31"/>
                                </a:lnTo>
                                <a:lnTo>
                                  <a:pt x="34" y="29"/>
                                </a:lnTo>
                                <a:lnTo>
                                  <a:pt x="34" y="27"/>
                                </a:lnTo>
                                <a:lnTo>
                                  <a:pt x="36" y="22"/>
                                </a:lnTo>
                                <a:lnTo>
                                  <a:pt x="36" y="15"/>
                                </a:lnTo>
                                <a:lnTo>
                                  <a:pt x="34" y="12"/>
                                </a:lnTo>
                                <a:lnTo>
                                  <a:pt x="34" y="10"/>
                                </a:lnTo>
                                <a:lnTo>
                                  <a:pt x="31" y="5"/>
                                </a:lnTo>
                                <a:lnTo>
                                  <a:pt x="29" y="5"/>
                                </a:lnTo>
                                <a:lnTo>
                                  <a:pt x="27" y="3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208080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14" y="3"/>
                                </a:moveTo>
                                <a:lnTo>
                                  <a:pt x="12" y="3"/>
                                </a:lnTo>
                                <a:lnTo>
                                  <a:pt x="1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20808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20808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3"/>
                                </a:moveTo>
                                <a:lnTo>
                                  <a:pt x="16" y="3"/>
                                </a:lnTo>
                                <a:lnTo>
                                  <a:pt x="1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20808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20808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20808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20808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20808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20808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5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208080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2" y="0"/>
                                </a:moveTo>
                                <a:lnTo>
                                  <a:pt x="12" y="0"/>
                                </a:lnTo>
                                <a:lnTo>
                                  <a:pt x="14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161352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4" y="10"/>
                                </a:moveTo>
                                <a:lnTo>
                                  <a:pt x="2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162756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164736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164736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162756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161352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284796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078920"/>
                            <a:ext cx="12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07892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08144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12" y="2"/>
                                </a:move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08144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08144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08144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10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10393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12" y="2"/>
                                </a:moveTo>
                                <a:lnTo>
                                  <a:pt x="9" y="2"/>
                                </a:lnTo>
                                <a:lnTo>
                                  <a:pt x="4" y="14"/>
                                </a:lnTo>
                                <a:lnTo>
                                  <a:pt x="4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056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10" y="2"/>
                                </a:move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07460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12" y="2"/>
                                </a:moveTo>
                                <a:lnTo>
                                  <a:pt x="5" y="14"/>
                                </a:lnTo>
                                <a:lnTo>
                                  <a:pt x="5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07460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0" y="12"/>
                                </a:move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5" y="14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056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0" y="14"/>
                                </a:move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10393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0" y="12"/>
                                </a:move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2"/>
                                </a:lnTo>
                                <a:lnTo>
                                  <a:pt x="4" y="14"/>
                                </a:lnTo>
                                <a:lnTo>
                                  <a:pt x="4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0393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12" y="12"/>
                                </a:moveTo>
                                <a:lnTo>
                                  <a:pt x="12" y="14"/>
                                </a:lnTo>
                                <a:lnTo>
                                  <a:pt x="10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14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056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10" y="14"/>
                                </a:move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07460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10" y="12"/>
                                </a:moveTo>
                                <a:lnTo>
                                  <a:pt x="13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1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07460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8" y="14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12"/>
                                </a:lnTo>
                                <a:lnTo>
                                  <a:pt x="13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105660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6">
                                <a:moveTo>
                                  <a:pt x="7" y="16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12" y="14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7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0393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8" y="14"/>
                                </a:move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12" y="12"/>
                                </a:lnTo>
                                <a:lnTo>
                                  <a:pt x="12" y="14"/>
                                </a:lnTo>
                                <a:lnTo>
                                  <a:pt x="10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01844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9"/>
                                </a:move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0324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05228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05228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0324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01844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101844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">
                                <a:moveTo>
                                  <a:pt x="20" y="5"/>
                                </a:moveTo>
                                <a:lnTo>
                                  <a:pt x="5" y="9"/>
                                </a:lnTo>
                                <a:lnTo>
                                  <a:pt x="3" y="9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02672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7" y="5"/>
                                </a:moveTo>
                                <a:lnTo>
                                  <a:pt x="3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103572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4" y="2"/>
                                </a:moveTo>
                                <a:lnTo>
                                  <a:pt x="17" y="2"/>
                                </a:lnTo>
                                <a:lnTo>
                                  <a:pt x="14" y="4"/>
                                </a:lnTo>
                                <a:lnTo>
                                  <a:pt x="2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101844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">
                                <a:moveTo>
                                  <a:pt x="20" y="5"/>
                                </a:moveTo>
                                <a:lnTo>
                                  <a:pt x="5" y="9"/>
                                </a:lnTo>
                                <a:lnTo>
                                  <a:pt x="3" y="9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02672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7" y="5"/>
                                </a:moveTo>
                                <a:lnTo>
                                  <a:pt x="3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103572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4" y="4"/>
                                </a:moveTo>
                                <a:lnTo>
                                  <a:pt x="2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17" y="2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103932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4" y="5"/>
                                </a:moveTo>
                                <a:lnTo>
                                  <a:pt x="14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2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047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7" y="5"/>
                                </a:move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105660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7" y="7"/>
                                </a:moveTo>
                                <a:lnTo>
                                  <a:pt x="17" y="12"/>
                                </a:lnTo>
                                <a:lnTo>
                                  <a:pt x="14" y="12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10566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17" y="12"/>
                                </a:moveTo>
                                <a:lnTo>
                                  <a:pt x="3" y="4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12"/>
                                </a:lnTo>
                                <a:lnTo>
                                  <a:pt x="1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047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5" y="10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7" y="5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103932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2" y="9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4" y="9"/>
                                </a:lnTo>
                                <a:lnTo>
                                  <a:pt x="12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01844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03140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0">
                                <a:moveTo>
                                  <a:pt x="5" y="3"/>
                                </a:moveTo>
                                <a:lnTo>
                                  <a:pt x="8" y="17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03140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0">
                                <a:moveTo>
                                  <a:pt x="3" y="17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8" y="17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01844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7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101016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7" y="3"/>
                                </a:moveTo>
                                <a:lnTo>
                                  <a:pt x="10" y="3"/>
                                </a:lnTo>
                                <a:lnTo>
                                  <a:pt x="7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01592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2"/>
                                </a:moveTo>
                                <a:lnTo>
                                  <a:pt x="17" y="5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01592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3" y="5"/>
                                </a:move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17" y="5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101016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3"/>
                                </a:lnTo>
                                <a:lnTo>
                                  <a:pt x="10" y="3"/>
                                </a:lnTo>
                                <a:lnTo>
                                  <a:pt x="7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00440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12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00584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7" y="3"/>
                                </a:moveTo>
                                <a:lnTo>
                                  <a:pt x="19" y="5"/>
                                </a:lnTo>
                                <a:lnTo>
                                  <a:pt x="19" y="7"/>
                                </a:lnTo>
                                <a:lnTo>
                                  <a:pt x="17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01016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3"/>
                                </a:move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01016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5" y="5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00584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7" y="7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7" y="3"/>
                                </a:lnTo>
                                <a:lnTo>
                                  <a:pt x="19" y="5"/>
                                </a:lnTo>
                                <a:lnTo>
                                  <a:pt x="19" y="7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00440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10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9964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">
                                <a:moveTo>
                                  <a:pt x="10" y="3"/>
                                </a:moveTo>
                                <a:lnTo>
                                  <a:pt x="13" y="3"/>
                                </a:lnTo>
                                <a:lnTo>
                                  <a:pt x="10" y="5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99900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3"/>
                                </a:move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00332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">
                                <a:moveTo>
                                  <a:pt x="20" y="3"/>
                                </a:moveTo>
                                <a:lnTo>
                                  <a:pt x="17" y="5"/>
                                </a:lnTo>
                                <a:lnTo>
                                  <a:pt x="3" y="8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00332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">
                                <a:moveTo>
                                  <a:pt x="3" y="3"/>
                                </a:move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3"/>
                                </a:lnTo>
                                <a:lnTo>
                                  <a:pt x="17" y="5"/>
                                </a:lnTo>
                                <a:lnTo>
                                  <a:pt x="3" y="8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99900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2" y="3"/>
                                </a:move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9964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">
                                <a:moveTo>
                                  <a:pt x="3" y="3"/>
                                </a:move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3"/>
                                </a:lnTo>
                                <a:lnTo>
                                  <a:pt x="13" y="3"/>
                                </a:lnTo>
                                <a:lnTo>
                                  <a:pt x="10" y="5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98928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0" y="3"/>
                                </a:moveTo>
                                <a:lnTo>
                                  <a:pt x="12" y="3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8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99180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7" y="3"/>
                                </a:moveTo>
                                <a:lnTo>
                                  <a:pt x="19" y="5"/>
                                </a:lnTo>
                                <a:lnTo>
                                  <a:pt x="19" y="7"/>
                                </a:lnTo>
                                <a:lnTo>
                                  <a:pt x="17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9964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3"/>
                                </a:move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9964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5" y="5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99180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7" y="7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7" y="3"/>
                                </a:lnTo>
                                <a:lnTo>
                                  <a:pt x="19" y="5"/>
                                </a:lnTo>
                                <a:lnTo>
                                  <a:pt x="19" y="7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98928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0" y="8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0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98244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">
                                <a:moveTo>
                                  <a:pt x="13" y="3"/>
                                </a:move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98496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3"/>
                                </a:moveTo>
                                <a:lnTo>
                                  <a:pt x="17" y="5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9882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20" y="5"/>
                                </a:moveTo>
                                <a:lnTo>
                                  <a:pt x="17" y="5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9882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3" y="2"/>
                                </a:move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98496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2" y="3"/>
                                </a:move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"/>
                                </a:lnTo>
                                <a:lnTo>
                                  <a:pt x="17" y="5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98244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">
                                <a:moveTo>
                                  <a:pt x="3" y="0"/>
                                </a:moveTo>
                                <a:lnTo>
                                  <a:pt x="10" y="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97524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0" y="3"/>
                                </a:moveTo>
                                <a:lnTo>
                                  <a:pt x="12" y="3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8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97776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7" y="3"/>
                                </a:moveTo>
                                <a:lnTo>
                                  <a:pt x="19" y="3"/>
                                </a:lnTo>
                                <a:lnTo>
                                  <a:pt x="19" y="5"/>
                                </a:lnTo>
                                <a:lnTo>
                                  <a:pt x="17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981000"/>
                            <a:ext cx="10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17" y="2"/>
                                </a:moveTo>
                                <a:lnTo>
                                  <a:pt x="17" y="5"/>
                                </a:lnTo>
                                <a:lnTo>
                                  <a:pt x="17" y="7"/>
                                </a:lnTo>
                                <a:lnTo>
                                  <a:pt x="15" y="7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9810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15" y="7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5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97776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7" y="7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7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5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97524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0" y="8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078920"/>
                            <a:ext cx="12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07892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08144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12" y="2"/>
                                </a:move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08144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08144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08144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10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10393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12" y="2"/>
                                </a:moveTo>
                                <a:lnTo>
                                  <a:pt x="9" y="2"/>
                                </a:lnTo>
                                <a:lnTo>
                                  <a:pt x="4" y="14"/>
                                </a:lnTo>
                                <a:lnTo>
                                  <a:pt x="4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056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10" y="2"/>
                                </a:move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07460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12" y="2"/>
                                </a:moveTo>
                                <a:lnTo>
                                  <a:pt x="5" y="14"/>
                                </a:lnTo>
                                <a:lnTo>
                                  <a:pt x="5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07460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0" y="12"/>
                                </a:move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5" y="14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056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0" y="14"/>
                                </a:move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10393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0" y="12"/>
                                </a:move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2"/>
                                </a:lnTo>
                                <a:lnTo>
                                  <a:pt x="4" y="14"/>
                                </a:lnTo>
                                <a:lnTo>
                                  <a:pt x="4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0393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12" y="12"/>
                                </a:moveTo>
                                <a:lnTo>
                                  <a:pt x="12" y="14"/>
                                </a:lnTo>
                                <a:lnTo>
                                  <a:pt x="10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14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056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10" y="14"/>
                                </a:move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07460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10" y="12"/>
                                </a:moveTo>
                                <a:lnTo>
                                  <a:pt x="13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1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07460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8" y="14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12"/>
                                </a:lnTo>
                                <a:lnTo>
                                  <a:pt x="13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105660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6">
                                <a:moveTo>
                                  <a:pt x="7" y="16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12" y="14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7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0393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8" y="14"/>
                                </a:move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12" y="12"/>
                                </a:lnTo>
                                <a:lnTo>
                                  <a:pt x="12" y="14"/>
                                </a:lnTo>
                                <a:lnTo>
                                  <a:pt x="10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078920"/>
                            <a:ext cx="12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07892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08144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12" y="2"/>
                                </a:move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08144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08144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08144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10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10393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12" y="2"/>
                                </a:moveTo>
                                <a:lnTo>
                                  <a:pt x="9" y="2"/>
                                </a:lnTo>
                                <a:lnTo>
                                  <a:pt x="4" y="14"/>
                                </a:lnTo>
                                <a:lnTo>
                                  <a:pt x="4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056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10" y="2"/>
                                </a:move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07460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12" y="2"/>
                                </a:moveTo>
                                <a:lnTo>
                                  <a:pt x="5" y="14"/>
                                </a:lnTo>
                                <a:lnTo>
                                  <a:pt x="5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07460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0" y="12"/>
                                </a:move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5" y="14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056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0" y="14"/>
                                </a:move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10393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0" y="12"/>
                                </a:move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2"/>
                                </a:lnTo>
                                <a:lnTo>
                                  <a:pt x="4" y="14"/>
                                </a:lnTo>
                                <a:lnTo>
                                  <a:pt x="4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0393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12" y="12"/>
                                </a:moveTo>
                                <a:lnTo>
                                  <a:pt x="12" y="14"/>
                                </a:lnTo>
                                <a:lnTo>
                                  <a:pt x="10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14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056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10" y="14"/>
                                </a:move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07460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10" y="12"/>
                                </a:moveTo>
                                <a:lnTo>
                                  <a:pt x="13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1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07460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8" y="14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12"/>
                                </a:lnTo>
                                <a:lnTo>
                                  <a:pt x="13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105660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6">
                                <a:moveTo>
                                  <a:pt x="7" y="16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12" y="14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7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0393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8" y="14"/>
                                </a:move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12" y="12"/>
                                </a:lnTo>
                                <a:lnTo>
                                  <a:pt x="12" y="14"/>
                                </a:lnTo>
                                <a:lnTo>
                                  <a:pt x="10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01844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9"/>
                                </a:move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0324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05228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05228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0324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01844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101844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">
                                <a:moveTo>
                                  <a:pt x="20" y="5"/>
                                </a:moveTo>
                                <a:lnTo>
                                  <a:pt x="5" y="9"/>
                                </a:lnTo>
                                <a:lnTo>
                                  <a:pt x="3" y="9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02672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7" y="5"/>
                                </a:moveTo>
                                <a:lnTo>
                                  <a:pt x="3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103572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4" y="2"/>
                                </a:moveTo>
                                <a:lnTo>
                                  <a:pt x="17" y="2"/>
                                </a:lnTo>
                                <a:lnTo>
                                  <a:pt x="14" y="4"/>
                                </a:lnTo>
                                <a:lnTo>
                                  <a:pt x="2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101844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">
                                <a:moveTo>
                                  <a:pt x="20" y="5"/>
                                </a:moveTo>
                                <a:lnTo>
                                  <a:pt x="5" y="9"/>
                                </a:lnTo>
                                <a:lnTo>
                                  <a:pt x="3" y="9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02672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7" y="5"/>
                                </a:moveTo>
                                <a:lnTo>
                                  <a:pt x="3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103572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4" y="4"/>
                                </a:moveTo>
                                <a:lnTo>
                                  <a:pt x="2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17" y="2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103932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4" y="5"/>
                                </a:moveTo>
                                <a:lnTo>
                                  <a:pt x="14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2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047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7" y="5"/>
                                </a:move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105660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7" y="7"/>
                                </a:moveTo>
                                <a:lnTo>
                                  <a:pt x="17" y="12"/>
                                </a:lnTo>
                                <a:lnTo>
                                  <a:pt x="14" y="12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10566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17" y="12"/>
                                </a:moveTo>
                                <a:lnTo>
                                  <a:pt x="3" y="4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12"/>
                                </a:lnTo>
                                <a:lnTo>
                                  <a:pt x="1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047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5" y="10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7" y="5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103932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2" y="9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4" y="9"/>
                                </a:lnTo>
                                <a:lnTo>
                                  <a:pt x="12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01844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9"/>
                                </a:move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0324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05228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05228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0324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01844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101844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">
                                <a:moveTo>
                                  <a:pt x="20" y="5"/>
                                </a:moveTo>
                                <a:lnTo>
                                  <a:pt x="5" y="9"/>
                                </a:lnTo>
                                <a:lnTo>
                                  <a:pt x="3" y="9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02672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7" y="5"/>
                                </a:moveTo>
                                <a:lnTo>
                                  <a:pt x="3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103572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4" y="2"/>
                                </a:moveTo>
                                <a:lnTo>
                                  <a:pt x="17" y="2"/>
                                </a:lnTo>
                                <a:lnTo>
                                  <a:pt x="14" y="4"/>
                                </a:lnTo>
                                <a:lnTo>
                                  <a:pt x="2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101844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">
                                <a:moveTo>
                                  <a:pt x="20" y="5"/>
                                </a:moveTo>
                                <a:lnTo>
                                  <a:pt x="5" y="9"/>
                                </a:lnTo>
                                <a:lnTo>
                                  <a:pt x="3" y="9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02672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7" y="5"/>
                                </a:moveTo>
                                <a:lnTo>
                                  <a:pt x="3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103572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4" y="4"/>
                                </a:moveTo>
                                <a:lnTo>
                                  <a:pt x="2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17" y="2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103932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4" y="5"/>
                                </a:moveTo>
                                <a:lnTo>
                                  <a:pt x="14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2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047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7" y="5"/>
                                </a:move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105660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7" y="7"/>
                                </a:moveTo>
                                <a:lnTo>
                                  <a:pt x="17" y="12"/>
                                </a:lnTo>
                                <a:lnTo>
                                  <a:pt x="14" y="12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10566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17" y="12"/>
                                </a:moveTo>
                                <a:lnTo>
                                  <a:pt x="3" y="4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12"/>
                                </a:lnTo>
                                <a:lnTo>
                                  <a:pt x="1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047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5" y="10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7" y="5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103932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2" y="9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4" y="9"/>
                                </a:lnTo>
                                <a:lnTo>
                                  <a:pt x="12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01844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03140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0">
                                <a:moveTo>
                                  <a:pt x="5" y="3"/>
                                </a:moveTo>
                                <a:lnTo>
                                  <a:pt x="8" y="17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03140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0">
                                <a:moveTo>
                                  <a:pt x="3" y="17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8" y="17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01844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7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101016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7" y="3"/>
                                </a:moveTo>
                                <a:lnTo>
                                  <a:pt x="10" y="3"/>
                                </a:lnTo>
                                <a:lnTo>
                                  <a:pt x="7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01592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2"/>
                                </a:moveTo>
                                <a:lnTo>
                                  <a:pt x="17" y="5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01592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3" y="5"/>
                                </a:move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17" y="5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101016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3"/>
                                </a:lnTo>
                                <a:lnTo>
                                  <a:pt x="10" y="3"/>
                                </a:lnTo>
                                <a:lnTo>
                                  <a:pt x="7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00440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12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00584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7" y="3"/>
                                </a:moveTo>
                                <a:lnTo>
                                  <a:pt x="19" y="5"/>
                                </a:lnTo>
                                <a:lnTo>
                                  <a:pt x="19" y="7"/>
                                </a:lnTo>
                                <a:lnTo>
                                  <a:pt x="17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01016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3"/>
                                </a:move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01016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5" y="5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00584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7" y="7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7" y="3"/>
                                </a:lnTo>
                                <a:lnTo>
                                  <a:pt x="19" y="5"/>
                                </a:lnTo>
                                <a:lnTo>
                                  <a:pt x="19" y="7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00440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10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9964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">
                                <a:moveTo>
                                  <a:pt x="10" y="3"/>
                                </a:moveTo>
                                <a:lnTo>
                                  <a:pt x="13" y="3"/>
                                </a:lnTo>
                                <a:lnTo>
                                  <a:pt x="10" y="5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99900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3"/>
                                </a:move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00332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">
                                <a:moveTo>
                                  <a:pt x="20" y="3"/>
                                </a:moveTo>
                                <a:lnTo>
                                  <a:pt x="17" y="5"/>
                                </a:lnTo>
                                <a:lnTo>
                                  <a:pt x="3" y="8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00332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">
                                <a:moveTo>
                                  <a:pt x="3" y="3"/>
                                </a:move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3"/>
                                </a:lnTo>
                                <a:lnTo>
                                  <a:pt x="17" y="5"/>
                                </a:lnTo>
                                <a:lnTo>
                                  <a:pt x="3" y="8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99900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2" y="3"/>
                                </a:move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9964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">
                                <a:moveTo>
                                  <a:pt x="3" y="3"/>
                                </a:move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3"/>
                                </a:lnTo>
                                <a:lnTo>
                                  <a:pt x="13" y="3"/>
                                </a:lnTo>
                                <a:lnTo>
                                  <a:pt x="10" y="5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98928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0" y="3"/>
                                </a:moveTo>
                                <a:lnTo>
                                  <a:pt x="12" y="3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8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99180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7" y="3"/>
                                </a:moveTo>
                                <a:lnTo>
                                  <a:pt x="19" y="5"/>
                                </a:lnTo>
                                <a:lnTo>
                                  <a:pt x="19" y="7"/>
                                </a:lnTo>
                                <a:lnTo>
                                  <a:pt x="17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9964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3"/>
                                </a:move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9964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5" y="5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99180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7" y="7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7" y="3"/>
                                </a:lnTo>
                                <a:lnTo>
                                  <a:pt x="19" y="5"/>
                                </a:lnTo>
                                <a:lnTo>
                                  <a:pt x="19" y="7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98928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0" y="8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0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98244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">
                                <a:moveTo>
                                  <a:pt x="13" y="3"/>
                                </a:move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98496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3"/>
                                </a:moveTo>
                                <a:lnTo>
                                  <a:pt x="17" y="5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9882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20" y="5"/>
                                </a:moveTo>
                                <a:lnTo>
                                  <a:pt x="17" y="5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9882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3" y="2"/>
                                </a:move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98496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2" y="3"/>
                                </a:move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"/>
                                </a:lnTo>
                                <a:lnTo>
                                  <a:pt x="17" y="5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98244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">
                                <a:moveTo>
                                  <a:pt x="3" y="0"/>
                                </a:moveTo>
                                <a:lnTo>
                                  <a:pt x="10" y="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97524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0" y="3"/>
                                </a:moveTo>
                                <a:lnTo>
                                  <a:pt x="12" y="3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8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97776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7" y="3"/>
                                </a:moveTo>
                                <a:lnTo>
                                  <a:pt x="19" y="3"/>
                                </a:lnTo>
                                <a:lnTo>
                                  <a:pt x="19" y="5"/>
                                </a:lnTo>
                                <a:lnTo>
                                  <a:pt x="17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981000"/>
                            <a:ext cx="10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17" y="2"/>
                                </a:moveTo>
                                <a:lnTo>
                                  <a:pt x="17" y="5"/>
                                </a:lnTo>
                                <a:lnTo>
                                  <a:pt x="17" y="7"/>
                                </a:lnTo>
                                <a:lnTo>
                                  <a:pt x="15" y="7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9810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15" y="7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5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97776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7" y="7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7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5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97524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0" y="8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01844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03140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0">
                                <a:moveTo>
                                  <a:pt x="5" y="3"/>
                                </a:moveTo>
                                <a:lnTo>
                                  <a:pt x="8" y="17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03140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0">
                                <a:moveTo>
                                  <a:pt x="3" y="17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8" y="17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01844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7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101016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7" y="3"/>
                                </a:moveTo>
                                <a:lnTo>
                                  <a:pt x="10" y="3"/>
                                </a:lnTo>
                                <a:lnTo>
                                  <a:pt x="7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01592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2"/>
                                </a:moveTo>
                                <a:lnTo>
                                  <a:pt x="17" y="5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01592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3" y="5"/>
                                </a:move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17" y="5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101016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3"/>
                                </a:lnTo>
                                <a:lnTo>
                                  <a:pt x="10" y="3"/>
                                </a:lnTo>
                                <a:lnTo>
                                  <a:pt x="7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00440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12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00584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7" y="3"/>
                                </a:moveTo>
                                <a:lnTo>
                                  <a:pt x="19" y="5"/>
                                </a:lnTo>
                                <a:lnTo>
                                  <a:pt x="19" y="7"/>
                                </a:lnTo>
                                <a:lnTo>
                                  <a:pt x="17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01016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3"/>
                                </a:move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01016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5" y="5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00584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7" y="7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7" y="3"/>
                                </a:lnTo>
                                <a:lnTo>
                                  <a:pt x="19" y="5"/>
                                </a:lnTo>
                                <a:lnTo>
                                  <a:pt x="19" y="7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00440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10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9964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">
                                <a:moveTo>
                                  <a:pt x="10" y="3"/>
                                </a:moveTo>
                                <a:lnTo>
                                  <a:pt x="13" y="3"/>
                                </a:lnTo>
                                <a:lnTo>
                                  <a:pt x="10" y="5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99900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3"/>
                                </a:move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00332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">
                                <a:moveTo>
                                  <a:pt x="20" y="3"/>
                                </a:moveTo>
                                <a:lnTo>
                                  <a:pt x="17" y="5"/>
                                </a:lnTo>
                                <a:lnTo>
                                  <a:pt x="3" y="8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00332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">
                                <a:moveTo>
                                  <a:pt x="3" y="3"/>
                                </a:move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3"/>
                                </a:lnTo>
                                <a:lnTo>
                                  <a:pt x="17" y="5"/>
                                </a:lnTo>
                                <a:lnTo>
                                  <a:pt x="3" y="8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99900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2" y="3"/>
                                </a:move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9964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">
                                <a:moveTo>
                                  <a:pt x="3" y="3"/>
                                </a:move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3"/>
                                </a:lnTo>
                                <a:lnTo>
                                  <a:pt x="13" y="3"/>
                                </a:lnTo>
                                <a:lnTo>
                                  <a:pt x="10" y="5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98928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0" y="3"/>
                                </a:moveTo>
                                <a:lnTo>
                                  <a:pt x="12" y="3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8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99180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7" y="3"/>
                                </a:moveTo>
                                <a:lnTo>
                                  <a:pt x="19" y="5"/>
                                </a:lnTo>
                                <a:lnTo>
                                  <a:pt x="19" y="7"/>
                                </a:lnTo>
                                <a:lnTo>
                                  <a:pt x="17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9964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3"/>
                                </a:move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9964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5" y="5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99180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7" y="7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7" y="3"/>
                                </a:lnTo>
                                <a:lnTo>
                                  <a:pt x="19" y="5"/>
                                </a:lnTo>
                                <a:lnTo>
                                  <a:pt x="19" y="7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98928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0" y="8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0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98244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">
                                <a:moveTo>
                                  <a:pt x="13" y="3"/>
                                </a:move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98496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3"/>
                                </a:moveTo>
                                <a:lnTo>
                                  <a:pt x="17" y="5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9882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20" y="5"/>
                                </a:moveTo>
                                <a:lnTo>
                                  <a:pt x="17" y="5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9882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3" y="2"/>
                                </a:move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98496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2" y="3"/>
                                </a:move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"/>
                                </a:lnTo>
                                <a:lnTo>
                                  <a:pt x="17" y="5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98244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">
                                <a:moveTo>
                                  <a:pt x="3" y="0"/>
                                </a:moveTo>
                                <a:lnTo>
                                  <a:pt x="10" y="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97524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0" y="3"/>
                                </a:moveTo>
                                <a:lnTo>
                                  <a:pt x="12" y="3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8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97776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7" y="3"/>
                                </a:moveTo>
                                <a:lnTo>
                                  <a:pt x="19" y="3"/>
                                </a:lnTo>
                                <a:lnTo>
                                  <a:pt x="19" y="5"/>
                                </a:lnTo>
                                <a:lnTo>
                                  <a:pt x="17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981000"/>
                            <a:ext cx="10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17" y="2"/>
                                </a:moveTo>
                                <a:lnTo>
                                  <a:pt x="17" y="5"/>
                                </a:lnTo>
                                <a:lnTo>
                                  <a:pt x="17" y="7"/>
                                </a:lnTo>
                                <a:lnTo>
                                  <a:pt x="15" y="7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9810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15" y="7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5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97776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7" y="7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7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5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97524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0" y="8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101016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7" y="3"/>
                                </a:moveTo>
                                <a:lnTo>
                                  <a:pt x="10" y="3"/>
                                </a:lnTo>
                                <a:lnTo>
                                  <a:pt x="7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01592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2"/>
                                </a:moveTo>
                                <a:lnTo>
                                  <a:pt x="17" y="5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01592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3" y="5"/>
                                </a:move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17" y="5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101016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3"/>
                                </a:lnTo>
                                <a:lnTo>
                                  <a:pt x="10" y="3"/>
                                </a:lnTo>
                                <a:lnTo>
                                  <a:pt x="7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00440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12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00584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7" y="3"/>
                                </a:moveTo>
                                <a:lnTo>
                                  <a:pt x="19" y="5"/>
                                </a:lnTo>
                                <a:lnTo>
                                  <a:pt x="19" y="7"/>
                                </a:lnTo>
                                <a:lnTo>
                                  <a:pt x="17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01016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3"/>
                                </a:move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01016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5" y="5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00584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7" y="7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7" y="3"/>
                                </a:lnTo>
                                <a:lnTo>
                                  <a:pt x="19" y="5"/>
                                </a:lnTo>
                                <a:lnTo>
                                  <a:pt x="19" y="7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00440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10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9964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">
                                <a:moveTo>
                                  <a:pt x="10" y="3"/>
                                </a:moveTo>
                                <a:lnTo>
                                  <a:pt x="13" y="3"/>
                                </a:lnTo>
                                <a:lnTo>
                                  <a:pt x="10" y="5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99900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3"/>
                                </a:move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00332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">
                                <a:moveTo>
                                  <a:pt x="20" y="3"/>
                                </a:moveTo>
                                <a:lnTo>
                                  <a:pt x="17" y="5"/>
                                </a:lnTo>
                                <a:lnTo>
                                  <a:pt x="3" y="8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00332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">
                                <a:moveTo>
                                  <a:pt x="3" y="3"/>
                                </a:move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3"/>
                                </a:lnTo>
                                <a:lnTo>
                                  <a:pt x="17" y="5"/>
                                </a:lnTo>
                                <a:lnTo>
                                  <a:pt x="3" y="8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99900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2" y="3"/>
                                </a:move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9964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">
                                <a:moveTo>
                                  <a:pt x="3" y="3"/>
                                </a:move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3"/>
                                </a:lnTo>
                                <a:lnTo>
                                  <a:pt x="13" y="3"/>
                                </a:lnTo>
                                <a:lnTo>
                                  <a:pt x="10" y="5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98928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0" y="3"/>
                                </a:moveTo>
                                <a:lnTo>
                                  <a:pt x="12" y="3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8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99180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7" y="3"/>
                                </a:moveTo>
                                <a:lnTo>
                                  <a:pt x="19" y="5"/>
                                </a:lnTo>
                                <a:lnTo>
                                  <a:pt x="19" y="7"/>
                                </a:lnTo>
                                <a:lnTo>
                                  <a:pt x="17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9964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3"/>
                                </a:move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9964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5" y="5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99180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7" y="7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7" y="3"/>
                                </a:lnTo>
                                <a:lnTo>
                                  <a:pt x="19" y="5"/>
                                </a:lnTo>
                                <a:lnTo>
                                  <a:pt x="19" y="7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98928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0" y="8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0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98244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">
                                <a:moveTo>
                                  <a:pt x="13" y="3"/>
                                </a:move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98496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3"/>
                                </a:moveTo>
                                <a:lnTo>
                                  <a:pt x="17" y="5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9882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20" y="5"/>
                                </a:moveTo>
                                <a:lnTo>
                                  <a:pt x="17" y="5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9882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3" y="2"/>
                                </a:move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98496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2" y="3"/>
                                </a:move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"/>
                                </a:lnTo>
                                <a:lnTo>
                                  <a:pt x="17" y="5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98244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">
                                <a:moveTo>
                                  <a:pt x="3" y="0"/>
                                </a:moveTo>
                                <a:lnTo>
                                  <a:pt x="10" y="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97524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0" y="3"/>
                                </a:moveTo>
                                <a:lnTo>
                                  <a:pt x="12" y="3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8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97776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7" y="3"/>
                                </a:moveTo>
                                <a:lnTo>
                                  <a:pt x="19" y="3"/>
                                </a:lnTo>
                                <a:lnTo>
                                  <a:pt x="19" y="5"/>
                                </a:lnTo>
                                <a:lnTo>
                                  <a:pt x="17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981000"/>
                            <a:ext cx="10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17" y="2"/>
                                </a:moveTo>
                                <a:lnTo>
                                  <a:pt x="17" y="5"/>
                                </a:lnTo>
                                <a:lnTo>
                                  <a:pt x="17" y="7"/>
                                </a:lnTo>
                                <a:lnTo>
                                  <a:pt x="15" y="7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9810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15" y="7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5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97776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7" y="7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7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5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97524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0" y="8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108144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110124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2" y="3"/>
                                </a:moveTo>
                                <a:lnTo>
                                  <a:pt x="5" y="3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112068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2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108144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110124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3"/>
                                </a:move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112068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2"/>
                                </a:move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103932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14" y="2"/>
                                </a:moveTo>
                                <a:lnTo>
                                  <a:pt x="12" y="2"/>
                                </a:lnTo>
                                <a:lnTo>
                                  <a:pt x="1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10393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103932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2"/>
                                </a:moveTo>
                                <a:lnTo>
                                  <a:pt x="17" y="5"/>
                                </a:ln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0393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6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0393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6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103932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3" y="0"/>
                                </a:move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17" y="5"/>
                                </a:ln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10393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103932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2" y="0"/>
                                </a:move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03932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17"/>
                                </a:move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05804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3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077480"/>
                            <a:ext cx="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3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09872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16"/>
                                </a:moveTo>
                                <a:lnTo>
                                  <a:pt x="3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11744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17"/>
                                </a:move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13724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17"/>
                                </a:move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13724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11744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09872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077480"/>
                            <a:ext cx="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5" y="2"/>
                                </a:lnTo>
                                <a:lnTo>
                                  <a:pt x="5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05804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7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5" y="2"/>
                                </a:lnTo>
                                <a:lnTo>
                                  <a:pt x="5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03932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114552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10" y="15"/>
                                </a:moveTo>
                                <a:lnTo>
                                  <a:pt x="10" y="17"/>
                                </a:lnTo>
                                <a:lnTo>
                                  <a:pt x="5" y="1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16280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4" y="2"/>
                                </a:moveTo>
                                <a:lnTo>
                                  <a:pt x="9" y="17"/>
                                </a:lnTo>
                                <a:lnTo>
                                  <a:pt x="9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118044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5" y="3"/>
                                </a:moveTo>
                                <a:lnTo>
                                  <a:pt x="12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7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114552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2" y="0"/>
                                </a:moveTo>
                                <a:lnTo>
                                  <a:pt x="10" y="15"/>
                                </a:lnTo>
                                <a:lnTo>
                                  <a:pt x="10" y="17"/>
                                </a:lnTo>
                                <a:lnTo>
                                  <a:pt x="7" y="17"/>
                                </a:lnTo>
                                <a:lnTo>
                                  <a:pt x="5" y="1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16280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4" y="2"/>
                                </a:moveTo>
                                <a:lnTo>
                                  <a:pt x="9" y="17"/>
                                </a:lnTo>
                                <a:lnTo>
                                  <a:pt x="9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118044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5" y="3"/>
                                </a:moveTo>
                                <a:lnTo>
                                  <a:pt x="12" y="15"/>
                                </a:lnTo>
                                <a:lnTo>
                                  <a:pt x="12" y="17"/>
                                </a:lnTo>
                                <a:lnTo>
                                  <a:pt x="10" y="17"/>
                                </a:lnTo>
                                <a:lnTo>
                                  <a:pt x="7" y="17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11455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12" y="3"/>
                                </a:moveTo>
                                <a:lnTo>
                                  <a:pt x="5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116280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9" y="2"/>
                                </a:moveTo>
                                <a:lnTo>
                                  <a:pt x="11" y="2"/>
                                </a:lnTo>
                                <a:lnTo>
                                  <a:pt x="11" y="5"/>
                                </a:lnTo>
                                <a:lnTo>
                                  <a:pt x="4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1804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10" y="5"/>
                                </a:moveTo>
                                <a:lnTo>
                                  <a:pt x="5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1804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0" y="15"/>
                                </a:move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116280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0" y="14"/>
                                </a:move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5"/>
                                </a:lnTo>
                                <a:lnTo>
                                  <a:pt x="4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11455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0" y="15"/>
                                </a:move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3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1872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3"/>
                                </a:move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2070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22688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3"/>
                                </a:move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2466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3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26612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3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1872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3"/>
                                </a:moveTo>
                                <a:lnTo>
                                  <a:pt x="5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2070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22688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3"/>
                                </a:move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2466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26612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" y="2"/>
                                </a:move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2082960"/>
                            <a:ext cx="1814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54">
                                <a:moveTo>
                                  <a:pt x="291" y="127"/>
                                </a:moveTo>
                                <a:lnTo>
                                  <a:pt x="147" y="254"/>
                                </a:lnTo>
                                <a:lnTo>
                                  <a:pt x="0" y="127"/>
                                </a:lnTo>
                                <a:lnTo>
                                  <a:pt x="147" y="0"/>
                                </a:lnTo>
                                <a:lnTo>
                                  <a:pt x="291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2082960"/>
                            <a:ext cx="1814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54">
                                <a:moveTo>
                                  <a:pt x="147" y="0"/>
                                </a:moveTo>
                                <a:lnTo>
                                  <a:pt x="0" y="127"/>
                                </a:lnTo>
                                <a:lnTo>
                                  <a:pt x="147" y="254"/>
                                </a:lnTo>
                                <a:lnTo>
                                  <a:pt x="291" y="127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741400"/>
                            <a:ext cx="208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7" h="0">
                                <a:moveTo>
                                  <a:pt x="33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1954440"/>
                            <a:ext cx="90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6">
                                <a:moveTo>
                                  <a:pt x="86" y="2"/>
                                </a:moveTo>
                                <a:lnTo>
                                  <a:pt x="94" y="2"/>
                                </a:lnTo>
                                <a:lnTo>
                                  <a:pt x="101" y="5"/>
                                </a:lnTo>
                                <a:lnTo>
                                  <a:pt x="108" y="9"/>
                                </a:lnTo>
                                <a:lnTo>
                                  <a:pt x="113" y="12"/>
                                </a:lnTo>
                                <a:lnTo>
                                  <a:pt x="120" y="17"/>
                                </a:lnTo>
                                <a:lnTo>
                                  <a:pt x="125" y="21"/>
                                </a:lnTo>
                                <a:lnTo>
                                  <a:pt x="130" y="26"/>
                                </a:lnTo>
                                <a:lnTo>
                                  <a:pt x="132" y="33"/>
                                </a:lnTo>
                                <a:lnTo>
                                  <a:pt x="137" y="38"/>
                                </a:lnTo>
                                <a:lnTo>
                                  <a:pt x="139" y="45"/>
                                </a:lnTo>
                                <a:lnTo>
                                  <a:pt x="142" y="53"/>
                                </a:lnTo>
                                <a:lnTo>
                                  <a:pt x="144" y="60"/>
                                </a:lnTo>
                                <a:lnTo>
                                  <a:pt x="144" y="67"/>
                                </a:lnTo>
                                <a:lnTo>
                                  <a:pt x="146" y="74"/>
                                </a:lnTo>
                                <a:lnTo>
                                  <a:pt x="144" y="81"/>
                                </a:lnTo>
                                <a:lnTo>
                                  <a:pt x="144" y="89"/>
                                </a:lnTo>
                                <a:lnTo>
                                  <a:pt x="142" y="96"/>
                                </a:lnTo>
                                <a:lnTo>
                                  <a:pt x="139" y="103"/>
                                </a:lnTo>
                                <a:lnTo>
                                  <a:pt x="137" y="108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20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9"/>
                                </a:lnTo>
                                <a:lnTo>
                                  <a:pt x="113" y="134"/>
                                </a:lnTo>
                                <a:lnTo>
                                  <a:pt x="108" y="139"/>
                                </a:lnTo>
                                <a:lnTo>
                                  <a:pt x="101" y="141"/>
                                </a:lnTo>
                                <a:lnTo>
                                  <a:pt x="94" y="144"/>
                                </a:lnTo>
                                <a:lnTo>
                                  <a:pt x="86" y="146"/>
                                </a:lnTo>
                                <a:lnTo>
                                  <a:pt x="58" y="146"/>
                                </a:lnTo>
                                <a:lnTo>
                                  <a:pt x="50" y="144"/>
                                </a:lnTo>
                                <a:lnTo>
                                  <a:pt x="43" y="141"/>
                                </a:lnTo>
                                <a:lnTo>
                                  <a:pt x="38" y="139"/>
                                </a:lnTo>
                                <a:lnTo>
                                  <a:pt x="31" y="134"/>
                                </a:lnTo>
                                <a:lnTo>
                                  <a:pt x="26" y="129"/>
                                </a:lnTo>
                                <a:lnTo>
                                  <a:pt x="22" y="125"/>
                                </a:lnTo>
                                <a:lnTo>
                                  <a:pt x="17" y="120"/>
                                </a:lnTo>
                                <a:lnTo>
                                  <a:pt x="12" y="115"/>
                                </a:lnTo>
                                <a:lnTo>
                                  <a:pt x="7" y="108"/>
                                </a:lnTo>
                                <a:lnTo>
                                  <a:pt x="5" y="103"/>
                                </a:lnTo>
                                <a:lnTo>
                                  <a:pt x="2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60"/>
                                </a:lnTo>
                                <a:lnTo>
                                  <a:pt x="2" y="53"/>
                                </a:lnTo>
                                <a:lnTo>
                                  <a:pt x="5" y="45"/>
                                </a:lnTo>
                                <a:lnTo>
                                  <a:pt x="7" y="38"/>
                                </a:lnTo>
                                <a:lnTo>
                                  <a:pt x="12" y="33"/>
                                </a:lnTo>
                                <a:lnTo>
                                  <a:pt x="17" y="26"/>
                                </a:lnTo>
                                <a:lnTo>
                                  <a:pt x="22" y="21"/>
                                </a:lnTo>
                                <a:lnTo>
                                  <a:pt x="26" y="17"/>
                                </a:lnTo>
                                <a:lnTo>
                                  <a:pt x="31" y="12"/>
                                </a:lnTo>
                                <a:lnTo>
                                  <a:pt x="38" y="9"/>
                                </a:lnTo>
                                <a:lnTo>
                                  <a:pt x="43" y="5"/>
                                </a:lnTo>
                                <a:lnTo>
                                  <a:pt x="50" y="2"/>
                                </a:lnTo>
                                <a:lnTo>
                                  <a:pt x="58" y="2"/>
                                </a:lnTo>
                                <a:lnTo>
                                  <a:pt x="65" y="0"/>
                                </a:lnTo>
                                <a:lnTo>
                                  <a:pt x="79" y="0"/>
                                </a:lnTo>
                                <a:lnTo>
                                  <a:pt x="8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1954440"/>
                            <a:ext cx="90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6">
                                <a:moveTo>
                                  <a:pt x="72" y="0"/>
                                </a:moveTo>
                                <a:lnTo>
                                  <a:pt x="65" y="0"/>
                                </a:lnTo>
                                <a:lnTo>
                                  <a:pt x="58" y="2"/>
                                </a:lnTo>
                                <a:lnTo>
                                  <a:pt x="50" y="2"/>
                                </a:lnTo>
                                <a:lnTo>
                                  <a:pt x="43" y="5"/>
                                </a:lnTo>
                                <a:lnTo>
                                  <a:pt x="38" y="9"/>
                                </a:lnTo>
                                <a:lnTo>
                                  <a:pt x="31" y="12"/>
                                </a:lnTo>
                                <a:lnTo>
                                  <a:pt x="26" y="17"/>
                                </a:lnTo>
                                <a:lnTo>
                                  <a:pt x="22" y="21"/>
                                </a:lnTo>
                                <a:lnTo>
                                  <a:pt x="17" y="26"/>
                                </a:lnTo>
                                <a:lnTo>
                                  <a:pt x="12" y="33"/>
                                </a:lnTo>
                                <a:lnTo>
                                  <a:pt x="7" y="38"/>
                                </a:lnTo>
                                <a:lnTo>
                                  <a:pt x="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60"/>
                                </a:lnTo>
                                <a:lnTo>
                                  <a:pt x="0" y="89"/>
                                </a:lnTo>
                                <a:lnTo>
                                  <a:pt x="2" y="96"/>
                                </a:lnTo>
                                <a:lnTo>
                                  <a:pt x="5" y="103"/>
                                </a:lnTo>
                                <a:lnTo>
                                  <a:pt x="7" y="108"/>
                                </a:lnTo>
                                <a:lnTo>
                                  <a:pt x="12" y="115"/>
                                </a:lnTo>
                                <a:lnTo>
                                  <a:pt x="17" y="120"/>
                                </a:lnTo>
                                <a:lnTo>
                                  <a:pt x="22" y="125"/>
                                </a:lnTo>
                                <a:lnTo>
                                  <a:pt x="50" y="144"/>
                                </a:lnTo>
                                <a:lnTo>
                                  <a:pt x="58" y="146"/>
                                </a:lnTo>
                                <a:lnTo>
                                  <a:pt x="86" y="146"/>
                                </a:lnTo>
                                <a:lnTo>
                                  <a:pt x="94" y="144"/>
                                </a:lnTo>
                                <a:lnTo>
                                  <a:pt x="101" y="141"/>
                                </a:lnTo>
                                <a:lnTo>
                                  <a:pt x="108" y="139"/>
                                </a:lnTo>
                                <a:lnTo>
                                  <a:pt x="113" y="134"/>
                                </a:lnTo>
                                <a:lnTo>
                                  <a:pt x="120" y="129"/>
                                </a:lnTo>
                                <a:lnTo>
                                  <a:pt x="125" y="125"/>
                                </a:lnTo>
                                <a:lnTo>
                                  <a:pt x="130" y="120"/>
                                </a:lnTo>
                                <a:lnTo>
                                  <a:pt x="132" y="115"/>
                                </a:lnTo>
                                <a:lnTo>
                                  <a:pt x="137" y="108"/>
                                </a:lnTo>
                                <a:lnTo>
                                  <a:pt x="139" y="103"/>
                                </a:lnTo>
                                <a:lnTo>
                                  <a:pt x="142" y="96"/>
                                </a:lnTo>
                                <a:lnTo>
                                  <a:pt x="144" y="89"/>
                                </a:lnTo>
                                <a:lnTo>
                                  <a:pt x="144" y="81"/>
                                </a:lnTo>
                                <a:lnTo>
                                  <a:pt x="146" y="74"/>
                                </a:lnTo>
                                <a:lnTo>
                                  <a:pt x="144" y="67"/>
                                </a:lnTo>
                                <a:lnTo>
                                  <a:pt x="144" y="60"/>
                                </a:lnTo>
                                <a:lnTo>
                                  <a:pt x="142" y="53"/>
                                </a:lnTo>
                                <a:lnTo>
                                  <a:pt x="139" y="45"/>
                                </a:lnTo>
                                <a:lnTo>
                                  <a:pt x="137" y="38"/>
                                </a:lnTo>
                                <a:lnTo>
                                  <a:pt x="132" y="33"/>
                                </a:lnTo>
                                <a:lnTo>
                                  <a:pt x="108" y="9"/>
                                </a:lnTo>
                                <a:lnTo>
                                  <a:pt x="101" y="5"/>
                                </a:lnTo>
                                <a:lnTo>
                                  <a:pt x="94" y="2"/>
                                </a:lnTo>
                                <a:lnTo>
                                  <a:pt x="86" y="2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968480"/>
                            <a:ext cx="24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3">
                                <a:moveTo>
                                  <a:pt x="31" y="43"/>
                                </a:moveTo>
                                <a:lnTo>
                                  <a:pt x="17" y="32"/>
                                </a:lnTo>
                                <a:lnTo>
                                  <a:pt x="4" y="50"/>
                                </a:lnTo>
                                <a:lnTo>
                                  <a:pt x="2" y="53"/>
                                </a:lnTo>
                                <a:lnTo>
                                  <a:pt x="2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14" y="29"/>
                                </a:lnTo>
                                <a:lnTo>
                                  <a:pt x="2" y="19"/>
                                </a:lnTo>
                                <a:lnTo>
                                  <a:pt x="40" y="0"/>
                                </a:lnTo>
                                <a:lnTo>
                                  <a:pt x="3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9818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0" y="24"/>
                                </a:move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2"/>
                                </a:lnTo>
                                <a:lnTo>
                                  <a:pt x="21" y="2"/>
                                </a:lnTo>
                                <a:lnTo>
                                  <a:pt x="4" y="26"/>
                                </a:lnTo>
                                <a:lnTo>
                                  <a:pt x="2" y="29"/>
                                </a:lnTo>
                                <a:lnTo>
                                  <a:pt x="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968480"/>
                            <a:ext cx="23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0" y="19"/>
                                </a:moveTo>
                                <a:lnTo>
                                  <a:pt x="38" y="0"/>
                                </a:lnTo>
                                <a:lnTo>
                                  <a:pt x="29" y="4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1954440"/>
                            <a:ext cx="90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6">
                                <a:moveTo>
                                  <a:pt x="86" y="2"/>
                                </a:moveTo>
                                <a:lnTo>
                                  <a:pt x="94" y="2"/>
                                </a:lnTo>
                                <a:lnTo>
                                  <a:pt x="101" y="5"/>
                                </a:lnTo>
                                <a:lnTo>
                                  <a:pt x="108" y="9"/>
                                </a:lnTo>
                                <a:lnTo>
                                  <a:pt x="113" y="12"/>
                                </a:lnTo>
                                <a:lnTo>
                                  <a:pt x="120" y="17"/>
                                </a:lnTo>
                                <a:lnTo>
                                  <a:pt x="125" y="21"/>
                                </a:lnTo>
                                <a:lnTo>
                                  <a:pt x="130" y="26"/>
                                </a:lnTo>
                                <a:lnTo>
                                  <a:pt x="132" y="33"/>
                                </a:lnTo>
                                <a:lnTo>
                                  <a:pt x="137" y="38"/>
                                </a:lnTo>
                                <a:lnTo>
                                  <a:pt x="139" y="45"/>
                                </a:lnTo>
                                <a:lnTo>
                                  <a:pt x="142" y="53"/>
                                </a:lnTo>
                                <a:lnTo>
                                  <a:pt x="144" y="60"/>
                                </a:lnTo>
                                <a:lnTo>
                                  <a:pt x="144" y="67"/>
                                </a:lnTo>
                                <a:lnTo>
                                  <a:pt x="146" y="74"/>
                                </a:lnTo>
                                <a:lnTo>
                                  <a:pt x="144" y="81"/>
                                </a:lnTo>
                                <a:lnTo>
                                  <a:pt x="144" y="89"/>
                                </a:lnTo>
                                <a:lnTo>
                                  <a:pt x="142" y="96"/>
                                </a:lnTo>
                                <a:lnTo>
                                  <a:pt x="139" y="103"/>
                                </a:lnTo>
                                <a:lnTo>
                                  <a:pt x="137" y="108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20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9"/>
                                </a:lnTo>
                                <a:lnTo>
                                  <a:pt x="113" y="134"/>
                                </a:lnTo>
                                <a:lnTo>
                                  <a:pt x="108" y="139"/>
                                </a:lnTo>
                                <a:lnTo>
                                  <a:pt x="101" y="141"/>
                                </a:lnTo>
                                <a:lnTo>
                                  <a:pt x="94" y="144"/>
                                </a:lnTo>
                                <a:lnTo>
                                  <a:pt x="86" y="146"/>
                                </a:lnTo>
                                <a:lnTo>
                                  <a:pt x="58" y="146"/>
                                </a:lnTo>
                                <a:lnTo>
                                  <a:pt x="50" y="144"/>
                                </a:lnTo>
                                <a:lnTo>
                                  <a:pt x="43" y="141"/>
                                </a:lnTo>
                                <a:lnTo>
                                  <a:pt x="38" y="139"/>
                                </a:lnTo>
                                <a:lnTo>
                                  <a:pt x="31" y="134"/>
                                </a:lnTo>
                                <a:lnTo>
                                  <a:pt x="26" y="129"/>
                                </a:lnTo>
                                <a:lnTo>
                                  <a:pt x="22" y="125"/>
                                </a:lnTo>
                                <a:lnTo>
                                  <a:pt x="17" y="120"/>
                                </a:lnTo>
                                <a:lnTo>
                                  <a:pt x="12" y="115"/>
                                </a:lnTo>
                                <a:lnTo>
                                  <a:pt x="7" y="108"/>
                                </a:lnTo>
                                <a:lnTo>
                                  <a:pt x="5" y="103"/>
                                </a:lnTo>
                                <a:lnTo>
                                  <a:pt x="2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60"/>
                                </a:lnTo>
                                <a:lnTo>
                                  <a:pt x="2" y="53"/>
                                </a:lnTo>
                                <a:lnTo>
                                  <a:pt x="5" y="45"/>
                                </a:lnTo>
                                <a:lnTo>
                                  <a:pt x="7" y="38"/>
                                </a:lnTo>
                                <a:lnTo>
                                  <a:pt x="12" y="33"/>
                                </a:lnTo>
                                <a:lnTo>
                                  <a:pt x="17" y="26"/>
                                </a:lnTo>
                                <a:lnTo>
                                  <a:pt x="22" y="21"/>
                                </a:lnTo>
                                <a:lnTo>
                                  <a:pt x="26" y="17"/>
                                </a:lnTo>
                                <a:lnTo>
                                  <a:pt x="31" y="12"/>
                                </a:lnTo>
                                <a:lnTo>
                                  <a:pt x="38" y="9"/>
                                </a:lnTo>
                                <a:lnTo>
                                  <a:pt x="43" y="5"/>
                                </a:lnTo>
                                <a:lnTo>
                                  <a:pt x="50" y="2"/>
                                </a:lnTo>
                                <a:lnTo>
                                  <a:pt x="58" y="2"/>
                                </a:lnTo>
                                <a:lnTo>
                                  <a:pt x="65" y="0"/>
                                </a:lnTo>
                                <a:lnTo>
                                  <a:pt x="79" y="0"/>
                                </a:lnTo>
                                <a:lnTo>
                                  <a:pt x="8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1954440"/>
                            <a:ext cx="90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6">
                                <a:moveTo>
                                  <a:pt x="72" y="0"/>
                                </a:moveTo>
                                <a:lnTo>
                                  <a:pt x="65" y="0"/>
                                </a:lnTo>
                                <a:lnTo>
                                  <a:pt x="58" y="2"/>
                                </a:lnTo>
                                <a:lnTo>
                                  <a:pt x="50" y="2"/>
                                </a:lnTo>
                                <a:lnTo>
                                  <a:pt x="43" y="5"/>
                                </a:lnTo>
                                <a:lnTo>
                                  <a:pt x="38" y="9"/>
                                </a:lnTo>
                                <a:lnTo>
                                  <a:pt x="31" y="12"/>
                                </a:lnTo>
                                <a:lnTo>
                                  <a:pt x="26" y="17"/>
                                </a:lnTo>
                                <a:lnTo>
                                  <a:pt x="22" y="21"/>
                                </a:lnTo>
                                <a:lnTo>
                                  <a:pt x="17" y="26"/>
                                </a:lnTo>
                                <a:lnTo>
                                  <a:pt x="12" y="33"/>
                                </a:lnTo>
                                <a:lnTo>
                                  <a:pt x="7" y="38"/>
                                </a:lnTo>
                                <a:lnTo>
                                  <a:pt x="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60"/>
                                </a:lnTo>
                                <a:lnTo>
                                  <a:pt x="0" y="89"/>
                                </a:lnTo>
                                <a:lnTo>
                                  <a:pt x="2" y="96"/>
                                </a:lnTo>
                                <a:lnTo>
                                  <a:pt x="5" y="103"/>
                                </a:lnTo>
                                <a:lnTo>
                                  <a:pt x="7" y="108"/>
                                </a:lnTo>
                                <a:lnTo>
                                  <a:pt x="12" y="115"/>
                                </a:lnTo>
                                <a:lnTo>
                                  <a:pt x="17" y="120"/>
                                </a:lnTo>
                                <a:lnTo>
                                  <a:pt x="22" y="125"/>
                                </a:lnTo>
                                <a:lnTo>
                                  <a:pt x="50" y="144"/>
                                </a:lnTo>
                                <a:lnTo>
                                  <a:pt x="58" y="146"/>
                                </a:lnTo>
                                <a:lnTo>
                                  <a:pt x="86" y="146"/>
                                </a:lnTo>
                                <a:lnTo>
                                  <a:pt x="94" y="144"/>
                                </a:lnTo>
                                <a:lnTo>
                                  <a:pt x="101" y="141"/>
                                </a:lnTo>
                                <a:lnTo>
                                  <a:pt x="108" y="139"/>
                                </a:lnTo>
                                <a:lnTo>
                                  <a:pt x="113" y="134"/>
                                </a:lnTo>
                                <a:lnTo>
                                  <a:pt x="120" y="129"/>
                                </a:lnTo>
                                <a:lnTo>
                                  <a:pt x="125" y="125"/>
                                </a:lnTo>
                                <a:lnTo>
                                  <a:pt x="130" y="120"/>
                                </a:lnTo>
                                <a:lnTo>
                                  <a:pt x="132" y="115"/>
                                </a:lnTo>
                                <a:lnTo>
                                  <a:pt x="137" y="108"/>
                                </a:lnTo>
                                <a:lnTo>
                                  <a:pt x="139" y="103"/>
                                </a:lnTo>
                                <a:lnTo>
                                  <a:pt x="142" y="96"/>
                                </a:lnTo>
                                <a:lnTo>
                                  <a:pt x="144" y="89"/>
                                </a:lnTo>
                                <a:lnTo>
                                  <a:pt x="144" y="81"/>
                                </a:lnTo>
                                <a:lnTo>
                                  <a:pt x="146" y="74"/>
                                </a:lnTo>
                                <a:lnTo>
                                  <a:pt x="144" y="67"/>
                                </a:lnTo>
                                <a:lnTo>
                                  <a:pt x="144" y="60"/>
                                </a:lnTo>
                                <a:lnTo>
                                  <a:pt x="142" y="53"/>
                                </a:lnTo>
                                <a:lnTo>
                                  <a:pt x="139" y="45"/>
                                </a:lnTo>
                                <a:lnTo>
                                  <a:pt x="137" y="38"/>
                                </a:lnTo>
                                <a:lnTo>
                                  <a:pt x="132" y="33"/>
                                </a:lnTo>
                                <a:lnTo>
                                  <a:pt x="108" y="9"/>
                                </a:lnTo>
                                <a:lnTo>
                                  <a:pt x="101" y="5"/>
                                </a:lnTo>
                                <a:lnTo>
                                  <a:pt x="94" y="2"/>
                                </a:lnTo>
                                <a:lnTo>
                                  <a:pt x="86" y="2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968480"/>
                            <a:ext cx="24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3">
                                <a:moveTo>
                                  <a:pt x="31" y="43"/>
                                </a:moveTo>
                                <a:lnTo>
                                  <a:pt x="17" y="32"/>
                                </a:lnTo>
                                <a:lnTo>
                                  <a:pt x="4" y="50"/>
                                </a:lnTo>
                                <a:lnTo>
                                  <a:pt x="2" y="53"/>
                                </a:lnTo>
                                <a:lnTo>
                                  <a:pt x="2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14" y="29"/>
                                </a:lnTo>
                                <a:lnTo>
                                  <a:pt x="2" y="19"/>
                                </a:lnTo>
                                <a:lnTo>
                                  <a:pt x="40" y="0"/>
                                </a:lnTo>
                                <a:lnTo>
                                  <a:pt x="3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9818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0" y="24"/>
                                </a:move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2"/>
                                </a:lnTo>
                                <a:lnTo>
                                  <a:pt x="21" y="2"/>
                                </a:lnTo>
                                <a:lnTo>
                                  <a:pt x="4" y="26"/>
                                </a:lnTo>
                                <a:lnTo>
                                  <a:pt x="2" y="29"/>
                                </a:lnTo>
                                <a:lnTo>
                                  <a:pt x="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968480"/>
                            <a:ext cx="23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0" y="19"/>
                                </a:moveTo>
                                <a:lnTo>
                                  <a:pt x="38" y="0"/>
                                </a:lnTo>
                                <a:lnTo>
                                  <a:pt x="29" y="4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21340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21" y="3"/>
                                </a:moveTo>
                                <a:lnTo>
                                  <a:pt x="26" y="3"/>
                                </a:lnTo>
                                <a:lnTo>
                                  <a:pt x="29" y="5"/>
                                </a:lnTo>
                                <a:lnTo>
                                  <a:pt x="31" y="8"/>
                                </a:lnTo>
                                <a:lnTo>
                                  <a:pt x="33" y="10"/>
                                </a:lnTo>
                                <a:lnTo>
                                  <a:pt x="36" y="12"/>
                                </a:lnTo>
                                <a:lnTo>
                                  <a:pt x="36" y="15"/>
                                </a:lnTo>
                                <a:lnTo>
                                  <a:pt x="38" y="20"/>
                                </a:lnTo>
                                <a:lnTo>
                                  <a:pt x="36" y="24"/>
                                </a:lnTo>
                                <a:lnTo>
                                  <a:pt x="36" y="27"/>
                                </a:lnTo>
                                <a:lnTo>
                                  <a:pt x="33" y="32"/>
                                </a:lnTo>
                                <a:lnTo>
                                  <a:pt x="31" y="34"/>
                                </a:lnTo>
                                <a:lnTo>
                                  <a:pt x="29" y="36"/>
                                </a:lnTo>
                                <a:lnTo>
                                  <a:pt x="26" y="36"/>
                                </a:lnTo>
                                <a:lnTo>
                                  <a:pt x="21" y="39"/>
                                </a:lnTo>
                                <a:lnTo>
                                  <a:pt x="17" y="39"/>
                                </a:lnTo>
                                <a:lnTo>
                                  <a:pt x="12" y="36"/>
                                </a:lnTo>
                                <a:lnTo>
                                  <a:pt x="9" y="36"/>
                                </a:lnTo>
                                <a:lnTo>
                                  <a:pt x="7" y="34"/>
                                </a:lnTo>
                                <a:lnTo>
                                  <a:pt x="5" y="32"/>
                                </a:lnTo>
                                <a:lnTo>
                                  <a:pt x="2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9" y="5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21340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19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lnTo>
                                  <a:pt x="12" y="3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2" y="27"/>
                                </a:lnTo>
                                <a:lnTo>
                                  <a:pt x="5" y="32"/>
                                </a:lnTo>
                                <a:lnTo>
                                  <a:pt x="7" y="34"/>
                                </a:lnTo>
                                <a:lnTo>
                                  <a:pt x="9" y="36"/>
                                </a:lnTo>
                                <a:lnTo>
                                  <a:pt x="12" y="36"/>
                                </a:lnTo>
                                <a:lnTo>
                                  <a:pt x="17" y="39"/>
                                </a:lnTo>
                                <a:lnTo>
                                  <a:pt x="21" y="39"/>
                                </a:lnTo>
                                <a:lnTo>
                                  <a:pt x="26" y="36"/>
                                </a:lnTo>
                                <a:lnTo>
                                  <a:pt x="29" y="36"/>
                                </a:lnTo>
                                <a:lnTo>
                                  <a:pt x="31" y="34"/>
                                </a:lnTo>
                                <a:lnTo>
                                  <a:pt x="33" y="32"/>
                                </a:lnTo>
                                <a:lnTo>
                                  <a:pt x="36" y="27"/>
                                </a:lnTo>
                                <a:lnTo>
                                  <a:pt x="36" y="24"/>
                                </a:lnTo>
                                <a:lnTo>
                                  <a:pt x="38" y="20"/>
                                </a:lnTo>
                                <a:lnTo>
                                  <a:pt x="36" y="15"/>
                                </a:lnTo>
                                <a:lnTo>
                                  <a:pt x="36" y="12"/>
                                </a:lnTo>
                                <a:lnTo>
                                  <a:pt x="33" y="10"/>
                                </a:lnTo>
                                <a:lnTo>
                                  <a:pt x="31" y="8"/>
                                </a:lnTo>
                                <a:lnTo>
                                  <a:pt x="29" y="5"/>
                                </a:lnTo>
                                <a:lnTo>
                                  <a:pt x="26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21340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21" y="3"/>
                                </a:moveTo>
                                <a:lnTo>
                                  <a:pt x="26" y="3"/>
                                </a:lnTo>
                                <a:lnTo>
                                  <a:pt x="29" y="5"/>
                                </a:lnTo>
                                <a:lnTo>
                                  <a:pt x="31" y="8"/>
                                </a:lnTo>
                                <a:lnTo>
                                  <a:pt x="33" y="10"/>
                                </a:lnTo>
                                <a:lnTo>
                                  <a:pt x="36" y="12"/>
                                </a:lnTo>
                                <a:lnTo>
                                  <a:pt x="36" y="15"/>
                                </a:lnTo>
                                <a:lnTo>
                                  <a:pt x="38" y="20"/>
                                </a:lnTo>
                                <a:lnTo>
                                  <a:pt x="36" y="24"/>
                                </a:lnTo>
                                <a:lnTo>
                                  <a:pt x="36" y="27"/>
                                </a:lnTo>
                                <a:lnTo>
                                  <a:pt x="33" y="32"/>
                                </a:lnTo>
                                <a:lnTo>
                                  <a:pt x="31" y="34"/>
                                </a:lnTo>
                                <a:lnTo>
                                  <a:pt x="29" y="36"/>
                                </a:lnTo>
                                <a:lnTo>
                                  <a:pt x="26" y="36"/>
                                </a:lnTo>
                                <a:lnTo>
                                  <a:pt x="21" y="39"/>
                                </a:lnTo>
                                <a:lnTo>
                                  <a:pt x="17" y="39"/>
                                </a:lnTo>
                                <a:lnTo>
                                  <a:pt x="12" y="36"/>
                                </a:lnTo>
                                <a:lnTo>
                                  <a:pt x="9" y="36"/>
                                </a:lnTo>
                                <a:lnTo>
                                  <a:pt x="7" y="34"/>
                                </a:lnTo>
                                <a:lnTo>
                                  <a:pt x="5" y="32"/>
                                </a:lnTo>
                                <a:lnTo>
                                  <a:pt x="2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9" y="5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21340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19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lnTo>
                                  <a:pt x="12" y="3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2" y="27"/>
                                </a:lnTo>
                                <a:lnTo>
                                  <a:pt x="5" y="32"/>
                                </a:lnTo>
                                <a:lnTo>
                                  <a:pt x="7" y="34"/>
                                </a:lnTo>
                                <a:lnTo>
                                  <a:pt x="9" y="36"/>
                                </a:lnTo>
                                <a:lnTo>
                                  <a:pt x="12" y="36"/>
                                </a:lnTo>
                                <a:lnTo>
                                  <a:pt x="17" y="39"/>
                                </a:lnTo>
                                <a:lnTo>
                                  <a:pt x="21" y="39"/>
                                </a:lnTo>
                                <a:lnTo>
                                  <a:pt x="26" y="36"/>
                                </a:lnTo>
                                <a:lnTo>
                                  <a:pt x="29" y="36"/>
                                </a:lnTo>
                                <a:lnTo>
                                  <a:pt x="31" y="34"/>
                                </a:lnTo>
                                <a:lnTo>
                                  <a:pt x="33" y="32"/>
                                </a:lnTo>
                                <a:lnTo>
                                  <a:pt x="36" y="27"/>
                                </a:lnTo>
                                <a:lnTo>
                                  <a:pt x="36" y="24"/>
                                </a:lnTo>
                                <a:lnTo>
                                  <a:pt x="38" y="20"/>
                                </a:lnTo>
                                <a:lnTo>
                                  <a:pt x="36" y="15"/>
                                </a:lnTo>
                                <a:lnTo>
                                  <a:pt x="36" y="12"/>
                                </a:lnTo>
                                <a:lnTo>
                                  <a:pt x="33" y="10"/>
                                </a:lnTo>
                                <a:lnTo>
                                  <a:pt x="31" y="8"/>
                                </a:lnTo>
                                <a:lnTo>
                                  <a:pt x="29" y="5"/>
                                </a:lnTo>
                                <a:lnTo>
                                  <a:pt x="26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203904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1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1699920"/>
                            <a:ext cx="38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0">
                                <a:moveTo>
                                  <a:pt x="6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2018160"/>
                            <a:ext cx="72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3">
                                <a:moveTo>
                                  <a:pt x="0" y="0"/>
                                </a:moveTo>
                                <a:lnTo>
                                  <a:pt x="0" y="12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274140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0" y="0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169848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214560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2294280"/>
                            <a:ext cx="1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236916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27" y="2"/>
                                </a:moveTo>
                                <a:lnTo>
                                  <a:pt x="29" y="2"/>
                                </a:lnTo>
                                <a:lnTo>
                                  <a:pt x="31" y="4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6" y="14"/>
                                </a:lnTo>
                                <a:lnTo>
                                  <a:pt x="36" y="21"/>
                                </a:lnTo>
                                <a:lnTo>
                                  <a:pt x="34" y="26"/>
                                </a:lnTo>
                                <a:lnTo>
                                  <a:pt x="34" y="28"/>
                                </a:lnTo>
                                <a:lnTo>
                                  <a:pt x="31" y="31"/>
                                </a:lnTo>
                                <a:lnTo>
                                  <a:pt x="29" y="33"/>
                                </a:lnTo>
                                <a:lnTo>
                                  <a:pt x="27" y="36"/>
                                </a:lnTo>
                                <a:lnTo>
                                  <a:pt x="10" y="36"/>
                                </a:lnTo>
                                <a:lnTo>
                                  <a:pt x="8" y="33"/>
                                </a:lnTo>
                                <a:lnTo>
                                  <a:pt x="5" y="31"/>
                                </a:lnTo>
                                <a:lnTo>
                                  <a:pt x="3" y="28"/>
                                </a:lnTo>
                                <a:lnTo>
                                  <a:pt x="3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4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236916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4"/>
                                </a:lnTo>
                                <a:lnTo>
                                  <a:pt x="3" y="7"/>
                                </a:lnTo>
                                <a:lnTo>
                                  <a:pt x="3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5" y="31"/>
                                </a:lnTo>
                                <a:lnTo>
                                  <a:pt x="8" y="33"/>
                                </a:lnTo>
                                <a:lnTo>
                                  <a:pt x="10" y="36"/>
                                </a:lnTo>
                                <a:lnTo>
                                  <a:pt x="20" y="36"/>
                                </a:lnTo>
                                <a:lnTo>
                                  <a:pt x="27" y="36"/>
                                </a:lnTo>
                                <a:lnTo>
                                  <a:pt x="29" y="33"/>
                                </a:lnTo>
                                <a:lnTo>
                                  <a:pt x="31" y="31"/>
                                </a:lnTo>
                                <a:lnTo>
                                  <a:pt x="34" y="28"/>
                                </a:lnTo>
                                <a:lnTo>
                                  <a:pt x="34" y="26"/>
                                </a:lnTo>
                                <a:lnTo>
                                  <a:pt x="36" y="21"/>
                                </a:lnTo>
                                <a:lnTo>
                                  <a:pt x="36" y="14"/>
                                </a:lnTo>
                                <a:lnTo>
                                  <a:pt x="34" y="12"/>
                                </a:lnTo>
                                <a:lnTo>
                                  <a:pt x="34" y="7"/>
                                </a:lnTo>
                                <a:lnTo>
                                  <a:pt x="31" y="4"/>
                                </a:lnTo>
                                <a:lnTo>
                                  <a:pt x="29" y="2"/>
                                </a:lnTo>
                                <a:lnTo>
                                  <a:pt x="27" y="2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236916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27" y="2"/>
                                </a:moveTo>
                                <a:lnTo>
                                  <a:pt x="29" y="2"/>
                                </a:lnTo>
                                <a:lnTo>
                                  <a:pt x="31" y="4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6" y="14"/>
                                </a:lnTo>
                                <a:lnTo>
                                  <a:pt x="36" y="21"/>
                                </a:lnTo>
                                <a:lnTo>
                                  <a:pt x="34" y="26"/>
                                </a:lnTo>
                                <a:lnTo>
                                  <a:pt x="34" y="28"/>
                                </a:lnTo>
                                <a:lnTo>
                                  <a:pt x="31" y="31"/>
                                </a:lnTo>
                                <a:lnTo>
                                  <a:pt x="29" y="33"/>
                                </a:lnTo>
                                <a:lnTo>
                                  <a:pt x="27" y="36"/>
                                </a:lnTo>
                                <a:lnTo>
                                  <a:pt x="10" y="36"/>
                                </a:lnTo>
                                <a:lnTo>
                                  <a:pt x="8" y="33"/>
                                </a:lnTo>
                                <a:lnTo>
                                  <a:pt x="5" y="31"/>
                                </a:lnTo>
                                <a:lnTo>
                                  <a:pt x="3" y="28"/>
                                </a:lnTo>
                                <a:lnTo>
                                  <a:pt x="3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4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236916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4"/>
                                </a:lnTo>
                                <a:lnTo>
                                  <a:pt x="3" y="7"/>
                                </a:lnTo>
                                <a:lnTo>
                                  <a:pt x="3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5" y="31"/>
                                </a:lnTo>
                                <a:lnTo>
                                  <a:pt x="8" y="33"/>
                                </a:lnTo>
                                <a:lnTo>
                                  <a:pt x="10" y="36"/>
                                </a:lnTo>
                                <a:lnTo>
                                  <a:pt x="20" y="36"/>
                                </a:lnTo>
                                <a:lnTo>
                                  <a:pt x="27" y="36"/>
                                </a:lnTo>
                                <a:lnTo>
                                  <a:pt x="29" y="33"/>
                                </a:lnTo>
                                <a:lnTo>
                                  <a:pt x="31" y="31"/>
                                </a:lnTo>
                                <a:lnTo>
                                  <a:pt x="34" y="28"/>
                                </a:lnTo>
                                <a:lnTo>
                                  <a:pt x="34" y="26"/>
                                </a:lnTo>
                                <a:lnTo>
                                  <a:pt x="36" y="21"/>
                                </a:lnTo>
                                <a:lnTo>
                                  <a:pt x="36" y="14"/>
                                </a:lnTo>
                                <a:lnTo>
                                  <a:pt x="34" y="12"/>
                                </a:lnTo>
                                <a:lnTo>
                                  <a:pt x="34" y="7"/>
                                </a:lnTo>
                                <a:lnTo>
                                  <a:pt x="31" y="4"/>
                                </a:lnTo>
                                <a:lnTo>
                                  <a:pt x="29" y="2"/>
                                </a:lnTo>
                                <a:lnTo>
                                  <a:pt x="27" y="2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828720"/>
                            <a:ext cx="1828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55">
                                <a:moveTo>
                                  <a:pt x="293" y="128"/>
                                </a:moveTo>
                                <a:lnTo>
                                  <a:pt x="147" y="255"/>
                                </a:lnTo>
                                <a:lnTo>
                                  <a:pt x="0" y="128"/>
                                </a:lnTo>
                                <a:lnTo>
                                  <a:pt x="147" y="0"/>
                                </a:lnTo>
                                <a:lnTo>
                                  <a:pt x="293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828720"/>
                            <a:ext cx="1828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55">
                                <a:moveTo>
                                  <a:pt x="147" y="0"/>
                                </a:moveTo>
                                <a:lnTo>
                                  <a:pt x="0" y="128"/>
                                </a:lnTo>
                                <a:lnTo>
                                  <a:pt x="147" y="255"/>
                                </a:lnTo>
                                <a:lnTo>
                                  <a:pt x="293" y="128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0"/>
                            <a:ext cx="1821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4">
                                <a:moveTo>
                                  <a:pt x="292" y="127"/>
                                </a:moveTo>
                                <a:lnTo>
                                  <a:pt x="146" y="254"/>
                                </a:lnTo>
                                <a:lnTo>
                                  <a:pt x="0" y="127"/>
                                </a:lnTo>
                                <a:lnTo>
                                  <a:pt x="146" y="0"/>
                                </a:lnTo>
                                <a:lnTo>
                                  <a:pt x="292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0"/>
                            <a:ext cx="1821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4">
                                <a:moveTo>
                                  <a:pt x="146" y="0"/>
                                </a:moveTo>
                                <a:lnTo>
                                  <a:pt x="0" y="127"/>
                                </a:lnTo>
                                <a:lnTo>
                                  <a:pt x="146" y="254"/>
                                </a:lnTo>
                                <a:lnTo>
                                  <a:pt x="292" y="127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148760"/>
                            <a:ext cx="22320" cy="414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147320"/>
                            <a:ext cx="22320" cy="41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148760"/>
                            <a:ext cx="22320" cy="414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1147320"/>
                            <a:ext cx="24120" cy="41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1148760"/>
                            <a:ext cx="24120" cy="414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1147320"/>
                            <a:ext cx="22320" cy="41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148760"/>
                            <a:ext cx="22320" cy="414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1147320"/>
                            <a:ext cx="23400" cy="41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912600"/>
                            <a:ext cx="91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7">
                                <a:moveTo>
                                  <a:pt x="82" y="3"/>
                                </a:moveTo>
                                <a:lnTo>
                                  <a:pt x="87" y="3"/>
                                </a:lnTo>
                                <a:lnTo>
                                  <a:pt x="96" y="5"/>
                                </a:lnTo>
                                <a:lnTo>
                                  <a:pt x="101" y="8"/>
                                </a:lnTo>
                                <a:lnTo>
                                  <a:pt x="108" y="10"/>
                                </a:lnTo>
                                <a:lnTo>
                                  <a:pt x="113" y="12"/>
                                </a:lnTo>
                                <a:lnTo>
                                  <a:pt x="120" y="17"/>
                                </a:lnTo>
                                <a:lnTo>
                                  <a:pt x="125" y="22"/>
                                </a:lnTo>
                                <a:lnTo>
                                  <a:pt x="130" y="29"/>
                                </a:lnTo>
                                <a:lnTo>
                                  <a:pt x="135" y="34"/>
                                </a:lnTo>
                                <a:lnTo>
                                  <a:pt x="137" y="39"/>
                                </a:lnTo>
                                <a:lnTo>
                                  <a:pt x="142" y="46"/>
                                </a:lnTo>
                                <a:lnTo>
                                  <a:pt x="144" y="53"/>
                                </a:lnTo>
                                <a:lnTo>
                                  <a:pt x="144" y="60"/>
                                </a:lnTo>
                                <a:lnTo>
                                  <a:pt x="147" y="68"/>
                                </a:lnTo>
                                <a:lnTo>
                                  <a:pt x="147" y="82"/>
                                </a:lnTo>
                                <a:lnTo>
                                  <a:pt x="144" y="89"/>
                                </a:lnTo>
                                <a:lnTo>
                                  <a:pt x="144" y="96"/>
                                </a:lnTo>
                                <a:lnTo>
                                  <a:pt x="142" y="104"/>
                                </a:lnTo>
                                <a:lnTo>
                                  <a:pt x="137" y="108"/>
                                </a:lnTo>
                                <a:lnTo>
                                  <a:pt x="135" y="116"/>
                                </a:lnTo>
                                <a:lnTo>
                                  <a:pt x="130" y="120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3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1" y="142"/>
                                </a:lnTo>
                                <a:lnTo>
                                  <a:pt x="96" y="144"/>
                                </a:lnTo>
                                <a:lnTo>
                                  <a:pt x="8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1" y="144"/>
                                </a:lnTo>
                                <a:lnTo>
                                  <a:pt x="43" y="142"/>
                                </a:lnTo>
                                <a:lnTo>
                                  <a:pt x="39" y="140"/>
                                </a:lnTo>
                                <a:lnTo>
                                  <a:pt x="31" y="135"/>
                                </a:lnTo>
                                <a:lnTo>
                                  <a:pt x="27" y="130"/>
                                </a:lnTo>
                                <a:lnTo>
                                  <a:pt x="22" y="125"/>
                                </a:lnTo>
                                <a:lnTo>
                                  <a:pt x="17" y="120"/>
                                </a:lnTo>
                                <a:lnTo>
                                  <a:pt x="12" y="116"/>
                                </a:lnTo>
                                <a:lnTo>
                                  <a:pt x="10" y="108"/>
                                </a:lnTo>
                                <a:lnTo>
                                  <a:pt x="5" y="104"/>
                                </a:lnTo>
                                <a:lnTo>
                                  <a:pt x="3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60"/>
                                </a:lnTo>
                                <a:lnTo>
                                  <a:pt x="3" y="53"/>
                                </a:lnTo>
                                <a:lnTo>
                                  <a:pt x="5" y="46"/>
                                </a:lnTo>
                                <a:lnTo>
                                  <a:pt x="10" y="39"/>
                                </a:lnTo>
                                <a:lnTo>
                                  <a:pt x="12" y="34"/>
                                </a:lnTo>
                                <a:lnTo>
                                  <a:pt x="17" y="29"/>
                                </a:lnTo>
                                <a:lnTo>
                                  <a:pt x="22" y="22"/>
                                </a:lnTo>
                                <a:lnTo>
                                  <a:pt x="27" y="17"/>
                                </a:lnTo>
                                <a:lnTo>
                                  <a:pt x="31" y="12"/>
                                </a:lnTo>
                                <a:lnTo>
                                  <a:pt x="39" y="10"/>
                                </a:lnTo>
                                <a:lnTo>
                                  <a:pt x="43" y="8"/>
                                </a:lnTo>
                                <a:lnTo>
                                  <a:pt x="51" y="5"/>
                                </a:lnTo>
                                <a:lnTo>
                                  <a:pt x="58" y="3"/>
                                </a:lnTo>
                                <a:lnTo>
                                  <a:pt x="65" y="3"/>
                                </a:lnTo>
                                <a:lnTo>
                                  <a:pt x="72" y="0"/>
                                </a:lnTo>
                                <a:lnTo>
                                  <a:pt x="8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912600"/>
                            <a:ext cx="91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7">
                                <a:moveTo>
                                  <a:pt x="72" y="0"/>
                                </a:moveTo>
                                <a:lnTo>
                                  <a:pt x="65" y="3"/>
                                </a:lnTo>
                                <a:lnTo>
                                  <a:pt x="58" y="3"/>
                                </a:lnTo>
                                <a:lnTo>
                                  <a:pt x="51" y="5"/>
                                </a:lnTo>
                                <a:lnTo>
                                  <a:pt x="43" y="8"/>
                                </a:lnTo>
                                <a:lnTo>
                                  <a:pt x="39" y="10"/>
                                </a:lnTo>
                                <a:lnTo>
                                  <a:pt x="31" y="12"/>
                                </a:lnTo>
                                <a:lnTo>
                                  <a:pt x="27" y="17"/>
                                </a:lnTo>
                                <a:lnTo>
                                  <a:pt x="22" y="22"/>
                                </a:lnTo>
                                <a:lnTo>
                                  <a:pt x="17" y="29"/>
                                </a:lnTo>
                                <a:lnTo>
                                  <a:pt x="12" y="34"/>
                                </a:lnTo>
                                <a:lnTo>
                                  <a:pt x="10" y="39"/>
                                </a:lnTo>
                                <a:lnTo>
                                  <a:pt x="5" y="46"/>
                                </a:lnTo>
                                <a:lnTo>
                                  <a:pt x="3" y="53"/>
                                </a:lnTo>
                                <a:lnTo>
                                  <a:pt x="0" y="60"/>
                                </a:lnTo>
                                <a:lnTo>
                                  <a:pt x="0" y="89"/>
                                </a:lnTo>
                                <a:lnTo>
                                  <a:pt x="3" y="96"/>
                                </a:lnTo>
                                <a:lnTo>
                                  <a:pt x="5" y="104"/>
                                </a:lnTo>
                                <a:lnTo>
                                  <a:pt x="10" y="108"/>
                                </a:lnTo>
                                <a:lnTo>
                                  <a:pt x="12" y="116"/>
                                </a:lnTo>
                                <a:lnTo>
                                  <a:pt x="17" y="120"/>
                                </a:lnTo>
                                <a:lnTo>
                                  <a:pt x="22" y="125"/>
                                </a:lnTo>
                                <a:lnTo>
                                  <a:pt x="27" y="130"/>
                                </a:lnTo>
                                <a:lnTo>
                                  <a:pt x="31" y="135"/>
                                </a:lnTo>
                                <a:lnTo>
                                  <a:pt x="39" y="140"/>
                                </a:lnTo>
                                <a:lnTo>
                                  <a:pt x="43" y="142"/>
                                </a:lnTo>
                                <a:lnTo>
                                  <a:pt x="51" y="144"/>
                                </a:lnTo>
                                <a:lnTo>
                                  <a:pt x="58" y="147"/>
                                </a:lnTo>
                                <a:lnTo>
                                  <a:pt x="87" y="147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3" y="135"/>
                                </a:lnTo>
                                <a:lnTo>
                                  <a:pt x="120" y="130"/>
                                </a:lnTo>
                                <a:lnTo>
                                  <a:pt x="125" y="125"/>
                                </a:lnTo>
                                <a:lnTo>
                                  <a:pt x="130" y="120"/>
                                </a:lnTo>
                                <a:lnTo>
                                  <a:pt x="135" y="116"/>
                                </a:lnTo>
                                <a:lnTo>
                                  <a:pt x="137" y="108"/>
                                </a:lnTo>
                                <a:lnTo>
                                  <a:pt x="142" y="104"/>
                                </a:lnTo>
                                <a:lnTo>
                                  <a:pt x="144" y="96"/>
                                </a:lnTo>
                                <a:lnTo>
                                  <a:pt x="144" y="89"/>
                                </a:lnTo>
                                <a:lnTo>
                                  <a:pt x="147" y="82"/>
                                </a:lnTo>
                                <a:lnTo>
                                  <a:pt x="147" y="68"/>
                                </a:lnTo>
                                <a:lnTo>
                                  <a:pt x="144" y="60"/>
                                </a:lnTo>
                                <a:lnTo>
                                  <a:pt x="144" y="53"/>
                                </a:lnTo>
                                <a:lnTo>
                                  <a:pt x="142" y="46"/>
                                </a:lnTo>
                                <a:lnTo>
                                  <a:pt x="137" y="39"/>
                                </a:lnTo>
                                <a:lnTo>
                                  <a:pt x="135" y="34"/>
                                </a:lnTo>
                                <a:lnTo>
                                  <a:pt x="130" y="29"/>
                                </a:lnTo>
                                <a:lnTo>
                                  <a:pt x="125" y="22"/>
                                </a:lnTo>
                                <a:lnTo>
                                  <a:pt x="120" y="17"/>
                                </a:lnTo>
                                <a:lnTo>
                                  <a:pt x="113" y="12"/>
                                </a:lnTo>
                                <a:lnTo>
                                  <a:pt x="108" y="10"/>
                                </a:lnTo>
                                <a:lnTo>
                                  <a:pt x="101" y="8"/>
                                </a:lnTo>
                                <a:lnTo>
                                  <a:pt x="96" y="5"/>
                                </a:lnTo>
                                <a:lnTo>
                                  <a:pt x="87" y="3"/>
                                </a:lnTo>
                                <a:lnTo>
                                  <a:pt x="82" y="3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721440"/>
                            <a:ext cx="91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8">
                                <a:moveTo>
                                  <a:pt x="82" y="2"/>
                                </a:moveTo>
                                <a:lnTo>
                                  <a:pt x="87" y="2"/>
                                </a:lnTo>
                                <a:lnTo>
                                  <a:pt x="96" y="4"/>
                                </a:lnTo>
                                <a:lnTo>
                                  <a:pt x="101" y="7"/>
                                </a:lnTo>
                                <a:lnTo>
                                  <a:pt x="108" y="9"/>
                                </a:lnTo>
                                <a:lnTo>
                                  <a:pt x="113" y="12"/>
                                </a:lnTo>
                                <a:lnTo>
                                  <a:pt x="120" y="16"/>
                                </a:lnTo>
                                <a:lnTo>
                                  <a:pt x="125" y="21"/>
                                </a:lnTo>
                                <a:lnTo>
                                  <a:pt x="130" y="28"/>
                                </a:lnTo>
                                <a:lnTo>
                                  <a:pt x="135" y="33"/>
                                </a:lnTo>
                                <a:lnTo>
                                  <a:pt x="137" y="38"/>
                                </a:lnTo>
                                <a:lnTo>
                                  <a:pt x="142" y="45"/>
                                </a:lnTo>
                                <a:lnTo>
                                  <a:pt x="144" y="52"/>
                                </a:lnTo>
                                <a:lnTo>
                                  <a:pt x="144" y="60"/>
                                </a:lnTo>
                                <a:lnTo>
                                  <a:pt x="147" y="67"/>
                                </a:lnTo>
                                <a:lnTo>
                                  <a:pt x="147" y="81"/>
                                </a:lnTo>
                                <a:lnTo>
                                  <a:pt x="144" y="88"/>
                                </a:lnTo>
                                <a:lnTo>
                                  <a:pt x="144" y="96"/>
                                </a:lnTo>
                                <a:lnTo>
                                  <a:pt x="142" y="103"/>
                                </a:lnTo>
                                <a:lnTo>
                                  <a:pt x="137" y="108"/>
                                </a:lnTo>
                                <a:lnTo>
                                  <a:pt x="135" y="115"/>
                                </a:lnTo>
                                <a:lnTo>
                                  <a:pt x="130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0" y="129"/>
                                </a:lnTo>
                                <a:lnTo>
                                  <a:pt x="113" y="134"/>
                                </a:lnTo>
                                <a:lnTo>
                                  <a:pt x="108" y="139"/>
                                </a:lnTo>
                                <a:lnTo>
                                  <a:pt x="101" y="141"/>
                                </a:lnTo>
                                <a:lnTo>
                                  <a:pt x="96" y="144"/>
                                </a:lnTo>
                                <a:lnTo>
                                  <a:pt x="87" y="146"/>
                                </a:lnTo>
                                <a:lnTo>
                                  <a:pt x="82" y="148"/>
                                </a:lnTo>
                                <a:lnTo>
                                  <a:pt x="65" y="148"/>
                                </a:lnTo>
                                <a:lnTo>
                                  <a:pt x="58" y="146"/>
                                </a:lnTo>
                                <a:lnTo>
                                  <a:pt x="51" y="144"/>
                                </a:lnTo>
                                <a:lnTo>
                                  <a:pt x="43" y="141"/>
                                </a:lnTo>
                                <a:lnTo>
                                  <a:pt x="39" y="139"/>
                                </a:lnTo>
                                <a:lnTo>
                                  <a:pt x="31" y="134"/>
                                </a:lnTo>
                                <a:lnTo>
                                  <a:pt x="27" y="129"/>
                                </a:lnTo>
                                <a:lnTo>
                                  <a:pt x="22" y="124"/>
                                </a:lnTo>
                                <a:lnTo>
                                  <a:pt x="17" y="122"/>
                                </a:lnTo>
                                <a:lnTo>
                                  <a:pt x="12" y="115"/>
                                </a:lnTo>
                                <a:lnTo>
                                  <a:pt x="10" y="108"/>
                                </a:lnTo>
                                <a:lnTo>
                                  <a:pt x="5" y="103"/>
                                </a:lnTo>
                                <a:lnTo>
                                  <a:pt x="3" y="96"/>
                                </a:lnTo>
                                <a:lnTo>
                                  <a:pt x="0" y="88"/>
                                </a:lnTo>
                                <a:lnTo>
                                  <a:pt x="0" y="60"/>
                                </a:lnTo>
                                <a:lnTo>
                                  <a:pt x="3" y="52"/>
                                </a:lnTo>
                                <a:lnTo>
                                  <a:pt x="5" y="45"/>
                                </a:lnTo>
                                <a:lnTo>
                                  <a:pt x="10" y="38"/>
                                </a:lnTo>
                                <a:lnTo>
                                  <a:pt x="12" y="33"/>
                                </a:lnTo>
                                <a:lnTo>
                                  <a:pt x="17" y="28"/>
                                </a:lnTo>
                                <a:lnTo>
                                  <a:pt x="22" y="21"/>
                                </a:lnTo>
                                <a:lnTo>
                                  <a:pt x="27" y="16"/>
                                </a:lnTo>
                                <a:lnTo>
                                  <a:pt x="31" y="12"/>
                                </a:lnTo>
                                <a:lnTo>
                                  <a:pt x="39" y="9"/>
                                </a:lnTo>
                                <a:lnTo>
                                  <a:pt x="43" y="7"/>
                                </a:lnTo>
                                <a:lnTo>
                                  <a:pt x="51" y="4"/>
                                </a:lnTo>
                                <a:lnTo>
                                  <a:pt x="58" y="2"/>
                                </a:lnTo>
                                <a:lnTo>
                                  <a:pt x="65" y="2"/>
                                </a:lnTo>
                                <a:lnTo>
                                  <a:pt x="72" y="0"/>
                                </a:lnTo>
                                <a:lnTo>
                                  <a:pt x="8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721440"/>
                            <a:ext cx="91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8">
                                <a:moveTo>
                                  <a:pt x="72" y="0"/>
                                </a:moveTo>
                                <a:lnTo>
                                  <a:pt x="65" y="2"/>
                                </a:lnTo>
                                <a:lnTo>
                                  <a:pt x="58" y="2"/>
                                </a:lnTo>
                                <a:lnTo>
                                  <a:pt x="51" y="4"/>
                                </a:lnTo>
                                <a:lnTo>
                                  <a:pt x="43" y="7"/>
                                </a:lnTo>
                                <a:lnTo>
                                  <a:pt x="39" y="9"/>
                                </a:lnTo>
                                <a:lnTo>
                                  <a:pt x="31" y="12"/>
                                </a:lnTo>
                                <a:lnTo>
                                  <a:pt x="27" y="16"/>
                                </a:lnTo>
                                <a:lnTo>
                                  <a:pt x="22" y="21"/>
                                </a:lnTo>
                                <a:lnTo>
                                  <a:pt x="17" y="28"/>
                                </a:lnTo>
                                <a:lnTo>
                                  <a:pt x="12" y="33"/>
                                </a:lnTo>
                                <a:lnTo>
                                  <a:pt x="10" y="38"/>
                                </a:lnTo>
                                <a:lnTo>
                                  <a:pt x="5" y="45"/>
                                </a:lnTo>
                                <a:lnTo>
                                  <a:pt x="3" y="52"/>
                                </a:lnTo>
                                <a:lnTo>
                                  <a:pt x="0" y="60"/>
                                </a:lnTo>
                                <a:lnTo>
                                  <a:pt x="0" y="88"/>
                                </a:lnTo>
                                <a:lnTo>
                                  <a:pt x="3" y="96"/>
                                </a:lnTo>
                                <a:lnTo>
                                  <a:pt x="5" y="103"/>
                                </a:lnTo>
                                <a:lnTo>
                                  <a:pt x="10" y="108"/>
                                </a:lnTo>
                                <a:lnTo>
                                  <a:pt x="12" y="115"/>
                                </a:lnTo>
                                <a:lnTo>
                                  <a:pt x="17" y="122"/>
                                </a:lnTo>
                                <a:lnTo>
                                  <a:pt x="22" y="124"/>
                                </a:lnTo>
                                <a:lnTo>
                                  <a:pt x="27" y="129"/>
                                </a:lnTo>
                                <a:lnTo>
                                  <a:pt x="31" y="134"/>
                                </a:lnTo>
                                <a:lnTo>
                                  <a:pt x="39" y="139"/>
                                </a:lnTo>
                                <a:lnTo>
                                  <a:pt x="43" y="141"/>
                                </a:lnTo>
                                <a:lnTo>
                                  <a:pt x="51" y="144"/>
                                </a:lnTo>
                                <a:lnTo>
                                  <a:pt x="58" y="146"/>
                                </a:lnTo>
                                <a:lnTo>
                                  <a:pt x="65" y="148"/>
                                </a:lnTo>
                                <a:lnTo>
                                  <a:pt x="82" y="148"/>
                                </a:lnTo>
                                <a:lnTo>
                                  <a:pt x="87" y="146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1"/>
                                </a:lnTo>
                                <a:lnTo>
                                  <a:pt x="108" y="139"/>
                                </a:lnTo>
                                <a:lnTo>
                                  <a:pt x="113" y="134"/>
                                </a:lnTo>
                                <a:lnTo>
                                  <a:pt x="120" y="129"/>
                                </a:lnTo>
                                <a:lnTo>
                                  <a:pt x="125" y="124"/>
                                </a:lnTo>
                                <a:lnTo>
                                  <a:pt x="130" y="122"/>
                                </a:lnTo>
                                <a:lnTo>
                                  <a:pt x="135" y="115"/>
                                </a:lnTo>
                                <a:lnTo>
                                  <a:pt x="137" y="108"/>
                                </a:lnTo>
                                <a:lnTo>
                                  <a:pt x="142" y="103"/>
                                </a:lnTo>
                                <a:lnTo>
                                  <a:pt x="144" y="96"/>
                                </a:lnTo>
                                <a:lnTo>
                                  <a:pt x="144" y="88"/>
                                </a:lnTo>
                                <a:lnTo>
                                  <a:pt x="147" y="81"/>
                                </a:lnTo>
                                <a:lnTo>
                                  <a:pt x="147" y="67"/>
                                </a:lnTo>
                                <a:lnTo>
                                  <a:pt x="144" y="60"/>
                                </a:lnTo>
                                <a:lnTo>
                                  <a:pt x="144" y="52"/>
                                </a:lnTo>
                                <a:lnTo>
                                  <a:pt x="142" y="45"/>
                                </a:lnTo>
                                <a:lnTo>
                                  <a:pt x="137" y="38"/>
                                </a:lnTo>
                                <a:lnTo>
                                  <a:pt x="135" y="33"/>
                                </a:lnTo>
                                <a:lnTo>
                                  <a:pt x="130" y="28"/>
                                </a:lnTo>
                                <a:lnTo>
                                  <a:pt x="125" y="21"/>
                                </a:lnTo>
                                <a:lnTo>
                                  <a:pt x="120" y="16"/>
                                </a:lnTo>
                                <a:lnTo>
                                  <a:pt x="113" y="12"/>
                                </a:lnTo>
                                <a:lnTo>
                                  <a:pt x="108" y="9"/>
                                </a:lnTo>
                                <a:lnTo>
                                  <a:pt x="101" y="7"/>
                                </a:lnTo>
                                <a:lnTo>
                                  <a:pt x="96" y="4"/>
                                </a:lnTo>
                                <a:lnTo>
                                  <a:pt x="87" y="2"/>
                                </a:lnTo>
                                <a:lnTo>
                                  <a:pt x="82" y="2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594360"/>
                            <a:ext cx="69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70" y="3"/>
                                </a:moveTo>
                                <a:lnTo>
                                  <a:pt x="77" y="5"/>
                                </a:lnTo>
                                <a:lnTo>
                                  <a:pt x="82" y="7"/>
                                </a:lnTo>
                                <a:lnTo>
                                  <a:pt x="87" y="10"/>
                                </a:lnTo>
                                <a:lnTo>
                                  <a:pt x="89" y="12"/>
                                </a:lnTo>
                                <a:lnTo>
                                  <a:pt x="94" y="17"/>
                                </a:lnTo>
                                <a:lnTo>
                                  <a:pt x="96" y="19"/>
                                </a:lnTo>
                                <a:lnTo>
                                  <a:pt x="101" y="24"/>
                                </a:lnTo>
                                <a:lnTo>
                                  <a:pt x="104" y="29"/>
                                </a:lnTo>
                                <a:lnTo>
                                  <a:pt x="106" y="34"/>
                                </a:lnTo>
                                <a:lnTo>
                                  <a:pt x="108" y="39"/>
                                </a:lnTo>
                                <a:lnTo>
                                  <a:pt x="108" y="48"/>
                                </a:lnTo>
                                <a:lnTo>
                                  <a:pt x="111" y="55"/>
                                </a:lnTo>
                                <a:lnTo>
                                  <a:pt x="108" y="60"/>
                                </a:lnTo>
                                <a:lnTo>
                                  <a:pt x="108" y="70"/>
                                </a:lnTo>
                                <a:lnTo>
                                  <a:pt x="106" y="75"/>
                                </a:lnTo>
                                <a:lnTo>
                                  <a:pt x="104" y="82"/>
                                </a:lnTo>
                                <a:lnTo>
                                  <a:pt x="101" y="84"/>
                                </a:lnTo>
                                <a:lnTo>
                                  <a:pt x="96" y="89"/>
                                </a:lnTo>
                                <a:lnTo>
                                  <a:pt x="94" y="94"/>
                                </a:lnTo>
                                <a:lnTo>
                                  <a:pt x="89" y="96"/>
                                </a:lnTo>
                                <a:lnTo>
                                  <a:pt x="87" y="101"/>
                                </a:lnTo>
                                <a:lnTo>
                                  <a:pt x="82" y="103"/>
                                </a:lnTo>
                                <a:lnTo>
                                  <a:pt x="77" y="106"/>
                                </a:lnTo>
                                <a:lnTo>
                                  <a:pt x="70" y="108"/>
                                </a:lnTo>
                                <a:lnTo>
                                  <a:pt x="60" y="108"/>
                                </a:lnTo>
                                <a:lnTo>
                                  <a:pt x="55" y="111"/>
                                </a:lnTo>
                                <a:lnTo>
                                  <a:pt x="48" y="108"/>
                                </a:lnTo>
                                <a:lnTo>
                                  <a:pt x="39" y="108"/>
                                </a:lnTo>
                                <a:lnTo>
                                  <a:pt x="34" y="106"/>
                                </a:lnTo>
                                <a:lnTo>
                                  <a:pt x="29" y="103"/>
                                </a:lnTo>
                                <a:lnTo>
                                  <a:pt x="24" y="101"/>
                                </a:lnTo>
                                <a:lnTo>
                                  <a:pt x="20" y="96"/>
                                </a:lnTo>
                                <a:lnTo>
                                  <a:pt x="17" y="94"/>
                                </a:lnTo>
                                <a:lnTo>
                                  <a:pt x="12" y="89"/>
                                </a:lnTo>
                                <a:lnTo>
                                  <a:pt x="10" y="84"/>
                                </a:lnTo>
                                <a:lnTo>
                                  <a:pt x="8" y="82"/>
                                </a:lnTo>
                                <a:lnTo>
                                  <a:pt x="5" y="75"/>
                                </a:lnTo>
                                <a:lnTo>
                                  <a:pt x="3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43"/>
                                </a:lnTo>
                                <a:lnTo>
                                  <a:pt x="3" y="39"/>
                                </a:lnTo>
                                <a:lnTo>
                                  <a:pt x="5" y="34"/>
                                </a:lnTo>
                                <a:lnTo>
                                  <a:pt x="8" y="29"/>
                                </a:lnTo>
                                <a:lnTo>
                                  <a:pt x="10" y="24"/>
                                </a:lnTo>
                                <a:lnTo>
                                  <a:pt x="12" y="19"/>
                                </a:lnTo>
                                <a:lnTo>
                                  <a:pt x="17" y="17"/>
                                </a:lnTo>
                                <a:lnTo>
                                  <a:pt x="20" y="12"/>
                                </a:lnTo>
                                <a:lnTo>
                                  <a:pt x="24" y="10"/>
                                </a:lnTo>
                                <a:lnTo>
                                  <a:pt x="29" y="7"/>
                                </a:lnTo>
                                <a:lnTo>
                                  <a:pt x="34" y="5"/>
                                </a:lnTo>
                                <a:lnTo>
                                  <a:pt x="39" y="3"/>
                                </a:lnTo>
                                <a:lnTo>
                                  <a:pt x="44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594360"/>
                            <a:ext cx="69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55" y="0"/>
                                </a:moveTo>
                                <a:lnTo>
                                  <a:pt x="44" y="0"/>
                                </a:lnTo>
                                <a:lnTo>
                                  <a:pt x="39" y="3"/>
                                </a:lnTo>
                                <a:lnTo>
                                  <a:pt x="34" y="5"/>
                                </a:lnTo>
                                <a:lnTo>
                                  <a:pt x="29" y="7"/>
                                </a:lnTo>
                                <a:lnTo>
                                  <a:pt x="24" y="10"/>
                                </a:lnTo>
                                <a:lnTo>
                                  <a:pt x="20" y="12"/>
                                </a:lnTo>
                                <a:lnTo>
                                  <a:pt x="17" y="17"/>
                                </a:lnTo>
                                <a:lnTo>
                                  <a:pt x="12" y="19"/>
                                </a:lnTo>
                                <a:lnTo>
                                  <a:pt x="10" y="24"/>
                                </a:lnTo>
                                <a:lnTo>
                                  <a:pt x="8" y="29"/>
                                </a:lnTo>
                                <a:lnTo>
                                  <a:pt x="5" y="34"/>
                                </a:lnTo>
                                <a:lnTo>
                                  <a:pt x="3" y="39"/>
                                </a:lnTo>
                                <a:lnTo>
                                  <a:pt x="0" y="43"/>
                                </a:lnTo>
                                <a:lnTo>
                                  <a:pt x="0" y="65"/>
                                </a:lnTo>
                                <a:lnTo>
                                  <a:pt x="3" y="70"/>
                                </a:lnTo>
                                <a:lnTo>
                                  <a:pt x="5" y="75"/>
                                </a:lnTo>
                                <a:lnTo>
                                  <a:pt x="8" y="82"/>
                                </a:lnTo>
                                <a:lnTo>
                                  <a:pt x="10" y="84"/>
                                </a:lnTo>
                                <a:lnTo>
                                  <a:pt x="12" y="89"/>
                                </a:lnTo>
                                <a:lnTo>
                                  <a:pt x="17" y="94"/>
                                </a:lnTo>
                                <a:lnTo>
                                  <a:pt x="20" y="96"/>
                                </a:lnTo>
                                <a:lnTo>
                                  <a:pt x="24" y="101"/>
                                </a:lnTo>
                                <a:lnTo>
                                  <a:pt x="29" y="103"/>
                                </a:lnTo>
                                <a:lnTo>
                                  <a:pt x="34" y="106"/>
                                </a:lnTo>
                                <a:lnTo>
                                  <a:pt x="39" y="108"/>
                                </a:lnTo>
                                <a:lnTo>
                                  <a:pt x="48" y="108"/>
                                </a:lnTo>
                                <a:lnTo>
                                  <a:pt x="55" y="111"/>
                                </a:lnTo>
                                <a:lnTo>
                                  <a:pt x="60" y="108"/>
                                </a:lnTo>
                                <a:lnTo>
                                  <a:pt x="70" y="108"/>
                                </a:lnTo>
                                <a:lnTo>
                                  <a:pt x="77" y="106"/>
                                </a:lnTo>
                                <a:lnTo>
                                  <a:pt x="82" y="103"/>
                                </a:lnTo>
                                <a:lnTo>
                                  <a:pt x="87" y="101"/>
                                </a:lnTo>
                                <a:lnTo>
                                  <a:pt x="89" y="96"/>
                                </a:lnTo>
                                <a:lnTo>
                                  <a:pt x="94" y="94"/>
                                </a:lnTo>
                                <a:lnTo>
                                  <a:pt x="96" y="89"/>
                                </a:lnTo>
                                <a:lnTo>
                                  <a:pt x="101" y="84"/>
                                </a:lnTo>
                                <a:lnTo>
                                  <a:pt x="104" y="82"/>
                                </a:lnTo>
                                <a:lnTo>
                                  <a:pt x="106" y="75"/>
                                </a:lnTo>
                                <a:lnTo>
                                  <a:pt x="108" y="70"/>
                                </a:lnTo>
                                <a:lnTo>
                                  <a:pt x="108" y="60"/>
                                </a:lnTo>
                                <a:lnTo>
                                  <a:pt x="111" y="55"/>
                                </a:lnTo>
                                <a:lnTo>
                                  <a:pt x="108" y="48"/>
                                </a:lnTo>
                                <a:lnTo>
                                  <a:pt x="108" y="39"/>
                                </a:lnTo>
                                <a:lnTo>
                                  <a:pt x="106" y="34"/>
                                </a:lnTo>
                                <a:lnTo>
                                  <a:pt x="104" y="29"/>
                                </a:lnTo>
                                <a:lnTo>
                                  <a:pt x="101" y="24"/>
                                </a:lnTo>
                                <a:lnTo>
                                  <a:pt x="96" y="19"/>
                                </a:lnTo>
                                <a:lnTo>
                                  <a:pt x="94" y="17"/>
                                </a:lnTo>
                                <a:lnTo>
                                  <a:pt x="89" y="12"/>
                                </a:lnTo>
                                <a:lnTo>
                                  <a:pt x="87" y="10"/>
                                </a:lnTo>
                                <a:lnTo>
                                  <a:pt x="82" y="7"/>
                                </a:lnTo>
                                <a:lnTo>
                                  <a:pt x="77" y="5"/>
                                </a:lnTo>
                                <a:lnTo>
                                  <a:pt x="70" y="3"/>
                                </a:lnTo>
                                <a:lnTo>
                                  <a:pt x="65" y="0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65528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7">
                                <a:moveTo>
                                  <a:pt x="4" y="17"/>
                                </a:moveTo>
                                <a:lnTo>
                                  <a:pt x="2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67328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">
                                <a:moveTo>
                                  <a:pt x="4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6930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7125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7323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7323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7125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6930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67328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65528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7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7614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2"/>
                                </a:moveTo>
                                <a:lnTo>
                                  <a:pt x="14" y="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7755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2"/>
                                </a:moveTo>
                                <a:lnTo>
                                  <a:pt x="14" y="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78956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2"/>
                                </a:moveTo>
                                <a:lnTo>
                                  <a:pt x="14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80324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4" y="2"/>
                                </a:move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7614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4"/>
                                </a:move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7755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4"/>
                                </a:move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789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14" y="4"/>
                                </a:moveTo>
                                <a:lnTo>
                                  <a:pt x="5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80324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4" y="4"/>
                                </a:move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180468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14" y="2"/>
                                </a:moveTo>
                                <a:lnTo>
                                  <a:pt x="1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18046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2"/>
                                </a:moveTo>
                                <a:lnTo>
                                  <a:pt x="2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804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1804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804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804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1804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3" y="0"/>
                                </a:move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804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18046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3" y="0"/>
                                </a:moveTo>
                                <a:lnTo>
                                  <a:pt x="17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180468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2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17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76040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7708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12"/>
                                </a:moveTo>
                                <a:lnTo>
                                  <a:pt x="14" y="15"/>
                                </a:lnTo>
                                <a:lnTo>
                                  <a:pt x="12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7848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12"/>
                                </a:moveTo>
                                <a:lnTo>
                                  <a:pt x="14" y="15"/>
                                </a:lnTo>
                                <a:lnTo>
                                  <a:pt x="12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17989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12"/>
                                </a:moveTo>
                                <a:lnTo>
                                  <a:pt x="14" y="15"/>
                                </a:lnTo>
                                <a:lnTo>
                                  <a:pt x="12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17989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2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12"/>
                                </a:lnTo>
                                <a:lnTo>
                                  <a:pt x="14" y="15"/>
                                </a:lnTo>
                                <a:lnTo>
                                  <a:pt x="1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7848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2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12"/>
                                </a:lnTo>
                                <a:lnTo>
                                  <a:pt x="14" y="15"/>
                                </a:lnTo>
                                <a:lnTo>
                                  <a:pt x="1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7708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2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12"/>
                                </a:lnTo>
                                <a:lnTo>
                                  <a:pt x="14" y="15"/>
                                </a:lnTo>
                                <a:lnTo>
                                  <a:pt x="1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7629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7614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2"/>
                                </a:moveTo>
                                <a:lnTo>
                                  <a:pt x="14" y="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7755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2"/>
                                </a:moveTo>
                                <a:lnTo>
                                  <a:pt x="14" y="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78956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2"/>
                                </a:moveTo>
                                <a:lnTo>
                                  <a:pt x="14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80324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4" y="2"/>
                                </a:move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7614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4"/>
                                </a:move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7755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4"/>
                                </a:move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789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14" y="4"/>
                                </a:moveTo>
                                <a:lnTo>
                                  <a:pt x="5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80324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4" y="4"/>
                                </a:move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180468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14" y="2"/>
                                </a:moveTo>
                                <a:lnTo>
                                  <a:pt x="1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18046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2"/>
                                </a:moveTo>
                                <a:lnTo>
                                  <a:pt x="2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804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1804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804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804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1804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3" y="0"/>
                                </a:move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804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18046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3" y="0"/>
                                </a:moveTo>
                                <a:lnTo>
                                  <a:pt x="17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180468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2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17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76040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7708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12"/>
                                </a:moveTo>
                                <a:lnTo>
                                  <a:pt x="14" y="15"/>
                                </a:lnTo>
                                <a:lnTo>
                                  <a:pt x="12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7848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12"/>
                                </a:moveTo>
                                <a:lnTo>
                                  <a:pt x="14" y="15"/>
                                </a:lnTo>
                                <a:lnTo>
                                  <a:pt x="12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17989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12"/>
                                </a:moveTo>
                                <a:lnTo>
                                  <a:pt x="14" y="15"/>
                                </a:lnTo>
                                <a:lnTo>
                                  <a:pt x="12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17989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2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12"/>
                                </a:lnTo>
                                <a:lnTo>
                                  <a:pt x="14" y="15"/>
                                </a:lnTo>
                                <a:lnTo>
                                  <a:pt x="1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7848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2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12"/>
                                </a:lnTo>
                                <a:lnTo>
                                  <a:pt x="14" y="15"/>
                                </a:lnTo>
                                <a:lnTo>
                                  <a:pt x="1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7708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2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12"/>
                                </a:lnTo>
                                <a:lnTo>
                                  <a:pt x="14" y="15"/>
                                </a:lnTo>
                                <a:lnTo>
                                  <a:pt x="1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7629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656720"/>
                            <a:ext cx="7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656720"/>
                            <a:ext cx="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9">
                                <a:moveTo>
                                  <a:pt x="0" y="0"/>
                                </a:moveTo>
                                <a:lnTo>
                                  <a:pt x="0" y="4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16552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5" y="3"/>
                                </a:moveTo>
                                <a:lnTo>
                                  <a:pt x="10" y="7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166824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2" y="2"/>
                                </a:moveTo>
                                <a:lnTo>
                                  <a:pt x="5" y="2"/>
                                </a:lnTo>
                                <a:lnTo>
                                  <a:pt x="12" y="14"/>
                                </a:lnTo>
                                <a:lnTo>
                                  <a:pt x="12" y="17"/>
                                </a:lnTo>
                                <a:lnTo>
                                  <a:pt x="7" y="1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168480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6">
                                <a:moveTo>
                                  <a:pt x="2" y="2"/>
                                </a:moveTo>
                                <a:lnTo>
                                  <a:pt x="12" y="14"/>
                                </a:lnTo>
                                <a:lnTo>
                                  <a:pt x="12" y="16"/>
                                </a:lnTo>
                                <a:lnTo>
                                  <a:pt x="7" y="1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170100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5" y="3"/>
                                </a:moveTo>
                                <a:lnTo>
                                  <a:pt x="12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171828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4" y="3"/>
                                </a:moveTo>
                                <a:lnTo>
                                  <a:pt x="14" y="15"/>
                                </a:lnTo>
                                <a:lnTo>
                                  <a:pt x="12" y="17"/>
                                </a:lnTo>
                                <a:lnTo>
                                  <a:pt x="9" y="17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173484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5" y="2"/>
                                </a:moveTo>
                                <a:lnTo>
                                  <a:pt x="12" y="14"/>
                                </a:lnTo>
                                <a:lnTo>
                                  <a:pt x="12" y="17"/>
                                </a:lnTo>
                                <a:lnTo>
                                  <a:pt x="7" y="1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175212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10" y="14"/>
                                </a:moveTo>
                                <a:lnTo>
                                  <a:pt x="10" y="17"/>
                                </a:lnTo>
                                <a:lnTo>
                                  <a:pt x="7" y="17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176832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6">
                                <a:moveTo>
                                  <a:pt x="12" y="14"/>
                                </a:moveTo>
                                <a:lnTo>
                                  <a:pt x="12" y="16"/>
                                </a:lnTo>
                                <a:lnTo>
                                  <a:pt x="7" y="16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178488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12" y="12"/>
                                </a:moveTo>
                                <a:lnTo>
                                  <a:pt x="12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5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180216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12" y="12"/>
                                </a:moveTo>
                                <a:lnTo>
                                  <a:pt x="12" y="17"/>
                                </a:lnTo>
                                <a:lnTo>
                                  <a:pt x="7" y="1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818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12" y="12"/>
                                </a:moveTo>
                                <a:lnTo>
                                  <a:pt x="12" y="17"/>
                                </a:lnTo>
                                <a:lnTo>
                                  <a:pt x="9" y="17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818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9" y="1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12"/>
                                </a:lnTo>
                                <a:lnTo>
                                  <a:pt x="12" y="17"/>
                                </a:lnTo>
                                <a:lnTo>
                                  <a:pt x="9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180216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7" y="17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12"/>
                                </a:lnTo>
                                <a:lnTo>
                                  <a:pt x="12" y="17"/>
                                </a:lnTo>
                                <a:lnTo>
                                  <a:pt x="9" y="17"/>
                                </a:lnTo>
                                <a:lnTo>
                                  <a:pt x="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178488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9" y="15"/>
                                </a:move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12"/>
                                </a:lnTo>
                                <a:lnTo>
                                  <a:pt x="12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176832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6">
                                <a:moveTo>
                                  <a:pt x="7" y="16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12" y="14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7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175212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7" y="1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0" y="14"/>
                                </a:lnTo>
                                <a:lnTo>
                                  <a:pt x="10" y="17"/>
                                </a:lnTo>
                                <a:lnTo>
                                  <a:pt x="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173484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7" y="17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12" y="14"/>
                                </a:lnTo>
                                <a:lnTo>
                                  <a:pt x="12" y="17"/>
                                </a:lnTo>
                                <a:lnTo>
                                  <a:pt x="9" y="17"/>
                                </a:lnTo>
                                <a:lnTo>
                                  <a:pt x="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171828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9" y="17"/>
                                </a:move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14" y="15"/>
                                </a:lnTo>
                                <a:lnTo>
                                  <a:pt x="12" y="17"/>
                                </a:lnTo>
                                <a:lnTo>
                                  <a:pt x="9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170100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7" y="17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12" y="15"/>
                                </a:lnTo>
                                <a:lnTo>
                                  <a:pt x="12" y="17"/>
                                </a:lnTo>
                                <a:lnTo>
                                  <a:pt x="9" y="17"/>
                                </a:lnTo>
                                <a:lnTo>
                                  <a:pt x="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168480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6">
                                <a:moveTo>
                                  <a:pt x="7" y="16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12" y="14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7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166824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7" y="17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12" y="14"/>
                                </a:lnTo>
                                <a:lnTo>
                                  <a:pt x="12" y="17"/>
                                </a:lnTo>
                                <a:lnTo>
                                  <a:pt x="9" y="17"/>
                                </a:lnTo>
                                <a:lnTo>
                                  <a:pt x="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16552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5" y="10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10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212040"/>
                            <a:ext cx="52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74140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91268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61352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4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62756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7"/>
                                </a:move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64736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7"/>
                                </a:moveTo>
                                <a:lnTo>
                                  <a:pt x="2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66608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">
                                <a:moveTo>
                                  <a:pt x="4" y="17"/>
                                </a:move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6858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7056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7251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7449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76400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">
                                <a:moveTo>
                                  <a:pt x="4" y="3"/>
                                </a:move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78380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2"/>
                                </a:move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8046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7"/>
                                </a:moveTo>
                                <a:lnTo>
                                  <a:pt x="2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8223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2" y="3"/>
                                </a:moveTo>
                                <a:lnTo>
                                  <a:pt x="4" y="3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84356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7"/>
                                </a:move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8637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7"/>
                                </a:move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88280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">
                                <a:moveTo>
                                  <a:pt x="4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90260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90260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88280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8637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84356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8223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lnTo>
                                  <a:pt x="4" y="3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8046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7"/>
                                </a:lnTo>
                                <a:lnTo>
                                  <a:pt x="2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78380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76400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3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7449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7251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7056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6858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66608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64736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7"/>
                                </a:lnTo>
                                <a:lnTo>
                                  <a:pt x="2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62756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61352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7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1610280"/>
                            <a:ext cx="12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3"/>
                                </a:moveTo>
                                <a:lnTo>
                                  <a:pt x="1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161352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17" y="3"/>
                                </a:move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161352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17" y="3"/>
                                </a:move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161352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1610280"/>
                            <a:ext cx="12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3"/>
                                </a:moveTo>
                                <a:lnTo>
                                  <a:pt x="1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161352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3"/>
                                </a:move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61352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17" y="3"/>
                                </a:move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3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1610280"/>
                            <a:ext cx="12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1610280"/>
                            <a:ext cx="12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3"/>
                                </a:move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161352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16" y="3"/>
                                </a:moveTo>
                                <a:lnTo>
                                  <a:pt x="1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3"/>
                                </a:move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161352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17" y="3"/>
                                </a:move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3"/>
                                </a:move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1610280"/>
                            <a:ext cx="12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161352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17" y="3"/>
                                </a:move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161352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610280"/>
                            <a:ext cx="12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1610280"/>
                            <a:ext cx="1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3"/>
                                </a:move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161352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3"/>
                                </a:moveTo>
                                <a:lnTo>
                                  <a:pt x="19" y="5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6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161352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3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lnTo>
                                  <a:pt x="19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161352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lnTo>
                                  <a:pt x="20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161352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6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161352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3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161352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3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61352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5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lnTo>
                                  <a:pt x="20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5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161352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9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"/>
                                </a:lnTo>
                                <a:lnTo>
                                  <a:pt x="22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161352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161352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3"/>
                                </a:lnTo>
                                <a:lnTo>
                                  <a:pt x="19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4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lnTo>
                                  <a:pt x="19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5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6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161352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lnTo>
                                  <a:pt x="19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161352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6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6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61352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161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3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161352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9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3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2"/>
                                </a:moveTo>
                                <a:lnTo>
                                  <a:pt x="19" y="2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159120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9" y="2"/>
                                </a:moveTo>
                                <a:lnTo>
                                  <a:pt x="22" y="2"/>
                                </a:lnTo>
                                <a:lnTo>
                                  <a:pt x="2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768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2"/>
                                </a:moveTo>
                                <a:lnTo>
                                  <a:pt x="2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2"/>
                                </a:move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6" y="2"/>
                                </a:move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2"/>
                                </a:moveTo>
                                <a:lnTo>
                                  <a:pt x="19" y="2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2"/>
                                </a:moveTo>
                                <a:lnTo>
                                  <a:pt x="20" y="2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2"/>
                                </a:moveTo>
                                <a:lnTo>
                                  <a:pt x="2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6" y="2"/>
                                </a:move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2"/>
                                </a:moveTo>
                                <a:lnTo>
                                  <a:pt x="20" y="2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2"/>
                                </a:moveTo>
                                <a:lnTo>
                                  <a:pt x="2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2"/>
                                </a:move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6" y="2"/>
                                </a:moveTo>
                                <a:lnTo>
                                  <a:pt x="19" y="2"/>
                                </a:lnTo>
                                <a:lnTo>
                                  <a:pt x="1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159120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2"/>
                                </a:moveTo>
                                <a:lnTo>
                                  <a:pt x="21" y="2"/>
                                </a:lnTo>
                                <a:lnTo>
                                  <a:pt x="2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59120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0" y="2"/>
                                </a:moveTo>
                                <a:lnTo>
                                  <a:pt x="22" y="2"/>
                                </a:lnTo>
                                <a:lnTo>
                                  <a:pt x="2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2"/>
                                </a:move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2"/>
                                </a:move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2"/>
                                </a:moveTo>
                                <a:lnTo>
                                  <a:pt x="20" y="2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2"/>
                                </a:moveTo>
                                <a:lnTo>
                                  <a:pt x="19" y="2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2"/>
                                </a:moveTo>
                                <a:lnTo>
                                  <a:pt x="2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2"/>
                                </a:move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2"/>
                                </a:moveTo>
                                <a:lnTo>
                                  <a:pt x="19" y="2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587960"/>
                            <a:ext cx="100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9" y="2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159120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768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6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9" y="2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6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lnTo>
                                  <a:pt x="19" y="2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159120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59120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0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6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9" y="2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6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6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9" y="2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15912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7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159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5912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15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60092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62036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3"/>
                                </a:move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64016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65924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3"/>
                                </a:move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67904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6984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7182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3" y="3"/>
                                </a:moveTo>
                                <a:lnTo>
                                  <a:pt x="5" y="3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7380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3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75716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3" y="3"/>
                                </a:moveTo>
                                <a:lnTo>
                                  <a:pt x="5" y="3"/>
                                </a:lnTo>
                                <a:lnTo>
                                  <a:pt x="5" y="17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77804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15"/>
                                </a:moveTo>
                                <a:lnTo>
                                  <a:pt x="3" y="17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7964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3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8172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83636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3"/>
                                </a:move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8568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87596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3"/>
                                </a:move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8954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3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9152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9342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3" y="3"/>
                                </a:moveTo>
                                <a:lnTo>
                                  <a:pt x="5" y="3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95444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3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97352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3" y="3"/>
                                </a:moveTo>
                                <a:lnTo>
                                  <a:pt x="5" y="3"/>
                                </a:lnTo>
                                <a:lnTo>
                                  <a:pt x="5" y="17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99440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17"/>
                                </a:moveTo>
                                <a:lnTo>
                                  <a:pt x="3" y="17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20142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4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20340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20530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3"/>
                                </a:move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207252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207252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20530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20340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20142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lnTo>
                                  <a:pt x="5" y="14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99440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97352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5" y="17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95444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5" y="2"/>
                                </a:lnTo>
                                <a:lnTo>
                                  <a:pt x="5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9342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9152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lnTo>
                                  <a:pt x="5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8954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5" y="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87596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8568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83636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8172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7964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5" y="2"/>
                                </a:lnTo>
                                <a:lnTo>
                                  <a:pt x="5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77804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5"/>
                                </a:lnTo>
                                <a:lnTo>
                                  <a:pt x="3" y="17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75716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5" y="17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7380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5" y="2"/>
                                </a:lnTo>
                                <a:lnTo>
                                  <a:pt x="5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7182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6984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67904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65924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64016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62036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60092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59120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">
                                <a:moveTo>
                                  <a:pt x="3" y="12"/>
                                </a:move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60668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3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62756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3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64736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3" y="17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666080"/>
                            <a:ext cx="1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0">
                                <a:moveTo>
                                  <a:pt x="3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68588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3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70568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3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72512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3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74492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3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764000"/>
                            <a:ext cx="1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0">
                                <a:moveTo>
                                  <a:pt x="3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78380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3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80468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3" y="17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82232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3" y="3"/>
                                </a:move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84356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3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86372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3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882800"/>
                            <a:ext cx="1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0">
                                <a:moveTo>
                                  <a:pt x="3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90260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3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90260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882800"/>
                            <a:ext cx="1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0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86372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84356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82232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80468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78380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764000"/>
                            <a:ext cx="1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0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74492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72512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70568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68588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666080"/>
                            <a:ext cx="1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0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64736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62756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60668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59120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26143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25711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25711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5920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26143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25711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25711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5920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27205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26773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26773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6982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27205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26773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26773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6982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211760"/>
                            <a:ext cx="1821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4">
                                <a:moveTo>
                                  <a:pt x="292" y="127"/>
                                </a:moveTo>
                                <a:lnTo>
                                  <a:pt x="146" y="254"/>
                                </a:lnTo>
                                <a:lnTo>
                                  <a:pt x="0" y="127"/>
                                </a:lnTo>
                                <a:lnTo>
                                  <a:pt x="146" y="0"/>
                                </a:lnTo>
                                <a:lnTo>
                                  <a:pt x="292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211760"/>
                            <a:ext cx="1821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4">
                                <a:moveTo>
                                  <a:pt x="146" y="0"/>
                                </a:moveTo>
                                <a:lnTo>
                                  <a:pt x="0" y="127"/>
                                </a:lnTo>
                                <a:lnTo>
                                  <a:pt x="146" y="254"/>
                                </a:lnTo>
                                <a:lnTo>
                                  <a:pt x="292" y="127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1847880"/>
                            <a:ext cx="1828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57">
                                <a:moveTo>
                                  <a:pt x="293" y="130"/>
                                </a:moveTo>
                                <a:lnTo>
                                  <a:pt x="146" y="257"/>
                                </a:lnTo>
                                <a:lnTo>
                                  <a:pt x="0" y="130"/>
                                </a:lnTo>
                                <a:lnTo>
                                  <a:pt x="146" y="0"/>
                                </a:lnTo>
                                <a:lnTo>
                                  <a:pt x="29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1847880"/>
                            <a:ext cx="1828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57">
                                <a:moveTo>
                                  <a:pt x="146" y="0"/>
                                </a:moveTo>
                                <a:lnTo>
                                  <a:pt x="0" y="130"/>
                                </a:lnTo>
                                <a:lnTo>
                                  <a:pt x="146" y="257"/>
                                </a:lnTo>
                                <a:lnTo>
                                  <a:pt x="293" y="13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679320"/>
                            <a:ext cx="1821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4">
                                <a:moveTo>
                                  <a:pt x="292" y="127"/>
                                </a:moveTo>
                                <a:lnTo>
                                  <a:pt x="146" y="254"/>
                                </a:lnTo>
                                <a:lnTo>
                                  <a:pt x="0" y="127"/>
                                </a:lnTo>
                                <a:lnTo>
                                  <a:pt x="146" y="0"/>
                                </a:lnTo>
                                <a:lnTo>
                                  <a:pt x="292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679320"/>
                            <a:ext cx="1821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4">
                                <a:moveTo>
                                  <a:pt x="146" y="0"/>
                                </a:moveTo>
                                <a:lnTo>
                                  <a:pt x="0" y="127"/>
                                </a:lnTo>
                                <a:lnTo>
                                  <a:pt x="146" y="254"/>
                                </a:lnTo>
                                <a:lnTo>
                                  <a:pt x="292" y="127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3556800"/>
                            <a:ext cx="130320" cy="3294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520" y="3556800"/>
                            <a:ext cx="128160" cy="3294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1600"/>
                            <a:ext cx="6431400" cy="170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1600"/>
                            <a:ext cx="6431400" cy="168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8480"/>
                            <a:ext cx="129600" cy="3002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0"/>
                            <a:ext cx="6431400" cy="121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1520"/>
                            <a:ext cx="6562080" cy="217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34176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6341760"/>
                            <a:ext cx="1562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66">
                                <a:moveTo>
                                  <a:pt x="25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634176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1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6341760"/>
                            <a:ext cx="1562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66">
                                <a:moveTo>
                                  <a:pt x="0" y="0"/>
                                </a:moveTo>
                                <a:lnTo>
                                  <a:pt x="250" y="16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63169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631692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3919680"/>
                            <a:ext cx="5220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3919680"/>
                            <a:ext cx="50760" cy="47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389520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0" y="43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389520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0" y="0"/>
                                </a:moveTo>
                                <a:lnTo>
                                  <a:pt x="41" y="4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6681600"/>
                            <a:ext cx="130320" cy="168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3480" y="3653280"/>
                            <a:ext cx="2084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90">
                                <a:moveTo>
                                  <a:pt x="334" y="146"/>
                                </a:moveTo>
                                <a:lnTo>
                                  <a:pt x="166" y="290"/>
                                </a:lnTo>
                                <a:lnTo>
                                  <a:pt x="0" y="146"/>
                                </a:lnTo>
                                <a:lnTo>
                                  <a:pt x="166" y="0"/>
                                </a:lnTo>
                                <a:lnTo>
                                  <a:pt x="334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3480" y="3653280"/>
                            <a:ext cx="2084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90">
                                <a:moveTo>
                                  <a:pt x="166" y="0"/>
                                </a:moveTo>
                                <a:lnTo>
                                  <a:pt x="0" y="146"/>
                                </a:lnTo>
                                <a:lnTo>
                                  <a:pt x="166" y="290"/>
                                </a:lnTo>
                                <a:lnTo>
                                  <a:pt x="334" y="146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4791240"/>
                            <a:ext cx="2084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92">
                                <a:moveTo>
                                  <a:pt x="334" y="146"/>
                                </a:moveTo>
                                <a:lnTo>
                                  <a:pt x="168" y="292"/>
                                </a:lnTo>
                                <a:lnTo>
                                  <a:pt x="0" y="146"/>
                                </a:lnTo>
                                <a:lnTo>
                                  <a:pt x="168" y="0"/>
                                </a:lnTo>
                                <a:lnTo>
                                  <a:pt x="334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4791240"/>
                            <a:ext cx="2084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92">
                                <a:moveTo>
                                  <a:pt x="168" y="0"/>
                                </a:moveTo>
                                <a:lnTo>
                                  <a:pt x="0" y="146"/>
                                </a:lnTo>
                                <a:lnTo>
                                  <a:pt x="168" y="292"/>
                                </a:lnTo>
                                <a:lnTo>
                                  <a:pt x="334" y="146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6148080"/>
                            <a:ext cx="208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91">
                                <a:moveTo>
                                  <a:pt x="334" y="147"/>
                                </a:moveTo>
                                <a:lnTo>
                                  <a:pt x="168" y="291"/>
                                </a:lnTo>
                                <a:lnTo>
                                  <a:pt x="0" y="147"/>
                                </a:lnTo>
                                <a:lnTo>
                                  <a:pt x="168" y="0"/>
                                </a:lnTo>
                                <a:lnTo>
                                  <a:pt x="334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6148080"/>
                            <a:ext cx="208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91">
                                <a:moveTo>
                                  <a:pt x="168" y="0"/>
                                </a:moveTo>
                                <a:lnTo>
                                  <a:pt x="0" y="147"/>
                                </a:lnTo>
                                <a:lnTo>
                                  <a:pt x="168" y="291"/>
                                </a:lnTo>
                                <a:lnTo>
                                  <a:pt x="334" y="147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3900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1600"/>
                            <a:ext cx="129600" cy="168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5543640"/>
                            <a:ext cx="10296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5542200"/>
                            <a:ext cx="103680" cy="436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906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8813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8572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8082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7592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7124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7358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8338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6869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6401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6635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6160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5761440"/>
                            <a:ext cx="103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4">
                                <a:moveTo>
                                  <a:pt x="84" y="124"/>
                                </a:moveTo>
                                <a:lnTo>
                                  <a:pt x="0" y="0"/>
                                </a:lnTo>
                                <a:lnTo>
                                  <a:pt x="166" y="0"/>
                                </a:lnTo>
                                <a:lnTo>
                                  <a:pt x="8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5761440"/>
                            <a:ext cx="103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4">
                                <a:moveTo>
                                  <a:pt x="84" y="124"/>
                                </a:moveTo>
                                <a:lnTo>
                                  <a:pt x="0" y="0"/>
                                </a:lnTo>
                                <a:lnTo>
                                  <a:pt x="166" y="0"/>
                                </a:lnTo>
                                <a:lnTo>
                                  <a:pt x="84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54691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612252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2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60757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808240"/>
                            <a:ext cx="63000" cy="266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0516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026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002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9792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9536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9302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9061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8813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8572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8338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61240"/>
                            <a:ext cx="781200" cy="97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065120"/>
                            <a:ext cx="781200" cy="97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967560"/>
                            <a:ext cx="781200" cy="97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549320"/>
                            <a:ext cx="781200" cy="97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453200"/>
                            <a:ext cx="781200" cy="95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55640"/>
                            <a:ext cx="781200" cy="97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937760"/>
                            <a:ext cx="781200" cy="95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839840"/>
                            <a:ext cx="781200" cy="97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743360"/>
                            <a:ext cx="781200" cy="96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227920"/>
                            <a:ext cx="781200" cy="95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131440"/>
                            <a:ext cx="781200" cy="96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033520"/>
                            <a:ext cx="781200" cy="97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646880"/>
                            <a:ext cx="5220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645800"/>
                            <a:ext cx="50760" cy="97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4646880"/>
                            <a:ext cx="5220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4645800"/>
                            <a:ext cx="50760" cy="97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258800"/>
                            <a:ext cx="5220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258800"/>
                            <a:ext cx="50760" cy="96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4258800"/>
                            <a:ext cx="5220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4258800"/>
                            <a:ext cx="50760" cy="96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5979240"/>
                            <a:ext cx="72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6">
                                <a:moveTo>
                                  <a:pt x="0" y="7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532368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2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61117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3" y="2"/>
                                </a:moveTo>
                                <a:lnTo>
                                  <a:pt x="36" y="5"/>
                                </a:lnTo>
                                <a:lnTo>
                                  <a:pt x="38" y="10"/>
                                </a:lnTo>
                                <a:lnTo>
                                  <a:pt x="41" y="12"/>
                                </a:lnTo>
                                <a:lnTo>
                                  <a:pt x="41" y="29"/>
                                </a:lnTo>
                                <a:lnTo>
                                  <a:pt x="38" y="31"/>
                                </a:lnTo>
                                <a:lnTo>
                                  <a:pt x="36" y="36"/>
                                </a:lnTo>
                                <a:lnTo>
                                  <a:pt x="33" y="38"/>
                                </a:lnTo>
                                <a:lnTo>
                                  <a:pt x="29" y="41"/>
                                </a:lnTo>
                                <a:lnTo>
                                  <a:pt x="12" y="41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5" y="31"/>
                                </a:lnTo>
                                <a:lnTo>
                                  <a:pt x="2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61117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1" y="0"/>
                                </a:moveTo>
                                <a:lnTo>
                                  <a:pt x="12" y="0"/>
                                </a:lnTo>
                                <a:lnTo>
                                  <a:pt x="9" y="2"/>
                                </a:lnTo>
                                <a:lnTo>
                                  <a:pt x="7" y="5"/>
                                </a:lnTo>
                                <a:lnTo>
                                  <a:pt x="5" y="10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5" y="31"/>
                                </a:lnTo>
                                <a:lnTo>
                                  <a:pt x="7" y="36"/>
                                </a:lnTo>
                                <a:lnTo>
                                  <a:pt x="9" y="38"/>
                                </a:lnTo>
                                <a:lnTo>
                                  <a:pt x="12" y="41"/>
                                </a:lnTo>
                                <a:lnTo>
                                  <a:pt x="24" y="41"/>
                                </a:lnTo>
                                <a:lnTo>
                                  <a:pt x="29" y="41"/>
                                </a:lnTo>
                                <a:lnTo>
                                  <a:pt x="33" y="38"/>
                                </a:lnTo>
                                <a:lnTo>
                                  <a:pt x="36" y="36"/>
                                </a:lnTo>
                                <a:lnTo>
                                  <a:pt x="38" y="31"/>
                                </a:lnTo>
                                <a:lnTo>
                                  <a:pt x="41" y="29"/>
                                </a:lnTo>
                                <a:lnTo>
                                  <a:pt x="41" y="12"/>
                                </a:lnTo>
                                <a:lnTo>
                                  <a:pt x="38" y="10"/>
                                </a:lnTo>
                                <a:lnTo>
                                  <a:pt x="36" y="5"/>
                                </a:lnTo>
                                <a:lnTo>
                                  <a:pt x="33" y="2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390000"/>
                            <a:ext cx="609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4" h="0">
                                <a:moveTo>
                                  <a:pt x="97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510600"/>
                            <a:ext cx="629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5" h="0">
                                <a:moveTo>
                                  <a:pt x="100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63781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3" y="3"/>
                                </a:moveTo>
                                <a:lnTo>
                                  <a:pt x="36" y="5"/>
                                </a:lnTo>
                                <a:lnTo>
                                  <a:pt x="38" y="8"/>
                                </a:lnTo>
                                <a:lnTo>
                                  <a:pt x="41" y="12"/>
                                </a:lnTo>
                                <a:lnTo>
                                  <a:pt x="41" y="29"/>
                                </a:lnTo>
                                <a:lnTo>
                                  <a:pt x="38" y="32"/>
                                </a:lnTo>
                                <a:lnTo>
                                  <a:pt x="36" y="36"/>
                                </a:lnTo>
                                <a:lnTo>
                                  <a:pt x="33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41"/>
                                </a:lnTo>
                                <a:lnTo>
                                  <a:pt x="17" y="41"/>
                                </a:lnTo>
                                <a:lnTo>
                                  <a:pt x="12" y="39"/>
                                </a:lnTo>
                                <a:lnTo>
                                  <a:pt x="9" y="39"/>
                                </a:lnTo>
                                <a:lnTo>
                                  <a:pt x="7" y="36"/>
                                </a:lnTo>
                                <a:lnTo>
                                  <a:pt x="5" y="32"/>
                                </a:lnTo>
                                <a:lnTo>
                                  <a:pt x="2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2" y="12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63781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1" y="0"/>
                                </a:moveTo>
                                <a:lnTo>
                                  <a:pt x="12" y="0"/>
                                </a:lnTo>
                                <a:lnTo>
                                  <a:pt x="9" y="3"/>
                                </a:lnTo>
                                <a:lnTo>
                                  <a:pt x="7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5" y="32"/>
                                </a:lnTo>
                                <a:lnTo>
                                  <a:pt x="7" y="36"/>
                                </a:lnTo>
                                <a:lnTo>
                                  <a:pt x="9" y="39"/>
                                </a:lnTo>
                                <a:lnTo>
                                  <a:pt x="12" y="39"/>
                                </a:lnTo>
                                <a:lnTo>
                                  <a:pt x="17" y="41"/>
                                </a:lnTo>
                                <a:lnTo>
                                  <a:pt x="24" y="41"/>
                                </a:lnTo>
                                <a:lnTo>
                                  <a:pt x="29" y="39"/>
                                </a:lnTo>
                                <a:lnTo>
                                  <a:pt x="33" y="39"/>
                                </a:lnTo>
                                <a:lnTo>
                                  <a:pt x="36" y="36"/>
                                </a:lnTo>
                                <a:lnTo>
                                  <a:pt x="38" y="32"/>
                                </a:lnTo>
                                <a:lnTo>
                                  <a:pt x="41" y="29"/>
                                </a:lnTo>
                                <a:lnTo>
                                  <a:pt x="41" y="12"/>
                                </a:lnTo>
                                <a:lnTo>
                                  <a:pt x="38" y="8"/>
                                </a:lnTo>
                                <a:lnTo>
                                  <a:pt x="36" y="5"/>
                                </a:lnTo>
                                <a:lnTo>
                                  <a:pt x="33" y="3"/>
                                </a:lnTo>
                                <a:lnTo>
                                  <a:pt x="29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5494680"/>
                            <a:ext cx="10296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5494680"/>
                            <a:ext cx="102960" cy="435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58572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58338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58082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57592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57124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56635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56869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57848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56383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5591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56160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55670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5712480"/>
                            <a:ext cx="102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4">
                                <a:moveTo>
                                  <a:pt x="81" y="124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  <a:lnTo>
                                  <a:pt x="81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5712480"/>
                            <a:ext cx="102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4">
                                <a:moveTo>
                                  <a:pt x="81" y="124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  <a:lnTo>
                                  <a:pt x="81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527508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3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597924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2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59302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663520"/>
                            <a:ext cx="62280" cy="266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9054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8813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8572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8338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8082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7848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7592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7358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7124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6869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593028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0">
                                <a:moveTo>
                                  <a:pt x="0" y="7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596664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1" y="3"/>
                                </a:moveTo>
                                <a:lnTo>
                                  <a:pt x="34" y="5"/>
                                </a:lnTo>
                                <a:lnTo>
                                  <a:pt x="36" y="8"/>
                                </a:lnTo>
                                <a:lnTo>
                                  <a:pt x="38" y="12"/>
                                </a:lnTo>
                                <a:lnTo>
                                  <a:pt x="41" y="17"/>
                                </a:lnTo>
                                <a:lnTo>
                                  <a:pt x="41" y="24"/>
                                </a:lnTo>
                                <a:lnTo>
                                  <a:pt x="38" y="29"/>
                                </a:lnTo>
                                <a:lnTo>
                                  <a:pt x="36" y="32"/>
                                </a:lnTo>
                                <a:lnTo>
                                  <a:pt x="34" y="36"/>
                                </a:lnTo>
                                <a:lnTo>
                                  <a:pt x="31" y="39"/>
                                </a:lnTo>
                                <a:lnTo>
                                  <a:pt x="29" y="41"/>
                                </a:lnTo>
                                <a:lnTo>
                                  <a:pt x="12" y="41"/>
                                </a:lnTo>
                                <a:lnTo>
                                  <a:pt x="7" y="39"/>
                                </a:lnTo>
                                <a:lnTo>
                                  <a:pt x="5" y="36"/>
                                </a:lnTo>
                                <a:lnTo>
                                  <a:pt x="2" y="32"/>
                                </a:lnTo>
                                <a:lnTo>
                                  <a:pt x="0" y="29"/>
                                </a:lnTo>
                                <a:lnTo>
                                  <a:pt x="0" y="12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596664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19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6"/>
                                </a:lnTo>
                                <a:lnTo>
                                  <a:pt x="7" y="39"/>
                                </a:lnTo>
                                <a:lnTo>
                                  <a:pt x="12" y="41"/>
                                </a:lnTo>
                                <a:lnTo>
                                  <a:pt x="29" y="41"/>
                                </a:lnTo>
                                <a:lnTo>
                                  <a:pt x="31" y="39"/>
                                </a:lnTo>
                                <a:lnTo>
                                  <a:pt x="34" y="36"/>
                                </a:lnTo>
                                <a:lnTo>
                                  <a:pt x="36" y="32"/>
                                </a:lnTo>
                                <a:lnTo>
                                  <a:pt x="38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17"/>
                                </a:lnTo>
                                <a:lnTo>
                                  <a:pt x="38" y="12"/>
                                </a:lnTo>
                                <a:lnTo>
                                  <a:pt x="36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3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63781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4" y="3"/>
                                </a:moveTo>
                                <a:lnTo>
                                  <a:pt x="36" y="5"/>
                                </a:lnTo>
                                <a:lnTo>
                                  <a:pt x="38" y="8"/>
                                </a:lnTo>
                                <a:lnTo>
                                  <a:pt x="41" y="12"/>
                                </a:lnTo>
                                <a:lnTo>
                                  <a:pt x="41" y="29"/>
                                </a:lnTo>
                                <a:lnTo>
                                  <a:pt x="38" y="32"/>
                                </a:lnTo>
                                <a:lnTo>
                                  <a:pt x="36" y="36"/>
                                </a:lnTo>
                                <a:lnTo>
                                  <a:pt x="34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41"/>
                                </a:lnTo>
                                <a:lnTo>
                                  <a:pt x="17" y="41"/>
                                </a:lnTo>
                                <a:lnTo>
                                  <a:pt x="12" y="39"/>
                                </a:lnTo>
                                <a:lnTo>
                                  <a:pt x="10" y="39"/>
                                </a:lnTo>
                                <a:lnTo>
                                  <a:pt x="7" y="36"/>
                                </a:lnTo>
                                <a:lnTo>
                                  <a:pt x="2" y="32"/>
                                </a:lnTo>
                                <a:lnTo>
                                  <a:pt x="2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63781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3"/>
                                </a:lnTo>
                                <a:lnTo>
                                  <a:pt x="7" y="5"/>
                                </a:lnTo>
                                <a:lnTo>
                                  <a:pt x="2" y="8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2" y="32"/>
                                </a:lnTo>
                                <a:lnTo>
                                  <a:pt x="7" y="36"/>
                                </a:lnTo>
                                <a:lnTo>
                                  <a:pt x="10" y="39"/>
                                </a:lnTo>
                                <a:lnTo>
                                  <a:pt x="12" y="39"/>
                                </a:lnTo>
                                <a:lnTo>
                                  <a:pt x="17" y="41"/>
                                </a:lnTo>
                                <a:lnTo>
                                  <a:pt x="24" y="41"/>
                                </a:lnTo>
                                <a:lnTo>
                                  <a:pt x="29" y="39"/>
                                </a:lnTo>
                                <a:lnTo>
                                  <a:pt x="34" y="39"/>
                                </a:lnTo>
                                <a:lnTo>
                                  <a:pt x="36" y="36"/>
                                </a:lnTo>
                                <a:lnTo>
                                  <a:pt x="38" y="32"/>
                                </a:lnTo>
                                <a:lnTo>
                                  <a:pt x="41" y="29"/>
                                </a:lnTo>
                                <a:lnTo>
                                  <a:pt x="41" y="12"/>
                                </a:lnTo>
                                <a:lnTo>
                                  <a:pt x="38" y="8"/>
                                </a:lnTo>
                                <a:lnTo>
                                  <a:pt x="36" y="5"/>
                                </a:lnTo>
                                <a:lnTo>
                                  <a:pt x="34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61963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62445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622044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84"/>
                                </a:moveTo>
                                <a:lnTo>
                                  <a:pt x="0" y="84"/>
                                </a:lnTo>
                                <a:lnTo>
                                  <a:pt x="43" y="0"/>
                                </a:lnTo>
                                <a:lnTo>
                                  <a:pt x="8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622044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3" y="0"/>
                                </a:moveTo>
                                <a:lnTo>
                                  <a:pt x="0" y="84"/>
                                </a:lnTo>
                                <a:lnTo>
                                  <a:pt x="84" y="8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617148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3" y="84"/>
                                </a:move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lnTo>
                                  <a:pt x="4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617148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3" y="84"/>
                                </a:move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626940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1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6124680"/>
                            <a:ext cx="1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1">
                                <a:moveTo>
                                  <a:pt x="0" y="81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026760"/>
                            <a:ext cx="62280" cy="266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2694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24456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2204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1963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1714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1480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1246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0991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0757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0516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634176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2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62935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632916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1" y="3"/>
                                </a:moveTo>
                                <a:lnTo>
                                  <a:pt x="34" y="5"/>
                                </a:lnTo>
                                <a:lnTo>
                                  <a:pt x="39" y="10"/>
                                </a:lnTo>
                                <a:lnTo>
                                  <a:pt x="39" y="12"/>
                                </a:lnTo>
                                <a:lnTo>
                                  <a:pt x="41" y="17"/>
                                </a:lnTo>
                                <a:lnTo>
                                  <a:pt x="41" y="24"/>
                                </a:lnTo>
                                <a:lnTo>
                                  <a:pt x="39" y="29"/>
                                </a:lnTo>
                                <a:lnTo>
                                  <a:pt x="39" y="32"/>
                                </a:lnTo>
                                <a:lnTo>
                                  <a:pt x="34" y="36"/>
                                </a:lnTo>
                                <a:lnTo>
                                  <a:pt x="31" y="39"/>
                                </a:lnTo>
                                <a:lnTo>
                                  <a:pt x="29" y="41"/>
                                </a:lnTo>
                                <a:lnTo>
                                  <a:pt x="12" y="41"/>
                                </a:lnTo>
                                <a:lnTo>
                                  <a:pt x="10" y="39"/>
                                </a:lnTo>
                                <a:lnTo>
                                  <a:pt x="5" y="36"/>
                                </a:lnTo>
                                <a:lnTo>
                                  <a:pt x="5" y="32"/>
                                </a:lnTo>
                                <a:lnTo>
                                  <a:pt x="3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632916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3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29"/>
                                </a:lnTo>
                                <a:lnTo>
                                  <a:pt x="5" y="32"/>
                                </a:lnTo>
                                <a:lnTo>
                                  <a:pt x="5" y="36"/>
                                </a:lnTo>
                                <a:lnTo>
                                  <a:pt x="10" y="39"/>
                                </a:lnTo>
                                <a:lnTo>
                                  <a:pt x="12" y="41"/>
                                </a:lnTo>
                                <a:lnTo>
                                  <a:pt x="22" y="41"/>
                                </a:lnTo>
                                <a:lnTo>
                                  <a:pt x="29" y="41"/>
                                </a:lnTo>
                                <a:lnTo>
                                  <a:pt x="31" y="39"/>
                                </a:lnTo>
                                <a:lnTo>
                                  <a:pt x="34" y="36"/>
                                </a:lnTo>
                                <a:lnTo>
                                  <a:pt x="39" y="32"/>
                                </a:lnTo>
                                <a:lnTo>
                                  <a:pt x="39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17"/>
                                </a:lnTo>
                                <a:lnTo>
                                  <a:pt x="39" y="12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31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64148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64998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1">
                                <a:moveTo>
                                  <a:pt x="31" y="3"/>
                                </a:moveTo>
                                <a:lnTo>
                                  <a:pt x="33" y="5"/>
                                </a:lnTo>
                                <a:lnTo>
                                  <a:pt x="36" y="7"/>
                                </a:lnTo>
                                <a:lnTo>
                                  <a:pt x="38" y="12"/>
                                </a:lnTo>
                                <a:lnTo>
                                  <a:pt x="38" y="27"/>
                                </a:lnTo>
                                <a:lnTo>
                                  <a:pt x="36" y="31"/>
                                </a:lnTo>
                                <a:lnTo>
                                  <a:pt x="33" y="34"/>
                                </a:lnTo>
                                <a:lnTo>
                                  <a:pt x="31" y="36"/>
                                </a:lnTo>
                                <a:lnTo>
                                  <a:pt x="26" y="39"/>
                                </a:lnTo>
                                <a:lnTo>
                                  <a:pt x="24" y="41"/>
                                </a:lnTo>
                                <a:lnTo>
                                  <a:pt x="14" y="41"/>
                                </a:lnTo>
                                <a:lnTo>
                                  <a:pt x="11" y="39"/>
                                </a:lnTo>
                                <a:lnTo>
                                  <a:pt x="7" y="36"/>
                                </a:lnTo>
                                <a:lnTo>
                                  <a:pt x="4" y="34"/>
                                </a:lnTo>
                                <a:lnTo>
                                  <a:pt x="2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4" y="5"/>
                                </a:lnTo>
                                <a:lnTo>
                                  <a:pt x="7" y="3"/>
                                </a:lnTo>
                                <a:lnTo>
                                  <a:pt x="1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64998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1">
                                <a:moveTo>
                                  <a:pt x="19" y="0"/>
                                </a:moveTo>
                                <a:lnTo>
                                  <a:pt x="11" y="0"/>
                                </a:lnTo>
                                <a:lnTo>
                                  <a:pt x="7" y="3"/>
                                </a:lnTo>
                                <a:lnTo>
                                  <a:pt x="4" y="5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7"/>
                                </a:lnTo>
                                <a:lnTo>
                                  <a:pt x="2" y="31"/>
                                </a:lnTo>
                                <a:lnTo>
                                  <a:pt x="4" y="34"/>
                                </a:lnTo>
                                <a:lnTo>
                                  <a:pt x="7" y="36"/>
                                </a:lnTo>
                                <a:lnTo>
                                  <a:pt x="11" y="39"/>
                                </a:lnTo>
                                <a:lnTo>
                                  <a:pt x="14" y="41"/>
                                </a:lnTo>
                                <a:lnTo>
                                  <a:pt x="24" y="41"/>
                                </a:lnTo>
                                <a:lnTo>
                                  <a:pt x="26" y="39"/>
                                </a:lnTo>
                                <a:lnTo>
                                  <a:pt x="31" y="36"/>
                                </a:lnTo>
                                <a:lnTo>
                                  <a:pt x="33" y="34"/>
                                </a:lnTo>
                                <a:lnTo>
                                  <a:pt x="36" y="31"/>
                                </a:lnTo>
                                <a:lnTo>
                                  <a:pt x="38" y="27"/>
                                </a:lnTo>
                                <a:lnTo>
                                  <a:pt x="38" y="12"/>
                                </a:lnTo>
                                <a:lnTo>
                                  <a:pt x="36" y="7"/>
                                </a:lnTo>
                                <a:lnTo>
                                  <a:pt x="33" y="5"/>
                                </a:lnTo>
                                <a:lnTo>
                                  <a:pt x="31" y="3"/>
                                </a:lnTo>
                                <a:lnTo>
                                  <a:pt x="26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60757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605160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5299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52750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532368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52750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527508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525204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0" y="4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25204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0"/>
                                </a:move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39675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399240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45003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5349960"/>
                            <a:ext cx="10476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5349960"/>
                            <a:ext cx="103680" cy="434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57124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56869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56635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56160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55670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55180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55422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56401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54946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54457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54691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54205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5567040"/>
                            <a:ext cx="103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5">
                                <a:moveTo>
                                  <a:pt x="84" y="125"/>
                                </a:moveTo>
                                <a:lnTo>
                                  <a:pt x="0" y="0"/>
                                </a:lnTo>
                                <a:lnTo>
                                  <a:pt x="166" y="0"/>
                                </a:lnTo>
                                <a:lnTo>
                                  <a:pt x="8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5567040"/>
                            <a:ext cx="103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5">
                                <a:moveTo>
                                  <a:pt x="84" y="125"/>
                                </a:moveTo>
                                <a:lnTo>
                                  <a:pt x="0" y="0"/>
                                </a:lnTo>
                                <a:lnTo>
                                  <a:pt x="166" y="0"/>
                                </a:lnTo>
                                <a:lnTo>
                                  <a:pt x="8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508248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58338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57848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5518080"/>
                            <a:ext cx="63000" cy="266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57614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57358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57124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56890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56635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56401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56160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55911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55670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55436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578484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503352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84"/>
                                </a:moveTo>
                                <a:lnTo>
                                  <a:pt x="0" y="84"/>
                                </a:lnTo>
                                <a:lnTo>
                                  <a:pt x="43" y="0"/>
                                </a:lnTo>
                                <a:lnTo>
                                  <a:pt x="8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503352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3" y="0"/>
                                </a:moveTo>
                                <a:lnTo>
                                  <a:pt x="0" y="84"/>
                                </a:lnTo>
                                <a:lnTo>
                                  <a:pt x="84" y="8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498492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3" y="84"/>
                                </a:move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lnTo>
                                  <a:pt x="4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498492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3" y="84"/>
                                </a:move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50335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493776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582156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9" y="2"/>
                                </a:moveTo>
                                <a:lnTo>
                                  <a:pt x="31" y="2"/>
                                </a:lnTo>
                                <a:lnTo>
                                  <a:pt x="36" y="5"/>
                                </a:lnTo>
                                <a:lnTo>
                                  <a:pt x="38" y="7"/>
                                </a:lnTo>
                                <a:lnTo>
                                  <a:pt x="41" y="12"/>
                                </a:lnTo>
                                <a:lnTo>
                                  <a:pt x="41" y="29"/>
                                </a:lnTo>
                                <a:lnTo>
                                  <a:pt x="38" y="31"/>
                                </a:lnTo>
                                <a:lnTo>
                                  <a:pt x="36" y="36"/>
                                </a:lnTo>
                                <a:lnTo>
                                  <a:pt x="31" y="38"/>
                                </a:lnTo>
                                <a:lnTo>
                                  <a:pt x="29" y="41"/>
                                </a:lnTo>
                                <a:lnTo>
                                  <a:pt x="12" y="41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5" y="31"/>
                                </a:lnTo>
                                <a:lnTo>
                                  <a:pt x="2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582156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1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2"/>
                                </a:lnTo>
                                <a:lnTo>
                                  <a:pt x="7" y="5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5" y="31"/>
                                </a:lnTo>
                                <a:lnTo>
                                  <a:pt x="7" y="36"/>
                                </a:lnTo>
                                <a:lnTo>
                                  <a:pt x="9" y="38"/>
                                </a:lnTo>
                                <a:lnTo>
                                  <a:pt x="12" y="41"/>
                                </a:lnTo>
                                <a:lnTo>
                                  <a:pt x="21" y="41"/>
                                </a:lnTo>
                                <a:lnTo>
                                  <a:pt x="29" y="41"/>
                                </a:lnTo>
                                <a:lnTo>
                                  <a:pt x="31" y="38"/>
                                </a:lnTo>
                                <a:lnTo>
                                  <a:pt x="36" y="36"/>
                                </a:lnTo>
                                <a:lnTo>
                                  <a:pt x="38" y="31"/>
                                </a:lnTo>
                                <a:lnTo>
                                  <a:pt x="41" y="29"/>
                                </a:lnTo>
                                <a:lnTo>
                                  <a:pt x="41" y="12"/>
                                </a:lnTo>
                                <a:lnTo>
                                  <a:pt x="38" y="7"/>
                                </a:lnTo>
                                <a:lnTo>
                                  <a:pt x="36" y="5"/>
                                </a:lnTo>
                                <a:lnTo>
                                  <a:pt x="31" y="2"/>
                                </a:lnTo>
                                <a:lnTo>
                                  <a:pt x="29" y="2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62222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62222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6220440"/>
                            <a:ext cx="50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4">
                                <a:moveTo>
                                  <a:pt x="81" y="41"/>
                                </a:move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  <a:lnTo>
                                  <a:pt x="8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6220440"/>
                            <a:ext cx="50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4">
                                <a:moveTo>
                                  <a:pt x="81" y="41"/>
                                </a:move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  <a:lnTo>
                                  <a:pt x="81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622044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84"/>
                                </a:moveTo>
                                <a:lnTo>
                                  <a:pt x="0" y="41"/>
                                </a:lnTo>
                                <a:lnTo>
                                  <a:pt x="84" y="0"/>
                                </a:lnTo>
                                <a:lnTo>
                                  <a:pt x="8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622044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0" y="41"/>
                                </a:moveTo>
                                <a:lnTo>
                                  <a:pt x="84" y="0"/>
                                </a:lnTo>
                                <a:lnTo>
                                  <a:pt x="84" y="84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624456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9">
                                <a:moveTo>
                                  <a:pt x="0" y="209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624456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0">
                                <a:moveTo>
                                  <a:pt x="0" y="0"/>
                                </a:move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5979240"/>
                            <a:ext cx="62280" cy="264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62204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61963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61714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61480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61225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60991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60757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60516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602676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60026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629352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624456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628020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9" y="3"/>
                                </a:moveTo>
                                <a:lnTo>
                                  <a:pt x="34" y="3"/>
                                </a:lnTo>
                                <a:lnTo>
                                  <a:pt x="36" y="5"/>
                                </a:lnTo>
                                <a:lnTo>
                                  <a:pt x="39" y="10"/>
                                </a:lnTo>
                                <a:lnTo>
                                  <a:pt x="41" y="12"/>
                                </a:lnTo>
                                <a:lnTo>
                                  <a:pt x="41" y="29"/>
                                </a:lnTo>
                                <a:lnTo>
                                  <a:pt x="39" y="34"/>
                                </a:lnTo>
                                <a:lnTo>
                                  <a:pt x="36" y="36"/>
                                </a:lnTo>
                                <a:lnTo>
                                  <a:pt x="34" y="39"/>
                                </a:lnTo>
                                <a:lnTo>
                                  <a:pt x="29" y="41"/>
                                </a:lnTo>
                                <a:lnTo>
                                  <a:pt x="12" y="41"/>
                                </a:lnTo>
                                <a:lnTo>
                                  <a:pt x="10" y="39"/>
                                </a:lnTo>
                                <a:lnTo>
                                  <a:pt x="8" y="36"/>
                                </a:lnTo>
                                <a:lnTo>
                                  <a:pt x="3" y="34"/>
                                </a:lnTo>
                                <a:lnTo>
                                  <a:pt x="3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3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628020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2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29"/>
                                </a:lnTo>
                                <a:lnTo>
                                  <a:pt x="3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2" y="41"/>
                                </a:lnTo>
                                <a:lnTo>
                                  <a:pt x="29" y="41"/>
                                </a:lnTo>
                                <a:lnTo>
                                  <a:pt x="34" y="39"/>
                                </a:lnTo>
                                <a:lnTo>
                                  <a:pt x="36" y="36"/>
                                </a:lnTo>
                                <a:lnTo>
                                  <a:pt x="39" y="34"/>
                                </a:lnTo>
                                <a:lnTo>
                                  <a:pt x="41" y="29"/>
                                </a:lnTo>
                                <a:lnTo>
                                  <a:pt x="41" y="12"/>
                                </a:lnTo>
                                <a:lnTo>
                                  <a:pt x="39" y="10"/>
                                </a:lnTo>
                                <a:lnTo>
                                  <a:pt x="36" y="5"/>
                                </a:lnTo>
                                <a:lnTo>
                                  <a:pt x="34" y="3"/>
                                </a:lnTo>
                                <a:lnTo>
                                  <a:pt x="29" y="3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64148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649980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4" y="3"/>
                                </a:moveTo>
                                <a:lnTo>
                                  <a:pt x="36" y="5"/>
                                </a:lnTo>
                                <a:lnTo>
                                  <a:pt x="39" y="7"/>
                                </a:lnTo>
                                <a:lnTo>
                                  <a:pt x="41" y="12"/>
                                </a:lnTo>
                                <a:lnTo>
                                  <a:pt x="41" y="27"/>
                                </a:lnTo>
                                <a:lnTo>
                                  <a:pt x="39" y="31"/>
                                </a:lnTo>
                                <a:lnTo>
                                  <a:pt x="36" y="34"/>
                                </a:lnTo>
                                <a:lnTo>
                                  <a:pt x="34" y="36"/>
                                </a:lnTo>
                                <a:lnTo>
                                  <a:pt x="29" y="39"/>
                                </a:lnTo>
                                <a:lnTo>
                                  <a:pt x="24" y="41"/>
                                </a:lnTo>
                                <a:lnTo>
                                  <a:pt x="17" y="41"/>
                                </a:lnTo>
                                <a:lnTo>
                                  <a:pt x="12" y="39"/>
                                </a:lnTo>
                                <a:lnTo>
                                  <a:pt x="10" y="36"/>
                                </a:lnTo>
                                <a:lnTo>
                                  <a:pt x="8" y="34"/>
                                </a:lnTo>
                                <a:lnTo>
                                  <a:pt x="3" y="31"/>
                                </a:lnTo>
                                <a:lnTo>
                                  <a:pt x="3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649980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3" y="27"/>
                                </a:lnTo>
                                <a:lnTo>
                                  <a:pt x="3" y="31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2" y="39"/>
                                </a:lnTo>
                                <a:lnTo>
                                  <a:pt x="17" y="41"/>
                                </a:lnTo>
                                <a:lnTo>
                                  <a:pt x="24" y="41"/>
                                </a:lnTo>
                                <a:lnTo>
                                  <a:pt x="29" y="39"/>
                                </a:lnTo>
                                <a:lnTo>
                                  <a:pt x="34" y="36"/>
                                </a:lnTo>
                                <a:lnTo>
                                  <a:pt x="36" y="34"/>
                                </a:lnTo>
                                <a:lnTo>
                                  <a:pt x="39" y="31"/>
                                </a:lnTo>
                                <a:lnTo>
                                  <a:pt x="41" y="27"/>
                                </a:lnTo>
                                <a:lnTo>
                                  <a:pt x="41" y="12"/>
                                </a:lnTo>
                                <a:lnTo>
                                  <a:pt x="39" y="7"/>
                                </a:lnTo>
                                <a:lnTo>
                                  <a:pt x="36" y="5"/>
                                </a:lnTo>
                                <a:lnTo>
                                  <a:pt x="34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3605400"/>
                            <a:ext cx="5220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3605400"/>
                            <a:ext cx="52200" cy="47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358092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3">
                                <a:moveTo>
                                  <a:pt x="0" y="43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358092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0"/>
                                </a:moveTo>
                                <a:lnTo>
                                  <a:pt x="44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36532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4984920"/>
                            <a:ext cx="50040" cy="9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4984920"/>
                            <a:ext cx="52200" cy="97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5712480"/>
                            <a:ext cx="10368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5712480"/>
                            <a:ext cx="103680" cy="434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60757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60516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60267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59792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59302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58813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59054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60026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58572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58082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58338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57848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5930280"/>
                            <a:ext cx="103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5">
                                <a:moveTo>
                                  <a:pt x="82" y="125"/>
                                </a:moveTo>
                                <a:lnTo>
                                  <a:pt x="0" y="0"/>
                                </a:lnTo>
                                <a:lnTo>
                                  <a:pt x="166" y="0"/>
                                </a:lnTo>
                                <a:lnTo>
                                  <a:pt x="8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5930280"/>
                            <a:ext cx="103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5">
                                <a:moveTo>
                                  <a:pt x="82" y="125"/>
                                </a:moveTo>
                                <a:lnTo>
                                  <a:pt x="0" y="0"/>
                                </a:lnTo>
                                <a:lnTo>
                                  <a:pt x="166" y="0"/>
                                </a:lnTo>
                                <a:lnTo>
                                  <a:pt x="82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617148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619632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2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1480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5881320"/>
                            <a:ext cx="63000" cy="266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61246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60991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60757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60516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6026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6002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59792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59536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59302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59061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614808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6316920"/>
                            <a:ext cx="4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0">
                                <a:moveTo>
                                  <a:pt x="6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618444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28" y="2"/>
                                </a:moveTo>
                                <a:lnTo>
                                  <a:pt x="31" y="2"/>
                                </a:lnTo>
                                <a:lnTo>
                                  <a:pt x="33" y="5"/>
                                </a:lnTo>
                                <a:lnTo>
                                  <a:pt x="36" y="9"/>
                                </a:lnTo>
                                <a:lnTo>
                                  <a:pt x="38" y="12"/>
                                </a:lnTo>
                                <a:lnTo>
                                  <a:pt x="40" y="17"/>
                                </a:lnTo>
                                <a:lnTo>
                                  <a:pt x="40" y="24"/>
                                </a:lnTo>
                                <a:lnTo>
                                  <a:pt x="38" y="29"/>
                                </a:lnTo>
                                <a:lnTo>
                                  <a:pt x="36" y="31"/>
                                </a:lnTo>
                                <a:lnTo>
                                  <a:pt x="33" y="36"/>
                                </a:lnTo>
                                <a:lnTo>
                                  <a:pt x="31" y="38"/>
                                </a:lnTo>
                                <a:lnTo>
                                  <a:pt x="28" y="41"/>
                                </a:lnTo>
                                <a:lnTo>
                                  <a:pt x="12" y="41"/>
                                </a:lnTo>
                                <a:lnTo>
                                  <a:pt x="7" y="38"/>
                                </a:lnTo>
                                <a:lnTo>
                                  <a:pt x="4" y="36"/>
                                </a:lnTo>
                                <a:lnTo>
                                  <a:pt x="2" y="31"/>
                                </a:lnTo>
                                <a:lnTo>
                                  <a:pt x="2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9"/>
                                </a:lnTo>
                                <a:lnTo>
                                  <a:pt x="4" y="5"/>
                                </a:lnTo>
                                <a:lnTo>
                                  <a:pt x="7" y="2"/>
                                </a:lnTo>
                                <a:lnTo>
                                  <a:pt x="12" y="2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618444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19" y="0"/>
                                </a:move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2"/>
                                </a:lnTo>
                                <a:lnTo>
                                  <a:pt x="4" y="5"/>
                                </a:lnTo>
                                <a:lnTo>
                                  <a:pt x="2" y="9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2" y="31"/>
                                </a:lnTo>
                                <a:lnTo>
                                  <a:pt x="4" y="36"/>
                                </a:lnTo>
                                <a:lnTo>
                                  <a:pt x="7" y="38"/>
                                </a:lnTo>
                                <a:lnTo>
                                  <a:pt x="12" y="41"/>
                                </a:lnTo>
                                <a:lnTo>
                                  <a:pt x="19" y="41"/>
                                </a:lnTo>
                                <a:lnTo>
                                  <a:pt x="28" y="41"/>
                                </a:lnTo>
                                <a:lnTo>
                                  <a:pt x="31" y="38"/>
                                </a:lnTo>
                                <a:lnTo>
                                  <a:pt x="33" y="36"/>
                                </a:lnTo>
                                <a:lnTo>
                                  <a:pt x="36" y="31"/>
                                </a:lnTo>
                                <a:lnTo>
                                  <a:pt x="38" y="29"/>
                                </a:lnTo>
                                <a:lnTo>
                                  <a:pt x="40" y="24"/>
                                </a:lnTo>
                                <a:lnTo>
                                  <a:pt x="40" y="17"/>
                                </a:lnTo>
                                <a:lnTo>
                                  <a:pt x="38" y="12"/>
                                </a:lnTo>
                                <a:lnTo>
                                  <a:pt x="36" y="9"/>
                                </a:lnTo>
                                <a:lnTo>
                                  <a:pt x="33" y="5"/>
                                </a:lnTo>
                                <a:lnTo>
                                  <a:pt x="31" y="2"/>
                                </a:lnTo>
                                <a:lnTo>
                                  <a:pt x="28" y="2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637812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31" y="3"/>
                                </a:moveTo>
                                <a:lnTo>
                                  <a:pt x="33" y="5"/>
                                </a:lnTo>
                                <a:lnTo>
                                  <a:pt x="36" y="10"/>
                                </a:lnTo>
                                <a:lnTo>
                                  <a:pt x="38" y="12"/>
                                </a:lnTo>
                                <a:lnTo>
                                  <a:pt x="40" y="17"/>
                                </a:lnTo>
                                <a:lnTo>
                                  <a:pt x="40" y="24"/>
                                </a:lnTo>
                                <a:lnTo>
                                  <a:pt x="38" y="29"/>
                                </a:lnTo>
                                <a:lnTo>
                                  <a:pt x="36" y="32"/>
                                </a:lnTo>
                                <a:lnTo>
                                  <a:pt x="33" y="36"/>
                                </a:lnTo>
                                <a:lnTo>
                                  <a:pt x="31" y="39"/>
                                </a:lnTo>
                                <a:lnTo>
                                  <a:pt x="28" y="39"/>
                                </a:lnTo>
                                <a:lnTo>
                                  <a:pt x="23" y="41"/>
                                </a:lnTo>
                                <a:lnTo>
                                  <a:pt x="14" y="41"/>
                                </a:lnTo>
                                <a:lnTo>
                                  <a:pt x="12" y="39"/>
                                </a:lnTo>
                                <a:lnTo>
                                  <a:pt x="7" y="39"/>
                                </a:lnTo>
                                <a:lnTo>
                                  <a:pt x="4" y="36"/>
                                </a:lnTo>
                                <a:lnTo>
                                  <a:pt x="2" y="32"/>
                                </a:lnTo>
                                <a:lnTo>
                                  <a:pt x="2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4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637812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19" y="0"/>
                                </a:move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4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2" y="32"/>
                                </a:lnTo>
                                <a:lnTo>
                                  <a:pt x="4" y="36"/>
                                </a:lnTo>
                                <a:lnTo>
                                  <a:pt x="7" y="39"/>
                                </a:lnTo>
                                <a:lnTo>
                                  <a:pt x="12" y="39"/>
                                </a:lnTo>
                                <a:lnTo>
                                  <a:pt x="14" y="41"/>
                                </a:lnTo>
                                <a:lnTo>
                                  <a:pt x="19" y="41"/>
                                </a:lnTo>
                                <a:lnTo>
                                  <a:pt x="23" y="41"/>
                                </a:lnTo>
                                <a:lnTo>
                                  <a:pt x="28" y="39"/>
                                </a:lnTo>
                                <a:lnTo>
                                  <a:pt x="31" y="39"/>
                                </a:lnTo>
                                <a:lnTo>
                                  <a:pt x="33" y="36"/>
                                </a:lnTo>
                                <a:lnTo>
                                  <a:pt x="36" y="32"/>
                                </a:lnTo>
                                <a:lnTo>
                                  <a:pt x="38" y="29"/>
                                </a:lnTo>
                                <a:lnTo>
                                  <a:pt x="40" y="24"/>
                                </a:lnTo>
                                <a:lnTo>
                                  <a:pt x="40" y="17"/>
                                </a:lnTo>
                                <a:lnTo>
                                  <a:pt x="38" y="12"/>
                                </a:lnTo>
                                <a:lnTo>
                                  <a:pt x="36" y="10"/>
                                </a:lnTo>
                                <a:lnTo>
                                  <a:pt x="33" y="5"/>
                                </a:lnTo>
                                <a:lnTo>
                                  <a:pt x="31" y="3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607572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84"/>
                                </a:moveTo>
                                <a:lnTo>
                                  <a:pt x="0" y="84"/>
                                </a:lnTo>
                                <a:lnTo>
                                  <a:pt x="43" y="0"/>
                                </a:lnTo>
                                <a:lnTo>
                                  <a:pt x="8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607572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3" y="0"/>
                                </a:moveTo>
                                <a:lnTo>
                                  <a:pt x="84" y="84"/>
                                </a:lnTo>
                                <a:lnTo>
                                  <a:pt x="0" y="8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6051600"/>
                            <a:ext cx="52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1">
                                <a:moveTo>
                                  <a:pt x="84" y="81"/>
                                </a:moveTo>
                                <a:lnTo>
                                  <a:pt x="0" y="41"/>
                                </a:lnTo>
                                <a:lnTo>
                                  <a:pt x="84" y="0"/>
                                </a:lnTo>
                                <a:lnTo>
                                  <a:pt x="8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6051600"/>
                            <a:ext cx="52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1">
                                <a:moveTo>
                                  <a:pt x="0" y="41"/>
                                </a:moveTo>
                                <a:lnTo>
                                  <a:pt x="84" y="81"/>
                                </a:lnTo>
                                <a:lnTo>
                                  <a:pt x="84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60757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64148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649980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2" y="3"/>
                                </a:moveTo>
                                <a:lnTo>
                                  <a:pt x="34" y="5"/>
                                </a:lnTo>
                                <a:lnTo>
                                  <a:pt x="36" y="7"/>
                                </a:lnTo>
                                <a:lnTo>
                                  <a:pt x="39" y="12"/>
                                </a:lnTo>
                                <a:lnTo>
                                  <a:pt x="41" y="15"/>
                                </a:lnTo>
                                <a:lnTo>
                                  <a:pt x="41" y="24"/>
                                </a:lnTo>
                                <a:lnTo>
                                  <a:pt x="39" y="29"/>
                                </a:lnTo>
                                <a:lnTo>
                                  <a:pt x="36" y="31"/>
                                </a:lnTo>
                                <a:lnTo>
                                  <a:pt x="34" y="34"/>
                                </a:lnTo>
                                <a:lnTo>
                                  <a:pt x="32" y="36"/>
                                </a:lnTo>
                                <a:lnTo>
                                  <a:pt x="29" y="39"/>
                                </a:lnTo>
                                <a:lnTo>
                                  <a:pt x="24" y="41"/>
                                </a:lnTo>
                                <a:lnTo>
                                  <a:pt x="15" y="41"/>
                                </a:lnTo>
                                <a:lnTo>
                                  <a:pt x="12" y="39"/>
                                </a:lnTo>
                                <a:lnTo>
                                  <a:pt x="8" y="36"/>
                                </a:lnTo>
                                <a:lnTo>
                                  <a:pt x="5" y="34"/>
                                </a:lnTo>
                                <a:lnTo>
                                  <a:pt x="3" y="31"/>
                                </a:lnTo>
                                <a:lnTo>
                                  <a:pt x="3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649980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0" y="0"/>
                                </a:moveTo>
                                <a:lnTo>
                                  <a:pt x="12" y="0"/>
                                </a:ln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3" y="29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2" y="39"/>
                                </a:lnTo>
                                <a:lnTo>
                                  <a:pt x="15" y="41"/>
                                </a:lnTo>
                                <a:lnTo>
                                  <a:pt x="24" y="41"/>
                                </a:lnTo>
                                <a:lnTo>
                                  <a:pt x="29" y="39"/>
                                </a:lnTo>
                                <a:lnTo>
                                  <a:pt x="32" y="36"/>
                                </a:lnTo>
                                <a:lnTo>
                                  <a:pt x="34" y="34"/>
                                </a:lnTo>
                                <a:lnTo>
                                  <a:pt x="36" y="31"/>
                                </a:lnTo>
                                <a:lnTo>
                                  <a:pt x="39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15"/>
                                </a:lnTo>
                                <a:lnTo>
                                  <a:pt x="39" y="12"/>
                                </a:lnTo>
                                <a:lnTo>
                                  <a:pt x="36" y="7"/>
                                </a:lnTo>
                                <a:lnTo>
                                  <a:pt x="34" y="5"/>
                                </a:lnTo>
                                <a:lnTo>
                                  <a:pt x="32" y="3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60282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60282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6269400"/>
                            <a:ext cx="102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2">
                                <a:moveTo>
                                  <a:pt x="165" y="0"/>
                                </a:moveTo>
                                <a:lnTo>
                                  <a:pt x="165" y="7"/>
                                </a:lnTo>
                                <a:lnTo>
                                  <a:pt x="163" y="12"/>
                                </a:lnTo>
                                <a:lnTo>
                                  <a:pt x="163" y="17"/>
                                </a:lnTo>
                                <a:lnTo>
                                  <a:pt x="161" y="19"/>
                                </a:lnTo>
                                <a:lnTo>
                                  <a:pt x="158" y="24"/>
                                </a:lnTo>
                                <a:lnTo>
                                  <a:pt x="156" y="27"/>
                                </a:lnTo>
                                <a:lnTo>
                                  <a:pt x="153" y="31"/>
                                </a:lnTo>
                                <a:lnTo>
                                  <a:pt x="149" y="34"/>
                                </a:lnTo>
                                <a:lnTo>
                                  <a:pt x="146" y="39"/>
                                </a:lnTo>
                                <a:lnTo>
                                  <a:pt x="141" y="41"/>
                                </a:lnTo>
                                <a:lnTo>
                                  <a:pt x="136" y="46"/>
                                </a:lnTo>
                                <a:lnTo>
                                  <a:pt x="132" y="48"/>
                                </a:lnTo>
                                <a:lnTo>
                                  <a:pt x="127" y="51"/>
                                </a:lnTo>
                                <a:lnTo>
                                  <a:pt x="122" y="55"/>
                                </a:lnTo>
                                <a:lnTo>
                                  <a:pt x="117" y="58"/>
                                </a:lnTo>
                                <a:lnTo>
                                  <a:pt x="110" y="60"/>
                                </a:lnTo>
                                <a:lnTo>
                                  <a:pt x="105" y="63"/>
                                </a:lnTo>
                                <a:lnTo>
                                  <a:pt x="98" y="65"/>
                                </a:lnTo>
                                <a:lnTo>
                                  <a:pt x="93" y="67"/>
                                </a:lnTo>
                                <a:lnTo>
                                  <a:pt x="86" y="70"/>
                                </a:lnTo>
                                <a:lnTo>
                                  <a:pt x="79" y="72"/>
                                </a:lnTo>
                                <a:lnTo>
                                  <a:pt x="62" y="75"/>
                                </a:lnTo>
                                <a:lnTo>
                                  <a:pt x="48" y="77"/>
                                </a:lnTo>
                                <a:lnTo>
                                  <a:pt x="33" y="79"/>
                                </a:lnTo>
                                <a:lnTo>
                                  <a:pt x="16" y="82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4865400"/>
                            <a:ext cx="10296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4865400"/>
                            <a:ext cx="104760" cy="435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52279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52030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51789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51314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50824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50335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50576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51555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50101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4961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49849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49377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5082480"/>
                            <a:ext cx="104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5">
                                <a:moveTo>
                                  <a:pt x="84" y="125"/>
                                </a:move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  <a:lnTo>
                                  <a:pt x="8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5082480"/>
                            <a:ext cx="104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5">
                                <a:moveTo>
                                  <a:pt x="84" y="125"/>
                                </a:move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  <a:lnTo>
                                  <a:pt x="8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534996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530100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5033520"/>
                            <a:ext cx="63000" cy="26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52768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5252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52279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52045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51789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51555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51314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51066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50824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50590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5301000"/>
                            <a:ext cx="720" cy="108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2">
                                <a:moveTo>
                                  <a:pt x="0" y="18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63781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1" y="3"/>
                                </a:moveTo>
                                <a:lnTo>
                                  <a:pt x="34" y="5"/>
                                </a:lnTo>
                                <a:lnTo>
                                  <a:pt x="36" y="10"/>
                                </a:lnTo>
                                <a:lnTo>
                                  <a:pt x="39" y="12"/>
                                </a:lnTo>
                                <a:lnTo>
                                  <a:pt x="41" y="17"/>
                                </a:lnTo>
                                <a:lnTo>
                                  <a:pt x="41" y="24"/>
                                </a:lnTo>
                                <a:lnTo>
                                  <a:pt x="39" y="29"/>
                                </a:lnTo>
                                <a:lnTo>
                                  <a:pt x="36" y="32"/>
                                </a:lnTo>
                                <a:lnTo>
                                  <a:pt x="34" y="36"/>
                                </a:lnTo>
                                <a:lnTo>
                                  <a:pt x="31" y="39"/>
                                </a:lnTo>
                                <a:lnTo>
                                  <a:pt x="26" y="39"/>
                                </a:lnTo>
                                <a:lnTo>
                                  <a:pt x="24" y="41"/>
                                </a:lnTo>
                                <a:lnTo>
                                  <a:pt x="17" y="41"/>
                                </a:lnTo>
                                <a:lnTo>
                                  <a:pt x="12" y="39"/>
                                </a:lnTo>
                                <a:lnTo>
                                  <a:pt x="7" y="39"/>
                                </a:lnTo>
                                <a:lnTo>
                                  <a:pt x="5" y="36"/>
                                </a:lnTo>
                                <a:lnTo>
                                  <a:pt x="3" y="32"/>
                                </a:lnTo>
                                <a:lnTo>
                                  <a:pt x="0" y="29"/>
                                </a:lnTo>
                                <a:lnTo>
                                  <a:pt x="0" y="12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63781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19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6"/>
                                </a:lnTo>
                                <a:lnTo>
                                  <a:pt x="7" y="39"/>
                                </a:lnTo>
                                <a:lnTo>
                                  <a:pt x="12" y="39"/>
                                </a:lnTo>
                                <a:lnTo>
                                  <a:pt x="17" y="41"/>
                                </a:lnTo>
                                <a:lnTo>
                                  <a:pt x="24" y="41"/>
                                </a:lnTo>
                                <a:lnTo>
                                  <a:pt x="26" y="39"/>
                                </a:lnTo>
                                <a:lnTo>
                                  <a:pt x="31" y="39"/>
                                </a:lnTo>
                                <a:lnTo>
                                  <a:pt x="34" y="36"/>
                                </a:lnTo>
                                <a:lnTo>
                                  <a:pt x="36" y="32"/>
                                </a:lnTo>
                                <a:lnTo>
                                  <a:pt x="39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17"/>
                                </a:lnTo>
                                <a:lnTo>
                                  <a:pt x="39" y="12"/>
                                </a:lnTo>
                                <a:lnTo>
                                  <a:pt x="36" y="10"/>
                                </a:lnTo>
                                <a:lnTo>
                                  <a:pt x="34" y="5"/>
                                </a:lnTo>
                                <a:lnTo>
                                  <a:pt x="31" y="3"/>
                                </a:lnTo>
                                <a:lnTo>
                                  <a:pt x="26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533592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6" y="2"/>
                                </a:moveTo>
                                <a:lnTo>
                                  <a:pt x="31" y="4"/>
                                </a:lnTo>
                                <a:lnTo>
                                  <a:pt x="34" y="7"/>
                                </a:lnTo>
                                <a:lnTo>
                                  <a:pt x="36" y="9"/>
                                </a:lnTo>
                                <a:lnTo>
                                  <a:pt x="39" y="14"/>
                                </a:lnTo>
                                <a:lnTo>
                                  <a:pt x="41" y="16"/>
                                </a:lnTo>
                                <a:lnTo>
                                  <a:pt x="41" y="26"/>
                                </a:lnTo>
                                <a:lnTo>
                                  <a:pt x="39" y="31"/>
                                </a:lnTo>
                                <a:lnTo>
                                  <a:pt x="36" y="33"/>
                                </a:lnTo>
                                <a:lnTo>
                                  <a:pt x="34" y="36"/>
                                </a:lnTo>
                                <a:lnTo>
                                  <a:pt x="31" y="40"/>
                                </a:lnTo>
                                <a:lnTo>
                                  <a:pt x="26" y="40"/>
                                </a:lnTo>
                                <a:lnTo>
                                  <a:pt x="24" y="43"/>
                                </a:lnTo>
                                <a:lnTo>
                                  <a:pt x="17" y="43"/>
                                </a:lnTo>
                                <a:lnTo>
                                  <a:pt x="12" y="40"/>
                                </a:lnTo>
                                <a:lnTo>
                                  <a:pt x="7" y="40"/>
                                </a:lnTo>
                                <a:lnTo>
                                  <a:pt x="5" y="36"/>
                                </a:lnTo>
                                <a:lnTo>
                                  <a:pt x="3" y="33"/>
                                </a:lnTo>
                                <a:lnTo>
                                  <a:pt x="0" y="31"/>
                                </a:lnTo>
                                <a:lnTo>
                                  <a:pt x="0" y="14"/>
                                </a:lnTo>
                                <a:lnTo>
                                  <a:pt x="3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533592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19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4"/>
                                </a:lnTo>
                                <a:lnTo>
                                  <a:pt x="5" y="7"/>
                                </a:lnTo>
                                <a:lnTo>
                                  <a:pt x="3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31"/>
                                </a:lnTo>
                                <a:lnTo>
                                  <a:pt x="3" y="33"/>
                                </a:lnTo>
                                <a:lnTo>
                                  <a:pt x="5" y="36"/>
                                </a:lnTo>
                                <a:lnTo>
                                  <a:pt x="7" y="40"/>
                                </a:lnTo>
                                <a:lnTo>
                                  <a:pt x="12" y="40"/>
                                </a:lnTo>
                                <a:lnTo>
                                  <a:pt x="17" y="43"/>
                                </a:lnTo>
                                <a:lnTo>
                                  <a:pt x="24" y="43"/>
                                </a:lnTo>
                                <a:lnTo>
                                  <a:pt x="26" y="40"/>
                                </a:lnTo>
                                <a:lnTo>
                                  <a:pt x="31" y="40"/>
                                </a:lnTo>
                                <a:lnTo>
                                  <a:pt x="34" y="36"/>
                                </a:lnTo>
                                <a:lnTo>
                                  <a:pt x="36" y="33"/>
                                </a:lnTo>
                                <a:lnTo>
                                  <a:pt x="39" y="31"/>
                                </a:lnTo>
                                <a:lnTo>
                                  <a:pt x="41" y="26"/>
                                </a:lnTo>
                                <a:lnTo>
                                  <a:pt x="41" y="16"/>
                                </a:lnTo>
                                <a:lnTo>
                                  <a:pt x="39" y="14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1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38952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3848760"/>
                            <a:ext cx="50760" cy="9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3846960"/>
                            <a:ext cx="52200" cy="96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5033520"/>
                            <a:ext cx="63000" cy="26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52750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52520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52279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52030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51789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51555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51314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51066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50824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50576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534996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2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530100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533592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7" y="2"/>
                                </a:moveTo>
                                <a:lnTo>
                                  <a:pt x="32" y="4"/>
                                </a:lnTo>
                                <a:lnTo>
                                  <a:pt x="34" y="7"/>
                                </a:lnTo>
                                <a:lnTo>
                                  <a:pt x="36" y="9"/>
                                </a:lnTo>
                                <a:lnTo>
                                  <a:pt x="39" y="14"/>
                                </a:lnTo>
                                <a:lnTo>
                                  <a:pt x="41" y="16"/>
                                </a:lnTo>
                                <a:lnTo>
                                  <a:pt x="41" y="26"/>
                                </a:lnTo>
                                <a:lnTo>
                                  <a:pt x="39" y="31"/>
                                </a:lnTo>
                                <a:lnTo>
                                  <a:pt x="36" y="33"/>
                                </a:lnTo>
                                <a:lnTo>
                                  <a:pt x="34" y="36"/>
                                </a:lnTo>
                                <a:lnTo>
                                  <a:pt x="32" y="40"/>
                                </a:lnTo>
                                <a:lnTo>
                                  <a:pt x="27" y="40"/>
                                </a:lnTo>
                                <a:lnTo>
                                  <a:pt x="24" y="43"/>
                                </a:lnTo>
                                <a:lnTo>
                                  <a:pt x="15" y="43"/>
                                </a:lnTo>
                                <a:lnTo>
                                  <a:pt x="12" y="40"/>
                                </a:lnTo>
                                <a:lnTo>
                                  <a:pt x="8" y="40"/>
                                </a:lnTo>
                                <a:lnTo>
                                  <a:pt x="5" y="36"/>
                                </a:lnTo>
                                <a:lnTo>
                                  <a:pt x="3" y="33"/>
                                </a:lnTo>
                                <a:lnTo>
                                  <a:pt x="0" y="31"/>
                                </a:lnTo>
                                <a:lnTo>
                                  <a:pt x="0" y="14"/>
                                </a:lnTo>
                                <a:lnTo>
                                  <a:pt x="3" y="9"/>
                                </a:lnTo>
                                <a:lnTo>
                                  <a:pt x="5" y="7"/>
                                </a:lnTo>
                                <a:lnTo>
                                  <a:pt x="8" y="4"/>
                                </a:lnTo>
                                <a:lnTo>
                                  <a:pt x="12" y="2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533592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2" y="2"/>
                                </a:lnTo>
                                <a:lnTo>
                                  <a:pt x="8" y="4"/>
                                </a:lnTo>
                                <a:lnTo>
                                  <a:pt x="5" y="7"/>
                                </a:lnTo>
                                <a:lnTo>
                                  <a:pt x="3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31"/>
                                </a:lnTo>
                                <a:lnTo>
                                  <a:pt x="3" y="33"/>
                                </a:lnTo>
                                <a:lnTo>
                                  <a:pt x="5" y="36"/>
                                </a:lnTo>
                                <a:lnTo>
                                  <a:pt x="8" y="40"/>
                                </a:lnTo>
                                <a:lnTo>
                                  <a:pt x="12" y="40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27" y="40"/>
                                </a:lnTo>
                                <a:lnTo>
                                  <a:pt x="32" y="40"/>
                                </a:lnTo>
                                <a:lnTo>
                                  <a:pt x="34" y="36"/>
                                </a:lnTo>
                                <a:lnTo>
                                  <a:pt x="36" y="33"/>
                                </a:lnTo>
                                <a:lnTo>
                                  <a:pt x="39" y="31"/>
                                </a:lnTo>
                                <a:lnTo>
                                  <a:pt x="41" y="26"/>
                                </a:lnTo>
                                <a:lnTo>
                                  <a:pt x="41" y="16"/>
                                </a:lnTo>
                                <a:lnTo>
                                  <a:pt x="39" y="14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2" y="4"/>
                                </a:lnTo>
                                <a:lnTo>
                                  <a:pt x="27" y="2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96756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94416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3967560"/>
                            <a:ext cx="102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7">
                                <a:moveTo>
                                  <a:pt x="165" y="127"/>
                                </a:moveTo>
                                <a:lnTo>
                                  <a:pt x="0" y="127"/>
                                </a:lnTo>
                                <a:lnTo>
                                  <a:pt x="81" y="0"/>
                                </a:lnTo>
                                <a:lnTo>
                                  <a:pt x="165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3967560"/>
                            <a:ext cx="102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7">
                                <a:moveTo>
                                  <a:pt x="0" y="127"/>
                                </a:moveTo>
                                <a:lnTo>
                                  <a:pt x="165" y="127"/>
                                </a:lnTo>
                                <a:lnTo>
                                  <a:pt x="81" y="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3895200"/>
                            <a:ext cx="102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5">
                                <a:moveTo>
                                  <a:pt x="81" y="125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  <a:lnTo>
                                  <a:pt x="81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3895200"/>
                            <a:ext cx="102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5">
                                <a:moveTo>
                                  <a:pt x="81" y="125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  <a:lnTo>
                                  <a:pt x="81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4088880"/>
                            <a:ext cx="104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101" y="3"/>
                                </a:moveTo>
                                <a:lnTo>
                                  <a:pt x="108" y="3"/>
                                </a:lnTo>
                                <a:lnTo>
                                  <a:pt x="117" y="8"/>
                                </a:lnTo>
                                <a:lnTo>
                                  <a:pt x="125" y="10"/>
                                </a:lnTo>
                                <a:lnTo>
                                  <a:pt x="132" y="15"/>
                                </a:lnTo>
                                <a:lnTo>
                                  <a:pt x="137" y="20"/>
                                </a:lnTo>
                                <a:lnTo>
                                  <a:pt x="144" y="24"/>
                                </a:lnTo>
                                <a:lnTo>
                                  <a:pt x="149" y="32"/>
                                </a:lnTo>
                                <a:lnTo>
                                  <a:pt x="153" y="36"/>
                                </a:lnTo>
                                <a:lnTo>
                                  <a:pt x="158" y="44"/>
                                </a:lnTo>
                                <a:lnTo>
                                  <a:pt x="161" y="51"/>
                                </a:lnTo>
                                <a:lnTo>
                                  <a:pt x="165" y="60"/>
                                </a:lnTo>
                                <a:lnTo>
                                  <a:pt x="165" y="68"/>
                                </a:lnTo>
                                <a:lnTo>
                                  <a:pt x="168" y="75"/>
                                </a:lnTo>
                                <a:lnTo>
                                  <a:pt x="168" y="94"/>
                                </a:lnTo>
                                <a:lnTo>
                                  <a:pt x="165" y="101"/>
                                </a:lnTo>
                                <a:lnTo>
                                  <a:pt x="165" y="108"/>
                                </a:lnTo>
                                <a:lnTo>
                                  <a:pt x="161" y="116"/>
                                </a:lnTo>
                                <a:lnTo>
                                  <a:pt x="158" y="125"/>
                                </a:lnTo>
                                <a:lnTo>
                                  <a:pt x="153" y="130"/>
                                </a:lnTo>
                                <a:lnTo>
                                  <a:pt x="149" y="137"/>
                                </a:lnTo>
                                <a:lnTo>
                                  <a:pt x="144" y="144"/>
                                </a:lnTo>
                                <a:lnTo>
                                  <a:pt x="137" y="149"/>
                                </a:lnTo>
                                <a:lnTo>
                                  <a:pt x="132" y="154"/>
                                </a:lnTo>
                                <a:lnTo>
                                  <a:pt x="125" y="159"/>
                                </a:lnTo>
                                <a:lnTo>
                                  <a:pt x="117" y="161"/>
                                </a:lnTo>
                                <a:lnTo>
                                  <a:pt x="108" y="164"/>
                                </a:lnTo>
                                <a:lnTo>
                                  <a:pt x="101" y="166"/>
                                </a:lnTo>
                                <a:lnTo>
                                  <a:pt x="93" y="168"/>
                                </a:lnTo>
                                <a:lnTo>
                                  <a:pt x="74" y="168"/>
                                </a:lnTo>
                                <a:lnTo>
                                  <a:pt x="67" y="166"/>
                                </a:lnTo>
                                <a:lnTo>
                                  <a:pt x="60" y="164"/>
                                </a:lnTo>
                                <a:lnTo>
                                  <a:pt x="53" y="161"/>
                                </a:lnTo>
                                <a:lnTo>
                                  <a:pt x="45" y="159"/>
                                </a:lnTo>
                                <a:lnTo>
                                  <a:pt x="38" y="154"/>
                                </a:lnTo>
                                <a:lnTo>
                                  <a:pt x="31" y="149"/>
                                </a:lnTo>
                                <a:lnTo>
                                  <a:pt x="26" y="144"/>
                                </a:lnTo>
                                <a:lnTo>
                                  <a:pt x="19" y="137"/>
                                </a:lnTo>
                                <a:lnTo>
                                  <a:pt x="14" y="130"/>
                                </a:lnTo>
                                <a:lnTo>
                                  <a:pt x="9" y="125"/>
                                </a:lnTo>
                                <a:lnTo>
                                  <a:pt x="7" y="116"/>
                                </a:lnTo>
                                <a:lnTo>
                                  <a:pt x="5" y="108"/>
                                </a:lnTo>
                                <a:lnTo>
                                  <a:pt x="2" y="101"/>
                                </a:lnTo>
                                <a:lnTo>
                                  <a:pt x="2" y="94"/>
                                </a:lnTo>
                                <a:lnTo>
                                  <a:pt x="0" y="84"/>
                                </a:lnTo>
                                <a:lnTo>
                                  <a:pt x="2" y="75"/>
                                </a:lnTo>
                                <a:lnTo>
                                  <a:pt x="2" y="68"/>
                                </a:lnTo>
                                <a:lnTo>
                                  <a:pt x="5" y="60"/>
                                </a:lnTo>
                                <a:lnTo>
                                  <a:pt x="26" y="24"/>
                                </a:lnTo>
                                <a:lnTo>
                                  <a:pt x="31" y="20"/>
                                </a:lnTo>
                                <a:lnTo>
                                  <a:pt x="38" y="15"/>
                                </a:lnTo>
                                <a:lnTo>
                                  <a:pt x="45" y="10"/>
                                </a:lnTo>
                                <a:lnTo>
                                  <a:pt x="53" y="8"/>
                                </a:lnTo>
                                <a:lnTo>
                                  <a:pt x="60" y="3"/>
                                </a:lnTo>
                                <a:lnTo>
                                  <a:pt x="67" y="3"/>
                                </a:lnTo>
                                <a:lnTo>
                                  <a:pt x="74" y="0"/>
                                </a:lnTo>
                                <a:lnTo>
                                  <a:pt x="93" y="0"/>
                                </a:lnTo>
                                <a:lnTo>
                                  <a:pt x="10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4088880"/>
                            <a:ext cx="104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84" y="0"/>
                                </a:moveTo>
                                <a:lnTo>
                                  <a:pt x="74" y="0"/>
                                </a:lnTo>
                                <a:lnTo>
                                  <a:pt x="67" y="3"/>
                                </a:lnTo>
                                <a:lnTo>
                                  <a:pt x="60" y="3"/>
                                </a:lnTo>
                                <a:lnTo>
                                  <a:pt x="53" y="8"/>
                                </a:lnTo>
                                <a:lnTo>
                                  <a:pt x="45" y="10"/>
                                </a:lnTo>
                                <a:lnTo>
                                  <a:pt x="38" y="15"/>
                                </a:lnTo>
                                <a:lnTo>
                                  <a:pt x="31" y="20"/>
                                </a:lnTo>
                                <a:lnTo>
                                  <a:pt x="26" y="24"/>
                                </a:lnTo>
                                <a:lnTo>
                                  <a:pt x="19" y="32"/>
                                </a:lnTo>
                                <a:lnTo>
                                  <a:pt x="14" y="36"/>
                                </a:lnTo>
                                <a:lnTo>
                                  <a:pt x="9" y="44"/>
                                </a:lnTo>
                                <a:lnTo>
                                  <a:pt x="7" y="51"/>
                                </a:lnTo>
                                <a:lnTo>
                                  <a:pt x="5" y="60"/>
                                </a:lnTo>
                                <a:lnTo>
                                  <a:pt x="2" y="68"/>
                                </a:lnTo>
                                <a:lnTo>
                                  <a:pt x="2" y="75"/>
                                </a:lnTo>
                                <a:lnTo>
                                  <a:pt x="0" y="84"/>
                                </a:lnTo>
                                <a:lnTo>
                                  <a:pt x="2" y="94"/>
                                </a:lnTo>
                                <a:lnTo>
                                  <a:pt x="2" y="101"/>
                                </a:lnTo>
                                <a:lnTo>
                                  <a:pt x="5" y="108"/>
                                </a:lnTo>
                                <a:lnTo>
                                  <a:pt x="7" y="116"/>
                                </a:lnTo>
                                <a:lnTo>
                                  <a:pt x="9" y="125"/>
                                </a:lnTo>
                                <a:lnTo>
                                  <a:pt x="14" y="130"/>
                                </a:lnTo>
                                <a:lnTo>
                                  <a:pt x="19" y="137"/>
                                </a:lnTo>
                                <a:lnTo>
                                  <a:pt x="26" y="144"/>
                                </a:lnTo>
                                <a:lnTo>
                                  <a:pt x="31" y="149"/>
                                </a:lnTo>
                                <a:lnTo>
                                  <a:pt x="38" y="154"/>
                                </a:lnTo>
                                <a:lnTo>
                                  <a:pt x="45" y="159"/>
                                </a:lnTo>
                                <a:lnTo>
                                  <a:pt x="53" y="161"/>
                                </a:lnTo>
                                <a:lnTo>
                                  <a:pt x="60" y="164"/>
                                </a:lnTo>
                                <a:lnTo>
                                  <a:pt x="67" y="166"/>
                                </a:lnTo>
                                <a:lnTo>
                                  <a:pt x="74" y="168"/>
                                </a:lnTo>
                                <a:lnTo>
                                  <a:pt x="93" y="168"/>
                                </a:lnTo>
                                <a:lnTo>
                                  <a:pt x="101" y="166"/>
                                </a:lnTo>
                                <a:lnTo>
                                  <a:pt x="108" y="164"/>
                                </a:lnTo>
                                <a:lnTo>
                                  <a:pt x="117" y="161"/>
                                </a:lnTo>
                                <a:lnTo>
                                  <a:pt x="125" y="159"/>
                                </a:lnTo>
                                <a:lnTo>
                                  <a:pt x="132" y="154"/>
                                </a:lnTo>
                                <a:lnTo>
                                  <a:pt x="137" y="14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37"/>
                                </a:lnTo>
                                <a:lnTo>
                                  <a:pt x="153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61" y="116"/>
                                </a:lnTo>
                                <a:lnTo>
                                  <a:pt x="165" y="108"/>
                                </a:lnTo>
                                <a:lnTo>
                                  <a:pt x="165" y="101"/>
                                </a:lnTo>
                                <a:lnTo>
                                  <a:pt x="168" y="94"/>
                                </a:lnTo>
                                <a:lnTo>
                                  <a:pt x="168" y="75"/>
                                </a:lnTo>
                                <a:lnTo>
                                  <a:pt x="165" y="68"/>
                                </a:lnTo>
                                <a:lnTo>
                                  <a:pt x="165" y="60"/>
                                </a:lnTo>
                                <a:lnTo>
                                  <a:pt x="161" y="51"/>
                                </a:lnTo>
                                <a:lnTo>
                                  <a:pt x="158" y="44"/>
                                </a:lnTo>
                                <a:lnTo>
                                  <a:pt x="153" y="36"/>
                                </a:lnTo>
                                <a:lnTo>
                                  <a:pt x="149" y="32"/>
                                </a:lnTo>
                                <a:lnTo>
                                  <a:pt x="144" y="24"/>
                                </a:lnTo>
                                <a:lnTo>
                                  <a:pt x="137" y="20"/>
                                </a:lnTo>
                                <a:lnTo>
                                  <a:pt x="132" y="15"/>
                                </a:lnTo>
                                <a:lnTo>
                                  <a:pt x="125" y="10"/>
                                </a:lnTo>
                                <a:lnTo>
                                  <a:pt x="117" y="8"/>
                                </a:lnTo>
                                <a:lnTo>
                                  <a:pt x="108" y="3"/>
                                </a:lnTo>
                                <a:lnTo>
                                  <a:pt x="101" y="3"/>
                                </a:lnTo>
                                <a:lnTo>
                                  <a:pt x="93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410544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8">
                                <a:moveTo>
                                  <a:pt x="36" y="48"/>
                                </a:moveTo>
                                <a:lnTo>
                                  <a:pt x="21" y="37"/>
                                </a:lnTo>
                                <a:lnTo>
                                  <a:pt x="5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15" y="33"/>
                                </a:lnTo>
                                <a:lnTo>
                                  <a:pt x="0" y="22"/>
                                </a:lnTo>
                                <a:lnTo>
                                  <a:pt x="46" y="0"/>
                                </a:lnTo>
                                <a:lnTo>
                                  <a:pt x="3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412128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1">
                                <a:moveTo>
                                  <a:pt x="0" y="26"/>
                                </a:move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4"/>
                                </a:lnTo>
                                <a:lnTo>
                                  <a:pt x="5" y="31"/>
                                </a:lnTo>
                                <a:lnTo>
                                  <a:pt x="3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410544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8">
                                <a:moveTo>
                                  <a:pt x="0" y="22"/>
                                </a:moveTo>
                                <a:lnTo>
                                  <a:pt x="46" y="0"/>
                                </a:lnTo>
                                <a:lnTo>
                                  <a:pt x="36" y="48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160" y="418536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2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0480" y="4041000"/>
                            <a:ext cx="720" cy="234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7">
                                <a:moveTo>
                                  <a:pt x="0" y="0"/>
                                </a:moveTo>
                                <a:lnTo>
                                  <a:pt x="0" y="40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160" y="430668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8600" y="42958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31" y="2"/>
                                </a:moveTo>
                                <a:lnTo>
                                  <a:pt x="34" y="4"/>
                                </a:lnTo>
                                <a:lnTo>
                                  <a:pt x="39" y="7"/>
                                </a:lnTo>
                                <a:lnTo>
                                  <a:pt x="39" y="12"/>
                                </a:lnTo>
                                <a:lnTo>
                                  <a:pt x="41" y="14"/>
                                </a:lnTo>
                                <a:lnTo>
                                  <a:pt x="41" y="24"/>
                                </a:lnTo>
                                <a:lnTo>
                                  <a:pt x="39" y="28"/>
                                </a:lnTo>
                                <a:lnTo>
                                  <a:pt x="39" y="31"/>
                                </a:lnTo>
                                <a:lnTo>
                                  <a:pt x="34" y="33"/>
                                </a:lnTo>
                                <a:lnTo>
                                  <a:pt x="31" y="36"/>
                                </a:lnTo>
                                <a:lnTo>
                                  <a:pt x="29" y="38"/>
                                </a:lnTo>
                                <a:lnTo>
                                  <a:pt x="24" y="40"/>
                                </a:lnTo>
                                <a:lnTo>
                                  <a:pt x="17" y="40"/>
                                </a:lnTo>
                                <a:lnTo>
                                  <a:pt x="12" y="38"/>
                                </a:lnTo>
                                <a:lnTo>
                                  <a:pt x="10" y="36"/>
                                </a:lnTo>
                                <a:lnTo>
                                  <a:pt x="5" y="33"/>
                                </a:lnTo>
                                <a:lnTo>
                                  <a:pt x="3" y="31"/>
                                </a:lnTo>
                                <a:lnTo>
                                  <a:pt x="0" y="28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4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8600" y="42958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2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4"/>
                                </a:lnTo>
                                <a:lnTo>
                                  <a:pt x="3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5" y="33"/>
                                </a:lnTo>
                                <a:lnTo>
                                  <a:pt x="10" y="36"/>
                                </a:lnTo>
                                <a:lnTo>
                                  <a:pt x="12" y="38"/>
                                </a:lnTo>
                                <a:lnTo>
                                  <a:pt x="17" y="40"/>
                                </a:lnTo>
                                <a:lnTo>
                                  <a:pt x="24" y="40"/>
                                </a:lnTo>
                                <a:lnTo>
                                  <a:pt x="29" y="38"/>
                                </a:lnTo>
                                <a:lnTo>
                                  <a:pt x="31" y="36"/>
                                </a:lnTo>
                                <a:lnTo>
                                  <a:pt x="34" y="33"/>
                                </a:lnTo>
                                <a:lnTo>
                                  <a:pt x="39" y="31"/>
                                </a:lnTo>
                                <a:lnTo>
                                  <a:pt x="39" y="28"/>
                                </a:lnTo>
                                <a:lnTo>
                                  <a:pt x="41" y="24"/>
                                </a:lnTo>
                                <a:lnTo>
                                  <a:pt x="41" y="14"/>
                                </a:lnTo>
                                <a:lnTo>
                                  <a:pt x="39" y="12"/>
                                </a:lnTo>
                                <a:lnTo>
                                  <a:pt x="39" y="7"/>
                                </a:lnTo>
                                <a:lnTo>
                                  <a:pt x="34" y="4"/>
                                </a:lnTo>
                                <a:lnTo>
                                  <a:pt x="31" y="2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649980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31" y="3"/>
                                </a:moveTo>
                                <a:lnTo>
                                  <a:pt x="33" y="5"/>
                                </a:lnTo>
                                <a:lnTo>
                                  <a:pt x="36" y="7"/>
                                </a:lnTo>
                                <a:lnTo>
                                  <a:pt x="38" y="12"/>
                                </a:lnTo>
                                <a:lnTo>
                                  <a:pt x="40" y="15"/>
                                </a:lnTo>
                                <a:lnTo>
                                  <a:pt x="40" y="24"/>
                                </a:lnTo>
                                <a:lnTo>
                                  <a:pt x="38" y="29"/>
                                </a:lnTo>
                                <a:lnTo>
                                  <a:pt x="36" y="31"/>
                                </a:lnTo>
                                <a:lnTo>
                                  <a:pt x="33" y="34"/>
                                </a:lnTo>
                                <a:lnTo>
                                  <a:pt x="31" y="36"/>
                                </a:lnTo>
                                <a:lnTo>
                                  <a:pt x="29" y="39"/>
                                </a:lnTo>
                                <a:lnTo>
                                  <a:pt x="24" y="41"/>
                                </a:lnTo>
                                <a:lnTo>
                                  <a:pt x="17" y="41"/>
                                </a:lnTo>
                                <a:lnTo>
                                  <a:pt x="12" y="39"/>
                                </a:lnTo>
                                <a:lnTo>
                                  <a:pt x="9" y="36"/>
                                </a:lnTo>
                                <a:lnTo>
                                  <a:pt x="7" y="34"/>
                                </a:lnTo>
                                <a:lnTo>
                                  <a:pt x="2" y="31"/>
                                </a:lnTo>
                                <a:lnTo>
                                  <a:pt x="2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649980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19" y="0"/>
                                </a:moveTo>
                                <a:lnTo>
                                  <a:pt x="12" y="0"/>
                                </a:lnTo>
                                <a:lnTo>
                                  <a:pt x="9" y="3"/>
                                </a:lnTo>
                                <a:lnTo>
                                  <a:pt x="7" y="5"/>
                                </a:lnTo>
                                <a:lnTo>
                                  <a:pt x="2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2" y="31"/>
                                </a:lnTo>
                                <a:lnTo>
                                  <a:pt x="7" y="34"/>
                                </a:lnTo>
                                <a:lnTo>
                                  <a:pt x="9" y="36"/>
                                </a:lnTo>
                                <a:lnTo>
                                  <a:pt x="12" y="39"/>
                                </a:lnTo>
                                <a:lnTo>
                                  <a:pt x="17" y="41"/>
                                </a:lnTo>
                                <a:lnTo>
                                  <a:pt x="24" y="41"/>
                                </a:lnTo>
                                <a:lnTo>
                                  <a:pt x="29" y="39"/>
                                </a:lnTo>
                                <a:lnTo>
                                  <a:pt x="31" y="36"/>
                                </a:lnTo>
                                <a:lnTo>
                                  <a:pt x="33" y="34"/>
                                </a:lnTo>
                                <a:lnTo>
                                  <a:pt x="36" y="31"/>
                                </a:lnTo>
                                <a:lnTo>
                                  <a:pt x="38" y="29"/>
                                </a:lnTo>
                                <a:lnTo>
                                  <a:pt x="40" y="24"/>
                                </a:lnTo>
                                <a:lnTo>
                                  <a:pt x="40" y="15"/>
                                </a:lnTo>
                                <a:lnTo>
                                  <a:pt x="38" y="12"/>
                                </a:lnTo>
                                <a:lnTo>
                                  <a:pt x="36" y="7"/>
                                </a:lnTo>
                                <a:lnTo>
                                  <a:pt x="33" y="5"/>
                                </a:lnTo>
                                <a:lnTo>
                                  <a:pt x="31" y="3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64148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240" y="396756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240" y="394416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3967560"/>
                            <a:ext cx="103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7">
                                <a:moveTo>
                                  <a:pt x="166" y="127"/>
                                </a:moveTo>
                                <a:lnTo>
                                  <a:pt x="0" y="127"/>
                                </a:lnTo>
                                <a:lnTo>
                                  <a:pt x="84" y="0"/>
                                </a:lnTo>
                                <a:lnTo>
                                  <a:pt x="166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3967560"/>
                            <a:ext cx="103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7">
                                <a:moveTo>
                                  <a:pt x="0" y="127"/>
                                </a:moveTo>
                                <a:lnTo>
                                  <a:pt x="166" y="127"/>
                                </a:lnTo>
                                <a:lnTo>
                                  <a:pt x="84" y="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3895200"/>
                            <a:ext cx="103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5">
                                <a:moveTo>
                                  <a:pt x="84" y="125"/>
                                </a:moveTo>
                                <a:lnTo>
                                  <a:pt x="0" y="0"/>
                                </a:lnTo>
                                <a:lnTo>
                                  <a:pt x="166" y="0"/>
                                </a:lnTo>
                                <a:lnTo>
                                  <a:pt x="8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3895200"/>
                            <a:ext cx="103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5">
                                <a:moveTo>
                                  <a:pt x="84" y="125"/>
                                </a:moveTo>
                                <a:lnTo>
                                  <a:pt x="0" y="0"/>
                                </a:lnTo>
                                <a:lnTo>
                                  <a:pt x="166" y="0"/>
                                </a:lnTo>
                                <a:lnTo>
                                  <a:pt x="8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4088880"/>
                            <a:ext cx="104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101" y="3"/>
                                </a:moveTo>
                                <a:lnTo>
                                  <a:pt x="111" y="3"/>
                                </a:lnTo>
                                <a:lnTo>
                                  <a:pt x="118" y="8"/>
                                </a:lnTo>
                                <a:lnTo>
                                  <a:pt x="125" y="10"/>
                                </a:lnTo>
                                <a:lnTo>
                                  <a:pt x="132" y="15"/>
                                </a:lnTo>
                                <a:lnTo>
                                  <a:pt x="137" y="20"/>
                                </a:lnTo>
                                <a:lnTo>
                                  <a:pt x="144" y="24"/>
                                </a:lnTo>
                                <a:lnTo>
                                  <a:pt x="149" y="32"/>
                                </a:lnTo>
                                <a:lnTo>
                                  <a:pt x="154" y="36"/>
                                </a:lnTo>
                                <a:lnTo>
                                  <a:pt x="159" y="44"/>
                                </a:lnTo>
                                <a:lnTo>
                                  <a:pt x="161" y="51"/>
                                </a:lnTo>
                                <a:lnTo>
                                  <a:pt x="166" y="60"/>
                                </a:lnTo>
                                <a:lnTo>
                                  <a:pt x="166" y="68"/>
                                </a:lnTo>
                                <a:lnTo>
                                  <a:pt x="168" y="75"/>
                                </a:lnTo>
                                <a:lnTo>
                                  <a:pt x="168" y="94"/>
                                </a:lnTo>
                                <a:lnTo>
                                  <a:pt x="166" y="101"/>
                                </a:lnTo>
                                <a:lnTo>
                                  <a:pt x="166" y="108"/>
                                </a:lnTo>
                                <a:lnTo>
                                  <a:pt x="161" y="116"/>
                                </a:lnTo>
                                <a:lnTo>
                                  <a:pt x="159" y="125"/>
                                </a:lnTo>
                                <a:lnTo>
                                  <a:pt x="154" y="130"/>
                                </a:lnTo>
                                <a:lnTo>
                                  <a:pt x="149" y="137"/>
                                </a:lnTo>
                                <a:lnTo>
                                  <a:pt x="144" y="144"/>
                                </a:lnTo>
                                <a:lnTo>
                                  <a:pt x="137" y="149"/>
                                </a:lnTo>
                                <a:lnTo>
                                  <a:pt x="132" y="154"/>
                                </a:lnTo>
                                <a:lnTo>
                                  <a:pt x="125" y="159"/>
                                </a:lnTo>
                                <a:lnTo>
                                  <a:pt x="118" y="161"/>
                                </a:lnTo>
                                <a:lnTo>
                                  <a:pt x="111" y="164"/>
                                </a:lnTo>
                                <a:lnTo>
                                  <a:pt x="101" y="166"/>
                                </a:lnTo>
                                <a:lnTo>
                                  <a:pt x="94" y="168"/>
                                </a:lnTo>
                                <a:lnTo>
                                  <a:pt x="77" y="168"/>
                                </a:lnTo>
                                <a:lnTo>
                                  <a:pt x="67" y="166"/>
                                </a:lnTo>
                                <a:lnTo>
                                  <a:pt x="60" y="164"/>
                                </a:lnTo>
                                <a:lnTo>
                                  <a:pt x="53" y="161"/>
                                </a:lnTo>
                                <a:lnTo>
                                  <a:pt x="46" y="159"/>
                                </a:lnTo>
                                <a:lnTo>
                                  <a:pt x="39" y="154"/>
                                </a:lnTo>
                                <a:lnTo>
                                  <a:pt x="31" y="149"/>
                                </a:lnTo>
                                <a:lnTo>
                                  <a:pt x="27" y="144"/>
                                </a:lnTo>
                                <a:lnTo>
                                  <a:pt x="22" y="137"/>
                                </a:lnTo>
                                <a:lnTo>
                                  <a:pt x="14" y="130"/>
                                </a:lnTo>
                                <a:lnTo>
                                  <a:pt x="12" y="125"/>
                                </a:lnTo>
                                <a:lnTo>
                                  <a:pt x="7" y="116"/>
                                </a:lnTo>
                                <a:lnTo>
                                  <a:pt x="5" y="108"/>
                                </a:lnTo>
                                <a:lnTo>
                                  <a:pt x="3" y="101"/>
                                </a:lnTo>
                                <a:lnTo>
                                  <a:pt x="3" y="94"/>
                                </a:lnTo>
                                <a:lnTo>
                                  <a:pt x="0" y="89"/>
                                </a:lnTo>
                                <a:lnTo>
                                  <a:pt x="0" y="80"/>
                                </a:lnTo>
                                <a:lnTo>
                                  <a:pt x="3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0"/>
                                </a:lnTo>
                                <a:lnTo>
                                  <a:pt x="7" y="51"/>
                                </a:lnTo>
                                <a:lnTo>
                                  <a:pt x="12" y="44"/>
                                </a:lnTo>
                                <a:lnTo>
                                  <a:pt x="14" y="36"/>
                                </a:lnTo>
                                <a:lnTo>
                                  <a:pt x="22" y="32"/>
                                </a:lnTo>
                                <a:lnTo>
                                  <a:pt x="27" y="24"/>
                                </a:lnTo>
                                <a:lnTo>
                                  <a:pt x="31" y="20"/>
                                </a:lnTo>
                                <a:lnTo>
                                  <a:pt x="39" y="15"/>
                                </a:lnTo>
                                <a:lnTo>
                                  <a:pt x="46" y="10"/>
                                </a:lnTo>
                                <a:lnTo>
                                  <a:pt x="53" y="8"/>
                                </a:lnTo>
                                <a:lnTo>
                                  <a:pt x="60" y="3"/>
                                </a:lnTo>
                                <a:lnTo>
                                  <a:pt x="67" y="3"/>
                                </a:lnTo>
                                <a:lnTo>
                                  <a:pt x="77" y="0"/>
                                </a:lnTo>
                                <a:lnTo>
                                  <a:pt x="94" y="0"/>
                                </a:lnTo>
                                <a:lnTo>
                                  <a:pt x="10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4088880"/>
                            <a:ext cx="104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84" y="0"/>
                                </a:moveTo>
                                <a:lnTo>
                                  <a:pt x="77" y="0"/>
                                </a:lnTo>
                                <a:lnTo>
                                  <a:pt x="67" y="3"/>
                                </a:lnTo>
                                <a:lnTo>
                                  <a:pt x="60" y="3"/>
                                </a:lnTo>
                                <a:lnTo>
                                  <a:pt x="53" y="8"/>
                                </a:lnTo>
                                <a:lnTo>
                                  <a:pt x="46" y="10"/>
                                </a:lnTo>
                                <a:lnTo>
                                  <a:pt x="39" y="15"/>
                                </a:lnTo>
                                <a:lnTo>
                                  <a:pt x="31" y="20"/>
                                </a:lnTo>
                                <a:lnTo>
                                  <a:pt x="27" y="24"/>
                                </a:lnTo>
                                <a:lnTo>
                                  <a:pt x="22" y="32"/>
                                </a:lnTo>
                                <a:lnTo>
                                  <a:pt x="14" y="36"/>
                                </a:lnTo>
                                <a:lnTo>
                                  <a:pt x="12" y="44"/>
                                </a:lnTo>
                                <a:lnTo>
                                  <a:pt x="7" y="51"/>
                                </a:lnTo>
                                <a:lnTo>
                                  <a:pt x="5" y="60"/>
                                </a:lnTo>
                                <a:lnTo>
                                  <a:pt x="3" y="68"/>
                                </a:lnTo>
                                <a:lnTo>
                                  <a:pt x="3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9"/>
                                </a:lnTo>
                                <a:lnTo>
                                  <a:pt x="3" y="94"/>
                                </a:lnTo>
                                <a:lnTo>
                                  <a:pt x="3" y="101"/>
                                </a:lnTo>
                                <a:lnTo>
                                  <a:pt x="5" y="108"/>
                                </a:lnTo>
                                <a:lnTo>
                                  <a:pt x="7" y="116"/>
                                </a:lnTo>
                                <a:lnTo>
                                  <a:pt x="12" y="125"/>
                                </a:lnTo>
                                <a:lnTo>
                                  <a:pt x="14" y="130"/>
                                </a:lnTo>
                                <a:lnTo>
                                  <a:pt x="22" y="137"/>
                                </a:lnTo>
                                <a:lnTo>
                                  <a:pt x="27" y="144"/>
                                </a:lnTo>
                                <a:lnTo>
                                  <a:pt x="31" y="149"/>
                                </a:lnTo>
                                <a:lnTo>
                                  <a:pt x="39" y="154"/>
                                </a:lnTo>
                                <a:lnTo>
                                  <a:pt x="46" y="159"/>
                                </a:lnTo>
                                <a:lnTo>
                                  <a:pt x="53" y="161"/>
                                </a:lnTo>
                                <a:lnTo>
                                  <a:pt x="60" y="164"/>
                                </a:lnTo>
                                <a:lnTo>
                                  <a:pt x="67" y="166"/>
                                </a:lnTo>
                                <a:lnTo>
                                  <a:pt x="77" y="168"/>
                                </a:lnTo>
                                <a:lnTo>
                                  <a:pt x="94" y="168"/>
                                </a:lnTo>
                                <a:lnTo>
                                  <a:pt x="101" y="166"/>
                                </a:lnTo>
                                <a:lnTo>
                                  <a:pt x="111" y="164"/>
                                </a:lnTo>
                                <a:lnTo>
                                  <a:pt x="118" y="161"/>
                                </a:lnTo>
                                <a:lnTo>
                                  <a:pt x="125" y="159"/>
                                </a:lnTo>
                                <a:lnTo>
                                  <a:pt x="132" y="154"/>
                                </a:lnTo>
                                <a:lnTo>
                                  <a:pt x="137" y="14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37"/>
                                </a:lnTo>
                                <a:lnTo>
                                  <a:pt x="154" y="130"/>
                                </a:lnTo>
                                <a:lnTo>
                                  <a:pt x="159" y="125"/>
                                </a:lnTo>
                                <a:lnTo>
                                  <a:pt x="161" y="116"/>
                                </a:lnTo>
                                <a:lnTo>
                                  <a:pt x="166" y="108"/>
                                </a:lnTo>
                                <a:lnTo>
                                  <a:pt x="166" y="101"/>
                                </a:lnTo>
                                <a:lnTo>
                                  <a:pt x="168" y="94"/>
                                </a:lnTo>
                                <a:lnTo>
                                  <a:pt x="168" y="75"/>
                                </a:lnTo>
                                <a:lnTo>
                                  <a:pt x="166" y="68"/>
                                </a:lnTo>
                                <a:lnTo>
                                  <a:pt x="166" y="60"/>
                                </a:lnTo>
                                <a:lnTo>
                                  <a:pt x="161" y="51"/>
                                </a:lnTo>
                                <a:lnTo>
                                  <a:pt x="159" y="44"/>
                                </a:lnTo>
                                <a:lnTo>
                                  <a:pt x="154" y="36"/>
                                </a:lnTo>
                                <a:lnTo>
                                  <a:pt x="149" y="32"/>
                                </a:lnTo>
                                <a:lnTo>
                                  <a:pt x="144" y="24"/>
                                </a:lnTo>
                                <a:lnTo>
                                  <a:pt x="137" y="20"/>
                                </a:lnTo>
                                <a:lnTo>
                                  <a:pt x="132" y="15"/>
                                </a:lnTo>
                                <a:lnTo>
                                  <a:pt x="125" y="10"/>
                                </a:lnTo>
                                <a:lnTo>
                                  <a:pt x="118" y="8"/>
                                </a:lnTo>
                                <a:lnTo>
                                  <a:pt x="111" y="3"/>
                                </a:lnTo>
                                <a:lnTo>
                                  <a:pt x="101" y="3"/>
                                </a:lnTo>
                                <a:lnTo>
                                  <a:pt x="94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520" y="4105440"/>
                            <a:ext cx="28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8">
                                <a:moveTo>
                                  <a:pt x="36" y="48"/>
                                </a:moveTo>
                                <a:lnTo>
                                  <a:pt x="21" y="37"/>
                                </a:lnTo>
                                <a:lnTo>
                                  <a:pt x="5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5"/>
                                </a:lnTo>
                                <a:lnTo>
                                  <a:pt x="2" y="53"/>
                                </a:lnTo>
                                <a:lnTo>
                                  <a:pt x="17" y="33"/>
                                </a:lnTo>
                                <a:lnTo>
                                  <a:pt x="2" y="22"/>
                                </a:lnTo>
                                <a:lnTo>
                                  <a:pt x="45" y="0"/>
                                </a:lnTo>
                                <a:lnTo>
                                  <a:pt x="3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520" y="4121280"/>
                            <a:ext cx="15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1">
                                <a:moveTo>
                                  <a:pt x="2" y="26"/>
                                </a:move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4"/>
                                </a:lnTo>
                                <a:lnTo>
                                  <a:pt x="5" y="31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8"/>
                                </a:lnTo>
                                <a:lnTo>
                                  <a:pt x="2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410544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0" y="22"/>
                                </a:moveTo>
                                <a:lnTo>
                                  <a:pt x="43" y="0"/>
                                </a:lnTo>
                                <a:lnTo>
                                  <a:pt x="34" y="48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418536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2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430668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1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0480" y="384696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280" y="379800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280" y="384696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379800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280" y="379800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0480" y="377460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1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280" y="377460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4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360" y="384696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379800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38469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379800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37980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360" y="377460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1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3774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1">
                                <a:moveTo>
                                  <a:pt x="43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360" y="4041000"/>
                            <a:ext cx="25560" cy="230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955">
                                <a:moveTo>
                                  <a:pt x="41" y="39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760" y="429588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33" y="2"/>
                                </a:moveTo>
                                <a:lnTo>
                                  <a:pt x="36" y="4"/>
                                </a:lnTo>
                                <a:lnTo>
                                  <a:pt x="38" y="7"/>
                                </a:lnTo>
                                <a:lnTo>
                                  <a:pt x="40" y="12"/>
                                </a:lnTo>
                                <a:lnTo>
                                  <a:pt x="43" y="14"/>
                                </a:lnTo>
                                <a:lnTo>
                                  <a:pt x="43" y="24"/>
                                </a:lnTo>
                                <a:lnTo>
                                  <a:pt x="40" y="28"/>
                                </a:lnTo>
                                <a:lnTo>
                                  <a:pt x="38" y="31"/>
                                </a:lnTo>
                                <a:lnTo>
                                  <a:pt x="36" y="33"/>
                                </a:lnTo>
                                <a:lnTo>
                                  <a:pt x="33" y="36"/>
                                </a:lnTo>
                                <a:lnTo>
                                  <a:pt x="28" y="38"/>
                                </a:lnTo>
                                <a:lnTo>
                                  <a:pt x="26" y="40"/>
                                </a:lnTo>
                                <a:lnTo>
                                  <a:pt x="16" y="40"/>
                                </a:lnTo>
                                <a:lnTo>
                                  <a:pt x="12" y="38"/>
                                </a:lnTo>
                                <a:lnTo>
                                  <a:pt x="9" y="36"/>
                                </a:lnTo>
                                <a:lnTo>
                                  <a:pt x="7" y="33"/>
                                </a:lnTo>
                                <a:lnTo>
                                  <a:pt x="4" y="31"/>
                                </a:lnTo>
                                <a:lnTo>
                                  <a:pt x="2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2" y="12"/>
                                </a:lnTo>
                                <a:lnTo>
                                  <a:pt x="4" y="7"/>
                                </a:lnTo>
                                <a:lnTo>
                                  <a:pt x="7" y="4"/>
                                </a:lnTo>
                                <a:lnTo>
                                  <a:pt x="9" y="2"/>
                                </a:lnTo>
                                <a:lnTo>
                                  <a:pt x="12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760" y="429588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21" y="0"/>
                                </a:moveTo>
                                <a:lnTo>
                                  <a:pt x="12" y="0"/>
                                </a:lnTo>
                                <a:lnTo>
                                  <a:pt x="9" y="2"/>
                                </a:lnTo>
                                <a:lnTo>
                                  <a:pt x="7" y="4"/>
                                </a:lnTo>
                                <a:lnTo>
                                  <a:pt x="4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2" y="28"/>
                                </a:lnTo>
                                <a:lnTo>
                                  <a:pt x="4" y="31"/>
                                </a:lnTo>
                                <a:lnTo>
                                  <a:pt x="7" y="33"/>
                                </a:lnTo>
                                <a:lnTo>
                                  <a:pt x="9" y="36"/>
                                </a:lnTo>
                                <a:lnTo>
                                  <a:pt x="12" y="38"/>
                                </a:lnTo>
                                <a:lnTo>
                                  <a:pt x="16" y="40"/>
                                </a:lnTo>
                                <a:lnTo>
                                  <a:pt x="26" y="40"/>
                                </a:lnTo>
                                <a:lnTo>
                                  <a:pt x="28" y="38"/>
                                </a:lnTo>
                                <a:lnTo>
                                  <a:pt x="33" y="36"/>
                                </a:lnTo>
                                <a:lnTo>
                                  <a:pt x="36" y="33"/>
                                </a:lnTo>
                                <a:lnTo>
                                  <a:pt x="38" y="31"/>
                                </a:lnTo>
                                <a:lnTo>
                                  <a:pt x="40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40" y="12"/>
                                </a:lnTo>
                                <a:lnTo>
                                  <a:pt x="38" y="7"/>
                                </a:lnTo>
                                <a:lnTo>
                                  <a:pt x="36" y="4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8600" y="63781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1" y="3"/>
                                </a:moveTo>
                                <a:lnTo>
                                  <a:pt x="34" y="5"/>
                                </a:lnTo>
                                <a:lnTo>
                                  <a:pt x="39" y="10"/>
                                </a:lnTo>
                                <a:lnTo>
                                  <a:pt x="39" y="12"/>
                                </a:lnTo>
                                <a:lnTo>
                                  <a:pt x="41" y="17"/>
                                </a:lnTo>
                                <a:lnTo>
                                  <a:pt x="41" y="24"/>
                                </a:lnTo>
                                <a:lnTo>
                                  <a:pt x="39" y="29"/>
                                </a:lnTo>
                                <a:lnTo>
                                  <a:pt x="39" y="32"/>
                                </a:lnTo>
                                <a:lnTo>
                                  <a:pt x="34" y="36"/>
                                </a:lnTo>
                                <a:lnTo>
                                  <a:pt x="31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41"/>
                                </a:lnTo>
                                <a:lnTo>
                                  <a:pt x="17" y="41"/>
                                </a:lnTo>
                                <a:lnTo>
                                  <a:pt x="12" y="39"/>
                                </a:lnTo>
                                <a:lnTo>
                                  <a:pt x="10" y="39"/>
                                </a:lnTo>
                                <a:lnTo>
                                  <a:pt x="5" y="36"/>
                                </a:lnTo>
                                <a:lnTo>
                                  <a:pt x="3" y="32"/>
                                </a:lnTo>
                                <a:lnTo>
                                  <a:pt x="0" y="29"/>
                                </a:lnTo>
                                <a:lnTo>
                                  <a:pt x="0" y="12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8600" y="63781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6"/>
                                </a:lnTo>
                                <a:lnTo>
                                  <a:pt x="10" y="39"/>
                                </a:lnTo>
                                <a:lnTo>
                                  <a:pt x="12" y="39"/>
                                </a:lnTo>
                                <a:lnTo>
                                  <a:pt x="17" y="41"/>
                                </a:lnTo>
                                <a:lnTo>
                                  <a:pt x="22" y="41"/>
                                </a:lnTo>
                                <a:lnTo>
                                  <a:pt x="24" y="41"/>
                                </a:lnTo>
                                <a:lnTo>
                                  <a:pt x="29" y="39"/>
                                </a:lnTo>
                                <a:lnTo>
                                  <a:pt x="31" y="39"/>
                                </a:lnTo>
                                <a:lnTo>
                                  <a:pt x="34" y="36"/>
                                </a:lnTo>
                                <a:lnTo>
                                  <a:pt x="39" y="32"/>
                                </a:lnTo>
                                <a:lnTo>
                                  <a:pt x="39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17"/>
                                </a:lnTo>
                                <a:lnTo>
                                  <a:pt x="39" y="12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31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64389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960" y="64389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6463800"/>
                            <a:ext cx="78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5">
                                <a:moveTo>
                                  <a:pt x="125" y="81"/>
                                </a:moveTo>
                                <a:lnTo>
                                  <a:pt x="0" y="165"/>
                                </a:lnTo>
                                <a:lnTo>
                                  <a:pt x="0" y="0"/>
                                </a:lnTo>
                                <a:lnTo>
                                  <a:pt x="12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6463800"/>
                            <a:ext cx="78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  <a:lnTo>
                                  <a:pt x="125" y="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6463800"/>
                            <a:ext cx="78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5">
                                <a:moveTo>
                                  <a:pt x="125" y="165"/>
                                </a:moveTo>
                                <a:lnTo>
                                  <a:pt x="0" y="81"/>
                                </a:lnTo>
                                <a:lnTo>
                                  <a:pt x="125" y="0"/>
                                </a:lnTo>
                                <a:lnTo>
                                  <a:pt x="1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6463800"/>
                            <a:ext cx="78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5">
                                <a:moveTo>
                                  <a:pt x="0" y="81"/>
                                </a:moveTo>
                                <a:lnTo>
                                  <a:pt x="125" y="0"/>
                                </a:lnTo>
                                <a:lnTo>
                                  <a:pt x="125" y="165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63169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631692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6341760"/>
                            <a:ext cx="78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6">
                                <a:moveTo>
                                  <a:pt x="125" y="82"/>
                                </a:moveTo>
                                <a:lnTo>
                                  <a:pt x="0" y="166"/>
                                </a:lnTo>
                                <a:lnTo>
                                  <a:pt x="0" y="0"/>
                                </a:lnTo>
                                <a:lnTo>
                                  <a:pt x="12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6341760"/>
                            <a:ext cx="78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6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  <a:lnTo>
                                  <a:pt x="125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6341760"/>
                            <a:ext cx="78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6">
                                <a:moveTo>
                                  <a:pt x="125" y="166"/>
                                </a:moveTo>
                                <a:lnTo>
                                  <a:pt x="0" y="82"/>
                                </a:lnTo>
                                <a:lnTo>
                                  <a:pt x="125" y="0"/>
                                </a:lnTo>
                                <a:lnTo>
                                  <a:pt x="125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6341760"/>
                            <a:ext cx="78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6">
                                <a:moveTo>
                                  <a:pt x="0" y="82"/>
                                </a:moveTo>
                                <a:lnTo>
                                  <a:pt x="125" y="0"/>
                                </a:lnTo>
                                <a:lnTo>
                                  <a:pt x="125" y="166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8440" y="6390000"/>
                            <a:ext cx="3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0">
                                <a:moveTo>
                                  <a:pt x="0" y="0"/>
                                </a:moveTo>
                                <a:lnTo>
                                  <a:pt x="6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6160" y="651060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440"/>
                            <a:ext cx="653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4" h="0">
                                <a:moveTo>
                                  <a:pt x="0" y="0"/>
                                </a:moveTo>
                                <a:lnTo>
                                  <a:pt x="104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54946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55422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551808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84"/>
                                </a:moveTo>
                                <a:lnTo>
                                  <a:pt x="0" y="84"/>
                                </a:lnTo>
                                <a:lnTo>
                                  <a:pt x="41" y="0"/>
                                </a:lnTo>
                                <a:lnTo>
                                  <a:pt x="8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551808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1" y="0"/>
                                </a:moveTo>
                                <a:lnTo>
                                  <a:pt x="0" y="84"/>
                                </a:lnTo>
                                <a:lnTo>
                                  <a:pt x="84" y="84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546912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1" y="84"/>
                                </a:move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lnTo>
                                  <a:pt x="4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546912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1" y="84"/>
                                </a:move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lnTo>
                                  <a:pt x="41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5567040"/>
                            <a:ext cx="72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3">
                                <a:moveTo>
                                  <a:pt x="0" y="13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53967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5">
                                <a:moveTo>
                                  <a:pt x="0" y="125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808240"/>
                            <a:ext cx="63000" cy="266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605160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60267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60026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9792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9536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930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9061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881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8572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83380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612252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2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60757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61117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2" y="2"/>
                                </a:moveTo>
                                <a:lnTo>
                                  <a:pt x="36" y="5"/>
                                </a:lnTo>
                                <a:lnTo>
                                  <a:pt x="39" y="10"/>
                                </a:lnTo>
                                <a:lnTo>
                                  <a:pt x="39" y="12"/>
                                </a:lnTo>
                                <a:lnTo>
                                  <a:pt x="41" y="17"/>
                                </a:lnTo>
                                <a:lnTo>
                                  <a:pt x="41" y="24"/>
                                </a:lnTo>
                                <a:lnTo>
                                  <a:pt x="39" y="29"/>
                                </a:lnTo>
                                <a:lnTo>
                                  <a:pt x="39" y="31"/>
                                </a:lnTo>
                                <a:lnTo>
                                  <a:pt x="36" y="36"/>
                                </a:lnTo>
                                <a:lnTo>
                                  <a:pt x="32" y="38"/>
                                </a:lnTo>
                                <a:lnTo>
                                  <a:pt x="29" y="41"/>
                                </a:lnTo>
                                <a:lnTo>
                                  <a:pt x="12" y="41"/>
                                </a:lnTo>
                                <a:lnTo>
                                  <a:pt x="10" y="38"/>
                                </a:lnTo>
                                <a:lnTo>
                                  <a:pt x="5" y="36"/>
                                </a:lnTo>
                                <a:lnTo>
                                  <a:pt x="3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12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61117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0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29"/>
                                </a:lnTo>
                                <a:lnTo>
                                  <a:pt x="3" y="31"/>
                                </a:lnTo>
                                <a:lnTo>
                                  <a:pt x="5" y="36"/>
                                </a:lnTo>
                                <a:lnTo>
                                  <a:pt x="10" y="38"/>
                                </a:lnTo>
                                <a:lnTo>
                                  <a:pt x="12" y="41"/>
                                </a:lnTo>
                                <a:lnTo>
                                  <a:pt x="20" y="41"/>
                                </a:lnTo>
                                <a:lnTo>
                                  <a:pt x="29" y="41"/>
                                </a:lnTo>
                                <a:lnTo>
                                  <a:pt x="32" y="38"/>
                                </a:lnTo>
                                <a:lnTo>
                                  <a:pt x="36" y="36"/>
                                </a:lnTo>
                                <a:lnTo>
                                  <a:pt x="39" y="31"/>
                                </a:lnTo>
                                <a:lnTo>
                                  <a:pt x="39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17"/>
                                </a:lnTo>
                                <a:lnTo>
                                  <a:pt x="39" y="12"/>
                                </a:lnTo>
                                <a:lnTo>
                                  <a:pt x="39" y="10"/>
                                </a:lnTo>
                                <a:lnTo>
                                  <a:pt x="36" y="5"/>
                                </a:lnTo>
                                <a:lnTo>
                                  <a:pt x="32" y="2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64148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649980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2" y="3"/>
                                </a:moveTo>
                                <a:lnTo>
                                  <a:pt x="36" y="5"/>
                                </a:lnTo>
                                <a:lnTo>
                                  <a:pt x="39" y="7"/>
                                </a:lnTo>
                                <a:lnTo>
                                  <a:pt x="39" y="12"/>
                                </a:lnTo>
                                <a:lnTo>
                                  <a:pt x="41" y="15"/>
                                </a:lnTo>
                                <a:lnTo>
                                  <a:pt x="41" y="24"/>
                                </a:lnTo>
                                <a:lnTo>
                                  <a:pt x="39" y="27"/>
                                </a:lnTo>
                                <a:lnTo>
                                  <a:pt x="39" y="31"/>
                                </a:lnTo>
                                <a:lnTo>
                                  <a:pt x="36" y="34"/>
                                </a:lnTo>
                                <a:lnTo>
                                  <a:pt x="32" y="36"/>
                                </a:lnTo>
                                <a:lnTo>
                                  <a:pt x="29" y="39"/>
                                </a:lnTo>
                                <a:lnTo>
                                  <a:pt x="24" y="41"/>
                                </a:lnTo>
                                <a:lnTo>
                                  <a:pt x="15" y="41"/>
                                </a:lnTo>
                                <a:lnTo>
                                  <a:pt x="12" y="39"/>
                                </a:lnTo>
                                <a:lnTo>
                                  <a:pt x="10" y="36"/>
                                </a:lnTo>
                                <a:lnTo>
                                  <a:pt x="5" y="34"/>
                                </a:lnTo>
                                <a:lnTo>
                                  <a:pt x="3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649980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0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7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10" y="36"/>
                                </a:lnTo>
                                <a:lnTo>
                                  <a:pt x="12" y="39"/>
                                </a:lnTo>
                                <a:lnTo>
                                  <a:pt x="15" y="41"/>
                                </a:lnTo>
                                <a:lnTo>
                                  <a:pt x="24" y="41"/>
                                </a:lnTo>
                                <a:lnTo>
                                  <a:pt x="29" y="39"/>
                                </a:lnTo>
                                <a:lnTo>
                                  <a:pt x="32" y="36"/>
                                </a:lnTo>
                                <a:lnTo>
                                  <a:pt x="36" y="34"/>
                                </a:lnTo>
                                <a:lnTo>
                                  <a:pt x="39" y="31"/>
                                </a:lnTo>
                                <a:lnTo>
                                  <a:pt x="39" y="27"/>
                                </a:lnTo>
                                <a:lnTo>
                                  <a:pt x="41" y="24"/>
                                </a:lnTo>
                                <a:lnTo>
                                  <a:pt x="41" y="15"/>
                                </a:lnTo>
                                <a:lnTo>
                                  <a:pt x="39" y="12"/>
                                </a:lnTo>
                                <a:lnTo>
                                  <a:pt x="39" y="7"/>
                                </a:lnTo>
                                <a:lnTo>
                                  <a:pt x="36" y="5"/>
                                </a:lnTo>
                                <a:lnTo>
                                  <a:pt x="32" y="3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539676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0">
                                <a:moveTo>
                                  <a:pt x="0" y="0"/>
                                </a:move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538488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9" y="2"/>
                                </a:moveTo>
                                <a:lnTo>
                                  <a:pt x="33" y="4"/>
                                </a:lnTo>
                                <a:lnTo>
                                  <a:pt x="36" y="7"/>
                                </a:lnTo>
                                <a:lnTo>
                                  <a:pt x="38" y="9"/>
                                </a:lnTo>
                                <a:lnTo>
                                  <a:pt x="41" y="12"/>
                                </a:lnTo>
                                <a:lnTo>
                                  <a:pt x="41" y="28"/>
                                </a:lnTo>
                                <a:lnTo>
                                  <a:pt x="38" y="33"/>
                                </a:lnTo>
                                <a:lnTo>
                                  <a:pt x="36" y="36"/>
                                </a:lnTo>
                                <a:lnTo>
                                  <a:pt x="33" y="38"/>
                                </a:lnTo>
                                <a:lnTo>
                                  <a:pt x="29" y="40"/>
                                </a:lnTo>
                                <a:lnTo>
                                  <a:pt x="24" y="43"/>
                                </a:lnTo>
                                <a:lnTo>
                                  <a:pt x="17" y="43"/>
                                </a:lnTo>
                                <a:lnTo>
                                  <a:pt x="12" y="40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5" y="33"/>
                                </a:lnTo>
                                <a:lnTo>
                                  <a:pt x="2" y="28"/>
                                </a:lnTo>
                                <a:lnTo>
                                  <a:pt x="0" y="26"/>
                                </a:lnTo>
                                <a:lnTo>
                                  <a:pt x="0" y="16"/>
                                </a:lnTo>
                                <a:lnTo>
                                  <a:pt x="2" y="12"/>
                                </a:lnTo>
                                <a:lnTo>
                                  <a:pt x="5" y="9"/>
                                </a:lnTo>
                                <a:lnTo>
                                  <a:pt x="7" y="7"/>
                                </a:lnTo>
                                <a:lnTo>
                                  <a:pt x="9" y="4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538488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1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4"/>
                                </a:lnTo>
                                <a:lnTo>
                                  <a:pt x="7" y="7"/>
                                </a:lnTo>
                                <a:lnTo>
                                  <a:pt x="5" y="9"/>
                                </a:lnTo>
                                <a:lnTo>
                                  <a:pt x="2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2" y="28"/>
                                </a:lnTo>
                                <a:lnTo>
                                  <a:pt x="5" y="33"/>
                                </a:lnTo>
                                <a:lnTo>
                                  <a:pt x="7" y="36"/>
                                </a:lnTo>
                                <a:lnTo>
                                  <a:pt x="9" y="38"/>
                                </a:lnTo>
                                <a:lnTo>
                                  <a:pt x="12" y="40"/>
                                </a:lnTo>
                                <a:lnTo>
                                  <a:pt x="17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0"/>
                                </a:lnTo>
                                <a:lnTo>
                                  <a:pt x="33" y="38"/>
                                </a:lnTo>
                                <a:lnTo>
                                  <a:pt x="36" y="36"/>
                                </a:lnTo>
                                <a:lnTo>
                                  <a:pt x="38" y="33"/>
                                </a:lnTo>
                                <a:lnTo>
                                  <a:pt x="41" y="28"/>
                                </a:lnTo>
                                <a:lnTo>
                                  <a:pt x="41" y="12"/>
                                </a:lnTo>
                                <a:lnTo>
                                  <a:pt x="38" y="9"/>
                                </a:lnTo>
                                <a:lnTo>
                                  <a:pt x="36" y="7"/>
                                </a:lnTo>
                                <a:lnTo>
                                  <a:pt x="33" y="4"/>
                                </a:lnTo>
                                <a:lnTo>
                                  <a:pt x="29" y="2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349960"/>
                            <a:ext cx="52200" cy="9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349960"/>
                            <a:ext cx="52200" cy="95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3919680"/>
                            <a:ext cx="52200" cy="8485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3919680"/>
                            <a:ext cx="50040" cy="847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3919680"/>
                            <a:ext cx="50760" cy="8485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3919680"/>
                            <a:ext cx="50760" cy="847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944520"/>
                            <a:ext cx="988560" cy="234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3944160"/>
                            <a:ext cx="990000" cy="24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992400"/>
                            <a:ext cx="988560" cy="24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3992400"/>
                            <a:ext cx="990000" cy="24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041000"/>
                            <a:ext cx="988560" cy="24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041000"/>
                            <a:ext cx="990000" cy="24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088880"/>
                            <a:ext cx="988560" cy="25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088880"/>
                            <a:ext cx="990000" cy="25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137840"/>
                            <a:ext cx="988560" cy="25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137840"/>
                            <a:ext cx="990000" cy="25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186440"/>
                            <a:ext cx="988560" cy="25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186440"/>
                            <a:ext cx="990000" cy="23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234680"/>
                            <a:ext cx="988560" cy="25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234680"/>
                            <a:ext cx="990000" cy="23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283640"/>
                            <a:ext cx="988560" cy="234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282920"/>
                            <a:ext cx="990000" cy="24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331880"/>
                            <a:ext cx="988560" cy="24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331880"/>
                            <a:ext cx="990000" cy="23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380120"/>
                            <a:ext cx="988560" cy="24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380120"/>
                            <a:ext cx="990000" cy="23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429080"/>
                            <a:ext cx="988560" cy="24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428360"/>
                            <a:ext cx="990000" cy="24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477320"/>
                            <a:ext cx="988560" cy="24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477320"/>
                            <a:ext cx="990000" cy="24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525560"/>
                            <a:ext cx="988560" cy="24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525560"/>
                            <a:ext cx="990000" cy="23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574520"/>
                            <a:ext cx="988560" cy="230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573440"/>
                            <a:ext cx="990000" cy="24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623480"/>
                            <a:ext cx="988560" cy="230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622040"/>
                            <a:ext cx="990000" cy="24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671000"/>
                            <a:ext cx="988560" cy="24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671000"/>
                            <a:ext cx="990000" cy="23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719960"/>
                            <a:ext cx="988560" cy="24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719960"/>
                            <a:ext cx="990000" cy="23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527508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5349960"/>
                            <a:ext cx="52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1">
                                <a:moveTo>
                                  <a:pt x="84" y="81"/>
                                </a:moveTo>
                                <a:lnTo>
                                  <a:pt x="0" y="81"/>
                                </a:lnTo>
                                <a:lnTo>
                                  <a:pt x="43" y="0"/>
                                </a:lnTo>
                                <a:lnTo>
                                  <a:pt x="8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5349960"/>
                            <a:ext cx="52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1">
                                <a:moveTo>
                                  <a:pt x="43" y="0"/>
                                </a:moveTo>
                                <a:lnTo>
                                  <a:pt x="84" y="81"/>
                                </a:lnTo>
                                <a:lnTo>
                                  <a:pt x="0" y="81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530100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3" y="84"/>
                                </a:move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lnTo>
                                  <a:pt x="4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530100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3" y="84"/>
                                </a:move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lnTo>
                                  <a:pt x="4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53499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5301000"/>
                            <a:ext cx="52200" cy="9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5301000"/>
                            <a:ext cx="52200" cy="95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48398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4888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486540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82" y="81"/>
                                </a:moveTo>
                                <a:lnTo>
                                  <a:pt x="0" y="81"/>
                                </a:lnTo>
                                <a:lnTo>
                                  <a:pt x="41" y="0"/>
                                </a:lnTo>
                                <a:lnTo>
                                  <a:pt x="82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486540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41" y="0"/>
                                </a:moveTo>
                                <a:lnTo>
                                  <a:pt x="0" y="81"/>
                                </a:lnTo>
                                <a:lnTo>
                                  <a:pt x="82" y="8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481644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41" y="84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4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481644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41" y="84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1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491220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2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47674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671000"/>
                            <a:ext cx="62280" cy="266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9122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8888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8654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8398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8164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7912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7674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74336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71996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6944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498492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2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493776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497268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3">
                                <a:moveTo>
                                  <a:pt x="24" y="2"/>
                                </a:moveTo>
                                <a:lnTo>
                                  <a:pt x="29" y="2"/>
                                </a:lnTo>
                                <a:lnTo>
                                  <a:pt x="31" y="4"/>
                                </a:lnTo>
                                <a:lnTo>
                                  <a:pt x="36" y="7"/>
                                </a:lnTo>
                                <a:lnTo>
                                  <a:pt x="38" y="9"/>
                                </a:lnTo>
                                <a:lnTo>
                                  <a:pt x="40" y="14"/>
                                </a:lnTo>
                                <a:lnTo>
                                  <a:pt x="40" y="31"/>
                                </a:lnTo>
                                <a:lnTo>
                                  <a:pt x="38" y="33"/>
                                </a:lnTo>
                                <a:lnTo>
                                  <a:pt x="36" y="38"/>
                                </a:lnTo>
                                <a:lnTo>
                                  <a:pt x="31" y="40"/>
                                </a:lnTo>
                                <a:lnTo>
                                  <a:pt x="29" y="40"/>
                                </a:lnTo>
                                <a:lnTo>
                                  <a:pt x="24" y="43"/>
                                </a:lnTo>
                                <a:lnTo>
                                  <a:pt x="17" y="43"/>
                                </a:lnTo>
                                <a:lnTo>
                                  <a:pt x="12" y="40"/>
                                </a:lnTo>
                                <a:lnTo>
                                  <a:pt x="9" y="40"/>
                                </a:lnTo>
                                <a:lnTo>
                                  <a:pt x="5" y="38"/>
                                </a:lnTo>
                                <a:lnTo>
                                  <a:pt x="2" y="33"/>
                                </a:lnTo>
                                <a:lnTo>
                                  <a:pt x="0" y="31"/>
                                </a:lnTo>
                                <a:lnTo>
                                  <a:pt x="0" y="1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9" y="4"/>
                                </a:lnTo>
                                <a:lnTo>
                                  <a:pt x="12" y="2"/>
                                </a:lnTo>
                                <a:lnTo>
                                  <a:pt x="17" y="2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497268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3">
                                <a:moveTo>
                                  <a:pt x="19" y="0"/>
                                </a:moveTo>
                                <a:lnTo>
                                  <a:pt x="17" y="2"/>
                                </a:lnTo>
                                <a:lnTo>
                                  <a:pt x="12" y="2"/>
                                </a:lnTo>
                                <a:lnTo>
                                  <a:pt x="9" y="4"/>
                                </a:lnTo>
                                <a:lnTo>
                                  <a:pt x="5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31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9" y="40"/>
                                </a:lnTo>
                                <a:lnTo>
                                  <a:pt x="12" y="40"/>
                                </a:lnTo>
                                <a:lnTo>
                                  <a:pt x="17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0"/>
                                </a:lnTo>
                                <a:lnTo>
                                  <a:pt x="31" y="40"/>
                                </a:lnTo>
                                <a:lnTo>
                                  <a:pt x="36" y="38"/>
                                </a:lnTo>
                                <a:lnTo>
                                  <a:pt x="38" y="33"/>
                                </a:lnTo>
                                <a:lnTo>
                                  <a:pt x="40" y="31"/>
                                </a:lnTo>
                                <a:lnTo>
                                  <a:pt x="40" y="14"/>
                                </a:lnTo>
                                <a:lnTo>
                                  <a:pt x="38" y="9"/>
                                </a:lnTo>
                                <a:lnTo>
                                  <a:pt x="36" y="7"/>
                                </a:lnTo>
                                <a:lnTo>
                                  <a:pt x="31" y="4"/>
                                </a:lnTo>
                                <a:lnTo>
                                  <a:pt x="29" y="2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64148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649980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31" y="3"/>
                                </a:moveTo>
                                <a:lnTo>
                                  <a:pt x="33" y="5"/>
                                </a:lnTo>
                                <a:lnTo>
                                  <a:pt x="36" y="7"/>
                                </a:lnTo>
                                <a:lnTo>
                                  <a:pt x="38" y="12"/>
                                </a:lnTo>
                                <a:lnTo>
                                  <a:pt x="40" y="15"/>
                                </a:lnTo>
                                <a:lnTo>
                                  <a:pt x="40" y="24"/>
                                </a:lnTo>
                                <a:lnTo>
                                  <a:pt x="38" y="27"/>
                                </a:lnTo>
                                <a:lnTo>
                                  <a:pt x="36" y="31"/>
                                </a:lnTo>
                                <a:lnTo>
                                  <a:pt x="33" y="34"/>
                                </a:lnTo>
                                <a:lnTo>
                                  <a:pt x="31" y="36"/>
                                </a:lnTo>
                                <a:lnTo>
                                  <a:pt x="26" y="39"/>
                                </a:lnTo>
                                <a:lnTo>
                                  <a:pt x="24" y="41"/>
                                </a:lnTo>
                                <a:lnTo>
                                  <a:pt x="14" y="41"/>
                                </a:lnTo>
                                <a:lnTo>
                                  <a:pt x="12" y="39"/>
                                </a:lnTo>
                                <a:lnTo>
                                  <a:pt x="7" y="36"/>
                                </a:lnTo>
                                <a:lnTo>
                                  <a:pt x="5" y="34"/>
                                </a:lnTo>
                                <a:lnTo>
                                  <a:pt x="2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649980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19" y="0"/>
                                </a:move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5" y="5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7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7" y="36"/>
                                </a:lnTo>
                                <a:lnTo>
                                  <a:pt x="12" y="39"/>
                                </a:lnTo>
                                <a:lnTo>
                                  <a:pt x="14" y="41"/>
                                </a:lnTo>
                                <a:lnTo>
                                  <a:pt x="24" y="41"/>
                                </a:lnTo>
                                <a:lnTo>
                                  <a:pt x="26" y="39"/>
                                </a:lnTo>
                                <a:lnTo>
                                  <a:pt x="31" y="36"/>
                                </a:lnTo>
                                <a:lnTo>
                                  <a:pt x="33" y="34"/>
                                </a:lnTo>
                                <a:lnTo>
                                  <a:pt x="36" y="31"/>
                                </a:lnTo>
                                <a:lnTo>
                                  <a:pt x="38" y="27"/>
                                </a:lnTo>
                                <a:lnTo>
                                  <a:pt x="40" y="24"/>
                                </a:lnTo>
                                <a:lnTo>
                                  <a:pt x="40" y="15"/>
                                </a:lnTo>
                                <a:lnTo>
                                  <a:pt x="38" y="12"/>
                                </a:lnTo>
                                <a:lnTo>
                                  <a:pt x="36" y="7"/>
                                </a:lnTo>
                                <a:lnTo>
                                  <a:pt x="33" y="5"/>
                                </a:lnTo>
                                <a:lnTo>
                                  <a:pt x="31" y="3"/>
                                </a:lnTo>
                                <a:lnTo>
                                  <a:pt x="26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609912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082480"/>
                            <a:ext cx="10080" cy="37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149800"/>
                            <a:ext cx="10080" cy="37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217120"/>
                            <a:ext cx="10080" cy="36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283720"/>
                            <a:ext cx="10080" cy="38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350680"/>
                            <a:ext cx="10080" cy="38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419800"/>
                            <a:ext cx="10080" cy="36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486400"/>
                            <a:ext cx="10080" cy="37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553000"/>
                            <a:ext cx="10080" cy="38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620320"/>
                            <a:ext cx="10080" cy="38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686920"/>
                            <a:ext cx="10080" cy="3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754240"/>
                            <a:ext cx="10080" cy="38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822280"/>
                            <a:ext cx="10080" cy="37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889600"/>
                            <a:ext cx="10080" cy="3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956920"/>
                            <a:ext cx="10080" cy="38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6023520"/>
                            <a:ext cx="10080" cy="38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6091560"/>
                            <a:ext cx="10080" cy="8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082480"/>
                            <a:ext cx="10080" cy="37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149800"/>
                            <a:ext cx="10080" cy="37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217120"/>
                            <a:ext cx="1008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283720"/>
                            <a:ext cx="10080" cy="38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350680"/>
                            <a:ext cx="10080" cy="38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419800"/>
                            <a:ext cx="1008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486400"/>
                            <a:ext cx="10080" cy="37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553000"/>
                            <a:ext cx="10080" cy="38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620320"/>
                            <a:ext cx="10080" cy="38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686920"/>
                            <a:ext cx="1008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754240"/>
                            <a:ext cx="10080" cy="38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822280"/>
                            <a:ext cx="10080" cy="37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889600"/>
                            <a:ext cx="1008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956920"/>
                            <a:ext cx="10080" cy="38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6023520"/>
                            <a:ext cx="10080" cy="38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6091560"/>
                            <a:ext cx="10080" cy="8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4986720"/>
                            <a:ext cx="10476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4984920"/>
                            <a:ext cx="103680" cy="436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3499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3236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3010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2520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2030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1555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1789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2768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1314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0824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1066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0576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5204520"/>
                            <a:ext cx="103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5">
                                <a:moveTo>
                                  <a:pt x="84" y="125"/>
                                </a:moveTo>
                                <a:lnTo>
                                  <a:pt x="0" y="0"/>
                                </a:lnTo>
                                <a:lnTo>
                                  <a:pt x="166" y="0"/>
                                </a:lnTo>
                                <a:lnTo>
                                  <a:pt x="8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5204520"/>
                            <a:ext cx="103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5">
                                <a:moveTo>
                                  <a:pt x="84" y="125"/>
                                </a:moveTo>
                                <a:lnTo>
                                  <a:pt x="0" y="0"/>
                                </a:lnTo>
                                <a:lnTo>
                                  <a:pt x="166" y="0"/>
                                </a:lnTo>
                                <a:lnTo>
                                  <a:pt x="8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76748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74">
                                <a:moveTo>
                                  <a:pt x="2" y="3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4691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542160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155560"/>
                            <a:ext cx="63000" cy="264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3967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3726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34996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3236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3010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2750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2520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2279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2030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1789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420520"/>
                            <a:ext cx="720" cy="9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6">
                                <a:moveTo>
                                  <a:pt x="0" y="16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545652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4">
                                <a:moveTo>
                                  <a:pt x="24" y="3"/>
                                </a:moveTo>
                                <a:lnTo>
                                  <a:pt x="29" y="3"/>
                                </a:lnTo>
                                <a:lnTo>
                                  <a:pt x="32" y="5"/>
                                </a:lnTo>
                                <a:lnTo>
                                  <a:pt x="34" y="8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41" y="17"/>
                                </a:lnTo>
                                <a:lnTo>
                                  <a:pt x="41" y="27"/>
                                </a:lnTo>
                                <a:lnTo>
                                  <a:pt x="39" y="32"/>
                                </a:lnTo>
                                <a:lnTo>
                                  <a:pt x="39" y="34"/>
                                </a:lnTo>
                                <a:lnTo>
                                  <a:pt x="34" y="39"/>
                                </a:lnTo>
                                <a:lnTo>
                                  <a:pt x="32" y="41"/>
                                </a:lnTo>
                                <a:lnTo>
                                  <a:pt x="29" y="41"/>
                                </a:lnTo>
                                <a:lnTo>
                                  <a:pt x="24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41"/>
                                </a:lnTo>
                                <a:lnTo>
                                  <a:pt x="8" y="41"/>
                                </a:lnTo>
                                <a:lnTo>
                                  <a:pt x="5" y="39"/>
                                </a:lnTo>
                                <a:lnTo>
                                  <a:pt x="3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15"/>
                                </a:lnTo>
                                <a:lnTo>
                                  <a:pt x="3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545652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4">
                                <a:moveTo>
                                  <a:pt x="22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lnTo>
                                  <a:pt x="12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32"/>
                                </a:lnTo>
                                <a:lnTo>
                                  <a:pt x="3" y="34"/>
                                </a:lnTo>
                                <a:lnTo>
                                  <a:pt x="5" y="39"/>
                                </a:lnTo>
                                <a:lnTo>
                                  <a:pt x="8" y="41"/>
                                </a:lnTo>
                                <a:lnTo>
                                  <a:pt x="12" y="41"/>
                                </a:lnTo>
                                <a:lnTo>
                                  <a:pt x="17" y="44"/>
                                </a:lnTo>
                                <a:lnTo>
                                  <a:pt x="22" y="44"/>
                                </a:lnTo>
                                <a:lnTo>
                                  <a:pt x="24" y="44"/>
                                </a:lnTo>
                                <a:lnTo>
                                  <a:pt x="29" y="41"/>
                                </a:lnTo>
                                <a:lnTo>
                                  <a:pt x="32" y="41"/>
                                </a:lnTo>
                                <a:lnTo>
                                  <a:pt x="34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2"/>
                                </a:lnTo>
                                <a:lnTo>
                                  <a:pt x="41" y="27"/>
                                </a:lnTo>
                                <a:lnTo>
                                  <a:pt x="41" y="17"/>
                                </a:lnTo>
                                <a:lnTo>
                                  <a:pt x="39" y="15"/>
                                </a:lnTo>
                                <a:lnTo>
                                  <a:pt x="39" y="10"/>
                                </a:lnTo>
                                <a:lnTo>
                                  <a:pt x="34" y="8"/>
                                </a:lnTo>
                                <a:lnTo>
                                  <a:pt x="32" y="5"/>
                                </a:lnTo>
                                <a:lnTo>
                                  <a:pt x="29" y="3"/>
                                </a:lnTo>
                                <a:lnTo>
                                  <a:pt x="24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63781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2" y="3"/>
                                </a:moveTo>
                                <a:lnTo>
                                  <a:pt x="34" y="5"/>
                                </a:lnTo>
                                <a:lnTo>
                                  <a:pt x="39" y="8"/>
                                </a:lnTo>
                                <a:lnTo>
                                  <a:pt x="39" y="12"/>
                                </a:lnTo>
                                <a:lnTo>
                                  <a:pt x="41" y="17"/>
                                </a:lnTo>
                                <a:lnTo>
                                  <a:pt x="41" y="24"/>
                                </a:lnTo>
                                <a:lnTo>
                                  <a:pt x="39" y="29"/>
                                </a:lnTo>
                                <a:lnTo>
                                  <a:pt x="39" y="32"/>
                                </a:lnTo>
                                <a:lnTo>
                                  <a:pt x="34" y="36"/>
                                </a:lnTo>
                                <a:lnTo>
                                  <a:pt x="32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41"/>
                                </a:lnTo>
                                <a:lnTo>
                                  <a:pt x="17" y="41"/>
                                </a:lnTo>
                                <a:lnTo>
                                  <a:pt x="12" y="39"/>
                                </a:lnTo>
                                <a:lnTo>
                                  <a:pt x="8" y="39"/>
                                </a:lnTo>
                                <a:lnTo>
                                  <a:pt x="5" y="36"/>
                                </a:lnTo>
                                <a:lnTo>
                                  <a:pt x="3" y="32"/>
                                </a:lnTo>
                                <a:lnTo>
                                  <a:pt x="0" y="29"/>
                                </a:lnTo>
                                <a:lnTo>
                                  <a:pt x="0" y="12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63781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2" y="0"/>
                                </a:moveTo>
                                <a:lnTo>
                                  <a:pt x="12" y="0"/>
                                </a:ln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6"/>
                                </a:lnTo>
                                <a:lnTo>
                                  <a:pt x="8" y="39"/>
                                </a:lnTo>
                                <a:lnTo>
                                  <a:pt x="12" y="39"/>
                                </a:lnTo>
                                <a:lnTo>
                                  <a:pt x="17" y="41"/>
                                </a:lnTo>
                                <a:lnTo>
                                  <a:pt x="24" y="41"/>
                                </a:lnTo>
                                <a:lnTo>
                                  <a:pt x="29" y="39"/>
                                </a:lnTo>
                                <a:lnTo>
                                  <a:pt x="32" y="39"/>
                                </a:lnTo>
                                <a:lnTo>
                                  <a:pt x="34" y="36"/>
                                </a:lnTo>
                                <a:lnTo>
                                  <a:pt x="39" y="32"/>
                                </a:lnTo>
                                <a:lnTo>
                                  <a:pt x="39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17"/>
                                </a:lnTo>
                                <a:lnTo>
                                  <a:pt x="39" y="12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839840"/>
                            <a:ext cx="50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4">
                                <a:moveTo>
                                  <a:pt x="81" y="84"/>
                                </a:moveTo>
                                <a:lnTo>
                                  <a:pt x="0" y="84"/>
                                </a:lnTo>
                                <a:lnTo>
                                  <a:pt x="41" y="0"/>
                                </a:lnTo>
                                <a:lnTo>
                                  <a:pt x="8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839840"/>
                            <a:ext cx="50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4">
                                <a:moveTo>
                                  <a:pt x="41" y="0"/>
                                </a:moveTo>
                                <a:lnTo>
                                  <a:pt x="81" y="84"/>
                                </a:lnTo>
                                <a:lnTo>
                                  <a:pt x="0" y="84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791240"/>
                            <a:ext cx="50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4">
                                <a:moveTo>
                                  <a:pt x="41" y="84"/>
                                </a:move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lnTo>
                                  <a:pt x="4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791240"/>
                            <a:ext cx="50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4">
                                <a:moveTo>
                                  <a:pt x="41" y="84"/>
                                </a:move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lnTo>
                                  <a:pt x="41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8398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4792320"/>
                            <a:ext cx="51480" cy="9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4791240"/>
                            <a:ext cx="52200" cy="97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4914360"/>
                            <a:ext cx="990000" cy="12103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4912200"/>
                            <a:ext cx="990000" cy="121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3871080"/>
                            <a:ext cx="727560" cy="84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1457">
                                <a:moveTo>
                                  <a:pt x="48" y="0"/>
                                </a:moveTo>
                                <a:lnTo>
                                  <a:pt x="38" y="0"/>
                                </a:lnTo>
                                <a:lnTo>
                                  <a:pt x="34" y="2"/>
                                </a:lnTo>
                                <a:lnTo>
                                  <a:pt x="29" y="5"/>
                                </a:lnTo>
                                <a:lnTo>
                                  <a:pt x="26" y="7"/>
                                </a:lnTo>
                                <a:lnTo>
                                  <a:pt x="22" y="10"/>
                                </a:lnTo>
                                <a:lnTo>
                                  <a:pt x="17" y="12"/>
                                </a:lnTo>
                                <a:lnTo>
                                  <a:pt x="14" y="14"/>
                                </a:lnTo>
                                <a:lnTo>
                                  <a:pt x="10" y="19"/>
                                </a:lnTo>
                                <a:lnTo>
                                  <a:pt x="7" y="24"/>
                                </a:lnTo>
                                <a:lnTo>
                                  <a:pt x="5" y="26"/>
                                </a:lnTo>
                                <a:lnTo>
                                  <a:pt x="2" y="31"/>
                                </a:lnTo>
                                <a:lnTo>
                                  <a:pt x="2" y="36"/>
                                </a:lnTo>
                                <a:lnTo>
                                  <a:pt x="0" y="41"/>
                                </a:lnTo>
                                <a:lnTo>
                                  <a:pt x="0" y="1416"/>
                                </a:lnTo>
                                <a:lnTo>
                                  <a:pt x="2" y="1421"/>
                                </a:lnTo>
                                <a:lnTo>
                                  <a:pt x="2" y="1426"/>
                                </a:lnTo>
                                <a:lnTo>
                                  <a:pt x="5" y="1430"/>
                                </a:lnTo>
                                <a:lnTo>
                                  <a:pt x="7" y="1435"/>
                                </a:lnTo>
                                <a:lnTo>
                                  <a:pt x="10" y="1440"/>
                                </a:lnTo>
                                <a:lnTo>
                                  <a:pt x="14" y="1442"/>
                                </a:lnTo>
                                <a:lnTo>
                                  <a:pt x="17" y="1447"/>
                                </a:lnTo>
                                <a:lnTo>
                                  <a:pt x="22" y="1450"/>
                                </a:lnTo>
                                <a:lnTo>
                                  <a:pt x="26" y="1452"/>
                                </a:lnTo>
                                <a:lnTo>
                                  <a:pt x="29" y="1452"/>
                                </a:lnTo>
                                <a:lnTo>
                                  <a:pt x="34" y="1454"/>
                                </a:lnTo>
                                <a:lnTo>
                                  <a:pt x="38" y="1457"/>
                                </a:lnTo>
                                <a:lnTo>
                                  <a:pt x="1126" y="1457"/>
                                </a:lnTo>
                                <a:lnTo>
                                  <a:pt x="1128" y="1454"/>
                                </a:lnTo>
                                <a:lnTo>
                                  <a:pt x="1135" y="1452"/>
                                </a:lnTo>
                                <a:lnTo>
                                  <a:pt x="1138" y="1452"/>
                                </a:lnTo>
                                <a:lnTo>
                                  <a:pt x="1142" y="1450"/>
                                </a:lnTo>
                                <a:lnTo>
                                  <a:pt x="1147" y="1447"/>
                                </a:lnTo>
                                <a:lnTo>
                                  <a:pt x="1150" y="1442"/>
                                </a:lnTo>
                                <a:lnTo>
                                  <a:pt x="1154" y="1440"/>
                                </a:lnTo>
                                <a:lnTo>
                                  <a:pt x="1157" y="1435"/>
                                </a:lnTo>
                                <a:lnTo>
                                  <a:pt x="1159" y="1430"/>
                                </a:lnTo>
                                <a:lnTo>
                                  <a:pt x="1162" y="1426"/>
                                </a:lnTo>
                                <a:lnTo>
                                  <a:pt x="1162" y="1421"/>
                                </a:lnTo>
                                <a:lnTo>
                                  <a:pt x="1164" y="1416"/>
                                </a:lnTo>
                                <a:lnTo>
                                  <a:pt x="1164" y="41"/>
                                </a:lnTo>
                                <a:lnTo>
                                  <a:pt x="1162" y="36"/>
                                </a:lnTo>
                                <a:lnTo>
                                  <a:pt x="1162" y="31"/>
                                </a:lnTo>
                                <a:lnTo>
                                  <a:pt x="1159" y="26"/>
                                </a:lnTo>
                                <a:lnTo>
                                  <a:pt x="1157" y="24"/>
                                </a:lnTo>
                                <a:lnTo>
                                  <a:pt x="1154" y="19"/>
                                </a:lnTo>
                                <a:lnTo>
                                  <a:pt x="1150" y="14"/>
                                </a:lnTo>
                                <a:lnTo>
                                  <a:pt x="1147" y="12"/>
                                </a:lnTo>
                                <a:lnTo>
                                  <a:pt x="1142" y="10"/>
                                </a:lnTo>
                                <a:lnTo>
                                  <a:pt x="1138" y="7"/>
                                </a:lnTo>
                                <a:lnTo>
                                  <a:pt x="1135" y="5"/>
                                </a:lnTo>
                                <a:lnTo>
                                  <a:pt x="1128" y="2"/>
                                </a:lnTo>
                                <a:lnTo>
                                  <a:pt x="1126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3895560"/>
                            <a:ext cx="52200" cy="799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3895200"/>
                            <a:ext cx="50040" cy="79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3919680"/>
                            <a:ext cx="25560" cy="750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3918600"/>
                            <a:ext cx="25560" cy="75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3895560"/>
                            <a:ext cx="51480" cy="799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3895200"/>
                            <a:ext cx="50040" cy="79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3919680"/>
                            <a:ext cx="25560" cy="750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3918600"/>
                            <a:ext cx="26640" cy="75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3895560"/>
                            <a:ext cx="52200" cy="799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3895200"/>
                            <a:ext cx="52200" cy="79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3919680"/>
                            <a:ext cx="25560" cy="750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3918600"/>
                            <a:ext cx="25560" cy="75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3895560"/>
                            <a:ext cx="52200" cy="799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3895200"/>
                            <a:ext cx="50760" cy="79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3919680"/>
                            <a:ext cx="24840" cy="750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3918600"/>
                            <a:ext cx="25560" cy="75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3895560"/>
                            <a:ext cx="52200" cy="799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3895200"/>
                            <a:ext cx="52200" cy="79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3919680"/>
                            <a:ext cx="24840" cy="750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3918600"/>
                            <a:ext cx="26640" cy="75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3895560"/>
                            <a:ext cx="52200" cy="799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3895200"/>
                            <a:ext cx="52200" cy="79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3919680"/>
                            <a:ext cx="25560" cy="750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3918600"/>
                            <a:ext cx="25560" cy="75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3895560"/>
                            <a:ext cx="51480" cy="799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3895200"/>
                            <a:ext cx="50040" cy="79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3919680"/>
                            <a:ext cx="25560" cy="750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3918600"/>
                            <a:ext cx="25560" cy="75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3895560"/>
                            <a:ext cx="52200" cy="799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3895200"/>
                            <a:ext cx="52200" cy="79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3919680"/>
                            <a:ext cx="25560" cy="750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3918600"/>
                            <a:ext cx="25560" cy="75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3895560"/>
                            <a:ext cx="51480" cy="799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3895200"/>
                            <a:ext cx="52200" cy="79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3919680"/>
                            <a:ext cx="25560" cy="750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3918600"/>
                            <a:ext cx="25560" cy="75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3676680"/>
                            <a:ext cx="649440" cy="24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4292">
                                <a:moveTo>
                                  <a:pt x="67" y="0"/>
                                </a:moveTo>
                                <a:lnTo>
                                  <a:pt x="60" y="0"/>
                                </a:lnTo>
                                <a:lnTo>
                                  <a:pt x="53" y="3"/>
                                </a:lnTo>
                                <a:lnTo>
                                  <a:pt x="48" y="5"/>
                                </a:lnTo>
                                <a:lnTo>
                                  <a:pt x="41" y="5"/>
                                </a:lnTo>
                                <a:lnTo>
                                  <a:pt x="36" y="8"/>
                                </a:lnTo>
                                <a:lnTo>
                                  <a:pt x="29" y="12"/>
                                </a:lnTo>
                                <a:lnTo>
                                  <a:pt x="24" y="17"/>
                                </a:lnTo>
                                <a:lnTo>
                                  <a:pt x="19" y="22"/>
                                </a:lnTo>
                                <a:lnTo>
                                  <a:pt x="14" y="24"/>
                                </a:lnTo>
                                <a:lnTo>
                                  <a:pt x="9" y="32"/>
                                </a:lnTo>
                                <a:lnTo>
                                  <a:pt x="7" y="36"/>
                                </a:lnTo>
                                <a:lnTo>
                                  <a:pt x="5" y="44"/>
                                </a:lnTo>
                                <a:lnTo>
                                  <a:pt x="2" y="48"/>
                                </a:lnTo>
                                <a:lnTo>
                                  <a:pt x="0" y="56"/>
                                </a:lnTo>
                                <a:lnTo>
                                  <a:pt x="0" y="4236"/>
                                </a:lnTo>
                                <a:lnTo>
                                  <a:pt x="2" y="4244"/>
                                </a:lnTo>
                                <a:lnTo>
                                  <a:pt x="5" y="4248"/>
                                </a:lnTo>
                                <a:lnTo>
                                  <a:pt x="7" y="4256"/>
                                </a:lnTo>
                                <a:lnTo>
                                  <a:pt x="9" y="4260"/>
                                </a:lnTo>
                                <a:lnTo>
                                  <a:pt x="14" y="4265"/>
                                </a:lnTo>
                                <a:lnTo>
                                  <a:pt x="19" y="4270"/>
                                </a:lnTo>
                                <a:lnTo>
                                  <a:pt x="24" y="4275"/>
                                </a:lnTo>
                                <a:lnTo>
                                  <a:pt x="29" y="4280"/>
                                </a:lnTo>
                                <a:lnTo>
                                  <a:pt x="36" y="4282"/>
                                </a:lnTo>
                                <a:lnTo>
                                  <a:pt x="41" y="4284"/>
                                </a:lnTo>
                                <a:lnTo>
                                  <a:pt x="48" y="4289"/>
                                </a:lnTo>
                                <a:lnTo>
                                  <a:pt x="53" y="4289"/>
                                </a:lnTo>
                                <a:lnTo>
                                  <a:pt x="60" y="4292"/>
                                </a:lnTo>
                                <a:lnTo>
                                  <a:pt x="979" y="4292"/>
                                </a:lnTo>
                                <a:lnTo>
                                  <a:pt x="986" y="4289"/>
                                </a:lnTo>
                                <a:lnTo>
                                  <a:pt x="991" y="4289"/>
                                </a:lnTo>
                                <a:lnTo>
                                  <a:pt x="998" y="4284"/>
                                </a:lnTo>
                                <a:lnTo>
                                  <a:pt x="1003" y="4282"/>
                                </a:lnTo>
                                <a:lnTo>
                                  <a:pt x="1010" y="4280"/>
                                </a:lnTo>
                                <a:lnTo>
                                  <a:pt x="1015" y="4275"/>
                                </a:lnTo>
                                <a:lnTo>
                                  <a:pt x="1020" y="4270"/>
                                </a:lnTo>
                                <a:lnTo>
                                  <a:pt x="1025" y="4265"/>
                                </a:lnTo>
                                <a:lnTo>
                                  <a:pt x="1029" y="4260"/>
                                </a:lnTo>
                                <a:lnTo>
                                  <a:pt x="1032" y="4256"/>
                                </a:lnTo>
                                <a:lnTo>
                                  <a:pt x="1034" y="4248"/>
                                </a:lnTo>
                                <a:lnTo>
                                  <a:pt x="1036" y="4244"/>
                                </a:lnTo>
                                <a:lnTo>
                                  <a:pt x="1039" y="4236"/>
                                </a:lnTo>
                                <a:lnTo>
                                  <a:pt x="1039" y="56"/>
                                </a:lnTo>
                                <a:lnTo>
                                  <a:pt x="1036" y="48"/>
                                </a:lnTo>
                                <a:lnTo>
                                  <a:pt x="1034" y="44"/>
                                </a:lnTo>
                                <a:lnTo>
                                  <a:pt x="1032" y="36"/>
                                </a:lnTo>
                                <a:lnTo>
                                  <a:pt x="1029" y="32"/>
                                </a:lnTo>
                                <a:lnTo>
                                  <a:pt x="1025" y="24"/>
                                </a:lnTo>
                                <a:lnTo>
                                  <a:pt x="1020" y="22"/>
                                </a:lnTo>
                                <a:lnTo>
                                  <a:pt x="1015" y="17"/>
                                </a:lnTo>
                                <a:lnTo>
                                  <a:pt x="1010" y="12"/>
                                </a:lnTo>
                                <a:lnTo>
                                  <a:pt x="1003" y="8"/>
                                </a:lnTo>
                                <a:lnTo>
                                  <a:pt x="998" y="5"/>
                                </a:lnTo>
                                <a:lnTo>
                                  <a:pt x="991" y="5"/>
                                </a:lnTo>
                                <a:lnTo>
                                  <a:pt x="986" y="3"/>
                                </a:lnTo>
                                <a:lnTo>
                                  <a:pt x="979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3701880"/>
                            <a:ext cx="51480" cy="244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3701880"/>
                            <a:ext cx="52200" cy="2445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3727440"/>
                            <a:ext cx="26640" cy="2397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3725640"/>
                            <a:ext cx="25560" cy="2398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3701880"/>
                            <a:ext cx="51480" cy="244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3701880"/>
                            <a:ext cx="52200" cy="2445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3727440"/>
                            <a:ext cx="26640" cy="2397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3725640"/>
                            <a:ext cx="26640" cy="2398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3701880"/>
                            <a:ext cx="50040" cy="244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3701880"/>
                            <a:ext cx="52200" cy="2445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3727440"/>
                            <a:ext cx="25560" cy="2397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3725640"/>
                            <a:ext cx="25560" cy="2398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3701880"/>
                            <a:ext cx="52200" cy="244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3701880"/>
                            <a:ext cx="52200" cy="2445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3727440"/>
                            <a:ext cx="25560" cy="2397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3725640"/>
                            <a:ext cx="27360" cy="2398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3701880"/>
                            <a:ext cx="50760" cy="244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3701880"/>
                            <a:ext cx="52200" cy="2445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3727440"/>
                            <a:ext cx="24840" cy="2397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3725640"/>
                            <a:ext cx="27360" cy="2398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3701880"/>
                            <a:ext cx="52200" cy="244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3701880"/>
                            <a:ext cx="52200" cy="2445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3727440"/>
                            <a:ext cx="24840" cy="2397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3725640"/>
                            <a:ext cx="26640" cy="2398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3701880"/>
                            <a:ext cx="52200" cy="244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3701880"/>
                            <a:ext cx="52200" cy="2445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3727440"/>
                            <a:ext cx="25560" cy="2397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3725640"/>
                            <a:ext cx="26640" cy="2398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3701880"/>
                            <a:ext cx="52200" cy="244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3701880"/>
                            <a:ext cx="50760" cy="2445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3727440"/>
                            <a:ext cx="25560" cy="2397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3725640"/>
                            <a:ext cx="26640" cy="2398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622044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41"/>
                                </a:move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  <a:lnTo>
                                  <a:pt x="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622044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41"/>
                                </a:move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  <a:lnTo>
                                  <a:pt x="84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622044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84"/>
                                </a:moveTo>
                                <a:lnTo>
                                  <a:pt x="0" y="41"/>
                                </a:lnTo>
                                <a:lnTo>
                                  <a:pt x="84" y="0"/>
                                </a:lnTo>
                                <a:lnTo>
                                  <a:pt x="8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622044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0" y="41"/>
                                </a:moveTo>
                                <a:lnTo>
                                  <a:pt x="84" y="0"/>
                                </a:lnTo>
                                <a:lnTo>
                                  <a:pt x="84" y="84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62452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6293520"/>
                            <a:ext cx="103680" cy="61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469440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2">
                                <a:moveTo>
                                  <a:pt x="0" y="5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4912200"/>
                            <a:ext cx="52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68">
                                <a:moveTo>
                                  <a:pt x="84" y="0"/>
                                </a:moveTo>
                                <a:lnTo>
                                  <a:pt x="79" y="0"/>
                                </a:lnTo>
                                <a:lnTo>
                                  <a:pt x="74" y="3"/>
                                </a:lnTo>
                                <a:lnTo>
                                  <a:pt x="69" y="3"/>
                                </a:lnTo>
                                <a:lnTo>
                                  <a:pt x="67" y="5"/>
                                </a:lnTo>
                                <a:lnTo>
                                  <a:pt x="62" y="8"/>
                                </a:lnTo>
                                <a:lnTo>
                                  <a:pt x="57" y="8"/>
                                </a:lnTo>
                                <a:lnTo>
                                  <a:pt x="55" y="12"/>
                                </a:lnTo>
                                <a:lnTo>
                                  <a:pt x="50" y="15"/>
                                </a:lnTo>
                                <a:lnTo>
                                  <a:pt x="48" y="17"/>
                                </a:lnTo>
                                <a:lnTo>
                                  <a:pt x="43" y="22"/>
                                </a:lnTo>
                                <a:lnTo>
                                  <a:pt x="41" y="24"/>
                                </a:lnTo>
                                <a:lnTo>
                                  <a:pt x="36" y="29"/>
                                </a:lnTo>
                                <a:lnTo>
                                  <a:pt x="33" y="34"/>
                                </a:lnTo>
                                <a:lnTo>
                                  <a:pt x="31" y="39"/>
                                </a:lnTo>
                                <a:lnTo>
                                  <a:pt x="26" y="44"/>
                                </a:lnTo>
                                <a:lnTo>
                                  <a:pt x="24" y="51"/>
                                </a:lnTo>
                                <a:lnTo>
                                  <a:pt x="21" y="56"/>
                                </a:lnTo>
                                <a:lnTo>
                                  <a:pt x="19" y="60"/>
                                </a:lnTo>
                                <a:lnTo>
                                  <a:pt x="16" y="68"/>
                                </a:lnTo>
                                <a:lnTo>
                                  <a:pt x="14" y="75"/>
                                </a:lnTo>
                                <a:lnTo>
                                  <a:pt x="12" y="82"/>
                                </a:lnTo>
                                <a:lnTo>
                                  <a:pt x="9" y="87"/>
                                </a:lnTo>
                                <a:lnTo>
                                  <a:pt x="7" y="104"/>
                                </a:lnTo>
                                <a:lnTo>
                                  <a:pt x="5" y="118"/>
                                </a:lnTo>
                                <a:lnTo>
                                  <a:pt x="2" y="135"/>
                                </a:lnTo>
                                <a:lnTo>
                                  <a:pt x="0" y="152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4912200"/>
                            <a:ext cx="500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68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9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5"/>
                                </a:lnTo>
                                <a:lnTo>
                                  <a:pt x="21" y="8"/>
                                </a:lnTo>
                                <a:lnTo>
                                  <a:pt x="24" y="8"/>
                                </a:lnTo>
                                <a:lnTo>
                                  <a:pt x="29" y="12"/>
                                </a:lnTo>
                                <a:lnTo>
                                  <a:pt x="33" y="15"/>
                                </a:lnTo>
                                <a:lnTo>
                                  <a:pt x="36" y="17"/>
                                </a:lnTo>
                                <a:lnTo>
                                  <a:pt x="38" y="22"/>
                                </a:lnTo>
                                <a:lnTo>
                                  <a:pt x="43" y="24"/>
                                </a:lnTo>
                                <a:lnTo>
                                  <a:pt x="45" y="29"/>
                                </a:lnTo>
                                <a:lnTo>
                                  <a:pt x="48" y="34"/>
                                </a:lnTo>
                                <a:lnTo>
                                  <a:pt x="52" y="39"/>
                                </a:lnTo>
                                <a:lnTo>
                                  <a:pt x="55" y="44"/>
                                </a:lnTo>
                                <a:lnTo>
                                  <a:pt x="60" y="51"/>
                                </a:lnTo>
                                <a:lnTo>
                                  <a:pt x="62" y="56"/>
                                </a:lnTo>
                                <a:lnTo>
                                  <a:pt x="65" y="60"/>
                                </a:lnTo>
                                <a:lnTo>
                                  <a:pt x="65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2"/>
                                </a:lnTo>
                                <a:lnTo>
                                  <a:pt x="72" y="87"/>
                                </a:lnTo>
                                <a:lnTo>
                                  <a:pt x="77" y="104"/>
                                </a:lnTo>
                                <a:lnTo>
                                  <a:pt x="79" y="118"/>
                                </a:lnTo>
                                <a:lnTo>
                                  <a:pt x="81" y="135"/>
                                </a:lnTo>
                                <a:lnTo>
                                  <a:pt x="81" y="1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5010120"/>
                            <a:ext cx="25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1" y="82"/>
                                </a:moveTo>
                                <a:lnTo>
                                  <a:pt x="33" y="82"/>
                                </a:lnTo>
                                <a:lnTo>
                                  <a:pt x="29" y="80"/>
                                </a:lnTo>
                                <a:lnTo>
                                  <a:pt x="26" y="77"/>
                                </a:lnTo>
                                <a:lnTo>
                                  <a:pt x="21" y="72"/>
                                </a:lnTo>
                                <a:lnTo>
                                  <a:pt x="16" y="70"/>
                                </a:lnTo>
                                <a:lnTo>
                                  <a:pt x="14" y="65"/>
                                </a:lnTo>
                                <a:lnTo>
                                  <a:pt x="12" y="58"/>
                                </a:lnTo>
                                <a:lnTo>
                                  <a:pt x="9" y="53"/>
                                </a:lnTo>
                                <a:lnTo>
                                  <a:pt x="7" y="46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0101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0" y="82"/>
                                </a:moveTo>
                                <a:lnTo>
                                  <a:pt x="9" y="82"/>
                                </a:lnTo>
                                <a:lnTo>
                                  <a:pt x="12" y="80"/>
                                </a:lnTo>
                                <a:lnTo>
                                  <a:pt x="16" y="77"/>
                                </a:lnTo>
                                <a:lnTo>
                                  <a:pt x="19" y="72"/>
                                </a:lnTo>
                                <a:lnTo>
                                  <a:pt x="24" y="70"/>
                                </a:lnTo>
                                <a:lnTo>
                                  <a:pt x="26" y="65"/>
                                </a:lnTo>
                                <a:lnTo>
                                  <a:pt x="28" y="58"/>
                                </a:lnTo>
                                <a:lnTo>
                                  <a:pt x="33" y="53"/>
                                </a:lnTo>
                                <a:lnTo>
                                  <a:pt x="35" y="46"/>
                                </a:lnTo>
                                <a:lnTo>
                                  <a:pt x="35" y="39"/>
                                </a:lnTo>
                                <a:lnTo>
                                  <a:pt x="38" y="32"/>
                                </a:lnTo>
                                <a:lnTo>
                                  <a:pt x="40" y="24"/>
                                </a:lnTo>
                                <a:lnTo>
                                  <a:pt x="40" y="17"/>
                                </a:lnTo>
                                <a:lnTo>
                                  <a:pt x="43" y="1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501012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4597920"/>
                            <a:ext cx="102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6">
                                <a:moveTo>
                                  <a:pt x="158" y="3"/>
                                </a:moveTo>
                                <a:lnTo>
                                  <a:pt x="161" y="5"/>
                                </a:lnTo>
                                <a:lnTo>
                                  <a:pt x="163" y="8"/>
                                </a:lnTo>
                                <a:lnTo>
                                  <a:pt x="163" y="10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2"/>
                                </a:lnTo>
                                <a:lnTo>
                                  <a:pt x="163" y="156"/>
                                </a:lnTo>
                                <a:lnTo>
                                  <a:pt x="163" y="159"/>
                                </a:lnTo>
                                <a:lnTo>
                                  <a:pt x="161" y="161"/>
                                </a:lnTo>
                                <a:lnTo>
                                  <a:pt x="158" y="164"/>
                                </a:lnTo>
                                <a:lnTo>
                                  <a:pt x="156" y="164"/>
                                </a:lnTo>
                                <a:lnTo>
                                  <a:pt x="151" y="166"/>
                                </a:lnTo>
                                <a:lnTo>
                                  <a:pt x="14" y="166"/>
                                </a:lnTo>
                                <a:lnTo>
                                  <a:pt x="9" y="164"/>
                                </a:lnTo>
                                <a:lnTo>
                                  <a:pt x="7" y="164"/>
                                </a:lnTo>
                                <a:lnTo>
                                  <a:pt x="5" y="161"/>
                                </a:lnTo>
                                <a:lnTo>
                                  <a:pt x="2" y="159"/>
                                </a:lnTo>
                                <a:lnTo>
                                  <a:pt x="0" y="156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9" y="0"/>
                                </a:lnTo>
                                <a:lnTo>
                                  <a:pt x="156" y="0"/>
                                </a:lnTo>
                                <a:lnTo>
                                  <a:pt x="15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4597920"/>
                            <a:ext cx="102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6">
                                <a:moveTo>
                                  <a:pt x="16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3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6"/>
                                </a:lnTo>
                                <a:lnTo>
                                  <a:pt x="2" y="159"/>
                                </a:lnTo>
                                <a:lnTo>
                                  <a:pt x="5" y="161"/>
                                </a:lnTo>
                                <a:lnTo>
                                  <a:pt x="7" y="164"/>
                                </a:lnTo>
                                <a:lnTo>
                                  <a:pt x="9" y="164"/>
                                </a:lnTo>
                                <a:lnTo>
                                  <a:pt x="14" y="166"/>
                                </a:lnTo>
                                <a:lnTo>
                                  <a:pt x="151" y="166"/>
                                </a:lnTo>
                                <a:lnTo>
                                  <a:pt x="156" y="164"/>
                                </a:lnTo>
                                <a:lnTo>
                                  <a:pt x="158" y="164"/>
                                </a:lnTo>
                                <a:lnTo>
                                  <a:pt x="161" y="161"/>
                                </a:lnTo>
                                <a:lnTo>
                                  <a:pt x="163" y="159"/>
                                </a:lnTo>
                                <a:lnTo>
                                  <a:pt x="163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65" y="15"/>
                                </a:lnTo>
                                <a:lnTo>
                                  <a:pt x="163" y="10"/>
                                </a:lnTo>
                                <a:lnTo>
                                  <a:pt x="163" y="8"/>
                                </a:lnTo>
                                <a:lnTo>
                                  <a:pt x="161" y="5"/>
                                </a:lnTo>
                                <a:lnTo>
                                  <a:pt x="158" y="3"/>
                                </a:lnTo>
                                <a:lnTo>
                                  <a:pt x="156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62204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50" y="3"/>
                                </a:moveTo>
                                <a:lnTo>
                                  <a:pt x="52" y="3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7"/>
                                </a:lnTo>
                                <a:lnTo>
                                  <a:pt x="69" y="10"/>
                                </a:lnTo>
                                <a:lnTo>
                                  <a:pt x="72" y="12"/>
                                </a:lnTo>
                                <a:lnTo>
                                  <a:pt x="74" y="17"/>
                                </a:lnTo>
                                <a:lnTo>
                                  <a:pt x="76" y="19"/>
                                </a:lnTo>
                                <a:lnTo>
                                  <a:pt x="79" y="22"/>
                                </a:lnTo>
                                <a:lnTo>
                                  <a:pt x="79" y="27"/>
                                </a:lnTo>
                                <a:lnTo>
                                  <a:pt x="81" y="29"/>
                                </a:lnTo>
                                <a:lnTo>
                                  <a:pt x="81" y="34"/>
                                </a:lnTo>
                                <a:lnTo>
                                  <a:pt x="84" y="39"/>
                                </a:lnTo>
                                <a:lnTo>
                                  <a:pt x="84" y="46"/>
                                </a:lnTo>
                                <a:lnTo>
                                  <a:pt x="81" y="51"/>
                                </a:lnTo>
                                <a:lnTo>
                                  <a:pt x="81" y="55"/>
                                </a:lnTo>
                                <a:lnTo>
                                  <a:pt x="79" y="60"/>
                                </a:lnTo>
                                <a:lnTo>
                                  <a:pt x="79" y="63"/>
                                </a:lnTo>
                                <a:lnTo>
                                  <a:pt x="76" y="65"/>
                                </a:lnTo>
                                <a:lnTo>
                                  <a:pt x="74" y="70"/>
                                </a:lnTo>
                                <a:lnTo>
                                  <a:pt x="72" y="72"/>
                                </a:lnTo>
                                <a:lnTo>
                                  <a:pt x="69" y="75"/>
                                </a:lnTo>
                                <a:lnTo>
                                  <a:pt x="64" y="77"/>
                                </a:lnTo>
                                <a:lnTo>
                                  <a:pt x="62" y="79"/>
                                </a:lnTo>
                                <a:lnTo>
                                  <a:pt x="57" y="82"/>
                                </a:lnTo>
                                <a:lnTo>
                                  <a:pt x="52" y="82"/>
                                </a:lnTo>
                                <a:lnTo>
                                  <a:pt x="50" y="84"/>
                                </a:lnTo>
                                <a:lnTo>
                                  <a:pt x="33" y="84"/>
                                </a:lnTo>
                                <a:lnTo>
                                  <a:pt x="28" y="82"/>
                                </a:lnTo>
                                <a:lnTo>
                                  <a:pt x="26" y="82"/>
                                </a:lnTo>
                                <a:lnTo>
                                  <a:pt x="21" y="79"/>
                                </a:lnTo>
                                <a:lnTo>
                                  <a:pt x="19" y="77"/>
                                </a:lnTo>
                                <a:lnTo>
                                  <a:pt x="14" y="75"/>
                                </a:lnTo>
                                <a:lnTo>
                                  <a:pt x="12" y="72"/>
                                </a:lnTo>
                                <a:lnTo>
                                  <a:pt x="9" y="70"/>
                                </a:lnTo>
                                <a:lnTo>
                                  <a:pt x="7" y="65"/>
                                </a:lnTo>
                                <a:lnTo>
                                  <a:pt x="4" y="63"/>
                                </a:lnTo>
                                <a:lnTo>
                                  <a:pt x="2" y="60"/>
                                </a:lnTo>
                                <a:lnTo>
                                  <a:pt x="2" y="55"/>
                                </a:lnTo>
                                <a:lnTo>
                                  <a:pt x="0" y="51"/>
                                </a:lnTo>
                                <a:lnTo>
                                  <a:pt x="0" y="34"/>
                                </a:lnTo>
                                <a:lnTo>
                                  <a:pt x="2" y="29"/>
                                </a:lnTo>
                                <a:lnTo>
                                  <a:pt x="2" y="27"/>
                                </a:lnTo>
                                <a:lnTo>
                                  <a:pt x="4" y="22"/>
                                </a:lnTo>
                                <a:lnTo>
                                  <a:pt x="7" y="19"/>
                                </a:lnTo>
                                <a:lnTo>
                                  <a:pt x="9" y="17"/>
                                </a:lnTo>
                                <a:lnTo>
                                  <a:pt x="12" y="12"/>
                                </a:lnTo>
                                <a:lnTo>
                                  <a:pt x="14" y="10"/>
                                </a:lnTo>
                                <a:lnTo>
                                  <a:pt x="19" y="7"/>
                                </a:lnTo>
                                <a:lnTo>
                                  <a:pt x="21" y="5"/>
                                </a:lnTo>
                                <a:lnTo>
                                  <a:pt x="26" y="5"/>
                                </a:lnTo>
                                <a:lnTo>
                                  <a:pt x="28" y="3"/>
                                </a:lnTo>
                                <a:lnTo>
                                  <a:pt x="33" y="3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62204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0" y="0"/>
                                </a:move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28" y="3"/>
                                </a:lnTo>
                                <a:lnTo>
                                  <a:pt x="26" y="5"/>
                                </a:lnTo>
                                <a:lnTo>
                                  <a:pt x="21" y="5"/>
                                </a:lnTo>
                                <a:lnTo>
                                  <a:pt x="19" y="7"/>
                                </a:lnTo>
                                <a:lnTo>
                                  <a:pt x="14" y="10"/>
                                </a:lnTo>
                                <a:lnTo>
                                  <a:pt x="12" y="12"/>
                                </a:lnTo>
                                <a:lnTo>
                                  <a:pt x="9" y="17"/>
                                </a:lnTo>
                                <a:lnTo>
                                  <a:pt x="7" y="19"/>
                                </a:lnTo>
                                <a:lnTo>
                                  <a:pt x="4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51"/>
                                </a:lnTo>
                                <a:lnTo>
                                  <a:pt x="2" y="55"/>
                                </a:lnTo>
                                <a:lnTo>
                                  <a:pt x="2" y="60"/>
                                </a:lnTo>
                                <a:lnTo>
                                  <a:pt x="4" y="63"/>
                                </a:lnTo>
                                <a:lnTo>
                                  <a:pt x="7" y="65"/>
                                </a:lnTo>
                                <a:lnTo>
                                  <a:pt x="9" y="70"/>
                                </a:lnTo>
                                <a:lnTo>
                                  <a:pt x="12" y="72"/>
                                </a:lnTo>
                                <a:lnTo>
                                  <a:pt x="14" y="75"/>
                                </a:lnTo>
                                <a:lnTo>
                                  <a:pt x="19" y="77"/>
                                </a:lnTo>
                                <a:lnTo>
                                  <a:pt x="21" y="79"/>
                                </a:lnTo>
                                <a:lnTo>
                                  <a:pt x="26" y="82"/>
                                </a:lnTo>
                                <a:lnTo>
                                  <a:pt x="28" y="82"/>
                                </a:lnTo>
                                <a:lnTo>
                                  <a:pt x="33" y="84"/>
                                </a:lnTo>
                                <a:lnTo>
                                  <a:pt x="50" y="84"/>
                                </a:lnTo>
                                <a:lnTo>
                                  <a:pt x="52" y="82"/>
                                </a:lnTo>
                                <a:lnTo>
                                  <a:pt x="57" y="82"/>
                                </a:lnTo>
                                <a:lnTo>
                                  <a:pt x="62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5"/>
                                </a:lnTo>
                                <a:lnTo>
                                  <a:pt x="72" y="72"/>
                                </a:lnTo>
                                <a:lnTo>
                                  <a:pt x="74" y="70"/>
                                </a:lnTo>
                                <a:lnTo>
                                  <a:pt x="76" y="65"/>
                                </a:lnTo>
                                <a:lnTo>
                                  <a:pt x="79" y="63"/>
                                </a:lnTo>
                                <a:lnTo>
                                  <a:pt x="79" y="60"/>
                                </a:lnTo>
                                <a:lnTo>
                                  <a:pt x="81" y="55"/>
                                </a:lnTo>
                                <a:lnTo>
                                  <a:pt x="81" y="51"/>
                                </a:lnTo>
                                <a:lnTo>
                                  <a:pt x="84" y="46"/>
                                </a:lnTo>
                                <a:lnTo>
                                  <a:pt x="84" y="39"/>
                                </a:lnTo>
                                <a:lnTo>
                                  <a:pt x="81" y="34"/>
                                </a:lnTo>
                                <a:lnTo>
                                  <a:pt x="81" y="29"/>
                                </a:lnTo>
                                <a:lnTo>
                                  <a:pt x="79" y="27"/>
                                </a:lnTo>
                                <a:lnTo>
                                  <a:pt x="79" y="22"/>
                                </a:lnTo>
                                <a:lnTo>
                                  <a:pt x="76" y="19"/>
                                </a:lnTo>
                                <a:lnTo>
                                  <a:pt x="74" y="17"/>
                                </a:lnTo>
                                <a:lnTo>
                                  <a:pt x="72" y="12"/>
                                </a:lnTo>
                                <a:lnTo>
                                  <a:pt x="69" y="10"/>
                                </a:lnTo>
                                <a:lnTo>
                                  <a:pt x="64" y="7"/>
                                </a:lnTo>
                                <a:lnTo>
                                  <a:pt x="62" y="5"/>
                                </a:lnTo>
                                <a:lnTo>
                                  <a:pt x="57" y="5"/>
                                </a:lnTo>
                                <a:lnTo>
                                  <a:pt x="52" y="3"/>
                                </a:lnTo>
                                <a:lnTo>
                                  <a:pt x="50" y="3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47185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47185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47912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477828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4" y="2"/>
                                </a:moveTo>
                                <a:lnTo>
                                  <a:pt x="29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7"/>
                                </a:lnTo>
                                <a:lnTo>
                                  <a:pt x="36" y="10"/>
                                </a:lnTo>
                                <a:lnTo>
                                  <a:pt x="39" y="14"/>
                                </a:lnTo>
                                <a:lnTo>
                                  <a:pt x="41" y="17"/>
                                </a:lnTo>
                                <a:lnTo>
                                  <a:pt x="41" y="26"/>
                                </a:lnTo>
                                <a:lnTo>
                                  <a:pt x="39" y="29"/>
                                </a:lnTo>
                                <a:lnTo>
                                  <a:pt x="36" y="34"/>
                                </a:lnTo>
                                <a:lnTo>
                                  <a:pt x="34" y="36"/>
                                </a:lnTo>
                                <a:lnTo>
                                  <a:pt x="32" y="38"/>
                                </a:lnTo>
                                <a:lnTo>
                                  <a:pt x="29" y="41"/>
                                </a:lnTo>
                                <a:lnTo>
                                  <a:pt x="24" y="43"/>
                                </a:lnTo>
                                <a:lnTo>
                                  <a:pt x="17" y="43"/>
                                </a:lnTo>
                                <a:lnTo>
                                  <a:pt x="12" y="41"/>
                                </a:lnTo>
                                <a:lnTo>
                                  <a:pt x="10" y="38"/>
                                </a:lnTo>
                                <a:lnTo>
                                  <a:pt x="8" y="36"/>
                                </a:lnTo>
                                <a:lnTo>
                                  <a:pt x="3" y="34"/>
                                </a:lnTo>
                                <a:lnTo>
                                  <a:pt x="3" y="29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3" y="14"/>
                                </a:lnTo>
                                <a:lnTo>
                                  <a:pt x="3" y="10"/>
                                </a:lnTo>
                                <a:lnTo>
                                  <a:pt x="8" y="7"/>
                                </a:lnTo>
                                <a:lnTo>
                                  <a:pt x="10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2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477828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0" y="0"/>
                                </a:moveTo>
                                <a:lnTo>
                                  <a:pt x="17" y="2"/>
                                </a:lnTo>
                                <a:lnTo>
                                  <a:pt x="12" y="2"/>
                                </a:lnTo>
                                <a:lnTo>
                                  <a:pt x="10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3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8"/>
                                </a:lnTo>
                                <a:lnTo>
                                  <a:pt x="12" y="41"/>
                                </a:lnTo>
                                <a:lnTo>
                                  <a:pt x="17" y="43"/>
                                </a:lnTo>
                                <a:lnTo>
                                  <a:pt x="20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1"/>
                                </a:lnTo>
                                <a:lnTo>
                                  <a:pt x="32" y="38"/>
                                </a:lnTo>
                                <a:lnTo>
                                  <a:pt x="34" y="36"/>
                                </a:lnTo>
                                <a:lnTo>
                                  <a:pt x="36" y="34"/>
                                </a:lnTo>
                                <a:lnTo>
                                  <a:pt x="39" y="29"/>
                                </a:lnTo>
                                <a:lnTo>
                                  <a:pt x="41" y="26"/>
                                </a:lnTo>
                                <a:lnTo>
                                  <a:pt x="41" y="17"/>
                                </a:lnTo>
                                <a:lnTo>
                                  <a:pt x="39" y="14"/>
                                </a:lnTo>
                                <a:lnTo>
                                  <a:pt x="36" y="10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2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4865400"/>
                            <a:ext cx="720" cy="15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0">
                                <a:moveTo>
                                  <a:pt x="0" y="0"/>
                                </a:moveTo>
                                <a:lnTo>
                                  <a:pt x="0" y="258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477828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4" y="2"/>
                                </a:moveTo>
                                <a:lnTo>
                                  <a:pt x="26" y="2"/>
                                </a:lnTo>
                                <a:lnTo>
                                  <a:pt x="31" y="5"/>
                                </a:lnTo>
                                <a:lnTo>
                                  <a:pt x="34" y="7"/>
                                </a:lnTo>
                                <a:lnTo>
                                  <a:pt x="36" y="10"/>
                                </a:lnTo>
                                <a:lnTo>
                                  <a:pt x="39" y="14"/>
                                </a:lnTo>
                                <a:lnTo>
                                  <a:pt x="41" y="17"/>
                                </a:lnTo>
                                <a:lnTo>
                                  <a:pt x="41" y="26"/>
                                </a:lnTo>
                                <a:lnTo>
                                  <a:pt x="39" y="29"/>
                                </a:lnTo>
                                <a:lnTo>
                                  <a:pt x="36" y="34"/>
                                </a:lnTo>
                                <a:lnTo>
                                  <a:pt x="34" y="36"/>
                                </a:lnTo>
                                <a:lnTo>
                                  <a:pt x="31" y="38"/>
                                </a:lnTo>
                                <a:lnTo>
                                  <a:pt x="26" y="41"/>
                                </a:lnTo>
                                <a:lnTo>
                                  <a:pt x="24" y="43"/>
                                </a:lnTo>
                                <a:lnTo>
                                  <a:pt x="17" y="43"/>
                                </a:lnTo>
                                <a:lnTo>
                                  <a:pt x="12" y="41"/>
                                </a:lnTo>
                                <a:lnTo>
                                  <a:pt x="7" y="38"/>
                                </a:lnTo>
                                <a:lnTo>
                                  <a:pt x="5" y="36"/>
                                </a:lnTo>
                                <a:lnTo>
                                  <a:pt x="3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3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477828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19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2"/>
                                </a:lnTo>
                                <a:lnTo>
                                  <a:pt x="7" y="5"/>
                                </a:lnTo>
                                <a:lnTo>
                                  <a:pt x="5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3" y="34"/>
                                </a:lnTo>
                                <a:lnTo>
                                  <a:pt x="5" y="36"/>
                                </a:lnTo>
                                <a:lnTo>
                                  <a:pt x="7" y="38"/>
                                </a:lnTo>
                                <a:lnTo>
                                  <a:pt x="12" y="41"/>
                                </a:lnTo>
                                <a:lnTo>
                                  <a:pt x="17" y="43"/>
                                </a:lnTo>
                                <a:lnTo>
                                  <a:pt x="24" y="43"/>
                                </a:lnTo>
                                <a:lnTo>
                                  <a:pt x="26" y="41"/>
                                </a:lnTo>
                                <a:lnTo>
                                  <a:pt x="31" y="38"/>
                                </a:lnTo>
                                <a:lnTo>
                                  <a:pt x="34" y="36"/>
                                </a:lnTo>
                                <a:lnTo>
                                  <a:pt x="36" y="34"/>
                                </a:lnTo>
                                <a:lnTo>
                                  <a:pt x="39" y="29"/>
                                </a:lnTo>
                                <a:lnTo>
                                  <a:pt x="41" y="26"/>
                                </a:lnTo>
                                <a:lnTo>
                                  <a:pt x="41" y="17"/>
                                </a:lnTo>
                                <a:lnTo>
                                  <a:pt x="39" y="14"/>
                                </a:lnTo>
                                <a:lnTo>
                                  <a:pt x="36" y="10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3823200"/>
                            <a:ext cx="5220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3823200"/>
                            <a:ext cx="52200" cy="47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3798000"/>
                            <a:ext cx="26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43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379800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0" y="0"/>
                                </a:moveTo>
                                <a:lnTo>
                                  <a:pt x="41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38710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389556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493776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1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6002640"/>
                            <a:ext cx="63000" cy="266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62445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62204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61963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61714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61480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61225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60991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60757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60516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60267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631692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2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62694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630432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4" y="3"/>
                                </a:moveTo>
                                <a:lnTo>
                                  <a:pt x="29" y="3"/>
                                </a:lnTo>
                                <a:lnTo>
                                  <a:pt x="32" y="5"/>
                                </a:lnTo>
                                <a:lnTo>
                                  <a:pt x="34" y="7"/>
                                </a:lnTo>
                                <a:lnTo>
                                  <a:pt x="36" y="10"/>
                                </a:lnTo>
                                <a:lnTo>
                                  <a:pt x="39" y="15"/>
                                </a:lnTo>
                                <a:lnTo>
                                  <a:pt x="41" y="17"/>
                                </a:lnTo>
                                <a:lnTo>
                                  <a:pt x="41" y="27"/>
                                </a:lnTo>
                                <a:lnTo>
                                  <a:pt x="39" y="31"/>
                                </a:lnTo>
                                <a:lnTo>
                                  <a:pt x="36" y="34"/>
                                </a:lnTo>
                                <a:lnTo>
                                  <a:pt x="34" y="36"/>
                                </a:lnTo>
                                <a:lnTo>
                                  <a:pt x="32" y="41"/>
                                </a:lnTo>
                                <a:lnTo>
                                  <a:pt x="29" y="41"/>
                                </a:lnTo>
                                <a:lnTo>
                                  <a:pt x="24" y="43"/>
                                </a:lnTo>
                                <a:lnTo>
                                  <a:pt x="15" y="43"/>
                                </a:lnTo>
                                <a:lnTo>
                                  <a:pt x="12" y="41"/>
                                </a:lnTo>
                                <a:lnTo>
                                  <a:pt x="8" y="41"/>
                                </a:lnTo>
                                <a:lnTo>
                                  <a:pt x="5" y="36"/>
                                </a:lnTo>
                                <a:lnTo>
                                  <a:pt x="3" y="34"/>
                                </a:lnTo>
                                <a:lnTo>
                                  <a:pt x="3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12" y="3"/>
                                </a:lnTo>
                                <a:lnTo>
                                  <a:pt x="15" y="3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630432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0" y="0"/>
                                </a:moveTo>
                                <a:lnTo>
                                  <a:pt x="17" y="0"/>
                                </a:lnTo>
                                <a:lnTo>
                                  <a:pt x="15" y="3"/>
                                </a:lnTo>
                                <a:lnTo>
                                  <a:pt x="12" y="3"/>
                                </a:lnTo>
                                <a:lnTo>
                                  <a:pt x="8" y="5"/>
                                </a:lnTo>
                                <a:lnTo>
                                  <a:pt x="5" y="7"/>
                                </a:lnTo>
                                <a:lnTo>
                                  <a:pt x="3" y="10"/>
                                </a:lnTo>
                                <a:lnTo>
                                  <a:pt x="3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1"/>
                                </a:lnTo>
                                <a:lnTo>
                                  <a:pt x="3" y="34"/>
                                </a:lnTo>
                                <a:lnTo>
                                  <a:pt x="5" y="36"/>
                                </a:lnTo>
                                <a:lnTo>
                                  <a:pt x="8" y="41"/>
                                </a:lnTo>
                                <a:lnTo>
                                  <a:pt x="12" y="41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1"/>
                                </a:lnTo>
                                <a:lnTo>
                                  <a:pt x="32" y="41"/>
                                </a:lnTo>
                                <a:lnTo>
                                  <a:pt x="34" y="36"/>
                                </a:lnTo>
                                <a:lnTo>
                                  <a:pt x="36" y="34"/>
                                </a:lnTo>
                                <a:lnTo>
                                  <a:pt x="39" y="31"/>
                                </a:lnTo>
                                <a:lnTo>
                                  <a:pt x="41" y="27"/>
                                </a:lnTo>
                                <a:lnTo>
                                  <a:pt x="41" y="17"/>
                                </a:lnTo>
                                <a:lnTo>
                                  <a:pt x="39" y="15"/>
                                </a:lnTo>
                                <a:lnTo>
                                  <a:pt x="36" y="10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29" y="3"/>
                                </a:lnTo>
                                <a:lnTo>
                                  <a:pt x="24" y="3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60991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605160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2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609912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6086520"/>
                            <a:ext cx="26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9" y="2"/>
                                </a:moveTo>
                                <a:lnTo>
                                  <a:pt x="33" y="2"/>
                                </a:lnTo>
                                <a:lnTo>
                                  <a:pt x="36" y="7"/>
                                </a:lnTo>
                                <a:lnTo>
                                  <a:pt x="38" y="9"/>
                                </a:lnTo>
                                <a:lnTo>
                                  <a:pt x="41" y="14"/>
                                </a:lnTo>
                                <a:lnTo>
                                  <a:pt x="43" y="17"/>
                                </a:lnTo>
                                <a:lnTo>
                                  <a:pt x="43" y="26"/>
                                </a:lnTo>
                                <a:lnTo>
                                  <a:pt x="41" y="29"/>
                                </a:lnTo>
                                <a:lnTo>
                                  <a:pt x="38" y="33"/>
                                </a:lnTo>
                                <a:lnTo>
                                  <a:pt x="36" y="36"/>
                                </a:lnTo>
                                <a:lnTo>
                                  <a:pt x="33" y="38"/>
                                </a:lnTo>
                                <a:lnTo>
                                  <a:pt x="29" y="41"/>
                                </a:lnTo>
                                <a:lnTo>
                                  <a:pt x="26" y="43"/>
                                </a:lnTo>
                                <a:lnTo>
                                  <a:pt x="17" y="43"/>
                                </a:lnTo>
                                <a:lnTo>
                                  <a:pt x="14" y="41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5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2" y="14"/>
                                </a:lnTo>
                                <a:lnTo>
                                  <a:pt x="5" y="9"/>
                                </a:lnTo>
                                <a:lnTo>
                                  <a:pt x="7" y="7"/>
                                </a:lnTo>
                                <a:lnTo>
                                  <a:pt x="9" y="2"/>
                                </a:lnTo>
                                <a:lnTo>
                                  <a:pt x="14" y="2"/>
                                </a:lnTo>
                                <a:lnTo>
                                  <a:pt x="17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6086520"/>
                            <a:ext cx="26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0"/>
                                </a:moveTo>
                                <a:lnTo>
                                  <a:pt x="17" y="0"/>
                                </a:lnTo>
                                <a:lnTo>
                                  <a:pt x="14" y="2"/>
                                </a:lnTo>
                                <a:lnTo>
                                  <a:pt x="9" y="2"/>
                                </a:lnTo>
                                <a:lnTo>
                                  <a:pt x="7" y="7"/>
                                </a:lnTo>
                                <a:lnTo>
                                  <a:pt x="5" y="9"/>
                                </a:lnTo>
                                <a:lnTo>
                                  <a:pt x="2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2" y="29"/>
                                </a:lnTo>
                                <a:lnTo>
                                  <a:pt x="5" y="33"/>
                                </a:lnTo>
                                <a:lnTo>
                                  <a:pt x="7" y="36"/>
                                </a:lnTo>
                                <a:lnTo>
                                  <a:pt x="9" y="38"/>
                                </a:lnTo>
                                <a:lnTo>
                                  <a:pt x="14" y="41"/>
                                </a:lnTo>
                                <a:lnTo>
                                  <a:pt x="17" y="43"/>
                                </a:lnTo>
                                <a:lnTo>
                                  <a:pt x="26" y="43"/>
                                </a:lnTo>
                                <a:lnTo>
                                  <a:pt x="29" y="41"/>
                                </a:lnTo>
                                <a:lnTo>
                                  <a:pt x="33" y="38"/>
                                </a:lnTo>
                                <a:lnTo>
                                  <a:pt x="36" y="36"/>
                                </a:lnTo>
                                <a:lnTo>
                                  <a:pt x="38" y="33"/>
                                </a:lnTo>
                                <a:lnTo>
                                  <a:pt x="41" y="29"/>
                                </a:lnTo>
                                <a:lnTo>
                                  <a:pt x="43" y="26"/>
                                </a:lnTo>
                                <a:lnTo>
                                  <a:pt x="43" y="17"/>
                                </a:lnTo>
                                <a:lnTo>
                                  <a:pt x="41" y="14"/>
                                </a:lnTo>
                                <a:lnTo>
                                  <a:pt x="38" y="9"/>
                                </a:lnTo>
                                <a:lnTo>
                                  <a:pt x="36" y="7"/>
                                </a:lnTo>
                                <a:lnTo>
                                  <a:pt x="33" y="2"/>
                                </a:lnTo>
                                <a:lnTo>
                                  <a:pt x="29" y="2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617148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64148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649980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2" y="3"/>
                                </a:moveTo>
                                <a:lnTo>
                                  <a:pt x="34" y="5"/>
                                </a:lnTo>
                                <a:lnTo>
                                  <a:pt x="36" y="7"/>
                                </a:lnTo>
                                <a:lnTo>
                                  <a:pt x="39" y="12"/>
                                </a:lnTo>
                                <a:lnTo>
                                  <a:pt x="41" y="15"/>
                                </a:lnTo>
                                <a:lnTo>
                                  <a:pt x="41" y="24"/>
                                </a:lnTo>
                                <a:lnTo>
                                  <a:pt x="39" y="29"/>
                                </a:lnTo>
                                <a:lnTo>
                                  <a:pt x="36" y="31"/>
                                </a:lnTo>
                                <a:lnTo>
                                  <a:pt x="34" y="34"/>
                                </a:lnTo>
                                <a:lnTo>
                                  <a:pt x="32" y="36"/>
                                </a:lnTo>
                                <a:lnTo>
                                  <a:pt x="29" y="39"/>
                                </a:lnTo>
                                <a:lnTo>
                                  <a:pt x="24" y="41"/>
                                </a:lnTo>
                                <a:lnTo>
                                  <a:pt x="17" y="41"/>
                                </a:lnTo>
                                <a:lnTo>
                                  <a:pt x="12" y="39"/>
                                </a:lnTo>
                                <a:lnTo>
                                  <a:pt x="10" y="36"/>
                                </a:lnTo>
                                <a:lnTo>
                                  <a:pt x="8" y="34"/>
                                </a:lnTo>
                                <a:lnTo>
                                  <a:pt x="3" y="31"/>
                                </a:lnTo>
                                <a:lnTo>
                                  <a:pt x="3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649980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0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3" y="29"/>
                                </a:lnTo>
                                <a:lnTo>
                                  <a:pt x="3" y="31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2" y="39"/>
                                </a:lnTo>
                                <a:lnTo>
                                  <a:pt x="17" y="41"/>
                                </a:lnTo>
                                <a:lnTo>
                                  <a:pt x="24" y="41"/>
                                </a:lnTo>
                                <a:lnTo>
                                  <a:pt x="29" y="39"/>
                                </a:lnTo>
                                <a:lnTo>
                                  <a:pt x="32" y="36"/>
                                </a:lnTo>
                                <a:lnTo>
                                  <a:pt x="34" y="34"/>
                                </a:lnTo>
                                <a:lnTo>
                                  <a:pt x="36" y="31"/>
                                </a:lnTo>
                                <a:lnTo>
                                  <a:pt x="39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15"/>
                                </a:lnTo>
                                <a:lnTo>
                                  <a:pt x="39" y="12"/>
                                </a:lnTo>
                                <a:lnTo>
                                  <a:pt x="36" y="7"/>
                                </a:lnTo>
                                <a:lnTo>
                                  <a:pt x="34" y="5"/>
                                </a:lnTo>
                                <a:lnTo>
                                  <a:pt x="32" y="3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617148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3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4912200"/>
                            <a:ext cx="720" cy="121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1">
                                <a:moveTo>
                                  <a:pt x="0" y="0"/>
                                </a:moveTo>
                                <a:lnTo>
                                  <a:pt x="0" y="20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0" y="4912200"/>
                            <a:ext cx="720" cy="121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1">
                                <a:moveTo>
                                  <a:pt x="0" y="0"/>
                                </a:moveTo>
                                <a:lnTo>
                                  <a:pt x="0" y="20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3680" y="4914360"/>
                            <a:ext cx="26640" cy="121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4912200"/>
                            <a:ext cx="26640" cy="121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520" y="4914360"/>
                            <a:ext cx="26640" cy="121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520" y="4912200"/>
                            <a:ext cx="25560" cy="121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4914360"/>
                            <a:ext cx="24840" cy="121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4912200"/>
                            <a:ext cx="24840" cy="121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040" y="4914360"/>
                            <a:ext cx="26640" cy="121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040" y="4912200"/>
                            <a:ext cx="27360" cy="121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960" y="4914360"/>
                            <a:ext cx="24840" cy="121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160" y="4912200"/>
                            <a:ext cx="26640" cy="121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4280" y="4914360"/>
                            <a:ext cx="26640" cy="121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4280" y="4912200"/>
                            <a:ext cx="25560" cy="121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0" y="4914360"/>
                            <a:ext cx="26640" cy="121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0" y="4912200"/>
                            <a:ext cx="25560" cy="121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520" y="4914360"/>
                            <a:ext cx="26640" cy="121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520" y="4912200"/>
                            <a:ext cx="24840" cy="121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4914360"/>
                            <a:ext cx="24840" cy="121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4912200"/>
                            <a:ext cx="27360" cy="121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840" y="4914360"/>
                            <a:ext cx="24840" cy="121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4912200"/>
                            <a:ext cx="26640" cy="121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240" y="4914360"/>
                            <a:ext cx="25560" cy="121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160" y="4912200"/>
                            <a:ext cx="26640" cy="121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360" y="4914360"/>
                            <a:ext cx="25560" cy="121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4912200"/>
                            <a:ext cx="26640" cy="121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5155560"/>
                            <a:ext cx="2084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90">
                                <a:moveTo>
                                  <a:pt x="334" y="144"/>
                                </a:moveTo>
                                <a:lnTo>
                                  <a:pt x="166" y="290"/>
                                </a:lnTo>
                                <a:lnTo>
                                  <a:pt x="0" y="144"/>
                                </a:lnTo>
                                <a:lnTo>
                                  <a:pt x="166" y="0"/>
                                </a:lnTo>
                                <a:lnTo>
                                  <a:pt x="3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5155560"/>
                            <a:ext cx="2084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90">
                                <a:moveTo>
                                  <a:pt x="166" y="0"/>
                                </a:moveTo>
                                <a:lnTo>
                                  <a:pt x="0" y="144"/>
                                </a:lnTo>
                                <a:lnTo>
                                  <a:pt x="166" y="290"/>
                                </a:lnTo>
                                <a:lnTo>
                                  <a:pt x="334" y="144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3658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07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4879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24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46380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6463800"/>
                            <a:ext cx="1562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65">
                                <a:moveTo>
                                  <a:pt x="25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646380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6463800"/>
                            <a:ext cx="1562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65">
                                <a:moveTo>
                                  <a:pt x="0" y="0"/>
                                </a:moveTo>
                                <a:lnTo>
                                  <a:pt x="250" y="16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64389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643896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5106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5227920"/>
                            <a:ext cx="832320" cy="89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1538">
                                <a:moveTo>
                                  <a:pt x="57" y="0"/>
                                </a:moveTo>
                                <a:lnTo>
                                  <a:pt x="45" y="0"/>
                                </a:lnTo>
                                <a:lnTo>
                                  <a:pt x="40" y="2"/>
                                </a:lnTo>
                                <a:lnTo>
                                  <a:pt x="33" y="2"/>
                                </a:lnTo>
                                <a:lnTo>
                                  <a:pt x="28" y="7"/>
                                </a:lnTo>
                                <a:lnTo>
                                  <a:pt x="24" y="9"/>
                                </a:lnTo>
                                <a:lnTo>
                                  <a:pt x="21" y="12"/>
                                </a:lnTo>
                                <a:lnTo>
                                  <a:pt x="16" y="17"/>
                                </a:lnTo>
                                <a:lnTo>
                                  <a:pt x="12" y="19"/>
                                </a:lnTo>
                                <a:lnTo>
                                  <a:pt x="9" y="24"/>
                                </a:lnTo>
                                <a:lnTo>
                                  <a:pt x="7" y="29"/>
                                </a:lnTo>
                                <a:lnTo>
                                  <a:pt x="4" y="33"/>
                                </a:lnTo>
                                <a:lnTo>
                                  <a:pt x="2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1493"/>
                                </a:lnTo>
                                <a:lnTo>
                                  <a:pt x="2" y="1500"/>
                                </a:lnTo>
                                <a:lnTo>
                                  <a:pt x="4" y="1505"/>
                                </a:lnTo>
                                <a:lnTo>
                                  <a:pt x="7" y="1509"/>
                                </a:lnTo>
                                <a:lnTo>
                                  <a:pt x="9" y="1514"/>
                                </a:lnTo>
                                <a:lnTo>
                                  <a:pt x="12" y="1519"/>
                                </a:lnTo>
                                <a:lnTo>
                                  <a:pt x="16" y="1521"/>
                                </a:lnTo>
                                <a:lnTo>
                                  <a:pt x="21" y="1526"/>
                                </a:lnTo>
                                <a:lnTo>
                                  <a:pt x="24" y="1529"/>
                                </a:lnTo>
                                <a:lnTo>
                                  <a:pt x="28" y="1533"/>
                                </a:lnTo>
                                <a:lnTo>
                                  <a:pt x="33" y="1536"/>
                                </a:lnTo>
                                <a:lnTo>
                                  <a:pt x="40" y="1536"/>
                                </a:lnTo>
                                <a:lnTo>
                                  <a:pt x="45" y="1538"/>
                                </a:lnTo>
                                <a:lnTo>
                                  <a:pt x="1286" y="1538"/>
                                </a:lnTo>
                                <a:lnTo>
                                  <a:pt x="1291" y="1536"/>
                                </a:lnTo>
                                <a:lnTo>
                                  <a:pt x="1296" y="1536"/>
                                </a:lnTo>
                                <a:lnTo>
                                  <a:pt x="1300" y="1533"/>
                                </a:lnTo>
                                <a:lnTo>
                                  <a:pt x="1305" y="1529"/>
                                </a:lnTo>
                                <a:lnTo>
                                  <a:pt x="1310" y="1526"/>
                                </a:lnTo>
                                <a:lnTo>
                                  <a:pt x="1315" y="1521"/>
                                </a:lnTo>
                                <a:lnTo>
                                  <a:pt x="1320" y="1519"/>
                                </a:lnTo>
                                <a:lnTo>
                                  <a:pt x="1322" y="1514"/>
                                </a:lnTo>
                                <a:lnTo>
                                  <a:pt x="1324" y="1509"/>
                                </a:lnTo>
                                <a:lnTo>
                                  <a:pt x="1327" y="1505"/>
                                </a:lnTo>
                                <a:lnTo>
                                  <a:pt x="1329" y="1500"/>
                                </a:lnTo>
                                <a:lnTo>
                                  <a:pt x="1329" y="1493"/>
                                </a:lnTo>
                                <a:lnTo>
                                  <a:pt x="1332" y="1488"/>
                                </a:lnTo>
                                <a:lnTo>
                                  <a:pt x="1332" y="50"/>
                                </a:lnTo>
                                <a:lnTo>
                                  <a:pt x="1329" y="45"/>
                                </a:lnTo>
                                <a:lnTo>
                                  <a:pt x="1329" y="38"/>
                                </a:lnTo>
                                <a:lnTo>
                                  <a:pt x="1327" y="33"/>
                                </a:lnTo>
                                <a:lnTo>
                                  <a:pt x="1324" y="29"/>
                                </a:lnTo>
                                <a:lnTo>
                                  <a:pt x="1322" y="24"/>
                                </a:lnTo>
                                <a:lnTo>
                                  <a:pt x="1320" y="19"/>
                                </a:lnTo>
                                <a:lnTo>
                                  <a:pt x="1315" y="17"/>
                                </a:lnTo>
                                <a:lnTo>
                                  <a:pt x="1310" y="12"/>
                                </a:lnTo>
                                <a:lnTo>
                                  <a:pt x="1305" y="9"/>
                                </a:lnTo>
                                <a:lnTo>
                                  <a:pt x="1300" y="7"/>
                                </a:lnTo>
                                <a:lnTo>
                                  <a:pt x="1296" y="2"/>
                                </a:lnTo>
                                <a:lnTo>
                                  <a:pt x="1291" y="2"/>
                                </a:lnTo>
                                <a:lnTo>
                                  <a:pt x="1286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5253480"/>
                            <a:ext cx="59760" cy="845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5253480"/>
                            <a:ext cx="59760" cy="844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5280120"/>
                            <a:ext cx="29160" cy="79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5277960"/>
                            <a:ext cx="29880" cy="794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5253480"/>
                            <a:ext cx="57960" cy="845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5253480"/>
                            <a:ext cx="59760" cy="844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5280120"/>
                            <a:ext cx="29880" cy="79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5277960"/>
                            <a:ext cx="29880" cy="794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5253480"/>
                            <a:ext cx="59760" cy="845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5253480"/>
                            <a:ext cx="59760" cy="844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5280120"/>
                            <a:ext cx="29880" cy="79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5277960"/>
                            <a:ext cx="29880" cy="794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5253480"/>
                            <a:ext cx="58320" cy="845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5253480"/>
                            <a:ext cx="59760" cy="844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5280120"/>
                            <a:ext cx="29880" cy="79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5277960"/>
                            <a:ext cx="29880" cy="794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5253480"/>
                            <a:ext cx="59760" cy="845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5253480"/>
                            <a:ext cx="59760" cy="844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5280120"/>
                            <a:ext cx="28080" cy="79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5277960"/>
                            <a:ext cx="29880" cy="794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5253480"/>
                            <a:ext cx="59760" cy="845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5253480"/>
                            <a:ext cx="58320" cy="844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5280120"/>
                            <a:ext cx="29880" cy="79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5277960"/>
                            <a:ext cx="28440" cy="794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5253480"/>
                            <a:ext cx="59760" cy="845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5253480"/>
                            <a:ext cx="59760" cy="844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5280120"/>
                            <a:ext cx="28440" cy="79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5277960"/>
                            <a:ext cx="29880" cy="794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5253480"/>
                            <a:ext cx="59760" cy="845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5253480"/>
                            <a:ext cx="58320" cy="844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5280120"/>
                            <a:ext cx="29880" cy="79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5277960"/>
                            <a:ext cx="28440" cy="794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5253480"/>
                            <a:ext cx="59760" cy="845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5253480"/>
                            <a:ext cx="59760" cy="844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5280120"/>
                            <a:ext cx="29880" cy="79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5277960"/>
                            <a:ext cx="29880" cy="794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624456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617148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62445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561600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1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5616000"/>
                            <a:ext cx="72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0">
                                <a:moveTo>
                                  <a:pt x="0" y="10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561600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1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624456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0">
                                <a:moveTo>
                                  <a:pt x="3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5082480"/>
                            <a:ext cx="720" cy="118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0">
                                <a:moveTo>
                                  <a:pt x="0" y="2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5543640"/>
                            <a:ext cx="5220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5542200"/>
                            <a:ext cx="52200" cy="48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551808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0" y="41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55180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1">
                                <a:moveTo>
                                  <a:pt x="0" y="0"/>
                                </a:moveTo>
                                <a:lnTo>
                                  <a:pt x="44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55911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56160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3848760"/>
                            <a:ext cx="5220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3846960"/>
                            <a:ext cx="52200" cy="47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3822120"/>
                            <a:ext cx="26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43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382212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0" y="0"/>
                                </a:moveTo>
                                <a:lnTo>
                                  <a:pt x="41" y="4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8952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4890240"/>
                            <a:ext cx="5220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4888800"/>
                            <a:ext cx="52200" cy="48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486540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0" y="41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48654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1">
                                <a:moveTo>
                                  <a:pt x="0" y="0"/>
                                </a:moveTo>
                                <a:lnTo>
                                  <a:pt x="43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493776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496116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61963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62445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920" y="622044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84"/>
                                </a:moveTo>
                                <a:lnTo>
                                  <a:pt x="0" y="84"/>
                                </a:lnTo>
                                <a:lnTo>
                                  <a:pt x="43" y="0"/>
                                </a:lnTo>
                                <a:lnTo>
                                  <a:pt x="8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920" y="622044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3" y="0"/>
                                </a:moveTo>
                                <a:lnTo>
                                  <a:pt x="0" y="84"/>
                                </a:lnTo>
                                <a:lnTo>
                                  <a:pt x="84" y="8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920" y="617148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3" y="84"/>
                                </a:move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lnTo>
                                  <a:pt x="4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920" y="617148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3" y="84"/>
                                </a:move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49122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496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493776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82" y="81"/>
                                </a:moveTo>
                                <a:lnTo>
                                  <a:pt x="0" y="81"/>
                                </a:lnTo>
                                <a:lnTo>
                                  <a:pt x="41" y="0"/>
                                </a:lnTo>
                                <a:lnTo>
                                  <a:pt x="82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493776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41" y="0"/>
                                </a:moveTo>
                                <a:lnTo>
                                  <a:pt x="0" y="81"/>
                                </a:lnTo>
                                <a:lnTo>
                                  <a:pt x="82" y="8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488880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41" y="84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4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488880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41" y="84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1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64148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63658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63658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63900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653616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64879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648792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65106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63658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639072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64879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651240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0" y="6559560"/>
                            <a:ext cx="25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0" y="0"/>
                                </a:moveTo>
                                <a:lnTo>
                                  <a:pt x="41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8320" y="6559560"/>
                            <a:ext cx="24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2">
                                <a:moveTo>
                                  <a:pt x="0" y="82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8320" y="660708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0"/>
                                </a:move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8320" y="639000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6681600"/>
                            <a:ext cx="24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2">
                                <a:moveTo>
                                  <a:pt x="0" y="0"/>
                                </a:moveTo>
                                <a:lnTo>
                                  <a:pt x="39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3560" y="66816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0" y="82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3560" y="672912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0"/>
                                </a:move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3560" y="651060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5567040"/>
                            <a:ext cx="207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90">
                                <a:moveTo>
                                  <a:pt x="333" y="144"/>
                                </a:moveTo>
                                <a:lnTo>
                                  <a:pt x="165" y="290"/>
                                </a:lnTo>
                                <a:lnTo>
                                  <a:pt x="0" y="144"/>
                                </a:lnTo>
                                <a:lnTo>
                                  <a:pt x="165" y="0"/>
                                </a:lnTo>
                                <a:lnTo>
                                  <a:pt x="333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5567040"/>
                            <a:ext cx="207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90">
                                <a:moveTo>
                                  <a:pt x="165" y="0"/>
                                </a:moveTo>
                                <a:lnTo>
                                  <a:pt x="0" y="144"/>
                                </a:lnTo>
                                <a:lnTo>
                                  <a:pt x="165" y="290"/>
                                </a:lnTo>
                                <a:lnTo>
                                  <a:pt x="333" y="144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4331880"/>
                            <a:ext cx="2084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90">
                                <a:moveTo>
                                  <a:pt x="334" y="146"/>
                                </a:moveTo>
                                <a:lnTo>
                                  <a:pt x="166" y="290"/>
                                </a:lnTo>
                                <a:lnTo>
                                  <a:pt x="0" y="146"/>
                                </a:lnTo>
                                <a:lnTo>
                                  <a:pt x="166" y="0"/>
                                </a:lnTo>
                                <a:lnTo>
                                  <a:pt x="334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4331880"/>
                            <a:ext cx="2084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90">
                                <a:moveTo>
                                  <a:pt x="166" y="0"/>
                                </a:moveTo>
                                <a:lnTo>
                                  <a:pt x="0" y="146"/>
                                </a:lnTo>
                                <a:lnTo>
                                  <a:pt x="166" y="290"/>
                                </a:lnTo>
                                <a:lnTo>
                                  <a:pt x="334" y="146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4258800"/>
                            <a:ext cx="2062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91">
                                <a:moveTo>
                                  <a:pt x="331" y="147"/>
                                </a:moveTo>
                                <a:lnTo>
                                  <a:pt x="166" y="291"/>
                                </a:lnTo>
                                <a:lnTo>
                                  <a:pt x="0" y="147"/>
                                </a:lnTo>
                                <a:lnTo>
                                  <a:pt x="166" y="0"/>
                                </a:lnTo>
                                <a:lnTo>
                                  <a:pt x="331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4258800"/>
                            <a:ext cx="2062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91">
                                <a:moveTo>
                                  <a:pt x="166" y="0"/>
                                </a:moveTo>
                                <a:lnTo>
                                  <a:pt x="0" y="147"/>
                                </a:lnTo>
                                <a:lnTo>
                                  <a:pt x="166" y="291"/>
                                </a:lnTo>
                                <a:lnTo>
                                  <a:pt x="331" y="147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4161240"/>
                            <a:ext cx="208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91">
                                <a:moveTo>
                                  <a:pt x="334" y="147"/>
                                </a:moveTo>
                                <a:lnTo>
                                  <a:pt x="168" y="291"/>
                                </a:lnTo>
                                <a:lnTo>
                                  <a:pt x="0" y="147"/>
                                </a:lnTo>
                                <a:lnTo>
                                  <a:pt x="168" y="0"/>
                                </a:lnTo>
                                <a:lnTo>
                                  <a:pt x="334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4161240"/>
                            <a:ext cx="208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91">
                                <a:moveTo>
                                  <a:pt x="168" y="0"/>
                                </a:moveTo>
                                <a:lnTo>
                                  <a:pt x="0" y="147"/>
                                </a:lnTo>
                                <a:lnTo>
                                  <a:pt x="168" y="291"/>
                                </a:lnTo>
                                <a:lnTo>
                                  <a:pt x="334" y="147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3556800"/>
                            <a:ext cx="130320" cy="3294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520" y="3556800"/>
                            <a:ext cx="128160" cy="3294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1600"/>
                            <a:ext cx="6431400" cy="170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1600"/>
                            <a:ext cx="6431400" cy="168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8480"/>
                            <a:ext cx="129600" cy="3002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0"/>
                            <a:ext cx="6431400" cy="121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1520"/>
                            <a:ext cx="6562080" cy="217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34176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6341760"/>
                            <a:ext cx="1562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66">
                                <a:moveTo>
                                  <a:pt x="25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634176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1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6341760"/>
                            <a:ext cx="1562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66">
                                <a:moveTo>
                                  <a:pt x="0" y="0"/>
                                </a:moveTo>
                                <a:lnTo>
                                  <a:pt x="250" y="16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63169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631692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34176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6341760"/>
                            <a:ext cx="1562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66">
                                <a:moveTo>
                                  <a:pt x="25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634176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1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6341760"/>
                            <a:ext cx="1562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66">
                                <a:moveTo>
                                  <a:pt x="0" y="0"/>
                                </a:moveTo>
                                <a:lnTo>
                                  <a:pt x="250" y="16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63169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631692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3919680"/>
                            <a:ext cx="5220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3919680"/>
                            <a:ext cx="50760" cy="47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389520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0" y="43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389520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0" y="0"/>
                                </a:moveTo>
                                <a:lnTo>
                                  <a:pt x="41" y="4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3919680"/>
                            <a:ext cx="5220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3919680"/>
                            <a:ext cx="50760" cy="47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389520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0" y="43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389520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0" y="0"/>
                                </a:moveTo>
                                <a:lnTo>
                                  <a:pt x="41" y="4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6681600"/>
                            <a:ext cx="130320" cy="168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3480" y="3653280"/>
                            <a:ext cx="2084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90">
                                <a:moveTo>
                                  <a:pt x="334" y="146"/>
                                </a:moveTo>
                                <a:lnTo>
                                  <a:pt x="166" y="290"/>
                                </a:lnTo>
                                <a:lnTo>
                                  <a:pt x="0" y="146"/>
                                </a:lnTo>
                                <a:lnTo>
                                  <a:pt x="166" y="0"/>
                                </a:lnTo>
                                <a:lnTo>
                                  <a:pt x="334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3480" y="3653280"/>
                            <a:ext cx="2084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90">
                                <a:moveTo>
                                  <a:pt x="166" y="0"/>
                                </a:moveTo>
                                <a:lnTo>
                                  <a:pt x="0" y="146"/>
                                </a:lnTo>
                                <a:lnTo>
                                  <a:pt x="166" y="290"/>
                                </a:lnTo>
                                <a:lnTo>
                                  <a:pt x="334" y="146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4791240"/>
                            <a:ext cx="2084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92">
                                <a:moveTo>
                                  <a:pt x="334" y="146"/>
                                </a:moveTo>
                                <a:lnTo>
                                  <a:pt x="168" y="292"/>
                                </a:lnTo>
                                <a:lnTo>
                                  <a:pt x="0" y="146"/>
                                </a:lnTo>
                                <a:lnTo>
                                  <a:pt x="168" y="0"/>
                                </a:lnTo>
                                <a:lnTo>
                                  <a:pt x="334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4791240"/>
                            <a:ext cx="2084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92">
                                <a:moveTo>
                                  <a:pt x="168" y="0"/>
                                </a:moveTo>
                                <a:lnTo>
                                  <a:pt x="0" y="146"/>
                                </a:lnTo>
                                <a:lnTo>
                                  <a:pt x="168" y="292"/>
                                </a:lnTo>
                                <a:lnTo>
                                  <a:pt x="334" y="146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6148080"/>
                            <a:ext cx="208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91">
                                <a:moveTo>
                                  <a:pt x="334" y="147"/>
                                </a:moveTo>
                                <a:lnTo>
                                  <a:pt x="168" y="291"/>
                                </a:lnTo>
                                <a:lnTo>
                                  <a:pt x="0" y="147"/>
                                </a:lnTo>
                                <a:lnTo>
                                  <a:pt x="168" y="0"/>
                                </a:lnTo>
                                <a:lnTo>
                                  <a:pt x="334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6148080"/>
                            <a:ext cx="208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91">
                                <a:moveTo>
                                  <a:pt x="168" y="0"/>
                                </a:moveTo>
                                <a:lnTo>
                                  <a:pt x="0" y="147"/>
                                </a:lnTo>
                                <a:lnTo>
                                  <a:pt x="168" y="291"/>
                                </a:lnTo>
                                <a:lnTo>
                                  <a:pt x="334" y="147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3900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1600"/>
                            <a:ext cx="129600" cy="168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5543640"/>
                            <a:ext cx="10296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5542200"/>
                            <a:ext cx="103680" cy="436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906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8813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8572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8082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7592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7124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7358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8338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6869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6401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6635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6160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5761440"/>
                            <a:ext cx="103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4">
                                <a:moveTo>
                                  <a:pt x="84" y="124"/>
                                </a:moveTo>
                                <a:lnTo>
                                  <a:pt x="0" y="0"/>
                                </a:lnTo>
                                <a:lnTo>
                                  <a:pt x="166" y="0"/>
                                </a:lnTo>
                                <a:lnTo>
                                  <a:pt x="8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5761440"/>
                            <a:ext cx="103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4">
                                <a:moveTo>
                                  <a:pt x="84" y="124"/>
                                </a:moveTo>
                                <a:lnTo>
                                  <a:pt x="0" y="0"/>
                                </a:lnTo>
                                <a:lnTo>
                                  <a:pt x="166" y="0"/>
                                </a:lnTo>
                                <a:lnTo>
                                  <a:pt x="84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5543640"/>
                            <a:ext cx="10296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5542200"/>
                            <a:ext cx="103680" cy="436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906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8813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8572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8082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7592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7124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7358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8338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6869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6401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6635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6160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5761440"/>
                            <a:ext cx="103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4">
                                <a:moveTo>
                                  <a:pt x="84" y="124"/>
                                </a:moveTo>
                                <a:lnTo>
                                  <a:pt x="0" y="0"/>
                                </a:lnTo>
                                <a:lnTo>
                                  <a:pt x="166" y="0"/>
                                </a:lnTo>
                                <a:lnTo>
                                  <a:pt x="8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5761440"/>
                            <a:ext cx="103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4">
                                <a:moveTo>
                                  <a:pt x="84" y="124"/>
                                </a:moveTo>
                                <a:lnTo>
                                  <a:pt x="0" y="0"/>
                                </a:lnTo>
                                <a:lnTo>
                                  <a:pt x="166" y="0"/>
                                </a:lnTo>
                                <a:lnTo>
                                  <a:pt x="84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54691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612252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2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60757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808240"/>
                            <a:ext cx="63000" cy="266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0516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026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002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9792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9536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9302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9061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8813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8572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8338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808240"/>
                            <a:ext cx="63000" cy="266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0516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026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002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9792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9536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9302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9061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8813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8572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8338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61240"/>
                            <a:ext cx="781200" cy="97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065120"/>
                            <a:ext cx="781200" cy="97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967560"/>
                            <a:ext cx="781200" cy="97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549320"/>
                            <a:ext cx="781200" cy="97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453200"/>
                            <a:ext cx="781200" cy="95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55640"/>
                            <a:ext cx="781200" cy="97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937760"/>
                            <a:ext cx="781200" cy="95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839840"/>
                            <a:ext cx="781200" cy="97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743360"/>
                            <a:ext cx="781200" cy="96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227920"/>
                            <a:ext cx="781200" cy="95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131440"/>
                            <a:ext cx="781200" cy="96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033520"/>
                            <a:ext cx="781200" cy="97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646880"/>
                            <a:ext cx="5220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645800"/>
                            <a:ext cx="50760" cy="97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4646880"/>
                            <a:ext cx="5220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4645800"/>
                            <a:ext cx="50760" cy="97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258800"/>
                            <a:ext cx="5220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258800"/>
                            <a:ext cx="50760" cy="96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4258800"/>
                            <a:ext cx="5220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4258800"/>
                            <a:ext cx="50760" cy="96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5979240"/>
                            <a:ext cx="72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6">
                                <a:moveTo>
                                  <a:pt x="0" y="7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532368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2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61117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3" y="2"/>
                                </a:moveTo>
                                <a:lnTo>
                                  <a:pt x="36" y="5"/>
                                </a:lnTo>
                                <a:lnTo>
                                  <a:pt x="38" y="10"/>
                                </a:lnTo>
                                <a:lnTo>
                                  <a:pt x="41" y="12"/>
                                </a:lnTo>
                                <a:lnTo>
                                  <a:pt x="41" y="29"/>
                                </a:lnTo>
                                <a:lnTo>
                                  <a:pt x="38" y="31"/>
                                </a:lnTo>
                                <a:lnTo>
                                  <a:pt x="36" y="36"/>
                                </a:lnTo>
                                <a:lnTo>
                                  <a:pt x="33" y="38"/>
                                </a:lnTo>
                                <a:lnTo>
                                  <a:pt x="29" y="41"/>
                                </a:lnTo>
                                <a:lnTo>
                                  <a:pt x="12" y="41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5" y="31"/>
                                </a:lnTo>
                                <a:lnTo>
                                  <a:pt x="2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61117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1" y="0"/>
                                </a:moveTo>
                                <a:lnTo>
                                  <a:pt x="12" y="0"/>
                                </a:lnTo>
                                <a:lnTo>
                                  <a:pt x="9" y="2"/>
                                </a:lnTo>
                                <a:lnTo>
                                  <a:pt x="7" y="5"/>
                                </a:lnTo>
                                <a:lnTo>
                                  <a:pt x="5" y="10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5" y="31"/>
                                </a:lnTo>
                                <a:lnTo>
                                  <a:pt x="7" y="36"/>
                                </a:lnTo>
                                <a:lnTo>
                                  <a:pt x="9" y="38"/>
                                </a:lnTo>
                                <a:lnTo>
                                  <a:pt x="12" y="41"/>
                                </a:lnTo>
                                <a:lnTo>
                                  <a:pt x="24" y="41"/>
                                </a:lnTo>
                                <a:lnTo>
                                  <a:pt x="29" y="41"/>
                                </a:lnTo>
                                <a:lnTo>
                                  <a:pt x="33" y="38"/>
                                </a:lnTo>
                                <a:lnTo>
                                  <a:pt x="36" y="36"/>
                                </a:lnTo>
                                <a:lnTo>
                                  <a:pt x="38" y="31"/>
                                </a:lnTo>
                                <a:lnTo>
                                  <a:pt x="41" y="29"/>
                                </a:lnTo>
                                <a:lnTo>
                                  <a:pt x="41" y="12"/>
                                </a:lnTo>
                                <a:lnTo>
                                  <a:pt x="38" y="10"/>
                                </a:lnTo>
                                <a:lnTo>
                                  <a:pt x="36" y="5"/>
                                </a:lnTo>
                                <a:lnTo>
                                  <a:pt x="33" y="2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61117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3" y="2"/>
                                </a:moveTo>
                                <a:lnTo>
                                  <a:pt x="36" y="5"/>
                                </a:lnTo>
                                <a:lnTo>
                                  <a:pt x="38" y="10"/>
                                </a:lnTo>
                                <a:lnTo>
                                  <a:pt x="41" y="12"/>
                                </a:lnTo>
                                <a:lnTo>
                                  <a:pt x="41" y="29"/>
                                </a:lnTo>
                                <a:lnTo>
                                  <a:pt x="38" y="31"/>
                                </a:lnTo>
                                <a:lnTo>
                                  <a:pt x="36" y="36"/>
                                </a:lnTo>
                                <a:lnTo>
                                  <a:pt x="33" y="38"/>
                                </a:lnTo>
                                <a:lnTo>
                                  <a:pt x="29" y="41"/>
                                </a:lnTo>
                                <a:lnTo>
                                  <a:pt x="12" y="41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5" y="31"/>
                                </a:lnTo>
                                <a:lnTo>
                                  <a:pt x="2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61117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1" y="0"/>
                                </a:moveTo>
                                <a:lnTo>
                                  <a:pt x="12" y="0"/>
                                </a:lnTo>
                                <a:lnTo>
                                  <a:pt x="9" y="2"/>
                                </a:lnTo>
                                <a:lnTo>
                                  <a:pt x="7" y="5"/>
                                </a:lnTo>
                                <a:lnTo>
                                  <a:pt x="5" y="10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5" y="31"/>
                                </a:lnTo>
                                <a:lnTo>
                                  <a:pt x="7" y="36"/>
                                </a:lnTo>
                                <a:lnTo>
                                  <a:pt x="9" y="38"/>
                                </a:lnTo>
                                <a:lnTo>
                                  <a:pt x="12" y="41"/>
                                </a:lnTo>
                                <a:lnTo>
                                  <a:pt x="24" y="41"/>
                                </a:lnTo>
                                <a:lnTo>
                                  <a:pt x="29" y="41"/>
                                </a:lnTo>
                                <a:lnTo>
                                  <a:pt x="33" y="38"/>
                                </a:lnTo>
                                <a:lnTo>
                                  <a:pt x="36" y="36"/>
                                </a:lnTo>
                                <a:lnTo>
                                  <a:pt x="38" y="31"/>
                                </a:lnTo>
                                <a:lnTo>
                                  <a:pt x="41" y="29"/>
                                </a:lnTo>
                                <a:lnTo>
                                  <a:pt x="41" y="12"/>
                                </a:lnTo>
                                <a:lnTo>
                                  <a:pt x="38" y="10"/>
                                </a:lnTo>
                                <a:lnTo>
                                  <a:pt x="36" y="5"/>
                                </a:lnTo>
                                <a:lnTo>
                                  <a:pt x="33" y="2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390000"/>
                            <a:ext cx="609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4" h="0">
                                <a:moveTo>
                                  <a:pt x="97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510600"/>
                            <a:ext cx="629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5" h="0">
                                <a:moveTo>
                                  <a:pt x="100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63781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3" y="3"/>
                                </a:moveTo>
                                <a:lnTo>
                                  <a:pt x="36" y="5"/>
                                </a:lnTo>
                                <a:lnTo>
                                  <a:pt x="38" y="8"/>
                                </a:lnTo>
                                <a:lnTo>
                                  <a:pt x="41" y="12"/>
                                </a:lnTo>
                                <a:lnTo>
                                  <a:pt x="41" y="29"/>
                                </a:lnTo>
                                <a:lnTo>
                                  <a:pt x="38" y="32"/>
                                </a:lnTo>
                                <a:lnTo>
                                  <a:pt x="36" y="36"/>
                                </a:lnTo>
                                <a:lnTo>
                                  <a:pt x="33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41"/>
                                </a:lnTo>
                                <a:lnTo>
                                  <a:pt x="17" y="41"/>
                                </a:lnTo>
                                <a:lnTo>
                                  <a:pt x="12" y="39"/>
                                </a:lnTo>
                                <a:lnTo>
                                  <a:pt x="9" y="39"/>
                                </a:lnTo>
                                <a:lnTo>
                                  <a:pt x="7" y="36"/>
                                </a:lnTo>
                                <a:lnTo>
                                  <a:pt x="5" y="32"/>
                                </a:lnTo>
                                <a:lnTo>
                                  <a:pt x="2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2" y="12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63781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1" y="0"/>
                                </a:moveTo>
                                <a:lnTo>
                                  <a:pt x="12" y="0"/>
                                </a:lnTo>
                                <a:lnTo>
                                  <a:pt x="9" y="3"/>
                                </a:lnTo>
                                <a:lnTo>
                                  <a:pt x="7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5" y="32"/>
                                </a:lnTo>
                                <a:lnTo>
                                  <a:pt x="7" y="36"/>
                                </a:lnTo>
                                <a:lnTo>
                                  <a:pt x="9" y="39"/>
                                </a:lnTo>
                                <a:lnTo>
                                  <a:pt x="12" y="39"/>
                                </a:lnTo>
                                <a:lnTo>
                                  <a:pt x="17" y="41"/>
                                </a:lnTo>
                                <a:lnTo>
                                  <a:pt x="24" y="41"/>
                                </a:lnTo>
                                <a:lnTo>
                                  <a:pt x="29" y="39"/>
                                </a:lnTo>
                                <a:lnTo>
                                  <a:pt x="33" y="39"/>
                                </a:lnTo>
                                <a:lnTo>
                                  <a:pt x="36" y="36"/>
                                </a:lnTo>
                                <a:lnTo>
                                  <a:pt x="38" y="32"/>
                                </a:lnTo>
                                <a:lnTo>
                                  <a:pt x="41" y="29"/>
                                </a:lnTo>
                                <a:lnTo>
                                  <a:pt x="41" y="12"/>
                                </a:lnTo>
                                <a:lnTo>
                                  <a:pt x="38" y="8"/>
                                </a:lnTo>
                                <a:lnTo>
                                  <a:pt x="36" y="5"/>
                                </a:lnTo>
                                <a:lnTo>
                                  <a:pt x="33" y="3"/>
                                </a:lnTo>
                                <a:lnTo>
                                  <a:pt x="29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63781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3" y="3"/>
                                </a:moveTo>
                                <a:lnTo>
                                  <a:pt x="36" y="5"/>
                                </a:lnTo>
                                <a:lnTo>
                                  <a:pt x="38" y="8"/>
                                </a:lnTo>
                                <a:lnTo>
                                  <a:pt x="41" y="12"/>
                                </a:lnTo>
                                <a:lnTo>
                                  <a:pt x="41" y="29"/>
                                </a:lnTo>
                                <a:lnTo>
                                  <a:pt x="38" y="32"/>
                                </a:lnTo>
                                <a:lnTo>
                                  <a:pt x="36" y="36"/>
                                </a:lnTo>
                                <a:lnTo>
                                  <a:pt x="33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41"/>
                                </a:lnTo>
                                <a:lnTo>
                                  <a:pt x="17" y="41"/>
                                </a:lnTo>
                                <a:lnTo>
                                  <a:pt x="12" y="39"/>
                                </a:lnTo>
                                <a:lnTo>
                                  <a:pt x="9" y="39"/>
                                </a:lnTo>
                                <a:lnTo>
                                  <a:pt x="7" y="36"/>
                                </a:lnTo>
                                <a:lnTo>
                                  <a:pt x="5" y="32"/>
                                </a:lnTo>
                                <a:lnTo>
                                  <a:pt x="2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2" y="12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63781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1" y="0"/>
                                </a:moveTo>
                                <a:lnTo>
                                  <a:pt x="12" y="0"/>
                                </a:lnTo>
                                <a:lnTo>
                                  <a:pt x="9" y="3"/>
                                </a:lnTo>
                                <a:lnTo>
                                  <a:pt x="7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5" y="32"/>
                                </a:lnTo>
                                <a:lnTo>
                                  <a:pt x="7" y="36"/>
                                </a:lnTo>
                                <a:lnTo>
                                  <a:pt x="9" y="39"/>
                                </a:lnTo>
                                <a:lnTo>
                                  <a:pt x="12" y="39"/>
                                </a:lnTo>
                                <a:lnTo>
                                  <a:pt x="17" y="41"/>
                                </a:lnTo>
                                <a:lnTo>
                                  <a:pt x="24" y="41"/>
                                </a:lnTo>
                                <a:lnTo>
                                  <a:pt x="29" y="39"/>
                                </a:lnTo>
                                <a:lnTo>
                                  <a:pt x="33" y="39"/>
                                </a:lnTo>
                                <a:lnTo>
                                  <a:pt x="36" y="36"/>
                                </a:lnTo>
                                <a:lnTo>
                                  <a:pt x="38" y="32"/>
                                </a:lnTo>
                                <a:lnTo>
                                  <a:pt x="41" y="29"/>
                                </a:lnTo>
                                <a:lnTo>
                                  <a:pt x="41" y="12"/>
                                </a:lnTo>
                                <a:lnTo>
                                  <a:pt x="38" y="8"/>
                                </a:lnTo>
                                <a:lnTo>
                                  <a:pt x="36" y="5"/>
                                </a:lnTo>
                                <a:lnTo>
                                  <a:pt x="33" y="3"/>
                                </a:lnTo>
                                <a:lnTo>
                                  <a:pt x="29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5494680"/>
                            <a:ext cx="10296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5494680"/>
                            <a:ext cx="102960" cy="435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58572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58338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58082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57592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57124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56635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56869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57848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56383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5591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56160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55670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5712480"/>
                            <a:ext cx="102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4">
                                <a:moveTo>
                                  <a:pt x="81" y="124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  <a:lnTo>
                                  <a:pt x="81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5712480"/>
                            <a:ext cx="102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4">
                                <a:moveTo>
                                  <a:pt x="81" y="124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  <a:lnTo>
                                  <a:pt x="81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5494680"/>
                            <a:ext cx="10296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5494680"/>
                            <a:ext cx="102960" cy="435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58572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58338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58082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57592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57124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56635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56869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57848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56383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5591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56160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55670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5712480"/>
                            <a:ext cx="102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4">
                                <a:moveTo>
                                  <a:pt x="81" y="124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  <a:lnTo>
                                  <a:pt x="81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5712480"/>
                            <a:ext cx="102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4">
                                <a:moveTo>
                                  <a:pt x="81" y="124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  <a:lnTo>
                                  <a:pt x="81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527508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3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597924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2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59302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663520"/>
                            <a:ext cx="62280" cy="266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9054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8813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8572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8338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8082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7848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7592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7358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7124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6869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663520"/>
                            <a:ext cx="62280" cy="266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9054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8813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8572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8338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8082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7848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7592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7358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7124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6869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593028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0">
                                <a:moveTo>
                                  <a:pt x="0" y="7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596664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1" y="3"/>
                                </a:moveTo>
                                <a:lnTo>
                                  <a:pt x="34" y="5"/>
                                </a:lnTo>
                                <a:lnTo>
                                  <a:pt x="36" y="8"/>
                                </a:lnTo>
                                <a:lnTo>
                                  <a:pt x="38" y="12"/>
                                </a:lnTo>
                                <a:lnTo>
                                  <a:pt x="41" y="17"/>
                                </a:lnTo>
                                <a:lnTo>
                                  <a:pt x="41" y="24"/>
                                </a:lnTo>
                                <a:lnTo>
                                  <a:pt x="38" y="29"/>
                                </a:lnTo>
                                <a:lnTo>
                                  <a:pt x="36" y="32"/>
                                </a:lnTo>
                                <a:lnTo>
                                  <a:pt x="34" y="36"/>
                                </a:lnTo>
                                <a:lnTo>
                                  <a:pt x="31" y="39"/>
                                </a:lnTo>
                                <a:lnTo>
                                  <a:pt x="29" y="41"/>
                                </a:lnTo>
                                <a:lnTo>
                                  <a:pt x="12" y="41"/>
                                </a:lnTo>
                                <a:lnTo>
                                  <a:pt x="7" y="39"/>
                                </a:lnTo>
                                <a:lnTo>
                                  <a:pt x="5" y="36"/>
                                </a:lnTo>
                                <a:lnTo>
                                  <a:pt x="2" y="32"/>
                                </a:lnTo>
                                <a:lnTo>
                                  <a:pt x="0" y="29"/>
                                </a:lnTo>
                                <a:lnTo>
                                  <a:pt x="0" y="12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596664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19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6"/>
                                </a:lnTo>
                                <a:lnTo>
                                  <a:pt x="7" y="39"/>
                                </a:lnTo>
                                <a:lnTo>
                                  <a:pt x="12" y="41"/>
                                </a:lnTo>
                                <a:lnTo>
                                  <a:pt x="29" y="41"/>
                                </a:lnTo>
                                <a:lnTo>
                                  <a:pt x="31" y="39"/>
                                </a:lnTo>
                                <a:lnTo>
                                  <a:pt x="34" y="36"/>
                                </a:lnTo>
                                <a:lnTo>
                                  <a:pt x="36" y="32"/>
                                </a:lnTo>
                                <a:lnTo>
                                  <a:pt x="38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17"/>
                                </a:lnTo>
                                <a:lnTo>
                                  <a:pt x="38" y="12"/>
                                </a:lnTo>
                                <a:lnTo>
                                  <a:pt x="36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3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596664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1" y="3"/>
                                </a:moveTo>
                                <a:lnTo>
                                  <a:pt x="34" y="5"/>
                                </a:lnTo>
                                <a:lnTo>
                                  <a:pt x="36" y="8"/>
                                </a:lnTo>
                                <a:lnTo>
                                  <a:pt x="38" y="12"/>
                                </a:lnTo>
                                <a:lnTo>
                                  <a:pt x="41" y="17"/>
                                </a:lnTo>
                                <a:lnTo>
                                  <a:pt x="41" y="24"/>
                                </a:lnTo>
                                <a:lnTo>
                                  <a:pt x="38" y="29"/>
                                </a:lnTo>
                                <a:lnTo>
                                  <a:pt x="36" y="32"/>
                                </a:lnTo>
                                <a:lnTo>
                                  <a:pt x="34" y="36"/>
                                </a:lnTo>
                                <a:lnTo>
                                  <a:pt x="31" y="39"/>
                                </a:lnTo>
                                <a:lnTo>
                                  <a:pt x="29" y="41"/>
                                </a:lnTo>
                                <a:lnTo>
                                  <a:pt x="12" y="41"/>
                                </a:lnTo>
                                <a:lnTo>
                                  <a:pt x="7" y="39"/>
                                </a:lnTo>
                                <a:lnTo>
                                  <a:pt x="5" y="36"/>
                                </a:lnTo>
                                <a:lnTo>
                                  <a:pt x="2" y="32"/>
                                </a:lnTo>
                                <a:lnTo>
                                  <a:pt x="0" y="29"/>
                                </a:lnTo>
                                <a:lnTo>
                                  <a:pt x="0" y="12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596664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19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6"/>
                                </a:lnTo>
                                <a:lnTo>
                                  <a:pt x="7" y="39"/>
                                </a:lnTo>
                                <a:lnTo>
                                  <a:pt x="12" y="41"/>
                                </a:lnTo>
                                <a:lnTo>
                                  <a:pt x="29" y="41"/>
                                </a:lnTo>
                                <a:lnTo>
                                  <a:pt x="31" y="39"/>
                                </a:lnTo>
                                <a:lnTo>
                                  <a:pt x="34" y="36"/>
                                </a:lnTo>
                                <a:lnTo>
                                  <a:pt x="36" y="32"/>
                                </a:lnTo>
                                <a:lnTo>
                                  <a:pt x="38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17"/>
                                </a:lnTo>
                                <a:lnTo>
                                  <a:pt x="38" y="12"/>
                                </a:lnTo>
                                <a:lnTo>
                                  <a:pt x="36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3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63781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4" y="3"/>
                                </a:moveTo>
                                <a:lnTo>
                                  <a:pt x="36" y="5"/>
                                </a:lnTo>
                                <a:lnTo>
                                  <a:pt x="38" y="8"/>
                                </a:lnTo>
                                <a:lnTo>
                                  <a:pt x="41" y="12"/>
                                </a:lnTo>
                                <a:lnTo>
                                  <a:pt x="41" y="29"/>
                                </a:lnTo>
                                <a:lnTo>
                                  <a:pt x="38" y="32"/>
                                </a:lnTo>
                                <a:lnTo>
                                  <a:pt x="36" y="36"/>
                                </a:lnTo>
                                <a:lnTo>
                                  <a:pt x="34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41"/>
                                </a:lnTo>
                                <a:lnTo>
                                  <a:pt x="17" y="41"/>
                                </a:lnTo>
                                <a:lnTo>
                                  <a:pt x="12" y="39"/>
                                </a:lnTo>
                                <a:lnTo>
                                  <a:pt x="10" y="39"/>
                                </a:lnTo>
                                <a:lnTo>
                                  <a:pt x="7" y="36"/>
                                </a:lnTo>
                                <a:lnTo>
                                  <a:pt x="2" y="32"/>
                                </a:lnTo>
                                <a:lnTo>
                                  <a:pt x="2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63781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3"/>
                                </a:lnTo>
                                <a:lnTo>
                                  <a:pt x="7" y="5"/>
                                </a:lnTo>
                                <a:lnTo>
                                  <a:pt x="2" y="8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2" y="32"/>
                                </a:lnTo>
                                <a:lnTo>
                                  <a:pt x="7" y="36"/>
                                </a:lnTo>
                                <a:lnTo>
                                  <a:pt x="10" y="39"/>
                                </a:lnTo>
                                <a:lnTo>
                                  <a:pt x="12" y="39"/>
                                </a:lnTo>
                                <a:lnTo>
                                  <a:pt x="17" y="41"/>
                                </a:lnTo>
                                <a:lnTo>
                                  <a:pt x="24" y="41"/>
                                </a:lnTo>
                                <a:lnTo>
                                  <a:pt x="29" y="39"/>
                                </a:lnTo>
                                <a:lnTo>
                                  <a:pt x="34" y="39"/>
                                </a:lnTo>
                                <a:lnTo>
                                  <a:pt x="36" y="36"/>
                                </a:lnTo>
                                <a:lnTo>
                                  <a:pt x="38" y="32"/>
                                </a:lnTo>
                                <a:lnTo>
                                  <a:pt x="41" y="29"/>
                                </a:lnTo>
                                <a:lnTo>
                                  <a:pt x="41" y="12"/>
                                </a:lnTo>
                                <a:lnTo>
                                  <a:pt x="38" y="8"/>
                                </a:lnTo>
                                <a:lnTo>
                                  <a:pt x="36" y="5"/>
                                </a:lnTo>
                                <a:lnTo>
                                  <a:pt x="34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63781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4" y="3"/>
                                </a:moveTo>
                                <a:lnTo>
                                  <a:pt x="36" y="5"/>
                                </a:lnTo>
                                <a:lnTo>
                                  <a:pt x="38" y="8"/>
                                </a:lnTo>
                                <a:lnTo>
                                  <a:pt x="41" y="12"/>
                                </a:lnTo>
                                <a:lnTo>
                                  <a:pt x="41" y="29"/>
                                </a:lnTo>
                                <a:lnTo>
                                  <a:pt x="38" y="32"/>
                                </a:lnTo>
                                <a:lnTo>
                                  <a:pt x="36" y="36"/>
                                </a:lnTo>
                                <a:lnTo>
                                  <a:pt x="34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41"/>
                                </a:lnTo>
                                <a:lnTo>
                                  <a:pt x="17" y="41"/>
                                </a:lnTo>
                                <a:lnTo>
                                  <a:pt x="12" y="39"/>
                                </a:lnTo>
                                <a:lnTo>
                                  <a:pt x="10" y="39"/>
                                </a:lnTo>
                                <a:lnTo>
                                  <a:pt x="7" y="36"/>
                                </a:lnTo>
                                <a:lnTo>
                                  <a:pt x="2" y="32"/>
                                </a:lnTo>
                                <a:lnTo>
                                  <a:pt x="2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63781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3"/>
                                </a:lnTo>
                                <a:lnTo>
                                  <a:pt x="7" y="5"/>
                                </a:lnTo>
                                <a:lnTo>
                                  <a:pt x="2" y="8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2" y="32"/>
                                </a:lnTo>
                                <a:lnTo>
                                  <a:pt x="7" y="36"/>
                                </a:lnTo>
                                <a:lnTo>
                                  <a:pt x="10" y="39"/>
                                </a:lnTo>
                                <a:lnTo>
                                  <a:pt x="12" y="39"/>
                                </a:lnTo>
                                <a:lnTo>
                                  <a:pt x="17" y="41"/>
                                </a:lnTo>
                                <a:lnTo>
                                  <a:pt x="24" y="41"/>
                                </a:lnTo>
                                <a:lnTo>
                                  <a:pt x="29" y="39"/>
                                </a:lnTo>
                                <a:lnTo>
                                  <a:pt x="34" y="39"/>
                                </a:lnTo>
                                <a:lnTo>
                                  <a:pt x="36" y="36"/>
                                </a:lnTo>
                                <a:lnTo>
                                  <a:pt x="38" y="32"/>
                                </a:lnTo>
                                <a:lnTo>
                                  <a:pt x="41" y="29"/>
                                </a:lnTo>
                                <a:lnTo>
                                  <a:pt x="41" y="12"/>
                                </a:lnTo>
                                <a:lnTo>
                                  <a:pt x="38" y="8"/>
                                </a:lnTo>
                                <a:lnTo>
                                  <a:pt x="36" y="5"/>
                                </a:lnTo>
                                <a:lnTo>
                                  <a:pt x="34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61963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62445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622044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84"/>
                                </a:moveTo>
                                <a:lnTo>
                                  <a:pt x="0" y="84"/>
                                </a:lnTo>
                                <a:lnTo>
                                  <a:pt x="43" y="0"/>
                                </a:lnTo>
                                <a:lnTo>
                                  <a:pt x="8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622044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3" y="0"/>
                                </a:moveTo>
                                <a:lnTo>
                                  <a:pt x="0" y="84"/>
                                </a:lnTo>
                                <a:lnTo>
                                  <a:pt x="84" y="8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617148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3" y="84"/>
                                </a:move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lnTo>
                                  <a:pt x="4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617148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3" y="84"/>
                                </a:move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61963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62445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622044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84"/>
                                </a:moveTo>
                                <a:lnTo>
                                  <a:pt x="0" y="84"/>
                                </a:lnTo>
                                <a:lnTo>
                                  <a:pt x="43" y="0"/>
                                </a:lnTo>
                                <a:lnTo>
                                  <a:pt x="8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622044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3" y="0"/>
                                </a:moveTo>
                                <a:lnTo>
                                  <a:pt x="0" y="84"/>
                                </a:lnTo>
                                <a:lnTo>
                                  <a:pt x="84" y="8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617148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3" y="84"/>
                                </a:move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lnTo>
                                  <a:pt x="4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617148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3" y="84"/>
                                </a:move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626940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1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6124680"/>
                            <a:ext cx="1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1">
                                <a:moveTo>
                                  <a:pt x="0" y="81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026760"/>
                            <a:ext cx="62280" cy="266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2694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24456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2204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1963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1714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1480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1246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0991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0757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0516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026760"/>
                            <a:ext cx="62280" cy="266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2694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24456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2204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1963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1714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1480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1246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0991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0757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0516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634176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2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62935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632916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1" y="3"/>
                                </a:moveTo>
                                <a:lnTo>
                                  <a:pt x="34" y="5"/>
                                </a:lnTo>
                                <a:lnTo>
                                  <a:pt x="39" y="10"/>
                                </a:lnTo>
                                <a:lnTo>
                                  <a:pt x="39" y="12"/>
                                </a:lnTo>
                                <a:lnTo>
                                  <a:pt x="41" y="17"/>
                                </a:lnTo>
                                <a:lnTo>
                                  <a:pt x="41" y="24"/>
                                </a:lnTo>
                                <a:lnTo>
                                  <a:pt x="39" y="29"/>
                                </a:lnTo>
                                <a:lnTo>
                                  <a:pt x="39" y="32"/>
                                </a:lnTo>
                                <a:lnTo>
                                  <a:pt x="34" y="36"/>
                                </a:lnTo>
                                <a:lnTo>
                                  <a:pt x="31" y="39"/>
                                </a:lnTo>
                                <a:lnTo>
                                  <a:pt x="29" y="41"/>
                                </a:lnTo>
                                <a:lnTo>
                                  <a:pt x="12" y="41"/>
                                </a:lnTo>
                                <a:lnTo>
                                  <a:pt x="10" y="39"/>
                                </a:lnTo>
                                <a:lnTo>
                                  <a:pt x="5" y="36"/>
                                </a:lnTo>
                                <a:lnTo>
                                  <a:pt x="5" y="32"/>
                                </a:lnTo>
                                <a:lnTo>
                                  <a:pt x="3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632916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3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29"/>
                                </a:lnTo>
                                <a:lnTo>
                                  <a:pt x="5" y="32"/>
                                </a:lnTo>
                                <a:lnTo>
                                  <a:pt x="5" y="36"/>
                                </a:lnTo>
                                <a:lnTo>
                                  <a:pt x="10" y="39"/>
                                </a:lnTo>
                                <a:lnTo>
                                  <a:pt x="12" y="41"/>
                                </a:lnTo>
                                <a:lnTo>
                                  <a:pt x="22" y="41"/>
                                </a:lnTo>
                                <a:lnTo>
                                  <a:pt x="29" y="41"/>
                                </a:lnTo>
                                <a:lnTo>
                                  <a:pt x="31" y="39"/>
                                </a:lnTo>
                                <a:lnTo>
                                  <a:pt x="34" y="36"/>
                                </a:lnTo>
                                <a:lnTo>
                                  <a:pt x="39" y="32"/>
                                </a:lnTo>
                                <a:lnTo>
                                  <a:pt x="39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17"/>
                                </a:lnTo>
                                <a:lnTo>
                                  <a:pt x="39" y="12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31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632916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1" y="3"/>
                                </a:moveTo>
                                <a:lnTo>
                                  <a:pt x="34" y="5"/>
                                </a:lnTo>
                                <a:lnTo>
                                  <a:pt x="39" y="10"/>
                                </a:lnTo>
                                <a:lnTo>
                                  <a:pt x="39" y="12"/>
                                </a:lnTo>
                                <a:lnTo>
                                  <a:pt x="41" y="17"/>
                                </a:lnTo>
                                <a:lnTo>
                                  <a:pt x="41" y="24"/>
                                </a:lnTo>
                                <a:lnTo>
                                  <a:pt x="39" y="29"/>
                                </a:lnTo>
                                <a:lnTo>
                                  <a:pt x="39" y="32"/>
                                </a:lnTo>
                                <a:lnTo>
                                  <a:pt x="34" y="36"/>
                                </a:lnTo>
                                <a:lnTo>
                                  <a:pt x="31" y="39"/>
                                </a:lnTo>
                                <a:lnTo>
                                  <a:pt x="29" y="41"/>
                                </a:lnTo>
                                <a:lnTo>
                                  <a:pt x="12" y="41"/>
                                </a:lnTo>
                                <a:lnTo>
                                  <a:pt x="10" y="39"/>
                                </a:lnTo>
                                <a:lnTo>
                                  <a:pt x="5" y="36"/>
                                </a:lnTo>
                                <a:lnTo>
                                  <a:pt x="5" y="32"/>
                                </a:lnTo>
                                <a:lnTo>
                                  <a:pt x="3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632916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3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29"/>
                                </a:lnTo>
                                <a:lnTo>
                                  <a:pt x="5" y="32"/>
                                </a:lnTo>
                                <a:lnTo>
                                  <a:pt x="5" y="36"/>
                                </a:lnTo>
                                <a:lnTo>
                                  <a:pt x="10" y="39"/>
                                </a:lnTo>
                                <a:lnTo>
                                  <a:pt x="12" y="41"/>
                                </a:lnTo>
                                <a:lnTo>
                                  <a:pt x="22" y="41"/>
                                </a:lnTo>
                                <a:lnTo>
                                  <a:pt x="29" y="41"/>
                                </a:lnTo>
                                <a:lnTo>
                                  <a:pt x="31" y="39"/>
                                </a:lnTo>
                                <a:lnTo>
                                  <a:pt x="34" y="36"/>
                                </a:lnTo>
                                <a:lnTo>
                                  <a:pt x="39" y="32"/>
                                </a:lnTo>
                                <a:lnTo>
                                  <a:pt x="39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17"/>
                                </a:lnTo>
                                <a:lnTo>
                                  <a:pt x="39" y="12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31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64148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64998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1">
                                <a:moveTo>
                                  <a:pt x="31" y="3"/>
                                </a:moveTo>
                                <a:lnTo>
                                  <a:pt x="33" y="5"/>
                                </a:lnTo>
                                <a:lnTo>
                                  <a:pt x="36" y="7"/>
                                </a:lnTo>
                                <a:lnTo>
                                  <a:pt x="38" y="12"/>
                                </a:lnTo>
                                <a:lnTo>
                                  <a:pt x="38" y="27"/>
                                </a:lnTo>
                                <a:lnTo>
                                  <a:pt x="36" y="31"/>
                                </a:lnTo>
                                <a:lnTo>
                                  <a:pt x="33" y="34"/>
                                </a:lnTo>
                                <a:lnTo>
                                  <a:pt x="31" y="36"/>
                                </a:lnTo>
                                <a:lnTo>
                                  <a:pt x="26" y="39"/>
                                </a:lnTo>
                                <a:lnTo>
                                  <a:pt x="24" y="41"/>
                                </a:lnTo>
                                <a:lnTo>
                                  <a:pt x="14" y="41"/>
                                </a:lnTo>
                                <a:lnTo>
                                  <a:pt x="11" y="39"/>
                                </a:lnTo>
                                <a:lnTo>
                                  <a:pt x="7" y="36"/>
                                </a:lnTo>
                                <a:lnTo>
                                  <a:pt x="4" y="34"/>
                                </a:lnTo>
                                <a:lnTo>
                                  <a:pt x="2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4" y="5"/>
                                </a:lnTo>
                                <a:lnTo>
                                  <a:pt x="7" y="3"/>
                                </a:lnTo>
                                <a:lnTo>
                                  <a:pt x="1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64998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1">
                                <a:moveTo>
                                  <a:pt x="19" y="0"/>
                                </a:moveTo>
                                <a:lnTo>
                                  <a:pt x="11" y="0"/>
                                </a:lnTo>
                                <a:lnTo>
                                  <a:pt x="7" y="3"/>
                                </a:lnTo>
                                <a:lnTo>
                                  <a:pt x="4" y="5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7"/>
                                </a:lnTo>
                                <a:lnTo>
                                  <a:pt x="2" y="31"/>
                                </a:lnTo>
                                <a:lnTo>
                                  <a:pt x="4" y="34"/>
                                </a:lnTo>
                                <a:lnTo>
                                  <a:pt x="7" y="36"/>
                                </a:lnTo>
                                <a:lnTo>
                                  <a:pt x="11" y="39"/>
                                </a:lnTo>
                                <a:lnTo>
                                  <a:pt x="14" y="41"/>
                                </a:lnTo>
                                <a:lnTo>
                                  <a:pt x="24" y="41"/>
                                </a:lnTo>
                                <a:lnTo>
                                  <a:pt x="26" y="39"/>
                                </a:lnTo>
                                <a:lnTo>
                                  <a:pt x="31" y="36"/>
                                </a:lnTo>
                                <a:lnTo>
                                  <a:pt x="33" y="34"/>
                                </a:lnTo>
                                <a:lnTo>
                                  <a:pt x="36" y="31"/>
                                </a:lnTo>
                                <a:lnTo>
                                  <a:pt x="38" y="27"/>
                                </a:lnTo>
                                <a:lnTo>
                                  <a:pt x="38" y="12"/>
                                </a:lnTo>
                                <a:lnTo>
                                  <a:pt x="36" y="7"/>
                                </a:lnTo>
                                <a:lnTo>
                                  <a:pt x="33" y="5"/>
                                </a:lnTo>
                                <a:lnTo>
                                  <a:pt x="31" y="3"/>
                                </a:lnTo>
                                <a:lnTo>
                                  <a:pt x="26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64998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1">
                                <a:moveTo>
                                  <a:pt x="31" y="3"/>
                                </a:moveTo>
                                <a:lnTo>
                                  <a:pt x="33" y="5"/>
                                </a:lnTo>
                                <a:lnTo>
                                  <a:pt x="36" y="7"/>
                                </a:lnTo>
                                <a:lnTo>
                                  <a:pt x="38" y="12"/>
                                </a:lnTo>
                                <a:lnTo>
                                  <a:pt x="38" y="27"/>
                                </a:lnTo>
                                <a:lnTo>
                                  <a:pt x="36" y="31"/>
                                </a:lnTo>
                                <a:lnTo>
                                  <a:pt x="33" y="34"/>
                                </a:lnTo>
                                <a:lnTo>
                                  <a:pt x="31" y="36"/>
                                </a:lnTo>
                                <a:lnTo>
                                  <a:pt x="26" y="39"/>
                                </a:lnTo>
                                <a:lnTo>
                                  <a:pt x="24" y="41"/>
                                </a:lnTo>
                                <a:lnTo>
                                  <a:pt x="14" y="41"/>
                                </a:lnTo>
                                <a:lnTo>
                                  <a:pt x="11" y="39"/>
                                </a:lnTo>
                                <a:lnTo>
                                  <a:pt x="7" y="36"/>
                                </a:lnTo>
                                <a:lnTo>
                                  <a:pt x="4" y="34"/>
                                </a:lnTo>
                                <a:lnTo>
                                  <a:pt x="2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4" y="5"/>
                                </a:lnTo>
                                <a:lnTo>
                                  <a:pt x="7" y="3"/>
                                </a:lnTo>
                                <a:lnTo>
                                  <a:pt x="1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64998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1">
                                <a:moveTo>
                                  <a:pt x="19" y="0"/>
                                </a:moveTo>
                                <a:lnTo>
                                  <a:pt x="11" y="0"/>
                                </a:lnTo>
                                <a:lnTo>
                                  <a:pt x="7" y="3"/>
                                </a:lnTo>
                                <a:lnTo>
                                  <a:pt x="4" y="5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7"/>
                                </a:lnTo>
                                <a:lnTo>
                                  <a:pt x="2" y="31"/>
                                </a:lnTo>
                                <a:lnTo>
                                  <a:pt x="4" y="34"/>
                                </a:lnTo>
                                <a:lnTo>
                                  <a:pt x="7" y="36"/>
                                </a:lnTo>
                                <a:lnTo>
                                  <a:pt x="11" y="39"/>
                                </a:lnTo>
                                <a:lnTo>
                                  <a:pt x="14" y="41"/>
                                </a:lnTo>
                                <a:lnTo>
                                  <a:pt x="24" y="41"/>
                                </a:lnTo>
                                <a:lnTo>
                                  <a:pt x="26" y="39"/>
                                </a:lnTo>
                                <a:lnTo>
                                  <a:pt x="31" y="36"/>
                                </a:lnTo>
                                <a:lnTo>
                                  <a:pt x="33" y="34"/>
                                </a:lnTo>
                                <a:lnTo>
                                  <a:pt x="36" y="31"/>
                                </a:lnTo>
                                <a:lnTo>
                                  <a:pt x="38" y="27"/>
                                </a:lnTo>
                                <a:lnTo>
                                  <a:pt x="38" y="12"/>
                                </a:lnTo>
                                <a:lnTo>
                                  <a:pt x="36" y="7"/>
                                </a:lnTo>
                                <a:lnTo>
                                  <a:pt x="33" y="5"/>
                                </a:lnTo>
                                <a:lnTo>
                                  <a:pt x="31" y="3"/>
                                </a:lnTo>
                                <a:lnTo>
                                  <a:pt x="26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60757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605160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5299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52750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532368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52750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527508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525204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0" y="4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25204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0"/>
                                </a:move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5299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52750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532368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52750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527508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525204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0" y="4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25204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0"/>
                                </a:move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39675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399240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45003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5349960"/>
                            <a:ext cx="10476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5349960"/>
                            <a:ext cx="103680" cy="434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57124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56869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56635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56160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55670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55180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55422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56401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54946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54457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54691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54205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5567040"/>
                            <a:ext cx="103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5">
                                <a:moveTo>
                                  <a:pt x="84" y="125"/>
                                </a:moveTo>
                                <a:lnTo>
                                  <a:pt x="0" y="0"/>
                                </a:lnTo>
                                <a:lnTo>
                                  <a:pt x="166" y="0"/>
                                </a:lnTo>
                                <a:lnTo>
                                  <a:pt x="8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5567040"/>
                            <a:ext cx="103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5">
                                <a:moveTo>
                                  <a:pt x="84" y="125"/>
                                </a:moveTo>
                                <a:lnTo>
                                  <a:pt x="0" y="0"/>
                                </a:lnTo>
                                <a:lnTo>
                                  <a:pt x="166" y="0"/>
                                </a:lnTo>
                                <a:lnTo>
                                  <a:pt x="8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5349960"/>
                            <a:ext cx="10476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5349960"/>
                            <a:ext cx="103680" cy="434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57124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56869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56635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56160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55670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55180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55422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56401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54946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54457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54691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54205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5567040"/>
                            <a:ext cx="103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5">
                                <a:moveTo>
                                  <a:pt x="84" y="125"/>
                                </a:moveTo>
                                <a:lnTo>
                                  <a:pt x="0" y="0"/>
                                </a:lnTo>
                                <a:lnTo>
                                  <a:pt x="166" y="0"/>
                                </a:lnTo>
                                <a:lnTo>
                                  <a:pt x="8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5567040"/>
                            <a:ext cx="103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5">
                                <a:moveTo>
                                  <a:pt x="84" y="125"/>
                                </a:moveTo>
                                <a:lnTo>
                                  <a:pt x="0" y="0"/>
                                </a:lnTo>
                                <a:lnTo>
                                  <a:pt x="166" y="0"/>
                                </a:lnTo>
                                <a:lnTo>
                                  <a:pt x="8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508248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58338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57848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5518080"/>
                            <a:ext cx="63000" cy="266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57614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57358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57124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56890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56635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56401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56160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55911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55670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55436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5518080"/>
                            <a:ext cx="63000" cy="266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57614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57358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57124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56890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56635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56401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56160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55911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55670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55436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578484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503352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84"/>
                                </a:moveTo>
                                <a:lnTo>
                                  <a:pt x="0" y="84"/>
                                </a:lnTo>
                                <a:lnTo>
                                  <a:pt x="43" y="0"/>
                                </a:lnTo>
                                <a:lnTo>
                                  <a:pt x="8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503352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3" y="0"/>
                                </a:moveTo>
                                <a:lnTo>
                                  <a:pt x="0" y="84"/>
                                </a:lnTo>
                                <a:lnTo>
                                  <a:pt x="84" y="8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498492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3" y="84"/>
                                </a:move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lnTo>
                                  <a:pt x="4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498492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3" y="84"/>
                                </a:move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50335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493776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582156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9" y="2"/>
                                </a:moveTo>
                                <a:lnTo>
                                  <a:pt x="31" y="2"/>
                                </a:lnTo>
                                <a:lnTo>
                                  <a:pt x="36" y="5"/>
                                </a:lnTo>
                                <a:lnTo>
                                  <a:pt x="38" y="7"/>
                                </a:lnTo>
                                <a:lnTo>
                                  <a:pt x="41" y="12"/>
                                </a:lnTo>
                                <a:lnTo>
                                  <a:pt x="41" y="29"/>
                                </a:lnTo>
                                <a:lnTo>
                                  <a:pt x="38" y="31"/>
                                </a:lnTo>
                                <a:lnTo>
                                  <a:pt x="36" y="36"/>
                                </a:lnTo>
                                <a:lnTo>
                                  <a:pt x="31" y="38"/>
                                </a:lnTo>
                                <a:lnTo>
                                  <a:pt x="29" y="41"/>
                                </a:lnTo>
                                <a:lnTo>
                                  <a:pt x="12" y="41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5" y="31"/>
                                </a:lnTo>
                                <a:lnTo>
                                  <a:pt x="2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582156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1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2"/>
                                </a:lnTo>
                                <a:lnTo>
                                  <a:pt x="7" y="5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5" y="31"/>
                                </a:lnTo>
                                <a:lnTo>
                                  <a:pt x="7" y="36"/>
                                </a:lnTo>
                                <a:lnTo>
                                  <a:pt x="9" y="38"/>
                                </a:lnTo>
                                <a:lnTo>
                                  <a:pt x="12" y="41"/>
                                </a:lnTo>
                                <a:lnTo>
                                  <a:pt x="21" y="41"/>
                                </a:lnTo>
                                <a:lnTo>
                                  <a:pt x="29" y="41"/>
                                </a:lnTo>
                                <a:lnTo>
                                  <a:pt x="31" y="38"/>
                                </a:lnTo>
                                <a:lnTo>
                                  <a:pt x="36" y="36"/>
                                </a:lnTo>
                                <a:lnTo>
                                  <a:pt x="38" y="31"/>
                                </a:lnTo>
                                <a:lnTo>
                                  <a:pt x="41" y="29"/>
                                </a:lnTo>
                                <a:lnTo>
                                  <a:pt x="41" y="12"/>
                                </a:lnTo>
                                <a:lnTo>
                                  <a:pt x="38" y="7"/>
                                </a:lnTo>
                                <a:lnTo>
                                  <a:pt x="36" y="5"/>
                                </a:lnTo>
                                <a:lnTo>
                                  <a:pt x="31" y="2"/>
                                </a:lnTo>
                                <a:lnTo>
                                  <a:pt x="29" y="2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582156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9" y="2"/>
                                </a:moveTo>
                                <a:lnTo>
                                  <a:pt x="31" y="2"/>
                                </a:lnTo>
                                <a:lnTo>
                                  <a:pt x="36" y="5"/>
                                </a:lnTo>
                                <a:lnTo>
                                  <a:pt x="38" y="7"/>
                                </a:lnTo>
                                <a:lnTo>
                                  <a:pt x="41" y="12"/>
                                </a:lnTo>
                                <a:lnTo>
                                  <a:pt x="41" y="29"/>
                                </a:lnTo>
                                <a:lnTo>
                                  <a:pt x="38" y="31"/>
                                </a:lnTo>
                                <a:lnTo>
                                  <a:pt x="36" y="36"/>
                                </a:lnTo>
                                <a:lnTo>
                                  <a:pt x="31" y="38"/>
                                </a:lnTo>
                                <a:lnTo>
                                  <a:pt x="29" y="41"/>
                                </a:lnTo>
                                <a:lnTo>
                                  <a:pt x="12" y="41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5" y="31"/>
                                </a:lnTo>
                                <a:lnTo>
                                  <a:pt x="2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582156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1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2"/>
                                </a:lnTo>
                                <a:lnTo>
                                  <a:pt x="7" y="5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5" y="31"/>
                                </a:lnTo>
                                <a:lnTo>
                                  <a:pt x="7" y="36"/>
                                </a:lnTo>
                                <a:lnTo>
                                  <a:pt x="9" y="38"/>
                                </a:lnTo>
                                <a:lnTo>
                                  <a:pt x="12" y="41"/>
                                </a:lnTo>
                                <a:lnTo>
                                  <a:pt x="21" y="41"/>
                                </a:lnTo>
                                <a:lnTo>
                                  <a:pt x="29" y="41"/>
                                </a:lnTo>
                                <a:lnTo>
                                  <a:pt x="31" y="38"/>
                                </a:lnTo>
                                <a:lnTo>
                                  <a:pt x="36" y="36"/>
                                </a:lnTo>
                                <a:lnTo>
                                  <a:pt x="38" y="31"/>
                                </a:lnTo>
                                <a:lnTo>
                                  <a:pt x="41" y="29"/>
                                </a:lnTo>
                                <a:lnTo>
                                  <a:pt x="41" y="12"/>
                                </a:lnTo>
                                <a:lnTo>
                                  <a:pt x="38" y="7"/>
                                </a:lnTo>
                                <a:lnTo>
                                  <a:pt x="36" y="5"/>
                                </a:lnTo>
                                <a:lnTo>
                                  <a:pt x="31" y="2"/>
                                </a:lnTo>
                                <a:lnTo>
                                  <a:pt x="29" y="2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62222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62222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6220440"/>
                            <a:ext cx="50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4">
                                <a:moveTo>
                                  <a:pt x="81" y="41"/>
                                </a:move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  <a:lnTo>
                                  <a:pt x="8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6220440"/>
                            <a:ext cx="50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4">
                                <a:moveTo>
                                  <a:pt x="81" y="41"/>
                                </a:move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  <a:lnTo>
                                  <a:pt x="81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622044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84"/>
                                </a:moveTo>
                                <a:lnTo>
                                  <a:pt x="0" y="41"/>
                                </a:lnTo>
                                <a:lnTo>
                                  <a:pt x="84" y="0"/>
                                </a:lnTo>
                                <a:lnTo>
                                  <a:pt x="8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622044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0" y="41"/>
                                </a:moveTo>
                                <a:lnTo>
                                  <a:pt x="84" y="0"/>
                                </a:lnTo>
                                <a:lnTo>
                                  <a:pt x="84" y="84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62222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62222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6220440"/>
                            <a:ext cx="50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4">
                                <a:moveTo>
                                  <a:pt x="81" y="41"/>
                                </a:move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  <a:lnTo>
                                  <a:pt x="8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6220440"/>
                            <a:ext cx="50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4">
                                <a:moveTo>
                                  <a:pt x="81" y="41"/>
                                </a:move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  <a:lnTo>
                                  <a:pt x="81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622044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84"/>
                                </a:moveTo>
                                <a:lnTo>
                                  <a:pt x="0" y="41"/>
                                </a:lnTo>
                                <a:lnTo>
                                  <a:pt x="84" y="0"/>
                                </a:lnTo>
                                <a:lnTo>
                                  <a:pt x="8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622044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0" y="41"/>
                                </a:moveTo>
                                <a:lnTo>
                                  <a:pt x="84" y="0"/>
                                </a:lnTo>
                                <a:lnTo>
                                  <a:pt x="84" y="84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624456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9">
                                <a:moveTo>
                                  <a:pt x="0" y="209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624456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0">
                                <a:moveTo>
                                  <a:pt x="0" y="0"/>
                                </a:move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5979240"/>
                            <a:ext cx="62280" cy="264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62204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61963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61714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61480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61225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60991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60757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60516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602676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60026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5979240"/>
                            <a:ext cx="62280" cy="264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62204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61963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61714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61480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61225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60991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60757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60516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602676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60026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629352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624456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628020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9" y="3"/>
                                </a:moveTo>
                                <a:lnTo>
                                  <a:pt x="34" y="3"/>
                                </a:lnTo>
                                <a:lnTo>
                                  <a:pt x="36" y="5"/>
                                </a:lnTo>
                                <a:lnTo>
                                  <a:pt x="39" y="10"/>
                                </a:lnTo>
                                <a:lnTo>
                                  <a:pt x="41" y="12"/>
                                </a:lnTo>
                                <a:lnTo>
                                  <a:pt x="41" y="29"/>
                                </a:lnTo>
                                <a:lnTo>
                                  <a:pt x="39" y="34"/>
                                </a:lnTo>
                                <a:lnTo>
                                  <a:pt x="36" y="36"/>
                                </a:lnTo>
                                <a:lnTo>
                                  <a:pt x="34" y="39"/>
                                </a:lnTo>
                                <a:lnTo>
                                  <a:pt x="29" y="41"/>
                                </a:lnTo>
                                <a:lnTo>
                                  <a:pt x="12" y="41"/>
                                </a:lnTo>
                                <a:lnTo>
                                  <a:pt x="10" y="39"/>
                                </a:lnTo>
                                <a:lnTo>
                                  <a:pt x="8" y="36"/>
                                </a:lnTo>
                                <a:lnTo>
                                  <a:pt x="3" y="34"/>
                                </a:lnTo>
                                <a:lnTo>
                                  <a:pt x="3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3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628020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2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29"/>
                                </a:lnTo>
                                <a:lnTo>
                                  <a:pt x="3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2" y="41"/>
                                </a:lnTo>
                                <a:lnTo>
                                  <a:pt x="29" y="41"/>
                                </a:lnTo>
                                <a:lnTo>
                                  <a:pt x="34" y="39"/>
                                </a:lnTo>
                                <a:lnTo>
                                  <a:pt x="36" y="36"/>
                                </a:lnTo>
                                <a:lnTo>
                                  <a:pt x="39" y="34"/>
                                </a:lnTo>
                                <a:lnTo>
                                  <a:pt x="41" y="29"/>
                                </a:lnTo>
                                <a:lnTo>
                                  <a:pt x="41" y="12"/>
                                </a:lnTo>
                                <a:lnTo>
                                  <a:pt x="39" y="10"/>
                                </a:lnTo>
                                <a:lnTo>
                                  <a:pt x="36" y="5"/>
                                </a:lnTo>
                                <a:lnTo>
                                  <a:pt x="34" y="3"/>
                                </a:lnTo>
                                <a:lnTo>
                                  <a:pt x="29" y="3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628020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9" y="3"/>
                                </a:moveTo>
                                <a:lnTo>
                                  <a:pt x="34" y="3"/>
                                </a:lnTo>
                                <a:lnTo>
                                  <a:pt x="36" y="5"/>
                                </a:lnTo>
                                <a:lnTo>
                                  <a:pt x="39" y="10"/>
                                </a:lnTo>
                                <a:lnTo>
                                  <a:pt x="41" y="12"/>
                                </a:lnTo>
                                <a:lnTo>
                                  <a:pt x="41" y="29"/>
                                </a:lnTo>
                                <a:lnTo>
                                  <a:pt x="39" y="34"/>
                                </a:lnTo>
                                <a:lnTo>
                                  <a:pt x="36" y="36"/>
                                </a:lnTo>
                                <a:lnTo>
                                  <a:pt x="34" y="39"/>
                                </a:lnTo>
                                <a:lnTo>
                                  <a:pt x="29" y="41"/>
                                </a:lnTo>
                                <a:lnTo>
                                  <a:pt x="12" y="41"/>
                                </a:lnTo>
                                <a:lnTo>
                                  <a:pt x="10" y="39"/>
                                </a:lnTo>
                                <a:lnTo>
                                  <a:pt x="8" y="36"/>
                                </a:lnTo>
                                <a:lnTo>
                                  <a:pt x="3" y="34"/>
                                </a:lnTo>
                                <a:lnTo>
                                  <a:pt x="3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3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628020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2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29"/>
                                </a:lnTo>
                                <a:lnTo>
                                  <a:pt x="3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2" y="41"/>
                                </a:lnTo>
                                <a:lnTo>
                                  <a:pt x="29" y="41"/>
                                </a:lnTo>
                                <a:lnTo>
                                  <a:pt x="34" y="39"/>
                                </a:lnTo>
                                <a:lnTo>
                                  <a:pt x="36" y="36"/>
                                </a:lnTo>
                                <a:lnTo>
                                  <a:pt x="39" y="34"/>
                                </a:lnTo>
                                <a:lnTo>
                                  <a:pt x="41" y="29"/>
                                </a:lnTo>
                                <a:lnTo>
                                  <a:pt x="41" y="12"/>
                                </a:lnTo>
                                <a:lnTo>
                                  <a:pt x="39" y="10"/>
                                </a:lnTo>
                                <a:lnTo>
                                  <a:pt x="36" y="5"/>
                                </a:lnTo>
                                <a:lnTo>
                                  <a:pt x="34" y="3"/>
                                </a:lnTo>
                                <a:lnTo>
                                  <a:pt x="29" y="3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64148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649980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4" y="3"/>
                                </a:moveTo>
                                <a:lnTo>
                                  <a:pt x="36" y="5"/>
                                </a:lnTo>
                                <a:lnTo>
                                  <a:pt x="39" y="7"/>
                                </a:lnTo>
                                <a:lnTo>
                                  <a:pt x="41" y="12"/>
                                </a:lnTo>
                                <a:lnTo>
                                  <a:pt x="41" y="27"/>
                                </a:lnTo>
                                <a:lnTo>
                                  <a:pt x="39" y="31"/>
                                </a:lnTo>
                                <a:lnTo>
                                  <a:pt x="36" y="34"/>
                                </a:lnTo>
                                <a:lnTo>
                                  <a:pt x="34" y="36"/>
                                </a:lnTo>
                                <a:lnTo>
                                  <a:pt x="29" y="39"/>
                                </a:lnTo>
                                <a:lnTo>
                                  <a:pt x="24" y="41"/>
                                </a:lnTo>
                                <a:lnTo>
                                  <a:pt x="17" y="41"/>
                                </a:lnTo>
                                <a:lnTo>
                                  <a:pt x="12" y="39"/>
                                </a:lnTo>
                                <a:lnTo>
                                  <a:pt x="10" y="36"/>
                                </a:lnTo>
                                <a:lnTo>
                                  <a:pt x="8" y="34"/>
                                </a:lnTo>
                                <a:lnTo>
                                  <a:pt x="3" y="31"/>
                                </a:lnTo>
                                <a:lnTo>
                                  <a:pt x="3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649980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3" y="27"/>
                                </a:lnTo>
                                <a:lnTo>
                                  <a:pt x="3" y="31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2" y="39"/>
                                </a:lnTo>
                                <a:lnTo>
                                  <a:pt x="17" y="41"/>
                                </a:lnTo>
                                <a:lnTo>
                                  <a:pt x="24" y="41"/>
                                </a:lnTo>
                                <a:lnTo>
                                  <a:pt x="29" y="39"/>
                                </a:lnTo>
                                <a:lnTo>
                                  <a:pt x="34" y="36"/>
                                </a:lnTo>
                                <a:lnTo>
                                  <a:pt x="36" y="34"/>
                                </a:lnTo>
                                <a:lnTo>
                                  <a:pt x="39" y="31"/>
                                </a:lnTo>
                                <a:lnTo>
                                  <a:pt x="41" y="27"/>
                                </a:lnTo>
                                <a:lnTo>
                                  <a:pt x="41" y="12"/>
                                </a:lnTo>
                                <a:lnTo>
                                  <a:pt x="39" y="7"/>
                                </a:lnTo>
                                <a:lnTo>
                                  <a:pt x="36" y="5"/>
                                </a:lnTo>
                                <a:lnTo>
                                  <a:pt x="34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649980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4" y="3"/>
                                </a:moveTo>
                                <a:lnTo>
                                  <a:pt x="36" y="5"/>
                                </a:lnTo>
                                <a:lnTo>
                                  <a:pt x="39" y="7"/>
                                </a:lnTo>
                                <a:lnTo>
                                  <a:pt x="41" y="12"/>
                                </a:lnTo>
                                <a:lnTo>
                                  <a:pt x="41" y="27"/>
                                </a:lnTo>
                                <a:lnTo>
                                  <a:pt x="39" y="31"/>
                                </a:lnTo>
                                <a:lnTo>
                                  <a:pt x="36" y="34"/>
                                </a:lnTo>
                                <a:lnTo>
                                  <a:pt x="34" y="36"/>
                                </a:lnTo>
                                <a:lnTo>
                                  <a:pt x="29" y="39"/>
                                </a:lnTo>
                                <a:lnTo>
                                  <a:pt x="24" y="41"/>
                                </a:lnTo>
                                <a:lnTo>
                                  <a:pt x="17" y="41"/>
                                </a:lnTo>
                                <a:lnTo>
                                  <a:pt x="12" y="39"/>
                                </a:lnTo>
                                <a:lnTo>
                                  <a:pt x="10" y="36"/>
                                </a:lnTo>
                                <a:lnTo>
                                  <a:pt x="8" y="34"/>
                                </a:lnTo>
                                <a:lnTo>
                                  <a:pt x="3" y="31"/>
                                </a:lnTo>
                                <a:lnTo>
                                  <a:pt x="3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649980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3" y="27"/>
                                </a:lnTo>
                                <a:lnTo>
                                  <a:pt x="3" y="31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2" y="39"/>
                                </a:lnTo>
                                <a:lnTo>
                                  <a:pt x="17" y="41"/>
                                </a:lnTo>
                                <a:lnTo>
                                  <a:pt x="24" y="41"/>
                                </a:lnTo>
                                <a:lnTo>
                                  <a:pt x="29" y="39"/>
                                </a:lnTo>
                                <a:lnTo>
                                  <a:pt x="34" y="36"/>
                                </a:lnTo>
                                <a:lnTo>
                                  <a:pt x="36" y="34"/>
                                </a:lnTo>
                                <a:lnTo>
                                  <a:pt x="39" y="31"/>
                                </a:lnTo>
                                <a:lnTo>
                                  <a:pt x="41" y="27"/>
                                </a:lnTo>
                                <a:lnTo>
                                  <a:pt x="41" y="12"/>
                                </a:lnTo>
                                <a:lnTo>
                                  <a:pt x="39" y="7"/>
                                </a:lnTo>
                                <a:lnTo>
                                  <a:pt x="36" y="5"/>
                                </a:lnTo>
                                <a:lnTo>
                                  <a:pt x="34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3605400"/>
                            <a:ext cx="5220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3605400"/>
                            <a:ext cx="52200" cy="47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358092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3">
                                <a:moveTo>
                                  <a:pt x="0" y="43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358092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0"/>
                                </a:moveTo>
                                <a:lnTo>
                                  <a:pt x="44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3605400"/>
                            <a:ext cx="5220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3605400"/>
                            <a:ext cx="52200" cy="47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358092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3">
                                <a:moveTo>
                                  <a:pt x="0" y="43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358092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0"/>
                                </a:moveTo>
                                <a:lnTo>
                                  <a:pt x="44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36532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4984920"/>
                            <a:ext cx="50040" cy="9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4984920"/>
                            <a:ext cx="52200" cy="97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5712480"/>
                            <a:ext cx="10368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5712480"/>
                            <a:ext cx="103680" cy="434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60757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60516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60267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59792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59302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58813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59054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60026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58572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58082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58338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57848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5930280"/>
                            <a:ext cx="103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5">
                                <a:moveTo>
                                  <a:pt x="82" y="125"/>
                                </a:moveTo>
                                <a:lnTo>
                                  <a:pt x="0" y="0"/>
                                </a:lnTo>
                                <a:lnTo>
                                  <a:pt x="166" y="0"/>
                                </a:lnTo>
                                <a:lnTo>
                                  <a:pt x="8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5930280"/>
                            <a:ext cx="103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5">
                                <a:moveTo>
                                  <a:pt x="82" y="125"/>
                                </a:moveTo>
                                <a:lnTo>
                                  <a:pt x="0" y="0"/>
                                </a:lnTo>
                                <a:lnTo>
                                  <a:pt x="166" y="0"/>
                                </a:lnTo>
                                <a:lnTo>
                                  <a:pt x="82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5712480"/>
                            <a:ext cx="10368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5712480"/>
                            <a:ext cx="103680" cy="434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60757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60516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60267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59792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59302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58813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59054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60026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58572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58082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58338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57848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5930280"/>
                            <a:ext cx="103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5">
                                <a:moveTo>
                                  <a:pt x="82" y="125"/>
                                </a:moveTo>
                                <a:lnTo>
                                  <a:pt x="0" y="0"/>
                                </a:lnTo>
                                <a:lnTo>
                                  <a:pt x="166" y="0"/>
                                </a:lnTo>
                                <a:lnTo>
                                  <a:pt x="8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5930280"/>
                            <a:ext cx="103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5">
                                <a:moveTo>
                                  <a:pt x="82" y="125"/>
                                </a:moveTo>
                                <a:lnTo>
                                  <a:pt x="0" y="0"/>
                                </a:lnTo>
                                <a:lnTo>
                                  <a:pt x="166" y="0"/>
                                </a:lnTo>
                                <a:lnTo>
                                  <a:pt x="82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617148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619632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2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1480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5881320"/>
                            <a:ext cx="63000" cy="266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61246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60991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60757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60516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6026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6002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59792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59536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59302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59061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5881320"/>
                            <a:ext cx="63000" cy="266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61246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60991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60757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60516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6026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6002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59792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59536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59302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59061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614808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6316920"/>
                            <a:ext cx="4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0">
                                <a:moveTo>
                                  <a:pt x="6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618444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28" y="2"/>
                                </a:moveTo>
                                <a:lnTo>
                                  <a:pt x="31" y="2"/>
                                </a:lnTo>
                                <a:lnTo>
                                  <a:pt x="33" y="5"/>
                                </a:lnTo>
                                <a:lnTo>
                                  <a:pt x="36" y="9"/>
                                </a:lnTo>
                                <a:lnTo>
                                  <a:pt x="38" y="12"/>
                                </a:lnTo>
                                <a:lnTo>
                                  <a:pt x="40" y="17"/>
                                </a:lnTo>
                                <a:lnTo>
                                  <a:pt x="40" y="24"/>
                                </a:lnTo>
                                <a:lnTo>
                                  <a:pt x="38" y="29"/>
                                </a:lnTo>
                                <a:lnTo>
                                  <a:pt x="36" y="31"/>
                                </a:lnTo>
                                <a:lnTo>
                                  <a:pt x="33" y="36"/>
                                </a:lnTo>
                                <a:lnTo>
                                  <a:pt x="31" y="38"/>
                                </a:lnTo>
                                <a:lnTo>
                                  <a:pt x="28" y="41"/>
                                </a:lnTo>
                                <a:lnTo>
                                  <a:pt x="12" y="41"/>
                                </a:lnTo>
                                <a:lnTo>
                                  <a:pt x="7" y="38"/>
                                </a:lnTo>
                                <a:lnTo>
                                  <a:pt x="4" y="36"/>
                                </a:lnTo>
                                <a:lnTo>
                                  <a:pt x="2" y="31"/>
                                </a:lnTo>
                                <a:lnTo>
                                  <a:pt x="2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9"/>
                                </a:lnTo>
                                <a:lnTo>
                                  <a:pt x="4" y="5"/>
                                </a:lnTo>
                                <a:lnTo>
                                  <a:pt x="7" y="2"/>
                                </a:lnTo>
                                <a:lnTo>
                                  <a:pt x="12" y="2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618444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19" y="0"/>
                                </a:move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2"/>
                                </a:lnTo>
                                <a:lnTo>
                                  <a:pt x="4" y="5"/>
                                </a:lnTo>
                                <a:lnTo>
                                  <a:pt x="2" y="9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2" y="31"/>
                                </a:lnTo>
                                <a:lnTo>
                                  <a:pt x="4" y="36"/>
                                </a:lnTo>
                                <a:lnTo>
                                  <a:pt x="7" y="38"/>
                                </a:lnTo>
                                <a:lnTo>
                                  <a:pt x="12" y="41"/>
                                </a:lnTo>
                                <a:lnTo>
                                  <a:pt x="19" y="41"/>
                                </a:lnTo>
                                <a:lnTo>
                                  <a:pt x="28" y="41"/>
                                </a:lnTo>
                                <a:lnTo>
                                  <a:pt x="31" y="38"/>
                                </a:lnTo>
                                <a:lnTo>
                                  <a:pt x="33" y="36"/>
                                </a:lnTo>
                                <a:lnTo>
                                  <a:pt x="36" y="31"/>
                                </a:lnTo>
                                <a:lnTo>
                                  <a:pt x="38" y="29"/>
                                </a:lnTo>
                                <a:lnTo>
                                  <a:pt x="40" y="24"/>
                                </a:lnTo>
                                <a:lnTo>
                                  <a:pt x="40" y="17"/>
                                </a:lnTo>
                                <a:lnTo>
                                  <a:pt x="38" y="12"/>
                                </a:lnTo>
                                <a:lnTo>
                                  <a:pt x="36" y="9"/>
                                </a:lnTo>
                                <a:lnTo>
                                  <a:pt x="33" y="5"/>
                                </a:lnTo>
                                <a:lnTo>
                                  <a:pt x="31" y="2"/>
                                </a:lnTo>
                                <a:lnTo>
                                  <a:pt x="28" y="2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618444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28" y="2"/>
                                </a:moveTo>
                                <a:lnTo>
                                  <a:pt x="31" y="2"/>
                                </a:lnTo>
                                <a:lnTo>
                                  <a:pt x="33" y="5"/>
                                </a:lnTo>
                                <a:lnTo>
                                  <a:pt x="36" y="9"/>
                                </a:lnTo>
                                <a:lnTo>
                                  <a:pt x="38" y="12"/>
                                </a:lnTo>
                                <a:lnTo>
                                  <a:pt x="40" y="17"/>
                                </a:lnTo>
                                <a:lnTo>
                                  <a:pt x="40" y="24"/>
                                </a:lnTo>
                                <a:lnTo>
                                  <a:pt x="38" y="29"/>
                                </a:lnTo>
                                <a:lnTo>
                                  <a:pt x="36" y="31"/>
                                </a:lnTo>
                                <a:lnTo>
                                  <a:pt x="33" y="36"/>
                                </a:lnTo>
                                <a:lnTo>
                                  <a:pt x="31" y="38"/>
                                </a:lnTo>
                                <a:lnTo>
                                  <a:pt x="28" y="41"/>
                                </a:lnTo>
                                <a:lnTo>
                                  <a:pt x="12" y="41"/>
                                </a:lnTo>
                                <a:lnTo>
                                  <a:pt x="7" y="38"/>
                                </a:lnTo>
                                <a:lnTo>
                                  <a:pt x="4" y="36"/>
                                </a:lnTo>
                                <a:lnTo>
                                  <a:pt x="2" y="31"/>
                                </a:lnTo>
                                <a:lnTo>
                                  <a:pt x="2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9"/>
                                </a:lnTo>
                                <a:lnTo>
                                  <a:pt x="4" y="5"/>
                                </a:lnTo>
                                <a:lnTo>
                                  <a:pt x="7" y="2"/>
                                </a:lnTo>
                                <a:lnTo>
                                  <a:pt x="12" y="2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618444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19" y="0"/>
                                </a:move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2"/>
                                </a:lnTo>
                                <a:lnTo>
                                  <a:pt x="4" y="5"/>
                                </a:lnTo>
                                <a:lnTo>
                                  <a:pt x="2" y="9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2" y="31"/>
                                </a:lnTo>
                                <a:lnTo>
                                  <a:pt x="4" y="36"/>
                                </a:lnTo>
                                <a:lnTo>
                                  <a:pt x="7" y="38"/>
                                </a:lnTo>
                                <a:lnTo>
                                  <a:pt x="12" y="41"/>
                                </a:lnTo>
                                <a:lnTo>
                                  <a:pt x="19" y="41"/>
                                </a:lnTo>
                                <a:lnTo>
                                  <a:pt x="28" y="41"/>
                                </a:lnTo>
                                <a:lnTo>
                                  <a:pt x="31" y="38"/>
                                </a:lnTo>
                                <a:lnTo>
                                  <a:pt x="33" y="36"/>
                                </a:lnTo>
                                <a:lnTo>
                                  <a:pt x="36" y="31"/>
                                </a:lnTo>
                                <a:lnTo>
                                  <a:pt x="38" y="29"/>
                                </a:lnTo>
                                <a:lnTo>
                                  <a:pt x="40" y="24"/>
                                </a:lnTo>
                                <a:lnTo>
                                  <a:pt x="40" y="17"/>
                                </a:lnTo>
                                <a:lnTo>
                                  <a:pt x="38" y="12"/>
                                </a:lnTo>
                                <a:lnTo>
                                  <a:pt x="36" y="9"/>
                                </a:lnTo>
                                <a:lnTo>
                                  <a:pt x="33" y="5"/>
                                </a:lnTo>
                                <a:lnTo>
                                  <a:pt x="31" y="2"/>
                                </a:lnTo>
                                <a:lnTo>
                                  <a:pt x="28" y="2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637812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31" y="3"/>
                                </a:moveTo>
                                <a:lnTo>
                                  <a:pt x="33" y="5"/>
                                </a:lnTo>
                                <a:lnTo>
                                  <a:pt x="36" y="10"/>
                                </a:lnTo>
                                <a:lnTo>
                                  <a:pt x="38" y="12"/>
                                </a:lnTo>
                                <a:lnTo>
                                  <a:pt x="40" y="17"/>
                                </a:lnTo>
                                <a:lnTo>
                                  <a:pt x="40" y="24"/>
                                </a:lnTo>
                                <a:lnTo>
                                  <a:pt x="38" y="29"/>
                                </a:lnTo>
                                <a:lnTo>
                                  <a:pt x="36" y="32"/>
                                </a:lnTo>
                                <a:lnTo>
                                  <a:pt x="33" y="36"/>
                                </a:lnTo>
                                <a:lnTo>
                                  <a:pt x="31" y="39"/>
                                </a:lnTo>
                                <a:lnTo>
                                  <a:pt x="28" y="39"/>
                                </a:lnTo>
                                <a:lnTo>
                                  <a:pt x="23" y="41"/>
                                </a:lnTo>
                                <a:lnTo>
                                  <a:pt x="14" y="41"/>
                                </a:lnTo>
                                <a:lnTo>
                                  <a:pt x="12" y="39"/>
                                </a:lnTo>
                                <a:lnTo>
                                  <a:pt x="7" y="39"/>
                                </a:lnTo>
                                <a:lnTo>
                                  <a:pt x="4" y="36"/>
                                </a:lnTo>
                                <a:lnTo>
                                  <a:pt x="2" y="32"/>
                                </a:lnTo>
                                <a:lnTo>
                                  <a:pt x="2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4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637812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19" y="0"/>
                                </a:move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4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2" y="32"/>
                                </a:lnTo>
                                <a:lnTo>
                                  <a:pt x="4" y="36"/>
                                </a:lnTo>
                                <a:lnTo>
                                  <a:pt x="7" y="39"/>
                                </a:lnTo>
                                <a:lnTo>
                                  <a:pt x="12" y="39"/>
                                </a:lnTo>
                                <a:lnTo>
                                  <a:pt x="14" y="41"/>
                                </a:lnTo>
                                <a:lnTo>
                                  <a:pt x="19" y="41"/>
                                </a:lnTo>
                                <a:lnTo>
                                  <a:pt x="23" y="41"/>
                                </a:lnTo>
                                <a:lnTo>
                                  <a:pt x="28" y="39"/>
                                </a:lnTo>
                                <a:lnTo>
                                  <a:pt x="31" y="39"/>
                                </a:lnTo>
                                <a:lnTo>
                                  <a:pt x="33" y="36"/>
                                </a:lnTo>
                                <a:lnTo>
                                  <a:pt x="36" y="32"/>
                                </a:lnTo>
                                <a:lnTo>
                                  <a:pt x="38" y="29"/>
                                </a:lnTo>
                                <a:lnTo>
                                  <a:pt x="40" y="24"/>
                                </a:lnTo>
                                <a:lnTo>
                                  <a:pt x="40" y="17"/>
                                </a:lnTo>
                                <a:lnTo>
                                  <a:pt x="38" y="12"/>
                                </a:lnTo>
                                <a:lnTo>
                                  <a:pt x="36" y="10"/>
                                </a:lnTo>
                                <a:lnTo>
                                  <a:pt x="33" y="5"/>
                                </a:lnTo>
                                <a:lnTo>
                                  <a:pt x="31" y="3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637812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31" y="3"/>
                                </a:moveTo>
                                <a:lnTo>
                                  <a:pt x="33" y="5"/>
                                </a:lnTo>
                                <a:lnTo>
                                  <a:pt x="36" y="10"/>
                                </a:lnTo>
                                <a:lnTo>
                                  <a:pt x="38" y="12"/>
                                </a:lnTo>
                                <a:lnTo>
                                  <a:pt x="40" y="17"/>
                                </a:lnTo>
                                <a:lnTo>
                                  <a:pt x="40" y="24"/>
                                </a:lnTo>
                                <a:lnTo>
                                  <a:pt x="38" y="29"/>
                                </a:lnTo>
                                <a:lnTo>
                                  <a:pt x="36" y="32"/>
                                </a:lnTo>
                                <a:lnTo>
                                  <a:pt x="33" y="36"/>
                                </a:lnTo>
                                <a:lnTo>
                                  <a:pt x="31" y="39"/>
                                </a:lnTo>
                                <a:lnTo>
                                  <a:pt x="28" y="39"/>
                                </a:lnTo>
                                <a:lnTo>
                                  <a:pt x="23" y="41"/>
                                </a:lnTo>
                                <a:lnTo>
                                  <a:pt x="14" y="41"/>
                                </a:lnTo>
                                <a:lnTo>
                                  <a:pt x="12" y="39"/>
                                </a:lnTo>
                                <a:lnTo>
                                  <a:pt x="7" y="39"/>
                                </a:lnTo>
                                <a:lnTo>
                                  <a:pt x="4" y="36"/>
                                </a:lnTo>
                                <a:lnTo>
                                  <a:pt x="2" y="32"/>
                                </a:lnTo>
                                <a:lnTo>
                                  <a:pt x="2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4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637812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19" y="0"/>
                                </a:move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4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2" y="32"/>
                                </a:lnTo>
                                <a:lnTo>
                                  <a:pt x="4" y="36"/>
                                </a:lnTo>
                                <a:lnTo>
                                  <a:pt x="7" y="39"/>
                                </a:lnTo>
                                <a:lnTo>
                                  <a:pt x="12" y="39"/>
                                </a:lnTo>
                                <a:lnTo>
                                  <a:pt x="14" y="41"/>
                                </a:lnTo>
                                <a:lnTo>
                                  <a:pt x="19" y="41"/>
                                </a:lnTo>
                                <a:lnTo>
                                  <a:pt x="23" y="41"/>
                                </a:lnTo>
                                <a:lnTo>
                                  <a:pt x="28" y="39"/>
                                </a:lnTo>
                                <a:lnTo>
                                  <a:pt x="31" y="39"/>
                                </a:lnTo>
                                <a:lnTo>
                                  <a:pt x="33" y="36"/>
                                </a:lnTo>
                                <a:lnTo>
                                  <a:pt x="36" y="32"/>
                                </a:lnTo>
                                <a:lnTo>
                                  <a:pt x="38" y="29"/>
                                </a:lnTo>
                                <a:lnTo>
                                  <a:pt x="40" y="24"/>
                                </a:lnTo>
                                <a:lnTo>
                                  <a:pt x="40" y="17"/>
                                </a:lnTo>
                                <a:lnTo>
                                  <a:pt x="38" y="12"/>
                                </a:lnTo>
                                <a:lnTo>
                                  <a:pt x="36" y="10"/>
                                </a:lnTo>
                                <a:lnTo>
                                  <a:pt x="33" y="5"/>
                                </a:lnTo>
                                <a:lnTo>
                                  <a:pt x="31" y="3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607572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84"/>
                                </a:moveTo>
                                <a:lnTo>
                                  <a:pt x="0" y="84"/>
                                </a:lnTo>
                                <a:lnTo>
                                  <a:pt x="43" y="0"/>
                                </a:lnTo>
                                <a:lnTo>
                                  <a:pt x="8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607572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3" y="0"/>
                                </a:moveTo>
                                <a:lnTo>
                                  <a:pt x="84" y="84"/>
                                </a:lnTo>
                                <a:lnTo>
                                  <a:pt x="0" y="8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6051600"/>
                            <a:ext cx="52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1">
                                <a:moveTo>
                                  <a:pt x="84" y="81"/>
                                </a:moveTo>
                                <a:lnTo>
                                  <a:pt x="0" y="41"/>
                                </a:lnTo>
                                <a:lnTo>
                                  <a:pt x="84" y="0"/>
                                </a:lnTo>
                                <a:lnTo>
                                  <a:pt x="8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6051600"/>
                            <a:ext cx="52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1">
                                <a:moveTo>
                                  <a:pt x="0" y="41"/>
                                </a:moveTo>
                                <a:lnTo>
                                  <a:pt x="84" y="81"/>
                                </a:lnTo>
                                <a:lnTo>
                                  <a:pt x="84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60757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64148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649980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2" y="3"/>
                                </a:moveTo>
                                <a:lnTo>
                                  <a:pt x="34" y="5"/>
                                </a:lnTo>
                                <a:lnTo>
                                  <a:pt x="36" y="7"/>
                                </a:lnTo>
                                <a:lnTo>
                                  <a:pt x="39" y="12"/>
                                </a:lnTo>
                                <a:lnTo>
                                  <a:pt x="41" y="15"/>
                                </a:lnTo>
                                <a:lnTo>
                                  <a:pt x="41" y="24"/>
                                </a:lnTo>
                                <a:lnTo>
                                  <a:pt x="39" y="29"/>
                                </a:lnTo>
                                <a:lnTo>
                                  <a:pt x="36" y="31"/>
                                </a:lnTo>
                                <a:lnTo>
                                  <a:pt x="34" y="34"/>
                                </a:lnTo>
                                <a:lnTo>
                                  <a:pt x="32" y="36"/>
                                </a:lnTo>
                                <a:lnTo>
                                  <a:pt x="29" y="39"/>
                                </a:lnTo>
                                <a:lnTo>
                                  <a:pt x="24" y="41"/>
                                </a:lnTo>
                                <a:lnTo>
                                  <a:pt x="15" y="41"/>
                                </a:lnTo>
                                <a:lnTo>
                                  <a:pt x="12" y="39"/>
                                </a:lnTo>
                                <a:lnTo>
                                  <a:pt x="8" y="36"/>
                                </a:lnTo>
                                <a:lnTo>
                                  <a:pt x="5" y="34"/>
                                </a:lnTo>
                                <a:lnTo>
                                  <a:pt x="3" y="31"/>
                                </a:lnTo>
                                <a:lnTo>
                                  <a:pt x="3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649980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0" y="0"/>
                                </a:moveTo>
                                <a:lnTo>
                                  <a:pt x="12" y="0"/>
                                </a:ln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3" y="29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2" y="39"/>
                                </a:lnTo>
                                <a:lnTo>
                                  <a:pt x="15" y="41"/>
                                </a:lnTo>
                                <a:lnTo>
                                  <a:pt x="24" y="41"/>
                                </a:lnTo>
                                <a:lnTo>
                                  <a:pt x="29" y="39"/>
                                </a:lnTo>
                                <a:lnTo>
                                  <a:pt x="32" y="36"/>
                                </a:lnTo>
                                <a:lnTo>
                                  <a:pt x="34" y="34"/>
                                </a:lnTo>
                                <a:lnTo>
                                  <a:pt x="36" y="31"/>
                                </a:lnTo>
                                <a:lnTo>
                                  <a:pt x="39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15"/>
                                </a:lnTo>
                                <a:lnTo>
                                  <a:pt x="39" y="12"/>
                                </a:lnTo>
                                <a:lnTo>
                                  <a:pt x="36" y="7"/>
                                </a:lnTo>
                                <a:lnTo>
                                  <a:pt x="34" y="5"/>
                                </a:lnTo>
                                <a:lnTo>
                                  <a:pt x="32" y="3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649980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2" y="3"/>
                                </a:moveTo>
                                <a:lnTo>
                                  <a:pt x="34" y="5"/>
                                </a:lnTo>
                                <a:lnTo>
                                  <a:pt x="36" y="7"/>
                                </a:lnTo>
                                <a:lnTo>
                                  <a:pt x="39" y="12"/>
                                </a:lnTo>
                                <a:lnTo>
                                  <a:pt x="41" y="15"/>
                                </a:lnTo>
                                <a:lnTo>
                                  <a:pt x="41" y="24"/>
                                </a:lnTo>
                                <a:lnTo>
                                  <a:pt x="39" y="29"/>
                                </a:lnTo>
                                <a:lnTo>
                                  <a:pt x="36" y="31"/>
                                </a:lnTo>
                                <a:lnTo>
                                  <a:pt x="34" y="34"/>
                                </a:lnTo>
                                <a:lnTo>
                                  <a:pt x="32" y="36"/>
                                </a:lnTo>
                                <a:lnTo>
                                  <a:pt x="29" y="39"/>
                                </a:lnTo>
                                <a:lnTo>
                                  <a:pt x="24" y="41"/>
                                </a:lnTo>
                                <a:lnTo>
                                  <a:pt x="15" y="41"/>
                                </a:lnTo>
                                <a:lnTo>
                                  <a:pt x="12" y="39"/>
                                </a:lnTo>
                                <a:lnTo>
                                  <a:pt x="8" y="36"/>
                                </a:lnTo>
                                <a:lnTo>
                                  <a:pt x="5" y="34"/>
                                </a:lnTo>
                                <a:lnTo>
                                  <a:pt x="3" y="31"/>
                                </a:lnTo>
                                <a:lnTo>
                                  <a:pt x="3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649980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0" y="0"/>
                                </a:moveTo>
                                <a:lnTo>
                                  <a:pt x="12" y="0"/>
                                </a:ln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3" y="29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2" y="39"/>
                                </a:lnTo>
                                <a:lnTo>
                                  <a:pt x="15" y="41"/>
                                </a:lnTo>
                                <a:lnTo>
                                  <a:pt x="24" y="41"/>
                                </a:lnTo>
                                <a:lnTo>
                                  <a:pt x="29" y="39"/>
                                </a:lnTo>
                                <a:lnTo>
                                  <a:pt x="32" y="36"/>
                                </a:lnTo>
                                <a:lnTo>
                                  <a:pt x="34" y="34"/>
                                </a:lnTo>
                                <a:lnTo>
                                  <a:pt x="36" y="31"/>
                                </a:lnTo>
                                <a:lnTo>
                                  <a:pt x="39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15"/>
                                </a:lnTo>
                                <a:lnTo>
                                  <a:pt x="39" y="12"/>
                                </a:lnTo>
                                <a:lnTo>
                                  <a:pt x="36" y="7"/>
                                </a:lnTo>
                                <a:lnTo>
                                  <a:pt x="34" y="5"/>
                                </a:lnTo>
                                <a:lnTo>
                                  <a:pt x="32" y="3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60282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60282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6269400"/>
                            <a:ext cx="102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2">
                                <a:moveTo>
                                  <a:pt x="165" y="0"/>
                                </a:moveTo>
                                <a:lnTo>
                                  <a:pt x="165" y="7"/>
                                </a:lnTo>
                                <a:lnTo>
                                  <a:pt x="163" y="12"/>
                                </a:lnTo>
                                <a:lnTo>
                                  <a:pt x="163" y="17"/>
                                </a:lnTo>
                                <a:lnTo>
                                  <a:pt x="161" y="19"/>
                                </a:lnTo>
                                <a:lnTo>
                                  <a:pt x="158" y="24"/>
                                </a:lnTo>
                                <a:lnTo>
                                  <a:pt x="156" y="27"/>
                                </a:lnTo>
                                <a:lnTo>
                                  <a:pt x="153" y="31"/>
                                </a:lnTo>
                                <a:lnTo>
                                  <a:pt x="149" y="34"/>
                                </a:lnTo>
                                <a:lnTo>
                                  <a:pt x="146" y="39"/>
                                </a:lnTo>
                                <a:lnTo>
                                  <a:pt x="141" y="41"/>
                                </a:lnTo>
                                <a:lnTo>
                                  <a:pt x="136" y="46"/>
                                </a:lnTo>
                                <a:lnTo>
                                  <a:pt x="132" y="48"/>
                                </a:lnTo>
                                <a:lnTo>
                                  <a:pt x="127" y="51"/>
                                </a:lnTo>
                                <a:lnTo>
                                  <a:pt x="122" y="55"/>
                                </a:lnTo>
                                <a:lnTo>
                                  <a:pt x="117" y="58"/>
                                </a:lnTo>
                                <a:lnTo>
                                  <a:pt x="110" y="60"/>
                                </a:lnTo>
                                <a:lnTo>
                                  <a:pt x="105" y="63"/>
                                </a:lnTo>
                                <a:lnTo>
                                  <a:pt x="98" y="65"/>
                                </a:lnTo>
                                <a:lnTo>
                                  <a:pt x="93" y="67"/>
                                </a:lnTo>
                                <a:lnTo>
                                  <a:pt x="86" y="70"/>
                                </a:lnTo>
                                <a:lnTo>
                                  <a:pt x="79" y="72"/>
                                </a:lnTo>
                                <a:lnTo>
                                  <a:pt x="62" y="75"/>
                                </a:lnTo>
                                <a:lnTo>
                                  <a:pt x="48" y="77"/>
                                </a:lnTo>
                                <a:lnTo>
                                  <a:pt x="33" y="79"/>
                                </a:lnTo>
                                <a:lnTo>
                                  <a:pt x="16" y="82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4865400"/>
                            <a:ext cx="10296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4865400"/>
                            <a:ext cx="104760" cy="435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52279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52030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51789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51314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50824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50335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50576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51555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50101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4961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49849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49377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5082480"/>
                            <a:ext cx="104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5">
                                <a:moveTo>
                                  <a:pt x="84" y="125"/>
                                </a:move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  <a:lnTo>
                                  <a:pt x="8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5082480"/>
                            <a:ext cx="104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5">
                                <a:moveTo>
                                  <a:pt x="84" y="125"/>
                                </a:move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  <a:lnTo>
                                  <a:pt x="8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4865400"/>
                            <a:ext cx="10296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4865400"/>
                            <a:ext cx="104760" cy="435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52279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52030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51789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51314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50824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50335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50576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51555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50101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4961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49849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49377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5082480"/>
                            <a:ext cx="104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5">
                                <a:moveTo>
                                  <a:pt x="84" y="125"/>
                                </a:move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  <a:lnTo>
                                  <a:pt x="8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5082480"/>
                            <a:ext cx="104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5">
                                <a:moveTo>
                                  <a:pt x="84" y="125"/>
                                </a:move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  <a:lnTo>
                                  <a:pt x="8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534996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530100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5033520"/>
                            <a:ext cx="63000" cy="26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52768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5252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52279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52045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51789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51555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51314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51066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50824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50590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5033520"/>
                            <a:ext cx="63000" cy="26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52768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5252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52279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52045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51789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51555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51314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51066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50824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50590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5301000"/>
                            <a:ext cx="720" cy="108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2">
                                <a:moveTo>
                                  <a:pt x="0" y="18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63781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1" y="3"/>
                                </a:moveTo>
                                <a:lnTo>
                                  <a:pt x="34" y="5"/>
                                </a:lnTo>
                                <a:lnTo>
                                  <a:pt x="36" y="10"/>
                                </a:lnTo>
                                <a:lnTo>
                                  <a:pt x="39" y="12"/>
                                </a:lnTo>
                                <a:lnTo>
                                  <a:pt x="41" y="17"/>
                                </a:lnTo>
                                <a:lnTo>
                                  <a:pt x="41" y="24"/>
                                </a:lnTo>
                                <a:lnTo>
                                  <a:pt x="39" y="29"/>
                                </a:lnTo>
                                <a:lnTo>
                                  <a:pt x="36" y="32"/>
                                </a:lnTo>
                                <a:lnTo>
                                  <a:pt x="34" y="36"/>
                                </a:lnTo>
                                <a:lnTo>
                                  <a:pt x="31" y="39"/>
                                </a:lnTo>
                                <a:lnTo>
                                  <a:pt x="26" y="39"/>
                                </a:lnTo>
                                <a:lnTo>
                                  <a:pt x="24" y="41"/>
                                </a:lnTo>
                                <a:lnTo>
                                  <a:pt x="17" y="41"/>
                                </a:lnTo>
                                <a:lnTo>
                                  <a:pt x="12" y="39"/>
                                </a:lnTo>
                                <a:lnTo>
                                  <a:pt x="7" y="39"/>
                                </a:lnTo>
                                <a:lnTo>
                                  <a:pt x="5" y="36"/>
                                </a:lnTo>
                                <a:lnTo>
                                  <a:pt x="3" y="32"/>
                                </a:lnTo>
                                <a:lnTo>
                                  <a:pt x="0" y="29"/>
                                </a:lnTo>
                                <a:lnTo>
                                  <a:pt x="0" y="12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63781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19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6"/>
                                </a:lnTo>
                                <a:lnTo>
                                  <a:pt x="7" y="39"/>
                                </a:lnTo>
                                <a:lnTo>
                                  <a:pt x="12" y="39"/>
                                </a:lnTo>
                                <a:lnTo>
                                  <a:pt x="17" y="41"/>
                                </a:lnTo>
                                <a:lnTo>
                                  <a:pt x="24" y="41"/>
                                </a:lnTo>
                                <a:lnTo>
                                  <a:pt x="26" y="39"/>
                                </a:lnTo>
                                <a:lnTo>
                                  <a:pt x="31" y="39"/>
                                </a:lnTo>
                                <a:lnTo>
                                  <a:pt x="34" y="36"/>
                                </a:lnTo>
                                <a:lnTo>
                                  <a:pt x="36" y="32"/>
                                </a:lnTo>
                                <a:lnTo>
                                  <a:pt x="39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17"/>
                                </a:lnTo>
                                <a:lnTo>
                                  <a:pt x="39" y="12"/>
                                </a:lnTo>
                                <a:lnTo>
                                  <a:pt x="36" y="10"/>
                                </a:lnTo>
                                <a:lnTo>
                                  <a:pt x="34" y="5"/>
                                </a:lnTo>
                                <a:lnTo>
                                  <a:pt x="31" y="3"/>
                                </a:lnTo>
                                <a:lnTo>
                                  <a:pt x="26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63781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1" y="3"/>
                                </a:moveTo>
                                <a:lnTo>
                                  <a:pt x="34" y="5"/>
                                </a:lnTo>
                                <a:lnTo>
                                  <a:pt x="36" y="10"/>
                                </a:lnTo>
                                <a:lnTo>
                                  <a:pt x="39" y="12"/>
                                </a:lnTo>
                                <a:lnTo>
                                  <a:pt x="41" y="17"/>
                                </a:lnTo>
                                <a:lnTo>
                                  <a:pt x="41" y="24"/>
                                </a:lnTo>
                                <a:lnTo>
                                  <a:pt x="39" y="29"/>
                                </a:lnTo>
                                <a:lnTo>
                                  <a:pt x="36" y="32"/>
                                </a:lnTo>
                                <a:lnTo>
                                  <a:pt x="34" y="36"/>
                                </a:lnTo>
                                <a:lnTo>
                                  <a:pt x="31" y="39"/>
                                </a:lnTo>
                                <a:lnTo>
                                  <a:pt x="26" y="39"/>
                                </a:lnTo>
                                <a:lnTo>
                                  <a:pt x="24" y="41"/>
                                </a:lnTo>
                                <a:lnTo>
                                  <a:pt x="17" y="41"/>
                                </a:lnTo>
                                <a:lnTo>
                                  <a:pt x="12" y="39"/>
                                </a:lnTo>
                                <a:lnTo>
                                  <a:pt x="7" y="39"/>
                                </a:lnTo>
                                <a:lnTo>
                                  <a:pt x="5" y="36"/>
                                </a:lnTo>
                                <a:lnTo>
                                  <a:pt x="3" y="32"/>
                                </a:lnTo>
                                <a:lnTo>
                                  <a:pt x="0" y="29"/>
                                </a:lnTo>
                                <a:lnTo>
                                  <a:pt x="0" y="12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63781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19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6"/>
                                </a:lnTo>
                                <a:lnTo>
                                  <a:pt x="7" y="39"/>
                                </a:lnTo>
                                <a:lnTo>
                                  <a:pt x="12" y="39"/>
                                </a:lnTo>
                                <a:lnTo>
                                  <a:pt x="17" y="41"/>
                                </a:lnTo>
                                <a:lnTo>
                                  <a:pt x="24" y="41"/>
                                </a:lnTo>
                                <a:lnTo>
                                  <a:pt x="26" y="39"/>
                                </a:lnTo>
                                <a:lnTo>
                                  <a:pt x="31" y="39"/>
                                </a:lnTo>
                                <a:lnTo>
                                  <a:pt x="34" y="36"/>
                                </a:lnTo>
                                <a:lnTo>
                                  <a:pt x="36" y="32"/>
                                </a:lnTo>
                                <a:lnTo>
                                  <a:pt x="39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17"/>
                                </a:lnTo>
                                <a:lnTo>
                                  <a:pt x="39" y="12"/>
                                </a:lnTo>
                                <a:lnTo>
                                  <a:pt x="36" y="10"/>
                                </a:lnTo>
                                <a:lnTo>
                                  <a:pt x="34" y="5"/>
                                </a:lnTo>
                                <a:lnTo>
                                  <a:pt x="31" y="3"/>
                                </a:lnTo>
                                <a:lnTo>
                                  <a:pt x="26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533592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6" y="2"/>
                                </a:moveTo>
                                <a:lnTo>
                                  <a:pt x="31" y="4"/>
                                </a:lnTo>
                                <a:lnTo>
                                  <a:pt x="34" y="7"/>
                                </a:lnTo>
                                <a:lnTo>
                                  <a:pt x="36" y="9"/>
                                </a:lnTo>
                                <a:lnTo>
                                  <a:pt x="39" y="14"/>
                                </a:lnTo>
                                <a:lnTo>
                                  <a:pt x="41" y="16"/>
                                </a:lnTo>
                                <a:lnTo>
                                  <a:pt x="41" y="26"/>
                                </a:lnTo>
                                <a:lnTo>
                                  <a:pt x="39" y="31"/>
                                </a:lnTo>
                                <a:lnTo>
                                  <a:pt x="36" y="33"/>
                                </a:lnTo>
                                <a:lnTo>
                                  <a:pt x="34" y="36"/>
                                </a:lnTo>
                                <a:lnTo>
                                  <a:pt x="31" y="40"/>
                                </a:lnTo>
                                <a:lnTo>
                                  <a:pt x="26" y="40"/>
                                </a:lnTo>
                                <a:lnTo>
                                  <a:pt x="24" y="43"/>
                                </a:lnTo>
                                <a:lnTo>
                                  <a:pt x="17" y="43"/>
                                </a:lnTo>
                                <a:lnTo>
                                  <a:pt x="12" y="40"/>
                                </a:lnTo>
                                <a:lnTo>
                                  <a:pt x="7" y="40"/>
                                </a:lnTo>
                                <a:lnTo>
                                  <a:pt x="5" y="36"/>
                                </a:lnTo>
                                <a:lnTo>
                                  <a:pt x="3" y="33"/>
                                </a:lnTo>
                                <a:lnTo>
                                  <a:pt x="0" y="31"/>
                                </a:lnTo>
                                <a:lnTo>
                                  <a:pt x="0" y="14"/>
                                </a:lnTo>
                                <a:lnTo>
                                  <a:pt x="3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533592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19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4"/>
                                </a:lnTo>
                                <a:lnTo>
                                  <a:pt x="5" y="7"/>
                                </a:lnTo>
                                <a:lnTo>
                                  <a:pt x="3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31"/>
                                </a:lnTo>
                                <a:lnTo>
                                  <a:pt x="3" y="33"/>
                                </a:lnTo>
                                <a:lnTo>
                                  <a:pt x="5" y="36"/>
                                </a:lnTo>
                                <a:lnTo>
                                  <a:pt x="7" y="40"/>
                                </a:lnTo>
                                <a:lnTo>
                                  <a:pt x="12" y="40"/>
                                </a:lnTo>
                                <a:lnTo>
                                  <a:pt x="17" y="43"/>
                                </a:lnTo>
                                <a:lnTo>
                                  <a:pt x="24" y="43"/>
                                </a:lnTo>
                                <a:lnTo>
                                  <a:pt x="26" y="40"/>
                                </a:lnTo>
                                <a:lnTo>
                                  <a:pt x="31" y="40"/>
                                </a:lnTo>
                                <a:lnTo>
                                  <a:pt x="34" y="36"/>
                                </a:lnTo>
                                <a:lnTo>
                                  <a:pt x="36" y="33"/>
                                </a:lnTo>
                                <a:lnTo>
                                  <a:pt x="39" y="31"/>
                                </a:lnTo>
                                <a:lnTo>
                                  <a:pt x="41" y="26"/>
                                </a:lnTo>
                                <a:lnTo>
                                  <a:pt x="41" y="16"/>
                                </a:lnTo>
                                <a:lnTo>
                                  <a:pt x="39" y="14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1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533592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6" y="2"/>
                                </a:moveTo>
                                <a:lnTo>
                                  <a:pt x="31" y="4"/>
                                </a:lnTo>
                                <a:lnTo>
                                  <a:pt x="34" y="7"/>
                                </a:lnTo>
                                <a:lnTo>
                                  <a:pt x="36" y="9"/>
                                </a:lnTo>
                                <a:lnTo>
                                  <a:pt x="39" y="14"/>
                                </a:lnTo>
                                <a:lnTo>
                                  <a:pt x="41" y="16"/>
                                </a:lnTo>
                                <a:lnTo>
                                  <a:pt x="41" y="26"/>
                                </a:lnTo>
                                <a:lnTo>
                                  <a:pt x="39" y="31"/>
                                </a:lnTo>
                                <a:lnTo>
                                  <a:pt x="36" y="33"/>
                                </a:lnTo>
                                <a:lnTo>
                                  <a:pt x="34" y="36"/>
                                </a:lnTo>
                                <a:lnTo>
                                  <a:pt x="31" y="40"/>
                                </a:lnTo>
                                <a:lnTo>
                                  <a:pt x="26" y="40"/>
                                </a:lnTo>
                                <a:lnTo>
                                  <a:pt x="24" y="43"/>
                                </a:lnTo>
                                <a:lnTo>
                                  <a:pt x="17" y="43"/>
                                </a:lnTo>
                                <a:lnTo>
                                  <a:pt x="12" y="40"/>
                                </a:lnTo>
                                <a:lnTo>
                                  <a:pt x="7" y="40"/>
                                </a:lnTo>
                                <a:lnTo>
                                  <a:pt x="5" y="36"/>
                                </a:lnTo>
                                <a:lnTo>
                                  <a:pt x="3" y="33"/>
                                </a:lnTo>
                                <a:lnTo>
                                  <a:pt x="0" y="31"/>
                                </a:lnTo>
                                <a:lnTo>
                                  <a:pt x="0" y="14"/>
                                </a:lnTo>
                                <a:lnTo>
                                  <a:pt x="3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533592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19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4"/>
                                </a:lnTo>
                                <a:lnTo>
                                  <a:pt x="5" y="7"/>
                                </a:lnTo>
                                <a:lnTo>
                                  <a:pt x="3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31"/>
                                </a:lnTo>
                                <a:lnTo>
                                  <a:pt x="3" y="33"/>
                                </a:lnTo>
                                <a:lnTo>
                                  <a:pt x="5" y="36"/>
                                </a:lnTo>
                                <a:lnTo>
                                  <a:pt x="7" y="40"/>
                                </a:lnTo>
                                <a:lnTo>
                                  <a:pt x="12" y="40"/>
                                </a:lnTo>
                                <a:lnTo>
                                  <a:pt x="17" y="43"/>
                                </a:lnTo>
                                <a:lnTo>
                                  <a:pt x="24" y="43"/>
                                </a:lnTo>
                                <a:lnTo>
                                  <a:pt x="26" y="40"/>
                                </a:lnTo>
                                <a:lnTo>
                                  <a:pt x="31" y="40"/>
                                </a:lnTo>
                                <a:lnTo>
                                  <a:pt x="34" y="36"/>
                                </a:lnTo>
                                <a:lnTo>
                                  <a:pt x="36" y="33"/>
                                </a:lnTo>
                                <a:lnTo>
                                  <a:pt x="39" y="31"/>
                                </a:lnTo>
                                <a:lnTo>
                                  <a:pt x="41" y="26"/>
                                </a:lnTo>
                                <a:lnTo>
                                  <a:pt x="41" y="16"/>
                                </a:lnTo>
                                <a:lnTo>
                                  <a:pt x="39" y="14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1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38952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3848760"/>
                            <a:ext cx="50760" cy="9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3846960"/>
                            <a:ext cx="52200" cy="96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5033520"/>
                            <a:ext cx="63000" cy="26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52750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52520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52279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52030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51789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51555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51314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51066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50824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50576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5033520"/>
                            <a:ext cx="63000" cy="26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52750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52520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52279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52030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51789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51555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51314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51066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50824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50576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534996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2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530100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533592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7" y="2"/>
                                </a:moveTo>
                                <a:lnTo>
                                  <a:pt x="32" y="4"/>
                                </a:lnTo>
                                <a:lnTo>
                                  <a:pt x="34" y="7"/>
                                </a:lnTo>
                                <a:lnTo>
                                  <a:pt x="36" y="9"/>
                                </a:lnTo>
                                <a:lnTo>
                                  <a:pt x="39" y="14"/>
                                </a:lnTo>
                                <a:lnTo>
                                  <a:pt x="41" y="16"/>
                                </a:lnTo>
                                <a:lnTo>
                                  <a:pt x="41" y="26"/>
                                </a:lnTo>
                                <a:lnTo>
                                  <a:pt x="39" y="31"/>
                                </a:lnTo>
                                <a:lnTo>
                                  <a:pt x="36" y="33"/>
                                </a:lnTo>
                                <a:lnTo>
                                  <a:pt x="34" y="36"/>
                                </a:lnTo>
                                <a:lnTo>
                                  <a:pt x="32" y="40"/>
                                </a:lnTo>
                                <a:lnTo>
                                  <a:pt x="27" y="40"/>
                                </a:lnTo>
                                <a:lnTo>
                                  <a:pt x="24" y="43"/>
                                </a:lnTo>
                                <a:lnTo>
                                  <a:pt x="15" y="43"/>
                                </a:lnTo>
                                <a:lnTo>
                                  <a:pt x="12" y="40"/>
                                </a:lnTo>
                                <a:lnTo>
                                  <a:pt x="8" y="40"/>
                                </a:lnTo>
                                <a:lnTo>
                                  <a:pt x="5" y="36"/>
                                </a:lnTo>
                                <a:lnTo>
                                  <a:pt x="3" y="33"/>
                                </a:lnTo>
                                <a:lnTo>
                                  <a:pt x="0" y="31"/>
                                </a:lnTo>
                                <a:lnTo>
                                  <a:pt x="0" y="14"/>
                                </a:lnTo>
                                <a:lnTo>
                                  <a:pt x="3" y="9"/>
                                </a:lnTo>
                                <a:lnTo>
                                  <a:pt x="5" y="7"/>
                                </a:lnTo>
                                <a:lnTo>
                                  <a:pt x="8" y="4"/>
                                </a:lnTo>
                                <a:lnTo>
                                  <a:pt x="12" y="2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533592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2" y="2"/>
                                </a:lnTo>
                                <a:lnTo>
                                  <a:pt x="8" y="4"/>
                                </a:lnTo>
                                <a:lnTo>
                                  <a:pt x="5" y="7"/>
                                </a:lnTo>
                                <a:lnTo>
                                  <a:pt x="3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31"/>
                                </a:lnTo>
                                <a:lnTo>
                                  <a:pt x="3" y="33"/>
                                </a:lnTo>
                                <a:lnTo>
                                  <a:pt x="5" y="36"/>
                                </a:lnTo>
                                <a:lnTo>
                                  <a:pt x="8" y="40"/>
                                </a:lnTo>
                                <a:lnTo>
                                  <a:pt x="12" y="40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27" y="40"/>
                                </a:lnTo>
                                <a:lnTo>
                                  <a:pt x="32" y="40"/>
                                </a:lnTo>
                                <a:lnTo>
                                  <a:pt x="34" y="36"/>
                                </a:lnTo>
                                <a:lnTo>
                                  <a:pt x="36" y="33"/>
                                </a:lnTo>
                                <a:lnTo>
                                  <a:pt x="39" y="31"/>
                                </a:lnTo>
                                <a:lnTo>
                                  <a:pt x="41" y="26"/>
                                </a:lnTo>
                                <a:lnTo>
                                  <a:pt x="41" y="16"/>
                                </a:lnTo>
                                <a:lnTo>
                                  <a:pt x="39" y="14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2" y="4"/>
                                </a:lnTo>
                                <a:lnTo>
                                  <a:pt x="27" y="2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533592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7" y="2"/>
                                </a:moveTo>
                                <a:lnTo>
                                  <a:pt x="32" y="4"/>
                                </a:lnTo>
                                <a:lnTo>
                                  <a:pt x="34" y="7"/>
                                </a:lnTo>
                                <a:lnTo>
                                  <a:pt x="36" y="9"/>
                                </a:lnTo>
                                <a:lnTo>
                                  <a:pt x="39" y="14"/>
                                </a:lnTo>
                                <a:lnTo>
                                  <a:pt x="41" y="16"/>
                                </a:lnTo>
                                <a:lnTo>
                                  <a:pt x="41" y="26"/>
                                </a:lnTo>
                                <a:lnTo>
                                  <a:pt x="39" y="31"/>
                                </a:lnTo>
                                <a:lnTo>
                                  <a:pt x="36" y="33"/>
                                </a:lnTo>
                                <a:lnTo>
                                  <a:pt x="34" y="36"/>
                                </a:lnTo>
                                <a:lnTo>
                                  <a:pt x="32" y="40"/>
                                </a:lnTo>
                                <a:lnTo>
                                  <a:pt x="27" y="40"/>
                                </a:lnTo>
                                <a:lnTo>
                                  <a:pt x="24" y="43"/>
                                </a:lnTo>
                                <a:lnTo>
                                  <a:pt x="15" y="43"/>
                                </a:lnTo>
                                <a:lnTo>
                                  <a:pt x="12" y="40"/>
                                </a:lnTo>
                                <a:lnTo>
                                  <a:pt x="8" y="40"/>
                                </a:lnTo>
                                <a:lnTo>
                                  <a:pt x="5" y="36"/>
                                </a:lnTo>
                                <a:lnTo>
                                  <a:pt x="3" y="33"/>
                                </a:lnTo>
                                <a:lnTo>
                                  <a:pt x="0" y="31"/>
                                </a:lnTo>
                                <a:lnTo>
                                  <a:pt x="0" y="14"/>
                                </a:lnTo>
                                <a:lnTo>
                                  <a:pt x="3" y="9"/>
                                </a:lnTo>
                                <a:lnTo>
                                  <a:pt x="5" y="7"/>
                                </a:lnTo>
                                <a:lnTo>
                                  <a:pt x="8" y="4"/>
                                </a:lnTo>
                                <a:lnTo>
                                  <a:pt x="12" y="2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533592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2" y="2"/>
                                </a:lnTo>
                                <a:lnTo>
                                  <a:pt x="8" y="4"/>
                                </a:lnTo>
                                <a:lnTo>
                                  <a:pt x="5" y="7"/>
                                </a:lnTo>
                                <a:lnTo>
                                  <a:pt x="3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31"/>
                                </a:lnTo>
                                <a:lnTo>
                                  <a:pt x="3" y="33"/>
                                </a:lnTo>
                                <a:lnTo>
                                  <a:pt x="5" y="36"/>
                                </a:lnTo>
                                <a:lnTo>
                                  <a:pt x="8" y="40"/>
                                </a:lnTo>
                                <a:lnTo>
                                  <a:pt x="12" y="40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27" y="40"/>
                                </a:lnTo>
                                <a:lnTo>
                                  <a:pt x="32" y="40"/>
                                </a:lnTo>
                                <a:lnTo>
                                  <a:pt x="34" y="36"/>
                                </a:lnTo>
                                <a:lnTo>
                                  <a:pt x="36" y="33"/>
                                </a:lnTo>
                                <a:lnTo>
                                  <a:pt x="39" y="31"/>
                                </a:lnTo>
                                <a:lnTo>
                                  <a:pt x="41" y="26"/>
                                </a:lnTo>
                                <a:lnTo>
                                  <a:pt x="41" y="16"/>
                                </a:lnTo>
                                <a:lnTo>
                                  <a:pt x="39" y="14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2" y="4"/>
                                </a:lnTo>
                                <a:lnTo>
                                  <a:pt x="27" y="2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96756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94416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3967560"/>
                            <a:ext cx="102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7">
                                <a:moveTo>
                                  <a:pt x="165" y="127"/>
                                </a:moveTo>
                                <a:lnTo>
                                  <a:pt x="0" y="127"/>
                                </a:lnTo>
                                <a:lnTo>
                                  <a:pt x="81" y="0"/>
                                </a:lnTo>
                                <a:lnTo>
                                  <a:pt x="165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3967560"/>
                            <a:ext cx="102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7">
                                <a:moveTo>
                                  <a:pt x="0" y="127"/>
                                </a:moveTo>
                                <a:lnTo>
                                  <a:pt x="165" y="127"/>
                                </a:lnTo>
                                <a:lnTo>
                                  <a:pt x="81" y="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3895200"/>
                            <a:ext cx="102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5">
                                <a:moveTo>
                                  <a:pt x="81" y="125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  <a:lnTo>
                                  <a:pt x="81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3895200"/>
                            <a:ext cx="102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5">
                                <a:moveTo>
                                  <a:pt x="81" y="125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  <a:lnTo>
                                  <a:pt x="81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96756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94416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3967560"/>
                            <a:ext cx="102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7">
                                <a:moveTo>
                                  <a:pt x="165" y="127"/>
                                </a:moveTo>
                                <a:lnTo>
                                  <a:pt x="0" y="127"/>
                                </a:lnTo>
                                <a:lnTo>
                                  <a:pt x="81" y="0"/>
                                </a:lnTo>
                                <a:lnTo>
                                  <a:pt x="165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3967560"/>
                            <a:ext cx="102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7">
                                <a:moveTo>
                                  <a:pt x="0" y="127"/>
                                </a:moveTo>
                                <a:lnTo>
                                  <a:pt x="165" y="127"/>
                                </a:lnTo>
                                <a:lnTo>
                                  <a:pt x="81" y="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3895200"/>
                            <a:ext cx="102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5">
                                <a:moveTo>
                                  <a:pt x="81" y="125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  <a:lnTo>
                                  <a:pt x="81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3895200"/>
                            <a:ext cx="102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5">
                                <a:moveTo>
                                  <a:pt x="81" y="125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  <a:lnTo>
                                  <a:pt x="81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4088880"/>
                            <a:ext cx="104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101" y="3"/>
                                </a:moveTo>
                                <a:lnTo>
                                  <a:pt x="108" y="3"/>
                                </a:lnTo>
                                <a:lnTo>
                                  <a:pt x="117" y="8"/>
                                </a:lnTo>
                                <a:lnTo>
                                  <a:pt x="125" y="10"/>
                                </a:lnTo>
                                <a:lnTo>
                                  <a:pt x="132" y="15"/>
                                </a:lnTo>
                                <a:lnTo>
                                  <a:pt x="137" y="20"/>
                                </a:lnTo>
                                <a:lnTo>
                                  <a:pt x="144" y="24"/>
                                </a:lnTo>
                                <a:lnTo>
                                  <a:pt x="149" y="32"/>
                                </a:lnTo>
                                <a:lnTo>
                                  <a:pt x="153" y="36"/>
                                </a:lnTo>
                                <a:lnTo>
                                  <a:pt x="158" y="44"/>
                                </a:lnTo>
                                <a:lnTo>
                                  <a:pt x="161" y="51"/>
                                </a:lnTo>
                                <a:lnTo>
                                  <a:pt x="165" y="60"/>
                                </a:lnTo>
                                <a:lnTo>
                                  <a:pt x="165" y="68"/>
                                </a:lnTo>
                                <a:lnTo>
                                  <a:pt x="168" y="75"/>
                                </a:lnTo>
                                <a:lnTo>
                                  <a:pt x="168" y="94"/>
                                </a:lnTo>
                                <a:lnTo>
                                  <a:pt x="165" y="101"/>
                                </a:lnTo>
                                <a:lnTo>
                                  <a:pt x="165" y="108"/>
                                </a:lnTo>
                                <a:lnTo>
                                  <a:pt x="161" y="116"/>
                                </a:lnTo>
                                <a:lnTo>
                                  <a:pt x="158" y="125"/>
                                </a:lnTo>
                                <a:lnTo>
                                  <a:pt x="153" y="130"/>
                                </a:lnTo>
                                <a:lnTo>
                                  <a:pt x="149" y="137"/>
                                </a:lnTo>
                                <a:lnTo>
                                  <a:pt x="144" y="144"/>
                                </a:lnTo>
                                <a:lnTo>
                                  <a:pt x="137" y="149"/>
                                </a:lnTo>
                                <a:lnTo>
                                  <a:pt x="132" y="154"/>
                                </a:lnTo>
                                <a:lnTo>
                                  <a:pt x="125" y="159"/>
                                </a:lnTo>
                                <a:lnTo>
                                  <a:pt x="117" y="161"/>
                                </a:lnTo>
                                <a:lnTo>
                                  <a:pt x="108" y="164"/>
                                </a:lnTo>
                                <a:lnTo>
                                  <a:pt x="101" y="166"/>
                                </a:lnTo>
                                <a:lnTo>
                                  <a:pt x="93" y="168"/>
                                </a:lnTo>
                                <a:lnTo>
                                  <a:pt x="74" y="168"/>
                                </a:lnTo>
                                <a:lnTo>
                                  <a:pt x="67" y="166"/>
                                </a:lnTo>
                                <a:lnTo>
                                  <a:pt x="60" y="164"/>
                                </a:lnTo>
                                <a:lnTo>
                                  <a:pt x="53" y="161"/>
                                </a:lnTo>
                                <a:lnTo>
                                  <a:pt x="45" y="159"/>
                                </a:lnTo>
                                <a:lnTo>
                                  <a:pt x="38" y="154"/>
                                </a:lnTo>
                                <a:lnTo>
                                  <a:pt x="31" y="149"/>
                                </a:lnTo>
                                <a:lnTo>
                                  <a:pt x="26" y="144"/>
                                </a:lnTo>
                                <a:lnTo>
                                  <a:pt x="19" y="137"/>
                                </a:lnTo>
                                <a:lnTo>
                                  <a:pt x="14" y="130"/>
                                </a:lnTo>
                                <a:lnTo>
                                  <a:pt x="9" y="125"/>
                                </a:lnTo>
                                <a:lnTo>
                                  <a:pt x="7" y="116"/>
                                </a:lnTo>
                                <a:lnTo>
                                  <a:pt x="5" y="108"/>
                                </a:lnTo>
                                <a:lnTo>
                                  <a:pt x="2" y="101"/>
                                </a:lnTo>
                                <a:lnTo>
                                  <a:pt x="2" y="94"/>
                                </a:lnTo>
                                <a:lnTo>
                                  <a:pt x="0" y="84"/>
                                </a:lnTo>
                                <a:lnTo>
                                  <a:pt x="2" y="75"/>
                                </a:lnTo>
                                <a:lnTo>
                                  <a:pt x="2" y="68"/>
                                </a:lnTo>
                                <a:lnTo>
                                  <a:pt x="5" y="60"/>
                                </a:lnTo>
                                <a:lnTo>
                                  <a:pt x="26" y="24"/>
                                </a:lnTo>
                                <a:lnTo>
                                  <a:pt x="31" y="20"/>
                                </a:lnTo>
                                <a:lnTo>
                                  <a:pt x="38" y="15"/>
                                </a:lnTo>
                                <a:lnTo>
                                  <a:pt x="45" y="10"/>
                                </a:lnTo>
                                <a:lnTo>
                                  <a:pt x="53" y="8"/>
                                </a:lnTo>
                                <a:lnTo>
                                  <a:pt x="60" y="3"/>
                                </a:lnTo>
                                <a:lnTo>
                                  <a:pt x="67" y="3"/>
                                </a:lnTo>
                                <a:lnTo>
                                  <a:pt x="74" y="0"/>
                                </a:lnTo>
                                <a:lnTo>
                                  <a:pt x="93" y="0"/>
                                </a:lnTo>
                                <a:lnTo>
                                  <a:pt x="10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4088880"/>
                            <a:ext cx="104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84" y="0"/>
                                </a:moveTo>
                                <a:lnTo>
                                  <a:pt x="74" y="0"/>
                                </a:lnTo>
                                <a:lnTo>
                                  <a:pt x="67" y="3"/>
                                </a:lnTo>
                                <a:lnTo>
                                  <a:pt x="60" y="3"/>
                                </a:lnTo>
                                <a:lnTo>
                                  <a:pt x="53" y="8"/>
                                </a:lnTo>
                                <a:lnTo>
                                  <a:pt x="45" y="10"/>
                                </a:lnTo>
                                <a:lnTo>
                                  <a:pt x="38" y="15"/>
                                </a:lnTo>
                                <a:lnTo>
                                  <a:pt x="31" y="20"/>
                                </a:lnTo>
                                <a:lnTo>
                                  <a:pt x="26" y="24"/>
                                </a:lnTo>
                                <a:lnTo>
                                  <a:pt x="19" y="32"/>
                                </a:lnTo>
                                <a:lnTo>
                                  <a:pt x="14" y="36"/>
                                </a:lnTo>
                                <a:lnTo>
                                  <a:pt x="9" y="44"/>
                                </a:lnTo>
                                <a:lnTo>
                                  <a:pt x="7" y="51"/>
                                </a:lnTo>
                                <a:lnTo>
                                  <a:pt x="5" y="60"/>
                                </a:lnTo>
                                <a:lnTo>
                                  <a:pt x="2" y="68"/>
                                </a:lnTo>
                                <a:lnTo>
                                  <a:pt x="2" y="75"/>
                                </a:lnTo>
                                <a:lnTo>
                                  <a:pt x="0" y="84"/>
                                </a:lnTo>
                                <a:lnTo>
                                  <a:pt x="2" y="94"/>
                                </a:lnTo>
                                <a:lnTo>
                                  <a:pt x="2" y="101"/>
                                </a:lnTo>
                                <a:lnTo>
                                  <a:pt x="5" y="108"/>
                                </a:lnTo>
                                <a:lnTo>
                                  <a:pt x="7" y="116"/>
                                </a:lnTo>
                                <a:lnTo>
                                  <a:pt x="9" y="125"/>
                                </a:lnTo>
                                <a:lnTo>
                                  <a:pt x="14" y="130"/>
                                </a:lnTo>
                                <a:lnTo>
                                  <a:pt x="19" y="137"/>
                                </a:lnTo>
                                <a:lnTo>
                                  <a:pt x="26" y="144"/>
                                </a:lnTo>
                                <a:lnTo>
                                  <a:pt x="31" y="149"/>
                                </a:lnTo>
                                <a:lnTo>
                                  <a:pt x="38" y="154"/>
                                </a:lnTo>
                                <a:lnTo>
                                  <a:pt x="45" y="159"/>
                                </a:lnTo>
                                <a:lnTo>
                                  <a:pt x="53" y="161"/>
                                </a:lnTo>
                                <a:lnTo>
                                  <a:pt x="60" y="164"/>
                                </a:lnTo>
                                <a:lnTo>
                                  <a:pt x="67" y="166"/>
                                </a:lnTo>
                                <a:lnTo>
                                  <a:pt x="74" y="168"/>
                                </a:lnTo>
                                <a:lnTo>
                                  <a:pt x="93" y="168"/>
                                </a:lnTo>
                                <a:lnTo>
                                  <a:pt x="101" y="166"/>
                                </a:lnTo>
                                <a:lnTo>
                                  <a:pt x="108" y="164"/>
                                </a:lnTo>
                                <a:lnTo>
                                  <a:pt x="117" y="161"/>
                                </a:lnTo>
                                <a:lnTo>
                                  <a:pt x="125" y="159"/>
                                </a:lnTo>
                                <a:lnTo>
                                  <a:pt x="132" y="154"/>
                                </a:lnTo>
                                <a:lnTo>
                                  <a:pt x="137" y="14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37"/>
                                </a:lnTo>
                                <a:lnTo>
                                  <a:pt x="153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61" y="116"/>
                                </a:lnTo>
                                <a:lnTo>
                                  <a:pt x="165" y="108"/>
                                </a:lnTo>
                                <a:lnTo>
                                  <a:pt x="165" y="101"/>
                                </a:lnTo>
                                <a:lnTo>
                                  <a:pt x="168" y="94"/>
                                </a:lnTo>
                                <a:lnTo>
                                  <a:pt x="168" y="75"/>
                                </a:lnTo>
                                <a:lnTo>
                                  <a:pt x="165" y="68"/>
                                </a:lnTo>
                                <a:lnTo>
                                  <a:pt x="165" y="60"/>
                                </a:lnTo>
                                <a:lnTo>
                                  <a:pt x="161" y="51"/>
                                </a:lnTo>
                                <a:lnTo>
                                  <a:pt x="158" y="44"/>
                                </a:lnTo>
                                <a:lnTo>
                                  <a:pt x="153" y="36"/>
                                </a:lnTo>
                                <a:lnTo>
                                  <a:pt x="149" y="32"/>
                                </a:lnTo>
                                <a:lnTo>
                                  <a:pt x="144" y="24"/>
                                </a:lnTo>
                                <a:lnTo>
                                  <a:pt x="137" y="20"/>
                                </a:lnTo>
                                <a:lnTo>
                                  <a:pt x="132" y="15"/>
                                </a:lnTo>
                                <a:lnTo>
                                  <a:pt x="125" y="10"/>
                                </a:lnTo>
                                <a:lnTo>
                                  <a:pt x="117" y="8"/>
                                </a:lnTo>
                                <a:lnTo>
                                  <a:pt x="108" y="3"/>
                                </a:lnTo>
                                <a:lnTo>
                                  <a:pt x="101" y="3"/>
                                </a:lnTo>
                                <a:lnTo>
                                  <a:pt x="93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410544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8">
                                <a:moveTo>
                                  <a:pt x="36" y="48"/>
                                </a:moveTo>
                                <a:lnTo>
                                  <a:pt x="21" y="37"/>
                                </a:lnTo>
                                <a:lnTo>
                                  <a:pt x="5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15" y="33"/>
                                </a:lnTo>
                                <a:lnTo>
                                  <a:pt x="0" y="22"/>
                                </a:lnTo>
                                <a:lnTo>
                                  <a:pt x="46" y="0"/>
                                </a:lnTo>
                                <a:lnTo>
                                  <a:pt x="3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412128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1">
                                <a:moveTo>
                                  <a:pt x="0" y="26"/>
                                </a:move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4"/>
                                </a:lnTo>
                                <a:lnTo>
                                  <a:pt x="5" y="31"/>
                                </a:lnTo>
                                <a:lnTo>
                                  <a:pt x="3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410544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8">
                                <a:moveTo>
                                  <a:pt x="0" y="22"/>
                                </a:moveTo>
                                <a:lnTo>
                                  <a:pt x="46" y="0"/>
                                </a:lnTo>
                                <a:lnTo>
                                  <a:pt x="36" y="48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4088880"/>
                            <a:ext cx="104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101" y="3"/>
                                </a:moveTo>
                                <a:lnTo>
                                  <a:pt x="108" y="3"/>
                                </a:lnTo>
                                <a:lnTo>
                                  <a:pt x="117" y="8"/>
                                </a:lnTo>
                                <a:lnTo>
                                  <a:pt x="125" y="10"/>
                                </a:lnTo>
                                <a:lnTo>
                                  <a:pt x="132" y="15"/>
                                </a:lnTo>
                                <a:lnTo>
                                  <a:pt x="137" y="20"/>
                                </a:lnTo>
                                <a:lnTo>
                                  <a:pt x="144" y="24"/>
                                </a:lnTo>
                                <a:lnTo>
                                  <a:pt x="149" y="32"/>
                                </a:lnTo>
                                <a:lnTo>
                                  <a:pt x="153" y="36"/>
                                </a:lnTo>
                                <a:lnTo>
                                  <a:pt x="158" y="44"/>
                                </a:lnTo>
                                <a:lnTo>
                                  <a:pt x="161" y="51"/>
                                </a:lnTo>
                                <a:lnTo>
                                  <a:pt x="165" y="60"/>
                                </a:lnTo>
                                <a:lnTo>
                                  <a:pt x="165" y="68"/>
                                </a:lnTo>
                                <a:lnTo>
                                  <a:pt x="168" y="75"/>
                                </a:lnTo>
                                <a:lnTo>
                                  <a:pt x="168" y="94"/>
                                </a:lnTo>
                                <a:lnTo>
                                  <a:pt x="165" y="101"/>
                                </a:lnTo>
                                <a:lnTo>
                                  <a:pt x="165" y="108"/>
                                </a:lnTo>
                                <a:lnTo>
                                  <a:pt x="161" y="116"/>
                                </a:lnTo>
                                <a:lnTo>
                                  <a:pt x="158" y="125"/>
                                </a:lnTo>
                                <a:lnTo>
                                  <a:pt x="153" y="130"/>
                                </a:lnTo>
                                <a:lnTo>
                                  <a:pt x="149" y="137"/>
                                </a:lnTo>
                                <a:lnTo>
                                  <a:pt x="144" y="144"/>
                                </a:lnTo>
                                <a:lnTo>
                                  <a:pt x="137" y="149"/>
                                </a:lnTo>
                                <a:lnTo>
                                  <a:pt x="132" y="154"/>
                                </a:lnTo>
                                <a:lnTo>
                                  <a:pt x="125" y="159"/>
                                </a:lnTo>
                                <a:lnTo>
                                  <a:pt x="117" y="161"/>
                                </a:lnTo>
                                <a:lnTo>
                                  <a:pt x="108" y="164"/>
                                </a:lnTo>
                                <a:lnTo>
                                  <a:pt x="101" y="166"/>
                                </a:lnTo>
                                <a:lnTo>
                                  <a:pt x="93" y="168"/>
                                </a:lnTo>
                                <a:lnTo>
                                  <a:pt x="74" y="168"/>
                                </a:lnTo>
                                <a:lnTo>
                                  <a:pt x="67" y="166"/>
                                </a:lnTo>
                                <a:lnTo>
                                  <a:pt x="60" y="164"/>
                                </a:lnTo>
                                <a:lnTo>
                                  <a:pt x="53" y="161"/>
                                </a:lnTo>
                                <a:lnTo>
                                  <a:pt x="45" y="159"/>
                                </a:lnTo>
                                <a:lnTo>
                                  <a:pt x="38" y="154"/>
                                </a:lnTo>
                                <a:lnTo>
                                  <a:pt x="31" y="149"/>
                                </a:lnTo>
                                <a:lnTo>
                                  <a:pt x="26" y="144"/>
                                </a:lnTo>
                                <a:lnTo>
                                  <a:pt x="19" y="137"/>
                                </a:lnTo>
                                <a:lnTo>
                                  <a:pt x="14" y="130"/>
                                </a:lnTo>
                                <a:lnTo>
                                  <a:pt x="9" y="125"/>
                                </a:lnTo>
                                <a:lnTo>
                                  <a:pt x="7" y="116"/>
                                </a:lnTo>
                                <a:lnTo>
                                  <a:pt x="5" y="108"/>
                                </a:lnTo>
                                <a:lnTo>
                                  <a:pt x="2" y="101"/>
                                </a:lnTo>
                                <a:lnTo>
                                  <a:pt x="2" y="94"/>
                                </a:lnTo>
                                <a:lnTo>
                                  <a:pt x="0" y="84"/>
                                </a:lnTo>
                                <a:lnTo>
                                  <a:pt x="2" y="75"/>
                                </a:lnTo>
                                <a:lnTo>
                                  <a:pt x="2" y="68"/>
                                </a:lnTo>
                                <a:lnTo>
                                  <a:pt x="5" y="60"/>
                                </a:lnTo>
                                <a:lnTo>
                                  <a:pt x="26" y="24"/>
                                </a:lnTo>
                                <a:lnTo>
                                  <a:pt x="31" y="20"/>
                                </a:lnTo>
                                <a:lnTo>
                                  <a:pt x="38" y="15"/>
                                </a:lnTo>
                                <a:lnTo>
                                  <a:pt x="45" y="10"/>
                                </a:lnTo>
                                <a:lnTo>
                                  <a:pt x="53" y="8"/>
                                </a:lnTo>
                                <a:lnTo>
                                  <a:pt x="60" y="3"/>
                                </a:lnTo>
                                <a:lnTo>
                                  <a:pt x="67" y="3"/>
                                </a:lnTo>
                                <a:lnTo>
                                  <a:pt x="74" y="0"/>
                                </a:lnTo>
                                <a:lnTo>
                                  <a:pt x="93" y="0"/>
                                </a:lnTo>
                                <a:lnTo>
                                  <a:pt x="10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4088880"/>
                            <a:ext cx="104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84" y="0"/>
                                </a:moveTo>
                                <a:lnTo>
                                  <a:pt x="74" y="0"/>
                                </a:lnTo>
                                <a:lnTo>
                                  <a:pt x="67" y="3"/>
                                </a:lnTo>
                                <a:lnTo>
                                  <a:pt x="60" y="3"/>
                                </a:lnTo>
                                <a:lnTo>
                                  <a:pt x="53" y="8"/>
                                </a:lnTo>
                                <a:lnTo>
                                  <a:pt x="45" y="10"/>
                                </a:lnTo>
                                <a:lnTo>
                                  <a:pt x="38" y="15"/>
                                </a:lnTo>
                                <a:lnTo>
                                  <a:pt x="31" y="20"/>
                                </a:lnTo>
                                <a:lnTo>
                                  <a:pt x="26" y="24"/>
                                </a:lnTo>
                                <a:lnTo>
                                  <a:pt x="19" y="32"/>
                                </a:lnTo>
                                <a:lnTo>
                                  <a:pt x="14" y="36"/>
                                </a:lnTo>
                                <a:lnTo>
                                  <a:pt x="9" y="44"/>
                                </a:lnTo>
                                <a:lnTo>
                                  <a:pt x="7" y="51"/>
                                </a:lnTo>
                                <a:lnTo>
                                  <a:pt x="5" y="60"/>
                                </a:lnTo>
                                <a:lnTo>
                                  <a:pt x="2" y="68"/>
                                </a:lnTo>
                                <a:lnTo>
                                  <a:pt x="2" y="75"/>
                                </a:lnTo>
                                <a:lnTo>
                                  <a:pt x="0" y="84"/>
                                </a:lnTo>
                                <a:lnTo>
                                  <a:pt x="2" y="94"/>
                                </a:lnTo>
                                <a:lnTo>
                                  <a:pt x="2" y="101"/>
                                </a:lnTo>
                                <a:lnTo>
                                  <a:pt x="5" y="108"/>
                                </a:lnTo>
                                <a:lnTo>
                                  <a:pt x="7" y="116"/>
                                </a:lnTo>
                                <a:lnTo>
                                  <a:pt x="9" y="125"/>
                                </a:lnTo>
                                <a:lnTo>
                                  <a:pt x="14" y="130"/>
                                </a:lnTo>
                                <a:lnTo>
                                  <a:pt x="19" y="137"/>
                                </a:lnTo>
                                <a:lnTo>
                                  <a:pt x="26" y="144"/>
                                </a:lnTo>
                                <a:lnTo>
                                  <a:pt x="31" y="149"/>
                                </a:lnTo>
                                <a:lnTo>
                                  <a:pt x="38" y="154"/>
                                </a:lnTo>
                                <a:lnTo>
                                  <a:pt x="45" y="159"/>
                                </a:lnTo>
                                <a:lnTo>
                                  <a:pt x="53" y="161"/>
                                </a:lnTo>
                                <a:lnTo>
                                  <a:pt x="60" y="164"/>
                                </a:lnTo>
                                <a:lnTo>
                                  <a:pt x="67" y="166"/>
                                </a:lnTo>
                                <a:lnTo>
                                  <a:pt x="74" y="168"/>
                                </a:lnTo>
                                <a:lnTo>
                                  <a:pt x="93" y="168"/>
                                </a:lnTo>
                                <a:lnTo>
                                  <a:pt x="101" y="166"/>
                                </a:lnTo>
                                <a:lnTo>
                                  <a:pt x="108" y="164"/>
                                </a:lnTo>
                                <a:lnTo>
                                  <a:pt x="117" y="161"/>
                                </a:lnTo>
                                <a:lnTo>
                                  <a:pt x="125" y="159"/>
                                </a:lnTo>
                                <a:lnTo>
                                  <a:pt x="132" y="154"/>
                                </a:lnTo>
                                <a:lnTo>
                                  <a:pt x="137" y="14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37"/>
                                </a:lnTo>
                                <a:lnTo>
                                  <a:pt x="153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61" y="116"/>
                                </a:lnTo>
                                <a:lnTo>
                                  <a:pt x="165" y="108"/>
                                </a:lnTo>
                                <a:lnTo>
                                  <a:pt x="165" y="101"/>
                                </a:lnTo>
                                <a:lnTo>
                                  <a:pt x="168" y="94"/>
                                </a:lnTo>
                                <a:lnTo>
                                  <a:pt x="168" y="75"/>
                                </a:lnTo>
                                <a:lnTo>
                                  <a:pt x="165" y="68"/>
                                </a:lnTo>
                                <a:lnTo>
                                  <a:pt x="165" y="60"/>
                                </a:lnTo>
                                <a:lnTo>
                                  <a:pt x="161" y="51"/>
                                </a:lnTo>
                                <a:lnTo>
                                  <a:pt x="158" y="44"/>
                                </a:lnTo>
                                <a:lnTo>
                                  <a:pt x="153" y="36"/>
                                </a:lnTo>
                                <a:lnTo>
                                  <a:pt x="149" y="32"/>
                                </a:lnTo>
                                <a:lnTo>
                                  <a:pt x="144" y="24"/>
                                </a:lnTo>
                                <a:lnTo>
                                  <a:pt x="137" y="20"/>
                                </a:lnTo>
                                <a:lnTo>
                                  <a:pt x="132" y="15"/>
                                </a:lnTo>
                                <a:lnTo>
                                  <a:pt x="125" y="10"/>
                                </a:lnTo>
                                <a:lnTo>
                                  <a:pt x="117" y="8"/>
                                </a:lnTo>
                                <a:lnTo>
                                  <a:pt x="108" y="3"/>
                                </a:lnTo>
                                <a:lnTo>
                                  <a:pt x="101" y="3"/>
                                </a:lnTo>
                                <a:lnTo>
                                  <a:pt x="93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410544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8">
                                <a:moveTo>
                                  <a:pt x="36" y="48"/>
                                </a:moveTo>
                                <a:lnTo>
                                  <a:pt x="21" y="37"/>
                                </a:lnTo>
                                <a:lnTo>
                                  <a:pt x="5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15" y="33"/>
                                </a:lnTo>
                                <a:lnTo>
                                  <a:pt x="0" y="22"/>
                                </a:lnTo>
                                <a:lnTo>
                                  <a:pt x="46" y="0"/>
                                </a:lnTo>
                                <a:lnTo>
                                  <a:pt x="3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412128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1">
                                <a:moveTo>
                                  <a:pt x="0" y="26"/>
                                </a:move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4"/>
                                </a:lnTo>
                                <a:lnTo>
                                  <a:pt x="5" y="31"/>
                                </a:lnTo>
                                <a:lnTo>
                                  <a:pt x="3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410544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8">
                                <a:moveTo>
                                  <a:pt x="0" y="22"/>
                                </a:moveTo>
                                <a:lnTo>
                                  <a:pt x="46" y="0"/>
                                </a:lnTo>
                                <a:lnTo>
                                  <a:pt x="36" y="48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160" y="418536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2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0480" y="4041000"/>
                            <a:ext cx="720" cy="234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7">
                                <a:moveTo>
                                  <a:pt x="0" y="0"/>
                                </a:moveTo>
                                <a:lnTo>
                                  <a:pt x="0" y="40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160" y="430668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8600" y="42958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31" y="2"/>
                                </a:moveTo>
                                <a:lnTo>
                                  <a:pt x="34" y="4"/>
                                </a:lnTo>
                                <a:lnTo>
                                  <a:pt x="39" y="7"/>
                                </a:lnTo>
                                <a:lnTo>
                                  <a:pt x="39" y="12"/>
                                </a:lnTo>
                                <a:lnTo>
                                  <a:pt x="41" y="14"/>
                                </a:lnTo>
                                <a:lnTo>
                                  <a:pt x="41" y="24"/>
                                </a:lnTo>
                                <a:lnTo>
                                  <a:pt x="39" y="28"/>
                                </a:lnTo>
                                <a:lnTo>
                                  <a:pt x="39" y="31"/>
                                </a:lnTo>
                                <a:lnTo>
                                  <a:pt x="34" y="33"/>
                                </a:lnTo>
                                <a:lnTo>
                                  <a:pt x="31" y="36"/>
                                </a:lnTo>
                                <a:lnTo>
                                  <a:pt x="29" y="38"/>
                                </a:lnTo>
                                <a:lnTo>
                                  <a:pt x="24" y="40"/>
                                </a:lnTo>
                                <a:lnTo>
                                  <a:pt x="17" y="40"/>
                                </a:lnTo>
                                <a:lnTo>
                                  <a:pt x="12" y="38"/>
                                </a:lnTo>
                                <a:lnTo>
                                  <a:pt x="10" y="36"/>
                                </a:lnTo>
                                <a:lnTo>
                                  <a:pt x="5" y="33"/>
                                </a:lnTo>
                                <a:lnTo>
                                  <a:pt x="3" y="31"/>
                                </a:lnTo>
                                <a:lnTo>
                                  <a:pt x="0" y="28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4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8600" y="42958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2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4"/>
                                </a:lnTo>
                                <a:lnTo>
                                  <a:pt x="3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5" y="33"/>
                                </a:lnTo>
                                <a:lnTo>
                                  <a:pt x="10" y="36"/>
                                </a:lnTo>
                                <a:lnTo>
                                  <a:pt x="12" y="38"/>
                                </a:lnTo>
                                <a:lnTo>
                                  <a:pt x="17" y="40"/>
                                </a:lnTo>
                                <a:lnTo>
                                  <a:pt x="24" y="40"/>
                                </a:lnTo>
                                <a:lnTo>
                                  <a:pt x="29" y="38"/>
                                </a:lnTo>
                                <a:lnTo>
                                  <a:pt x="31" y="36"/>
                                </a:lnTo>
                                <a:lnTo>
                                  <a:pt x="34" y="33"/>
                                </a:lnTo>
                                <a:lnTo>
                                  <a:pt x="39" y="31"/>
                                </a:lnTo>
                                <a:lnTo>
                                  <a:pt x="39" y="28"/>
                                </a:lnTo>
                                <a:lnTo>
                                  <a:pt x="41" y="24"/>
                                </a:lnTo>
                                <a:lnTo>
                                  <a:pt x="41" y="14"/>
                                </a:lnTo>
                                <a:lnTo>
                                  <a:pt x="39" y="12"/>
                                </a:lnTo>
                                <a:lnTo>
                                  <a:pt x="39" y="7"/>
                                </a:lnTo>
                                <a:lnTo>
                                  <a:pt x="34" y="4"/>
                                </a:lnTo>
                                <a:lnTo>
                                  <a:pt x="31" y="2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8600" y="42958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31" y="2"/>
                                </a:moveTo>
                                <a:lnTo>
                                  <a:pt x="34" y="4"/>
                                </a:lnTo>
                                <a:lnTo>
                                  <a:pt x="39" y="7"/>
                                </a:lnTo>
                                <a:lnTo>
                                  <a:pt x="39" y="12"/>
                                </a:lnTo>
                                <a:lnTo>
                                  <a:pt x="41" y="14"/>
                                </a:lnTo>
                                <a:lnTo>
                                  <a:pt x="41" y="24"/>
                                </a:lnTo>
                                <a:lnTo>
                                  <a:pt x="39" y="28"/>
                                </a:lnTo>
                                <a:lnTo>
                                  <a:pt x="39" y="31"/>
                                </a:lnTo>
                                <a:lnTo>
                                  <a:pt x="34" y="33"/>
                                </a:lnTo>
                                <a:lnTo>
                                  <a:pt x="31" y="36"/>
                                </a:lnTo>
                                <a:lnTo>
                                  <a:pt x="29" y="38"/>
                                </a:lnTo>
                                <a:lnTo>
                                  <a:pt x="24" y="40"/>
                                </a:lnTo>
                                <a:lnTo>
                                  <a:pt x="17" y="40"/>
                                </a:lnTo>
                                <a:lnTo>
                                  <a:pt x="12" y="38"/>
                                </a:lnTo>
                                <a:lnTo>
                                  <a:pt x="10" y="36"/>
                                </a:lnTo>
                                <a:lnTo>
                                  <a:pt x="5" y="33"/>
                                </a:lnTo>
                                <a:lnTo>
                                  <a:pt x="3" y="31"/>
                                </a:lnTo>
                                <a:lnTo>
                                  <a:pt x="0" y="28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4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8600" y="42958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2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4"/>
                                </a:lnTo>
                                <a:lnTo>
                                  <a:pt x="3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5" y="33"/>
                                </a:lnTo>
                                <a:lnTo>
                                  <a:pt x="10" y="36"/>
                                </a:lnTo>
                                <a:lnTo>
                                  <a:pt x="12" y="38"/>
                                </a:lnTo>
                                <a:lnTo>
                                  <a:pt x="17" y="40"/>
                                </a:lnTo>
                                <a:lnTo>
                                  <a:pt x="24" y="40"/>
                                </a:lnTo>
                                <a:lnTo>
                                  <a:pt x="29" y="38"/>
                                </a:lnTo>
                                <a:lnTo>
                                  <a:pt x="31" y="36"/>
                                </a:lnTo>
                                <a:lnTo>
                                  <a:pt x="34" y="33"/>
                                </a:lnTo>
                                <a:lnTo>
                                  <a:pt x="39" y="31"/>
                                </a:lnTo>
                                <a:lnTo>
                                  <a:pt x="39" y="28"/>
                                </a:lnTo>
                                <a:lnTo>
                                  <a:pt x="41" y="24"/>
                                </a:lnTo>
                                <a:lnTo>
                                  <a:pt x="41" y="14"/>
                                </a:lnTo>
                                <a:lnTo>
                                  <a:pt x="39" y="12"/>
                                </a:lnTo>
                                <a:lnTo>
                                  <a:pt x="39" y="7"/>
                                </a:lnTo>
                                <a:lnTo>
                                  <a:pt x="34" y="4"/>
                                </a:lnTo>
                                <a:lnTo>
                                  <a:pt x="31" y="2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649980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31" y="3"/>
                                </a:moveTo>
                                <a:lnTo>
                                  <a:pt x="33" y="5"/>
                                </a:lnTo>
                                <a:lnTo>
                                  <a:pt x="36" y="7"/>
                                </a:lnTo>
                                <a:lnTo>
                                  <a:pt x="38" y="12"/>
                                </a:lnTo>
                                <a:lnTo>
                                  <a:pt x="40" y="15"/>
                                </a:lnTo>
                                <a:lnTo>
                                  <a:pt x="40" y="24"/>
                                </a:lnTo>
                                <a:lnTo>
                                  <a:pt x="38" y="29"/>
                                </a:lnTo>
                                <a:lnTo>
                                  <a:pt x="36" y="31"/>
                                </a:lnTo>
                                <a:lnTo>
                                  <a:pt x="33" y="34"/>
                                </a:lnTo>
                                <a:lnTo>
                                  <a:pt x="31" y="36"/>
                                </a:lnTo>
                                <a:lnTo>
                                  <a:pt x="29" y="39"/>
                                </a:lnTo>
                                <a:lnTo>
                                  <a:pt x="24" y="41"/>
                                </a:lnTo>
                                <a:lnTo>
                                  <a:pt x="17" y="41"/>
                                </a:lnTo>
                                <a:lnTo>
                                  <a:pt x="12" y="39"/>
                                </a:lnTo>
                                <a:lnTo>
                                  <a:pt x="9" y="36"/>
                                </a:lnTo>
                                <a:lnTo>
                                  <a:pt x="7" y="34"/>
                                </a:lnTo>
                                <a:lnTo>
                                  <a:pt x="2" y="31"/>
                                </a:lnTo>
                                <a:lnTo>
                                  <a:pt x="2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649980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19" y="0"/>
                                </a:moveTo>
                                <a:lnTo>
                                  <a:pt x="12" y="0"/>
                                </a:lnTo>
                                <a:lnTo>
                                  <a:pt x="9" y="3"/>
                                </a:lnTo>
                                <a:lnTo>
                                  <a:pt x="7" y="5"/>
                                </a:lnTo>
                                <a:lnTo>
                                  <a:pt x="2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2" y="31"/>
                                </a:lnTo>
                                <a:lnTo>
                                  <a:pt x="7" y="34"/>
                                </a:lnTo>
                                <a:lnTo>
                                  <a:pt x="9" y="36"/>
                                </a:lnTo>
                                <a:lnTo>
                                  <a:pt x="12" y="39"/>
                                </a:lnTo>
                                <a:lnTo>
                                  <a:pt x="17" y="41"/>
                                </a:lnTo>
                                <a:lnTo>
                                  <a:pt x="24" y="41"/>
                                </a:lnTo>
                                <a:lnTo>
                                  <a:pt x="29" y="39"/>
                                </a:lnTo>
                                <a:lnTo>
                                  <a:pt x="31" y="36"/>
                                </a:lnTo>
                                <a:lnTo>
                                  <a:pt x="33" y="34"/>
                                </a:lnTo>
                                <a:lnTo>
                                  <a:pt x="36" y="31"/>
                                </a:lnTo>
                                <a:lnTo>
                                  <a:pt x="38" y="29"/>
                                </a:lnTo>
                                <a:lnTo>
                                  <a:pt x="40" y="24"/>
                                </a:lnTo>
                                <a:lnTo>
                                  <a:pt x="40" y="15"/>
                                </a:lnTo>
                                <a:lnTo>
                                  <a:pt x="38" y="12"/>
                                </a:lnTo>
                                <a:lnTo>
                                  <a:pt x="36" y="7"/>
                                </a:lnTo>
                                <a:lnTo>
                                  <a:pt x="33" y="5"/>
                                </a:lnTo>
                                <a:lnTo>
                                  <a:pt x="31" y="3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649980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31" y="3"/>
                                </a:moveTo>
                                <a:lnTo>
                                  <a:pt x="33" y="5"/>
                                </a:lnTo>
                                <a:lnTo>
                                  <a:pt x="36" y="7"/>
                                </a:lnTo>
                                <a:lnTo>
                                  <a:pt x="38" y="12"/>
                                </a:lnTo>
                                <a:lnTo>
                                  <a:pt x="40" y="15"/>
                                </a:lnTo>
                                <a:lnTo>
                                  <a:pt x="40" y="24"/>
                                </a:lnTo>
                                <a:lnTo>
                                  <a:pt x="38" y="29"/>
                                </a:lnTo>
                                <a:lnTo>
                                  <a:pt x="36" y="31"/>
                                </a:lnTo>
                                <a:lnTo>
                                  <a:pt x="33" y="34"/>
                                </a:lnTo>
                                <a:lnTo>
                                  <a:pt x="31" y="36"/>
                                </a:lnTo>
                                <a:lnTo>
                                  <a:pt x="29" y="39"/>
                                </a:lnTo>
                                <a:lnTo>
                                  <a:pt x="24" y="41"/>
                                </a:lnTo>
                                <a:lnTo>
                                  <a:pt x="17" y="41"/>
                                </a:lnTo>
                                <a:lnTo>
                                  <a:pt x="12" y="39"/>
                                </a:lnTo>
                                <a:lnTo>
                                  <a:pt x="9" y="36"/>
                                </a:lnTo>
                                <a:lnTo>
                                  <a:pt x="7" y="34"/>
                                </a:lnTo>
                                <a:lnTo>
                                  <a:pt x="2" y="31"/>
                                </a:lnTo>
                                <a:lnTo>
                                  <a:pt x="2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649980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19" y="0"/>
                                </a:moveTo>
                                <a:lnTo>
                                  <a:pt x="12" y="0"/>
                                </a:lnTo>
                                <a:lnTo>
                                  <a:pt x="9" y="3"/>
                                </a:lnTo>
                                <a:lnTo>
                                  <a:pt x="7" y="5"/>
                                </a:lnTo>
                                <a:lnTo>
                                  <a:pt x="2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2" y="31"/>
                                </a:lnTo>
                                <a:lnTo>
                                  <a:pt x="7" y="34"/>
                                </a:lnTo>
                                <a:lnTo>
                                  <a:pt x="9" y="36"/>
                                </a:lnTo>
                                <a:lnTo>
                                  <a:pt x="12" y="39"/>
                                </a:lnTo>
                                <a:lnTo>
                                  <a:pt x="17" y="41"/>
                                </a:lnTo>
                                <a:lnTo>
                                  <a:pt x="24" y="41"/>
                                </a:lnTo>
                                <a:lnTo>
                                  <a:pt x="29" y="39"/>
                                </a:lnTo>
                                <a:lnTo>
                                  <a:pt x="31" y="36"/>
                                </a:lnTo>
                                <a:lnTo>
                                  <a:pt x="33" y="34"/>
                                </a:lnTo>
                                <a:lnTo>
                                  <a:pt x="36" y="31"/>
                                </a:lnTo>
                                <a:lnTo>
                                  <a:pt x="38" y="29"/>
                                </a:lnTo>
                                <a:lnTo>
                                  <a:pt x="40" y="24"/>
                                </a:lnTo>
                                <a:lnTo>
                                  <a:pt x="40" y="15"/>
                                </a:lnTo>
                                <a:lnTo>
                                  <a:pt x="38" y="12"/>
                                </a:lnTo>
                                <a:lnTo>
                                  <a:pt x="36" y="7"/>
                                </a:lnTo>
                                <a:lnTo>
                                  <a:pt x="33" y="5"/>
                                </a:lnTo>
                                <a:lnTo>
                                  <a:pt x="31" y="3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64148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240" y="396756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240" y="394416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3967560"/>
                            <a:ext cx="103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7">
                                <a:moveTo>
                                  <a:pt x="166" y="127"/>
                                </a:moveTo>
                                <a:lnTo>
                                  <a:pt x="0" y="127"/>
                                </a:lnTo>
                                <a:lnTo>
                                  <a:pt x="84" y="0"/>
                                </a:lnTo>
                                <a:lnTo>
                                  <a:pt x="166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3967560"/>
                            <a:ext cx="103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7">
                                <a:moveTo>
                                  <a:pt x="0" y="127"/>
                                </a:moveTo>
                                <a:lnTo>
                                  <a:pt x="166" y="127"/>
                                </a:lnTo>
                                <a:lnTo>
                                  <a:pt x="84" y="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3895200"/>
                            <a:ext cx="103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5">
                                <a:moveTo>
                                  <a:pt x="84" y="125"/>
                                </a:moveTo>
                                <a:lnTo>
                                  <a:pt x="0" y="0"/>
                                </a:lnTo>
                                <a:lnTo>
                                  <a:pt x="166" y="0"/>
                                </a:lnTo>
                                <a:lnTo>
                                  <a:pt x="8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3895200"/>
                            <a:ext cx="103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5">
                                <a:moveTo>
                                  <a:pt x="84" y="125"/>
                                </a:moveTo>
                                <a:lnTo>
                                  <a:pt x="0" y="0"/>
                                </a:lnTo>
                                <a:lnTo>
                                  <a:pt x="166" y="0"/>
                                </a:lnTo>
                                <a:lnTo>
                                  <a:pt x="8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240" y="396756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240" y="394416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3967560"/>
                            <a:ext cx="103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7">
                                <a:moveTo>
                                  <a:pt x="166" y="127"/>
                                </a:moveTo>
                                <a:lnTo>
                                  <a:pt x="0" y="127"/>
                                </a:lnTo>
                                <a:lnTo>
                                  <a:pt x="84" y="0"/>
                                </a:lnTo>
                                <a:lnTo>
                                  <a:pt x="166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3967560"/>
                            <a:ext cx="103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7">
                                <a:moveTo>
                                  <a:pt x="0" y="127"/>
                                </a:moveTo>
                                <a:lnTo>
                                  <a:pt x="166" y="127"/>
                                </a:lnTo>
                                <a:lnTo>
                                  <a:pt x="84" y="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3895200"/>
                            <a:ext cx="103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5">
                                <a:moveTo>
                                  <a:pt x="84" y="125"/>
                                </a:moveTo>
                                <a:lnTo>
                                  <a:pt x="0" y="0"/>
                                </a:lnTo>
                                <a:lnTo>
                                  <a:pt x="166" y="0"/>
                                </a:lnTo>
                                <a:lnTo>
                                  <a:pt x="8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3895200"/>
                            <a:ext cx="103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5">
                                <a:moveTo>
                                  <a:pt x="84" y="125"/>
                                </a:moveTo>
                                <a:lnTo>
                                  <a:pt x="0" y="0"/>
                                </a:lnTo>
                                <a:lnTo>
                                  <a:pt x="166" y="0"/>
                                </a:lnTo>
                                <a:lnTo>
                                  <a:pt x="8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4088880"/>
                            <a:ext cx="104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101" y="3"/>
                                </a:moveTo>
                                <a:lnTo>
                                  <a:pt x="111" y="3"/>
                                </a:lnTo>
                                <a:lnTo>
                                  <a:pt x="118" y="8"/>
                                </a:lnTo>
                                <a:lnTo>
                                  <a:pt x="125" y="10"/>
                                </a:lnTo>
                                <a:lnTo>
                                  <a:pt x="132" y="15"/>
                                </a:lnTo>
                                <a:lnTo>
                                  <a:pt x="137" y="20"/>
                                </a:lnTo>
                                <a:lnTo>
                                  <a:pt x="144" y="24"/>
                                </a:lnTo>
                                <a:lnTo>
                                  <a:pt x="149" y="32"/>
                                </a:lnTo>
                                <a:lnTo>
                                  <a:pt x="154" y="36"/>
                                </a:lnTo>
                                <a:lnTo>
                                  <a:pt x="159" y="44"/>
                                </a:lnTo>
                                <a:lnTo>
                                  <a:pt x="161" y="51"/>
                                </a:lnTo>
                                <a:lnTo>
                                  <a:pt x="166" y="60"/>
                                </a:lnTo>
                                <a:lnTo>
                                  <a:pt x="166" y="68"/>
                                </a:lnTo>
                                <a:lnTo>
                                  <a:pt x="168" y="75"/>
                                </a:lnTo>
                                <a:lnTo>
                                  <a:pt x="168" y="94"/>
                                </a:lnTo>
                                <a:lnTo>
                                  <a:pt x="166" y="101"/>
                                </a:lnTo>
                                <a:lnTo>
                                  <a:pt x="166" y="108"/>
                                </a:lnTo>
                                <a:lnTo>
                                  <a:pt x="161" y="116"/>
                                </a:lnTo>
                                <a:lnTo>
                                  <a:pt x="159" y="125"/>
                                </a:lnTo>
                                <a:lnTo>
                                  <a:pt x="154" y="130"/>
                                </a:lnTo>
                                <a:lnTo>
                                  <a:pt x="149" y="137"/>
                                </a:lnTo>
                                <a:lnTo>
                                  <a:pt x="144" y="144"/>
                                </a:lnTo>
                                <a:lnTo>
                                  <a:pt x="137" y="149"/>
                                </a:lnTo>
                                <a:lnTo>
                                  <a:pt x="132" y="154"/>
                                </a:lnTo>
                                <a:lnTo>
                                  <a:pt x="125" y="159"/>
                                </a:lnTo>
                                <a:lnTo>
                                  <a:pt x="118" y="161"/>
                                </a:lnTo>
                                <a:lnTo>
                                  <a:pt x="111" y="164"/>
                                </a:lnTo>
                                <a:lnTo>
                                  <a:pt x="101" y="166"/>
                                </a:lnTo>
                                <a:lnTo>
                                  <a:pt x="94" y="168"/>
                                </a:lnTo>
                                <a:lnTo>
                                  <a:pt x="77" y="168"/>
                                </a:lnTo>
                                <a:lnTo>
                                  <a:pt x="67" y="166"/>
                                </a:lnTo>
                                <a:lnTo>
                                  <a:pt x="60" y="164"/>
                                </a:lnTo>
                                <a:lnTo>
                                  <a:pt x="53" y="161"/>
                                </a:lnTo>
                                <a:lnTo>
                                  <a:pt x="46" y="159"/>
                                </a:lnTo>
                                <a:lnTo>
                                  <a:pt x="39" y="154"/>
                                </a:lnTo>
                                <a:lnTo>
                                  <a:pt x="31" y="149"/>
                                </a:lnTo>
                                <a:lnTo>
                                  <a:pt x="27" y="144"/>
                                </a:lnTo>
                                <a:lnTo>
                                  <a:pt x="22" y="137"/>
                                </a:lnTo>
                                <a:lnTo>
                                  <a:pt x="14" y="130"/>
                                </a:lnTo>
                                <a:lnTo>
                                  <a:pt x="12" y="125"/>
                                </a:lnTo>
                                <a:lnTo>
                                  <a:pt x="7" y="116"/>
                                </a:lnTo>
                                <a:lnTo>
                                  <a:pt x="5" y="108"/>
                                </a:lnTo>
                                <a:lnTo>
                                  <a:pt x="3" y="101"/>
                                </a:lnTo>
                                <a:lnTo>
                                  <a:pt x="3" y="94"/>
                                </a:lnTo>
                                <a:lnTo>
                                  <a:pt x="0" y="89"/>
                                </a:lnTo>
                                <a:lnTo>
                                  <a:pt x="0" y="80"/>
                                </a:lnTo>
                                <a:lnTo>
                                  <a:pt x="3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0"/>
                                </a:lnTo>
                                <a:lnTo>
                                  <a:pt x="7" y="51"/>
                                </a:lnTo>
                                <a:lnTo>
                                  <a:pt x="12" y="44"/>
                                </a:lnTo>
                                <a:lnTo>
                                  <a:pt x="14" y="36"/>
                                </a:lnTo>
                                <a:lnTo>
                                  <a:pt x="22" y="32"/>
                                </a:lnTo>
                                <a:lnTo>
                                  <a:pt x="27" y="24"/>
                                </a:lnTo>
                                <a:lnTo>
                                  <a:pt x="31" y="20"/>
                                </a:lnTo>
                                <a:lnTo>
                                  <a:pt x="39" y="15"/>
                                </a:lnTo>
                                <a:lnTo>
                                  <a:pt x="46" y="10"/>
                                </a:lnTo>
                                <a:lnTo>
                                  <a:pt x="53" y="8"/>
                                </a:lnTo>
                                <a:lnTo>
                                  <a:pt x="60" y="3"/>
                                </a:lnTo>
                                <a:lnTo>
                                  <a:pt x="67" y="3"/>
                                </a:lnTo>
                                <a:lnTo>
                                  <a:pt x="77" y="0"/>
                                </a:lnTo>
                                <a:lnTo>
                                  <a:pt x="94" y="0"/>
                                </a:lnTo>
                                <a:lnTo>
                                  <a:pt x="10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4088880"/>
                            <a:ext cx="104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84" y="0"/>
                                </a:moveTo>
                                <a:lnTo>
                                  <a:pt x="77" y="0"/>
                                </a:lnTo>
                                <a:lnTo>
                                  <a:pt x="67" y="3"/>
                                </a:lnTo>
                                <a:lnTo>
                                  <a:pt x="60" y="3"/>
                                </a:lnTo>
                                <a:lnTo>
                                  <a:pt x="53" y="8"/>
                                </a:lnTo>
                                <a:lnTo>
                                  <a:pt x="46" y="10"/>
                                </a:lnTo>
                                <a:lnTo>
                                  <a:pt x="39" y="15"/>
                                </a:lnTo>
                                <a:lnTo>
                                  <a:pt x="31" y="20"/>
                                </a:lnTo>
                                <a:lnTo>
                                  <a:pt x="27" y="24"/>
                                </a:lnTo>
                                <a:lnTo>
                                  <a:pt x="22" y="32"/>
                                </a:lnTo>
                                <a:lnTo>
                                  <a:pt x="14" y="36"/>
                                </a:lnTo>
                                <a:lnTo>
                                  <a:pt x="12" y="44"/>
                                </a:lnTo>
                                <a:lnTo>
                                  <a:pt x="7" y="51"/>
                                </a:lnTo>
                                <a:lnTo>
                                  <a:pt x="5" y="60"/>
                                </a:lnTo>
                                <a:lnTo>
                                  <a:pt x="3" y="68"/>
                                </a:lnTo>
                                <a:lnTo>
                                  <a:pt x="3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9"/>
                                </a:lnTo>
                                <a:lnTo>
                                  <a:pt x="3" y="94"/>
                                </a:lnTo>
                                <a:lnTo>
                                  <a:pt x="3" y="101"/>
                                </a:lnTo>
                                <a:lnTo>
                                  <a:pt x="5" y="108"/>
                                </a:lnTo>
                                <a:lnTo>
                                  <a:pt x="7" y="116"/>
                                </a:lnTo>
                                <a:lnTo>
                                  <a:pt x="12" y="125"/>
                                </a:lnTo>
                                <a:lnTo>
                                  <a:pt x="14" y="130"/>
                                </a:lnTo>
                                <a:lnTo>
                                  <a:pt x="22" y="137"/>
                                </a:lnTo>
                                <a:lnTo>
                                  <a:pt x="27" y="144"/>
                                </a:lnTo>
                                <a:lnTo>
                                  <a:pt x="31" y="149"/>
                                </a:lnTo>
                                <a:lnTo>
                                  <a:pt x="39" y="154"/>
                                </a:lnTo>
                                <a:lnTo>
                                  <a:pt x="46" y="159"/>
                                </a:lnTo>
                                <a:lnTo>
                                  <a:pt x="53" y="161"/>
                                </a:lnTo>
                                <a:lnTo>
                                  <a:pt x="60" y="164"/>
                                </a:lnTo>
                                <a:lnTo>
                                  <a:pt x="67" y="166"/>
                                </a:lnTo>
                                <a:lnTo>
                                  <a:pt x="77" y="168"/>
                                </a:lnTo>
                                <a:lnTo>
                                  <a:pt x="94" y="168"/>
                                </a:lnTo>
                                <a:lnTo>
                                  <a:pt x="101" y="166"/>
                                </a:lnTo>
                                <a:lnTo>
                                  <a:pt x="111" y="164"/>
                                </a:lnTo>
                                <a:lnTo>
                                  <a:pt x="118" y="161"/>
                                </a:lnTo>
                                <a:lnTo>
                                  <a:pt x="125" y="159"/>
                                </a:lnTo>
                                <a:lnTo>
                                  <a:pt x="132" y="154"/>
                                </a:lnTo>
                                <a:lnTo>
                                  <a:pt x="137" y="14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37"/>
                                </a:lnTo>
                                <a:lnTo>
                                  <a:pt x="154" y="130"/>
                                </a:lnTo>
                                <a:lnTo>
                                  <a:pt x="159" y="125"/>
                                </a:lnTo>
                                <a:lnTo>
                                  <a:pt x="161" y="116"/>
                                </a:lnTo>
                                <a:lnTo>
                                  <a:pt x="166" y="108"/>
                                </a:lnTo>
                                <a:lnTo>
                                  <a:pt x="166" y="101"/>
                                </a:lnTo>
                                <a:lnTo>
                                  <a:pt x="168" y="94"/>
                                </a:lnTo>
                                <a:lnTo>
                                  <a:pt x="168" y="75"/>
                                </a:lnTo>
                                <a:lnTo>
                                  <a:pt x="166" y="68"/>
                                </a:lnTo>
                                <a:lnTo>
                                  <a:pt x="166" y="60"/>
                                </a:lnTo>
                                <a:lnTo>
                                  <a:pt x="161" y="51"/>
                                </a:lnTo>
                                <a:lnTo>
                                  <a:pt x="159" y="44"/>
                                </a:lnTo>
                                <a:lnTo>
                                  <a:pt x="154" y="36"/>
                                </a:lnTo>
                                <a:lnTo>
                                  <a:pt x="149" y="32"/>
                                </a:lnTo>
                                <a:lnTo>
                                  <a:pt x="144" y="24"/>
                                </a:lnTo>
                                <a:lnTo>
                                  <a:pt x="137" y="20"/>
                                </a:lnTo>
                                <a:lnTo>
                                  <a:pt x="132" y="15"/>
                                </a:lnTo>
                                <a:lnTo>
                                  <a:pt x="125" y="10"/>
                                </a:lnTo>
                                <a:lnTo>
                                  <a:pt x="118" y="8"/>
                                </a:lnTo>
                                <a:lnTo>
                                  <a:pt x="111" y="3"/>
                                </a:lnTo>
                                <a:lnTo>
                                  <a:pt x="101" y="3"/>
                                </a:lnTo>
                                <a:lnTo>
                                  <a:pt x="94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520" y="4105440"/>
                            <a:ext cx="28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8">
                                <a:moveTo>
                                  <a:pt x="36" y="48"/>
                                </a:moveTo>
                                <a:lnTo>
                                  <a:pt x="21" y="37"/>
                                </a:lnTo>
                                <a:lnTo>
                                  <a:pt x="5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5"/>
                                </a:lnTo>
                                <a:lnTo>
                                  <a:pt x="2" y="53"/>
                                </a:lnTo>
                                <a:lnTo>
                                  <a:pt x="17" y="33"/>
                                </a:lnTo>
                                <a:lnTo>
                                  <a:pt x="2" y="22"/>
                                </a:lnTo>
                                <a:lnTo>
                                  <a:pt x="45" y="0"/>
                                </a:lnTo>
                                <a:lnTo>
                                  <a:pt x="3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520" y="4121280"/>
                            <a:ext cx="15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1">
                                <a:moveTo>
                                  <a:pt x="2" y="26"/>
                                </a:move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4"/>
                                </a:lnTo>
                                <a:lnTo>
                                  <a:pt x="5" y="31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8"/>
                                </a:lnTo>
                                <a:lnTo>
                                  <a:pt x="2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410544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0" y="22"/>
                                </a:moveTo>
                                <a:lnTo>
                                  <a:pt x="43" y="0"/>
                                </a:lnTo>
                                <a:lnTo>
                                  <a:pt x="34" y="48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4088880"/>
                            <a:ext cx="104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101" y="3"/>
                                </a:moveTo>
                                <a:lnTo>
                                  <a:pt x="111" y="3"/>
                                </a:lnTo>
                                <a:lnTo>
                                  <a:pt x="118" y="8"/>
                                </a:lnTo>
                                <a:lnTo>
                                  <a:pt x="125" y="10"/>
                                </a:lnTo>
                                <a:lnTo>
                                  <a:pt x="132" y="15"/>
                                </a:lnTo>
                                <a:lnTo>
                                  <a:pt x="137" y="20"/>
                                </a:lnTo>
                                <a:lnTo>
                                  <a:pt x="144" y="24"/>
                                </a:lnTo>
                                <a:lnTo>
                                  <a:pt x="149" y="32"/>
                                </a:lnTo>
                                <a:lnTo>
                                  <a:pt x="154" y="36"/>
                                </a:lnTo>
                                <a:lnTo>
                                  <a:pt x="159" y="44"/>
                                </a:lnTo>
                                <a:lnTo>
                                  <a:pt x="161" y="51"/>
                                </a:lnTo>
                                <a:lnTo>
                                  <a:pt x="166" y="60"/>
                                </a:lnTo>
                                <a:lnTo>
                                  <a:pt x="166" y="68"/>
                                </a:lnTo>
                                <a:lnTo>
                                  <a:pt x="168" y="75"/>
                                </a:lnTo>
                                <a:lnTo>
                                  <a:pt x="168" y="94"/>
                                </a:lnTo>
                                <a:lnTo>
                                  <a:pt x="166" y="101"/>
                                </a:lnTo>
                                <a:lnTo>
                                  <a:pt x="166" y="108"/>
                                </a:lnTo>
                                <a:lnTo>
                                  <a:pt x="161" y="116"/>
                                </a:lnTo>
                                <a:lnTo>
                                  <a:pt x="159" y="125"/>
                                </a:lnTo>
                                <a:lnTo>
                                  <a:pt x="154" y="130"/>
                                </a:lnTo>
                                <a:lnTo>
                                  <a:pt x="149" y="137"/>
                                </a:lnTo>
                                <a:lnTo>
                                  <a:pt x="144" y="144"/>
                                </a:lnTo>
                                <a:lnTo>
                                  <a:pt x="137" y="149"/>
                                </a:lnTo>
                                <a:lnTo>
                                  <a:pt x="132" y="154"/>
                                </a:lnTo>
                                <a:lnTo>
                                  <a:pt x="125" y="159"/>
                                </a:lnTo>
                                <a:lnTo>
                                  <a:pt x="118" y="161"/>
                                </a:lnTo>
                                <a:lnTo>
                                  <a:pt x="111" y="164"/>
                                </a:lnTo>
                                <a:lnTo>
                                  <a:pt x="101" y="166"/>
                                </a:lnTo>
                                <a:lnTo>
                                  <a:pt x="94" y="168"/>
                                </a:lnTo>
                                <a:lnTo>
                                  <a:pt x="77" y="168"/>
                                </a:lnTo>
                                <a:lnTo>
                                  <a:pt x="67" y="166"/>
                                </a:lnTo>
                                <a:lnTo>
                                  <a:pt x="60" y="164"/>
                                </a:lnTo>
                                <a:lnTo>
                                  <a:pt x="53" y="161"/>
                                </a:lnTo>
                                <a:lnTo>
                                  <a:pt x="46" y="159"/>
                                </a:lnTo>
                                <a:lnTo>
                                  <a:pt x="39" y="154"/>
                                </a:lnTo>
                                <a:lnTo>
                                  <a:pt x="31" y="149"/>
                                </a:lnTo>
                                <a:lnTo>
                                  <a:pt x="27" y="144"/>
                                </a:lnTo>
                                <a:lnTo>
                                  <a:pt x="22" y="137"/>
                                </a:lnTo>
                                <a:lnTo>
                                  <a:pt x="14" y="130"/>
                                </a:lnTo>
                                <a:lnTo>
                                  <a:pt x="12" y="125"/>
                                </a:lnTo>
                                <a:lnTo>
                                  <a:pt x="7" y="116"/>
                                </a:lnTo>
                                <a:lnTo>
                                  <a:pt x="5" y="108"/>
                                </a:lnTo>
                                <a:lnTo>
                                  <a:pt x="3" y="101"/>
                                </a:lnTo>
                                <a:lnTo>
                                  <a:pt x="3" y="94"/>
                                </a:lnTo>
                                <a:lnTo>
                                  <a:pt x="0" y="89"/>
                                </a:lnTo>
                                <a:lnTo>
                                  <a:pt x="0" y="80"/>
                                </a:lnTo>
                                <a:lnTo>
                                  <a:pt x="3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0"/>
                                </a:lnTo>
                                <a:lnTo>
                                  <a:pt x="7" y="51"/>
                                </a:lnTo>
                                <a:lnTo>
                                  <a:pt x="12" y="44"/>
                                </a:lnTo>
                                <a:lnTo>
                                  <a:pt x="14" y="36"/>
                                </a:lnTo>
                                <a:lnTo>
                                  <a:pt x="22" y="32"/>
                                </a:lnTo>
                                <a:lnTo>
                                  <a:pt x="27" y="24"/>
                                </a:lnTo>
                                <a:lnTo>
                                  <a:pt x="31" y="20"/>
                                </a:lnTo>
                                <a:lnTo>
                                  <a:pt x="39" y="15"/>
                                </a:lnTo>
                                <a:lnTo>
                                  <a:pt x="46" y="10"/>
                                </a:lnTo>
                                <a:lnTo>
                                  <a:pt x="53" y="8"/>
                                </a:lnTo>
                                <a:lnTo>
                                  <a:pt x="60" y="3"/>
                                </a:lnTo>
                                <a:lnTo>
                                  <a:pt x="67" y="3"/>
                                </a:lnTo>
                                <a:lnTo>
                                  <a:pt x="77" y="0"/>
                                </a:lnTo>
                                <a:lnTo>
                                  <a:pt x="94" y="0"/>
                                </a:lnTo>
                                <a:lnTo>
                                  <a:pt x="10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4088880"/>
                            <a:ext cx="104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84" y="0"/>
                                </a:moveTo>
                                <a:lnTo>
                                  <a:pt x="77" y="0"/>
                                </a:lnTo>
                                <a:lnTo>
                                  <a:pt x="67" y="3"/>
                                </a:lnTo>
                                <a:lnTo>
                                  <a:pt x="60" y="3"/>
                                </a:lnTo>
                                <a:lnTo>
                                  <a:pt x="53" y="8"/>
                                </a:lnTo>
                                <a:lnTo>
                                  <a:pt x="46" y="10"/>
                                </a:lnTo>
                                <a:lnTo>
                                  <a:pt x="39" y="15"/>
                                </a:lnTo>
                                <a:lnTo>
                                  <a:pt x="31" y="20"/>
                                </a:lnTo>
                                <a:lnTo>
                                  <a:pt x="27" y="24"/>
                                </a:lnTo>
                                <a:lnTo>
                                  <a:pt x="22" y="32"/>
                                </a:lnTo>
                                <a:lnTo>
                                  <a:pt x="14" y="36"/>
                                </a:lnTo>
                                <a:lnTo>
                                  <a:pt x="12" y="44"/>
                                </a:lnTo>
                                <a:lnTo>
                                  <a:pt x="7" y="51"/>
                                </a:lnTo>
                                <a:lnTo>
                                  <a:pt x="5" y="60"/>
                                </a:lnTo>
                                <a:lnTo>
                                  <a:pt x="3" y="68"/>
                                </a:lnTo>
                                <a:lnTo>
                                  <a:pt x="3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9"/>
                                </a:lnTo>
                                <a:lnTo>
                                  <a:pt x="3" y="94"/>
                                </a:lnTo>
                                <a:lnTo>
                                  <a:pt x="3" y="101"/>
                                </a:lnTo>
                                <a:lnTo>
                                  <a:pt x="5" y="108"/>
                                </a:lnTo>
                                <a:lnTo>
                                  <a:pt x="7" y="116"/>
                                </a:lnTo>
                                <a:lnTo>
                                  <a:pt x="12" y="125"/>
                                </a:lnTo>
                                <a:lnTo>
                                  <a:pt x="14" y="130"/>
                                </a:lnTo>
                                <a:lnTo>
                                  <a:pt x="22" y="137"/>
                                </a:lnTo>
                                <a:lnTo>
                                  <a:pt x="27" y="144"/>
                                </a:lnTo>
                                <a:lnTo>
                                  <a:pt x="31" y="149"/>
                                </a:lnTo>
                                <a:lnTo>
                                  <a:pt x="39" y="154"/>
                                </a:lnTo>
                                <a:lnTo>
                                  <a:pt x="46" y="159"/>
                                </a:lnTo>
                                <a:lnTo>
                                  <a:pt x="53" y="161"/>
                                </a:lnTo>
                                <a:lnTo>
                                  <a:pt x="60" y="164"/>
                                </a:lnTo>
                                <a:lnTo>
                                  <a:pt x="67" y="166"/>
                                </a:lnTo>
                                <a:lnTo>
                                  <a:pt x="77" y="168"/>
                                </a:lnTo>
                                <a:lnTo>
                                  <a:pt x="94" y="168"/>
                                </a:lnTo>
                                <a:lnTo>
                                  <a:pt x="101" y="166"/>
                                </a:lnTo>
                                <a:lnTo>
                                  <a:pt x="111" y="164"/>
                                </a:lnTo>
                                <a:lnTo>
                                  <a:pt x="118" y="161"/>
                                </a:lnTo>
                                <a:lnTo>
                                  <a:pt x="125" y="159"/>
                                </a:lnTo>
                                <a:lnTo>
                                  <a:pt x="132" y="154"/>
                                </a:lnTo>
                                <a:lnTo>
                                  <a:pt x="137" y="14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37"/>
                                </a:lnTo>
                                <a:lnTo>
                                  <a:pt x="154" y="130"/>
                                </a:lnTo>
                                <a:lnTo>
                                  <a:pt x="159" y="125"/>
                                </a:lnTo>
                                <a:lnTo>
                                  <a:pt x="161" y="116"/>
                                </a:lnTo>
                                <a:lnTo>
                                  <a:pt x="166" y="108"/>
                                </a:lnTo>
                                <a:lnTo>
                                  <a:pt x="166" y="101"/>
                                </a:lnTo>
                                <a:lnTo>
                                  <a:pt x="168" y="94"/>
                                </a:lnTo>
                                <a:lnTo>
                                  <a:pt x="168" y="75"/>
                                </a:lnTo>
                                <a:lnTo>
                                  <a:pt x="166" y="68"/>
                                </a:lnTo>
                                <a:lnTo>
                                  <a:pt x="166" y="60"/>
                                </a:lnTo>
                                <a:lnTo>
                                  <a:pt x="161" y="51"/>
                                </a:lnTo>
                                <a:lnTo>
                                  <a:pt x="159" y="44"/>
                                </a:lnTo>
                                <a:lnTo>
                                  <a:pt x="154" y="36"/>
                                </a:lnTo>
                                <a:lnTo>
                                  <a:pt x="149" y="32"/>
                                </a:lnTo>
                                <a:lnTo>
                                  <a:pt x="144" y="24"/>
                                </a:lnTo>
                                <a:lnTo>
                                  <a:pt x="137" y="20"/>
                                </a:lnTo>
                                <a:lnTo>
                                  <a:pt x="132" y="15"/>
                                </a:lnTo>
                                <a:lnTo>
                                  <a:pt x="125" y="10"/>
                                </a:lnTo>
                                <a:lnTo>
                                  <a:pt x="118" y="8"/>
                                </a:lnTo>
                                <a:lnTo>
                                  <a:pt x="111" y="3"/>
                                </a:lnTo>
                                <a:lnTo>
                                  <a:pt x="101" y="3"/>
                                </a:lnTo>
                                <a:lnTo>
                                  <a:pt x="94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520" y="4105440"/>
                            <a:ext cx="28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8">
                                <a:moveTo>
                                  <a:pt x="36" y="48"/>
                                </a:moveTo>
                                <a:lnTo>
                                  <a:pt x="21" y="37"/>
                                </a:lnTo>
                                <a:lnTo>
                                  <a:pt x="5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5"/>
                                </a:lnTo>
                                <a:lnTo>
                                  <a:pt x="2" y="53"/>
                                </a:lnTo>
                                <a:lnTo>
                                  <a:pt x="17" y="33"/>
                                </a:lnTo>
                                <a:lnTo>
                                  <a:pt x="2" y="22"/>
                                </a:lnTo>
                                <a:lnTo>
                                  <a:pt x="45" y="0"/>
                                </a:lnTo>
                                <a:lnTo>
                                  <a:pt x="3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520" y="4121280"/>
                            <a:ext cx="15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1">
                                <a:moveTo>
                                  <a:pt x="2" y="26"/>
                                </a:move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4"/>
                                </a:lnTo>
                                <a:lnTo>
                                  <a:pt x="5" y="31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8"/>
                                </a:lnTo>
                                <a:lnTo>
                                  <a:pt x="2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410544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0" y="22"/>
                                </a:moveTo>
                                <a:lnTo>
                                  <a:pt x="43" y="0"/>
                                </a:lnTo>
                                <a:lnTo>
                                  <a:pt x="34" y="48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418536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2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430668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1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0480" y="384696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280" y="379800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280" y="384696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379800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280" y="379800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0480" y="377460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1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280" y="377460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4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360" y="384696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379800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38469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379800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37980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360" y="377460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1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3774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1">
                                <a:moveTo>
                                  <a:pt x="43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360" y="4041000"/>
                            <a:ext cx="25560" cy="230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955">
                                <a:moveTo>
                                  <a:pt x="41" y="39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760" y="429588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33" y="2"/>
                                </a:moveTo>
                                <a:lnTo>
                                  <a:pt x="36" y="4"/>
                                </a:lnTo>
                                <a:lnTo>
                                  <a:pt x="38" y="7"/>
                                </a:lnTo>
                                <a:lnTo>
                                  <a:pt x="40" y="12"/>
                                </a:lnTo>
                                <a:lnTo>
                                  <a:pt x="43" y="14"/>
                                </a:lnTo>
                                <a:lnTo>
                                  <a:pt x="43" y="24"/>
                                </a:lnTo>
                                <a:lnTo>
                                  <a:pt x="40" y="28"/>
                                </a:lnTo>
                                <a:lnTo>
                                  <a:pt x="38" y="31"/>
                                </a:lnTo>
                                <a:lnTo>
                                  <a:pt x="36" y="33"/>
                                </a:lnTo>
                                <a:lnTo>
                                  <a:pt x="33" y="36"/>
                                </a:lnTo>
                                <a:lnTo>
                                  <a:pt x="28" y="38"/>
                                </a:lnTo>
                                <a:lnTo>
                                  <a:pt x="26" y="40"/>
                                </a:lnTo>
                                <a:lnTo>
                                  <a:pt x="16" y="40"/>
                                </a:lnTo>
                                <a:lnTo>
                                  <a:pt x="12" y="38"/>
                                </a:lnTo>
                                <a:lnTo>
                                  <a:pt x="9" y="36"/>
                                </a:lnTo>
                                <a:lnTo>
                                  <a:pt x="7" y="33"/>
                                </a:lnTo>
                                <a:lnTo>
                                  <a:pt x="4" y="31"/>
                                </a:lnTo>
                                <a:lnTo>
                                  <a:pt x="2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2" y="12"/>
                                </a:lnTo>
                                <a:lnTo>
                                  <a:pt x="4" y="7"/>
                                </a:lnTo>
                                <a:lnTo>
                                  <a:pt x="7" y="4"/>
                                </a:lnTo>
                                <a:lnTo>
                                  <a:pt x="9" y="2"/>
                                </a:lnTo>
                                <a:lnTo>
                                  <a:pt x="12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760" y="429588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21" y="0"/>
                                </a:moveTo>
                                <a:lnTo>
                                  <a:pt x="12" y="0"/>
                                </a:lnTo>
                                <a:lnTo>
                                  <a:pt x="9" y="2"/>
                                </a:lnTo>
                                <a:lnTo>
                                  <a:pt x="7" y="4"/>
                                </a:lnTo>
                                <a:lnTo>
                                  <a:pt x="4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2" y="28"/>
                                </a:lnTo>
                                <a:lnTo>
                                  <a:pt x="4" y="31"/>
                                </a:lnTo>
                                <a:lnTo>
                                  <a:pt x="7" y="33"/>
                                </a:lnTo>
                                <a:lnTo>
                                  <a:pt x="9" y="36"/>
                                </a:lnTo>
                                <a:lnTo>
                                  <a:pt x="12" y="38"/>
                                </a:lnTo>
                                <a:lnTo>
                                  <a:pt x="16" y="40"/>
                                </a:lnTo>
                                <a:lnTo>
                                  <a:pt x="26" y="40"/>
                                </a:lnTo>
                                <a:lnTo>
                                  <a:pt x="28" y="38"/>
                                </a:lnTo>
                                <a:lnTo>
                                  <a:pt x="33" y="36"/>
                                </a:lnTo>
                                <a:lnTo>
                                  <a:pt x="36" y="33"/>
                                </a:lnTo>
                                <a:lnTo>
                                  <a:pt x="38" y="31"/>
                                </a:lnTo>
                                <a:lnTo>
                                  <a:pt x="40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40" y="12"/>
                                </a:lnTo>
                                <a:lnTo>
                                  <a:pt x="38" y="7"/>
                                </a:lnTo>
                                <a:lnTo>
                                  <a:pt x="36" y="4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760" y="429588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33" y="2"/>
                                </a:moveTo>
                                <a:lnTo>
                                  <a:pt x="36" y="4"/>
                                </a:lnTo>
                                <a:lnTo>
                                  <a:pt x="38" y="7"/>
                                </a:lnTo>
                                <a:lnTo>
                                  <a:pt x="40" y="12"/>
                                </a:lnTo>
                                <a:lnTo>
                                  <a:pt x="43" y="14"/>
                                </a:lnTo>
                                <a:lnTo>
                                  <a:pt x="43" y="24"/>
                                </a:lnTo>
                                <a:lnTo>
                                  <a:pt x="40" y="28"/>
                                </a:lnTo>
                                <a:lnTo>
                                  <a:pt x="38" y="31"/>
                                </a:lnTo>
                                <a:lnTo>
                                  <a:pt x="36" y="33"/>
                                </a:lnTo>
                                <a:lnTo>
                                  <a:pt x="33" y="36"/>
                                </a:lnTo>
                                <a:lnTo>
                                  <a:pt x="28" y="38"/>
                                </a:lnTo>
                                <a:lnTo>
                                  <a:pt x="26" y="40"/>
                                </a:lnTo>
                                <a:lnTo>
                                  <a:pt x="16" y="40"/>
                                </a:lnTo>
                                <a:lnTo>
                                  <a:pt x="12" y="38"/>
                                </a:lnTo>
                                <a:lnTo>
                                  <a:pt x="9" y="36"/>
                                </a:lnTo>
                                <a:lnTo>
                                  <a:pt x="7" y="33"/>
                                </a:lnTo>
                                <a:lnTo>
                                  <a:pt x="4" y="31"/>
                                </a:lnTo>
                                <a:lnTo>
                                  <a:pt x="2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2" y="12"/>
                                </a:lnTo>
                                <a:lnTo>
                                  <a:pt x="4" y="7"/>
                                </a:lnTo>
                                <a:lnTo>
                                  <a:pt x="7" y="4"/>
                                </a:lnTo>
                                <a:lnTo>
                                  <a:pt x="9" y="2"/>
                                </a:lnTo>
                                <a:lnTo>
                                  <a:pt x="12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760" y="429588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21" y="0"/>
                                </a:moveTo>
                                <a:lnTo>
                                  <a:pt x="12" y="0"/>
                                </a:lnTo>
                                <a:lnTo>
                                  <a:pt x="9" y="2"/>
                                </a:lnTo>
                                <a:lnTo>
                                  <a:pt x="7" y="4"/>
                                </a:lnTo>
                                <a:lnTo>
                                  <a:pt x="4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2" y="28"/>
                                </a:lnTo>
                                <a:lnTo>
                                  <a:pt x="4" y="31"/>
                                </a:lnTo>
                                <a:lnTo>
                                  <a:pt x="7" y="33"/>
                                </a:lnTo>
                                <a:lnTo>
                                  <a:pt x="9" y="36"/>
                                </a:lnTo>
                                <a:lnTo>
                                  <a:pt x="12" y="38"/>
                                </a:lnTo>
                                <a:lnTo>
                                  <a:pt x="16" y="40"/>
                                </a:lnTo>
                                <a:lnTo>
                                  <a:pt x="26" y="40"/>
                                </a:lnTo>
                                <a:lnTo>
                                  <a:pt x="28" y="38"/>
                                </a:lnTo>
                                <a:lnTo>
                                  <a:pt x="33" y="36"/>
                                </a:lnTo>
                                <a:lnTo>
                                  <a:pt x="36" y="33"/>
                                </a:lnTo>
                                <a:lnTo>
                                  <a:pt x="38" y="31"/>
                                </a:lnTo>
                                <a:lnTo>
                                  <a:pt x="40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40" y="12"/>
                                </a:lnTo>
                                <a:lnTo>
                                  <a:pt x="38" y="7"/>
                                </a:lnTo>
                                <a:lnTo>
                                  <a:pt x="36" y="4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8600" y="63781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1" y="3"/>
                                </a:moveTo>
                                <a:lnTo>
                                  <a:pt x="34" y="5"/>
                                </a:lnTo>
                                <a:lnTo>
                                  <a:pt x="39" y="10"/>
                                </a:lnTo>
                                <a:lnTo>
                                  <a:pt x="39" y="12"/>
                                </a:lnTo>
                                <a:lnTo>
                                  <a:pt x="41" y="17"/>
                                </a:lnTo>
                                <a:lnTo>
                                  <a:pt x="41" y="24"/>
                                </a:lnTo>
                                <a:lnTo>
                                  <a:pt x="39" y="29"/>
                                </a:lnTo>
                                <a:lnTo>
                                  <a:pt x="39" y="32"/>
                                </a:lnTo>
                                <a:lnTo>
                                  <a:pt x="34" y="36"/>
                                </a:lnTo>
                                <a:lnTo>
                                  <a:pt x="31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41"/>
                                </a:lnTo>
                                <a:lnTo>
                                  <a:pt x="17" y="41"/>
                                </a:lnTo>
                                <a:lnTo>
                                  <a:pt x="12" y="39"/>
                                </a:lnTo>
                                <a:lnTo>
                                  <a:pt x="10" y="39"/>
                                </a:lnTo>
                                <a:lnTo>
                                  <a:pt x="5" y="36"/>
                                </a:lnTo>
                                <a:lnTo>
                                  <a:pt x="3" y="32"/>
                                </a:lnTo>
                                <a:lnTo>
                                  <a:pt x="0" y="29"/>
                                </a:lnTo>
                                <a:lnTo>
                                  <a:pt x="0" y="12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8600" y="63781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6"/>
                                </a:lnTo>
                                <a:lnTo>
                                  <a:pt x="10" y="39"/>
                                </a:lnTo>
                                <a:lnTo>
                                  <a:pt x="12" y="39"/>
                                </a:lnTo>
                                <a:lnTo>
                                  <a:pt x="17" y="41"/>
                                </a:lnTo>
                                <a:lnTo>
                                  <a:pt x="22" y="41"/>
                                </a:lnTo>
                                <a:lnTo>
                                  <a:pt x="24" y="41"/>
                                </a:lnTo>
                                <a:lnTo>
                                  <a:pt x="29" y="39"/>
                                </a:lnTo>
                                <a:lnTo>
                                  <a:pt x="31" y="39"/>
                                </a:lnTo>
                                <a:lnTo>
                                  <a:pt x="34" y="36"/>
                                </a:lnTo>
                                <a:lnTo>
                                  <a:pt x="39" y="32"/>
                                </a:lnTo>
                                <a:lnTo>
                                  <a:pt x="39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17"/>
                                </a:lnTo>
                                <a:lnTo>
                                  <a:pt x="39" y="12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31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8600" y="63781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1" y="3"/>
                                </a:moveTo>
                                <a:lnTo>
                                  <a:pt x="34" y="5"/>
                                </a:lnTo>
                                <a:lnTo>
                                  <a:pt x="39" y="10"/>
                                </a:lnTo>
                                <a:lnTo>
                                  <a:pt x="39" y="12"/>
                                </a:lnTo>
                                <a:lnTo>
                                  <a:pt x="41" y="17"/>
                                </a:lnTo>
                                <a:lnTo>
                                  <a:pt x="41" y="24"/>
                                </a:lnTo>
                                <a:lnTo>
                                  <a:pt x="39" y="29"/>
                                </a:lnTo>
                                <a:lnTo>
                                  <a:pt x="39" y="32"/>
                                </a:lnTo>
                                <a:lnTo>
                                  <a:pt x="34" y="36"/>
                                </a:lnTo>
                                <a:lnTo>
                                  <a:pt x="31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41"/>
                                </a:lnTo>
                                <a:lnTo>
                                  <a:pt x="17" y="41"/>
                                </a:lnTo>
                                <a:lnTo>
                                  <a:pt x="12" y="39"/>
                                </a:lnTo>
                                <a:lnTo>
                                  <a:pt x="10" y="39"/>
                                </a:lnTo>
                                <a:lnTo>
                                  <a:pt x="5" y="36"/>
                                </a:lnTo>
                                <a:lnTo>
                                  <a:pt x="3" y="32"/>
                                </a:lnTo>
                                <a:lnTo>
                                  <a:pt x="0" y="29"/>
                                </a:lnTo>
                                <a:lnTo>
                                  <a:pt x="0" y="12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8600" y="63781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6"/>
                                </a:lnTo>
                                <a:lnTo>
                                  <a:pt x="10" y="39"/>
                                </a:lnTo>
                                <a:lnTo>
                                  <a:pt x="12" y="39"/>
                                </a:lnTo>
                                <a:lnTo>
                                  <a:pt x="17" y="41"/>
                                </a:lnTo>
                                <a:lnTo>
                                  <a:pt x="22" y="41"/>
                                </a:lnTo>
                                <a:lnTo>
                                  <a:pt x="24" y="41"/>
                                </a:lnTo>
                                <a:lnTo>
                                  <a:pt x="29" y="39"/>
                                </a:lnTo>
                                <a:lnTo>
                                  <a:pt x="31" y="39"/>
                                </a:lnTo>
                                <a:lnTo>
                                  <a:pt x="34" y="36"/>
                                </a:lnTo>
                                <a:lnTo>
                                  <a:pt x="39" y="32"/>
                                </a:lnTo>
                                <a:lnTo>
                                  <a:pt x="39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17"/>
                                </a:lnTo>
                                <a:lnTo>
                                  <a:pt x="39" y="12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31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64389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960" y="64389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6463800"/>
                            <a:ext cx="78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5">
                                <a:moveTo>
                                  <a:pt x="125" y="81"/>
                                </a:moveTo>
                                <a:lnTo>
                                  <a:pt x="0" y="165"/>
                                </a:lnTo>
                                <a:lnTo>
                                  <a:pt x="0" y="0"/>
                                </a:lnTo>
                                <a:lnTo>
                                  <a:pt x="12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6463800"/>
                            <a:ext cx="78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  <a:lnTo>
                                  <a:pt x="125" y="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6463800"/>
                            <a:ext cx="78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5">
                                <a:moveTo>
                                  <a:pt x="125" y="165"/>
                                </a:moveTo>
                                <a:lnTo>
                                  <a:pt x="0" y="81"/>
                                </a:lnTo>
                                <a:lnTo>
                                  <a:pt x="125" y="0"/>
                                </a:lnTo>
                                <a:lnTo>
                                  <a:pt x="1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6463800"/>
                            <a:ext cx="78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5">
                                <a:moveTo>
                                  <a:pt x="0" y="81"/>
                                </a:moveTo>
                                <a:lnTo>
                                  <a:pt x="125" y="0"/>
                                </a:lnTo>
                                <a:lnTo>
                                  <a:pt x="125" y="165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64389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960" y="64389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6463800"/>
                            <a:ext cx="78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5">
                                <a:moveTo>
                                  <a:pt x="125" y="81"/>
                                </a:moveTo>
                                <a:lnTo>
                                  <a:pt x="0" y="165"/>
                                </a:lnTo>
                                <a:lnTo>
                                  <a:pt x="0" y="0"/>
                                </a:lnTo>
                                <a:lnTo>
                                  <a:pt x="12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6463800"/>
                            <a:ext cx="78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  <a:lnTo>
                                  <a:pt x="125" y="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6463800"/>
                            <a:ext cx="78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5">
                                <a:moveTo>
                                  <a:pt x="125" y="165"/>
                                </a:moveTo>
                                <a:lnTo>
                                  <a:pt x="0" y="81"/>
                                </a:lnTo>
                                <a:lnTo>
                                  <a:pt x="125" y="0"/>
                                </a:lnTo>
                                <a:lnTo>
                                  <a:pt x="1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6463800"/>
                            <a:ext cx="78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5">
                                <a:moveTo>
                                  <a:pt x="0" y="81"/>
                                </a:moveTo>
                                <a:lnTo>
                                  <a:pt x="125" y="0"/>
                                </a:lnTo>
                                <a:lnTo>
                                  <a:pt x="125" y="165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63169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631692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6341760"/>
                            <a:ext cx="78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6">
                                <a:moveTo>
                                  <a:pt x="125" y="82"/>
                                </a:moveTo>
                                <a:lnTo>
                                  <a:pt x="0" y="166"/>
                                </a:lnTo>
                                <a:lnTo>
                                  <a:pt x="0" y="0"/>
                                </a:lnTo>
                                <a:lnTo>
                                  <a:pt x="12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6341760"/>
                            <a:ext cx="78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6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  <a:lnTo>
                                  <a:pt x="125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6341760"/>
                            <a:ext cx="78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6">
                                <a:moveTo>
                                  <a:pt x="125" y="166"/>
                                </a:moveTo>
                                <a:lnTo>
                                  <a:pt x="0" y="82"/>
                                </a:lnTo>
                                <a:lnTo>
                                  <a:pt x="125" y="0"/>
                                </a:lnTo>
                                <a:lnTo>
                                  <a:pt x="125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6341760"/>
                            <a:ext cx="78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6">
                                <a:moveTo>
                                  <a:pt x="0" y="82"/>
                                </a:moveTo>
                                <a:lnTo>
                                  <a:pt x="125" y="0"/>
                                </a:lnTo>
                                <a:lnTo>
                                  <a:pt x="125" y="166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63169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631692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6341760"/>
                            <a:ext cx="78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6">
                                <a:moveTo>
                                  <a:pt x="125" y="82"/>
                                </a:moveTo>
                                <a:lnTo>
                                  <a:pt x="0" y="166"/>
                                </a:lnTo>
                                <a:lnTo>
                                  <a:pt x="0" y="0"/>
                                </a:lnTo>
                                <a:lnTo>
                                  <a:pt x="12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6341760"/>
                            <a:ext cx="78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6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  <a:lnTo>
                                  <a:pt x="125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6341760"/>
                            <a:ext cx="78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6">
                                <a:moveTo>
                                  <a:pt x="125" y="166"/>
                                </a:moveTo>
                                <a:lnTo>
                                  <a:pt x="0" y="82"/>
                                </a:lnTo>
                                <a:lnTo>
                                  <a:pt x="125" y="0"/>
                                </a:lnTo>
                                <a:lnTo>
                                  <a:pt x="125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6341760"/>
                            <a:ext cx="78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6">
                                <a:moveTo>
                                  <a:pt x="0" y="82"/>
                                </a:moveTo>
                                <a:lnTo>
                                  <a:pt x="125" y="0"/>
                                </a:lnTo>
                                <a:lnTo>
                                  <a:pt x="125" y="166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8440" y="6390000"/>
                            <a:ext cx="3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0">
                                <a:moveTo>
                                  <a:pt x="0" y="0"/>
                                </a:moveTo>
                                <a:lnTo>
                                  <a:pt x="6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6160" y="651060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440"/>
                            <a:ext cx="653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4" h="0">
                                <a:moveTo>
                                  <a:pt x="0" y="0"/>
                                </a:moveTo>
                                <a:lnTo>
                                  <a:pt x="104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54946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55422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551808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84"/>
                                </a:moveTo>
                                <a:lnTo>
                                  <a:pt x="0" y="84"/>
                                </a:lnTo>
                                <a:lnTo>
                                  <a:pt x="41" y="0"/>
                                </a:lnTo>
                                <a:lnTo>
                                  <a:pt x="8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551808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1" y="0"/>
                                </a:moveTo>
                                <a:lnTo>
                                  <a:pt x="0" y="84"/>
                                </a:lnTo>
                                <a:lnTo>
                                  <a:pt x="84" y="84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546912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1" y="84"/>
                                </a:move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lnTo>
                                  <a:pt x="4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546912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1" y="84"/>
                                </a:move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lnTo>
                                  <a:pt x="41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54946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55422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551808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84"/>
                                </a:moveTo>
                                <a:lnTo>
                                  <a:pt x="0" y="84"/>
                                </a:lnTo>
                                <a:lnTo>
                                  <a:pt x="41" y="0"/>
                                </a:lnTo>
                                <a:lnTo>
                                  <a:pt x="8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551808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1" y="0"/>
                                </a:moveTo>
                                <a:lnTo>
                                  <a:pt x="0" y="84"/>
                                </a:lnTo>
                                <a:lnTo>
                                  <a:pt x="84" y="84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546912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1" y="84"/>
                                </a:move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lnTo>
                                  <a:pt x="4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546912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1" y="84"/>
                                </a:move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lnTo>
                                  <a:pt x="41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5567040"/>
                            <a:ext cx="72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3">
                                <a:moveTo>
                                  <a:pt x="0" y="13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53967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5">
                                <a:moveTo>
                                  <a:pt x="0" y="125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808240"/>
                            <a:ext cx="63000" cy="266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605160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60267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60026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9792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9536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930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9061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881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8572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83380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808240"/>
                            <a:ext cx="63000" cy="266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605160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60267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60026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9792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9536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930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9061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881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8572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83380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612252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2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60757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61117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2" y="2"/>
                                </a:moveTo>
                                <a:lnTo>
                                  <a:pt x="36" y="5"/>
                                </a:lnTo>
                                <a:lnTo>
                                  <a:pt x="39" y="10"/>
                                </a:lnTo>
                                <a:lnTo>
                                  <a:pt x="39" y="12"/>
                                </a:lnTo>
                                <a:lnTo>
                                  <a:pt x="41" y="17"/>
                                </a:lnTo>
                                <a:lnTo>
                                  <a:pt x="41" y="24"/>
                                </a:lnTo>
                                <a:lnTo>
                                  <a:pt x="39" y="29"/>
                                </a:lnTo>
                                <a:lnTo>
                                  <a:pt x="39" y="31"/>
                                </a:lnTo>
                                <a:lnTo>
                                  <a:pt x="36" y="36"/>
                                </a:lnTo>
                                <a:lnTo>
                                  <a:pt x="32" y="38"/>
                                </a:lnTo>
                                <a:lnTo>
                                  <a:pt x="29" y="41"/>
                                </a:lnTo>
                                <a:lnTo>
                                  <a:pt x="12" y="41"/>
                                </a:lnTo>
                                <a:lnTo>
                                  <a:pt x="10" y="38"/>
                                </a:lnTo>
                                <a:lnTo>
                                  <a:pt x="5" y="36"/>
                                </a:lnTo>
                                <a:lnTo>
                                  <a:pt x="3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12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61117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0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29"/>
                                </a:lnTo>
                                <a:lnTo>
                                  <a:pt x="3" y="31"/>
                                </a:lnTo>
                                <a:lnTo>
                                  <a:pt x="5" y="36"/>
                                </a:lnTo>
                                <a:lnTo>
                                  <a:pt x="10" y="38"/>
                                </a:lnTo>
                                <a:lnTo>
                                  <a:pt x="12" y="41"/>
                                </a:lnTo>
                                <a:lnTo>
                                  <a:pt x="20" y="41"/>
                                </a:lnTo>
                                <a:lnTo>
                                  <a:pt x="29" y="41"/>
                                </a:lnTo>
                                <a:lnTo>
                                  <a:pt x="32" y="38"/>
                                </a:lnTo>
                                <a:lnTo>
                                  <a:pt x="36" y="36"/>
                                </a:lnTo>
                                <a:lnTo>
                                  <a:pt x="39" y="31"/>
                                </a:lnTo>
                                <a:lnTo>
                                  <a:pt x="39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17"/>
                                </a:lnTo>
                                <a:lnTo>
                                  <a:pt x="39" y="12"/>
                                </a:lnTo>
                                <a:lnTo>
                                  <a:pt x="39" y="10"/>
                                </a:lnTo>
                                <a:lnTo>
                                  <a:pt x="36" y="5"/>
                                </a:lnTo>
                                <a:lnTo>
                                  <a:pt x="32" y="2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61117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2" y="2"/>
                                </a:moveTo>
                                <a:lnTo>
                                  <a:pt x="36" y="5"/>
                                </a:lnTo>
                                <a:lnTo>
                                  <a:pt x="39" y="10"/>
                                </a:lnTo>
                                <a:lnTo>
                                  <a:pt x="39" y="12"/>
                                </a:lnTo>
                                <a:lnTo>
                                  <a:pt x="41" y="17"/>
                                </a:lnTo>
                                <a:lnTo>
                                  <a:pt x="41" y="24"/>
                                </a:lnTo>
                                <a:lnTo>
                                  <a:pt x="39" y="29"/>
                                </a:lnTo>
                                <a:lnTo>
                                  <a:pt x="39" y="31"/>
                                </a:lnTo>
                                <a:lnTo>
                                  <a:pt x="36" y="36"/>
                                </a:lnTo>
                                <a:lnTo>
                                  <a:pt x="32" y="38"/>
                                </a:lnTo>
                                <a:lnTo>
                                  <a:pt x="29" y="41"/>
                                </a:lnTo>
                                <a:lnTo>
                                  <a:pt x="12" y="41"/>
                                </a:lnTo>
                                <a:lnTo>
                                  <a:pt x="10" y="38"/>
                                </a:lnTo>
                                <a:lnTo>
                                  <a:pt x="5" y="36"/>
                                </a:lnTo>
                                <a:lnTo>
                                  <a:pt x="3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12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61117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0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29"/>
                                </a:lnTo>
                                <a:lnTo>
                                  <a:pt x="3" y="31"/>
                                </a:lnTo>
                                <a:lnTo>
                                  <a:pt x="5" y="36"/>
                                </a:lnTo>
                                <a:lnTo>
                                  <a:pt x="10" y="38"/>
                                </a:lnTo>
                                <a:lnTo>
                                  <a:pt x="12" y="41"/>
                                </a:lnTo>
                                <a:lnTo>
                                  <a:pt x="20" y="41"/>
                                </a:lnTo>
                                <a:lnTo>
                                  <a:pt x="29" y="41"/>
                                </a:lnTo>
                                <a:lnTo>
                                  <a:pt x="32" y="38"/>
                                </a:lnTo>
                                <a:lnTo>
                                  <a:pt x="36" y="36"/>
                                </a:lnTo>
                                <a:lnTo>
                                  <a:pt x="39" y="31"/>
                                </a:lnTo>
                                <a:lnTo>
                                  <a:pt x="39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17"/>
                                </a:lnTo>
                                <a:lnTo>
                                  <a:pt x="39" y="12"/>
                                </a:lnTo>
                                <a:lnTo>
                                  <a:pt x="39" y="10"/>
                                </a:lnTo>
                                <a:lnTo>
                                  <a:pt x="36" y="5"/>
                                </a:lnTo>
                                <a:lnTo>
                                  <a:pt x="32" y="2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64148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649980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2" y="3"/>
                                </a:moveTo>
                                <a:lnTo>
                                  <a:pt x="36" y="5"/>
                                </a:lnTo>
                                <a:lnTo>
                                  <a:pt x="39" y="7"/>
                                </a:lnTo>
                                <a:lnTo>
                                  <a:pt x="39" y="12"/>
                                </a:lnTo>
                                <a:lnTo>
                                  <a:pt x="41" y="15"/>
                                </a:lnTo>
                                <a:lnTo>
                                  <a:pt x="41" y="24"/>
                                </a:lnTo>
                                <a:lnTo>
                                  <a:pt x="39" y="27"/>
                                </a:lnTo>
                                <a:lnTo>
                                  <a:pt x="39" y="31"/>
                                </a:lnTo>
                                <a:lnTo>
                                  <a:pt x="36" y="34"/>
                                </a:lnTo>
                                <a:lnTo>
                                  <a:pt x="32" y="36"/>
                                </a:lnTo>
                                <a:lnTo>
                                  <a:pt x="29" y="39"/>
                                </a:lnTo>
                                <a:lnTo>
                                  <a:pt x="24" y="41"/>
                                </a:lnTo>
                                <a:lnTo>
                                  <a:pt x="15" y="41"/>
                                </a:lnTo>
                                <a:lnTo>
                                  <a:pt x="12" y="39"/>
                                </a:lnTo>
                                <a:lnTo>
                                  <a:pt x="10" y="36"/>
                                </a:lnTo>
                                <a:lnTo>
                                  <a:pt x="5" y="34"/>
                                </a:lnTo>
                                <a:lnTo>
                                  <a:pt x="3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649980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0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7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10" y="36"/>
                                </a:lnTo>
                                <a:lnTo>
                                  <a:pt x="12" y="39"/>
                                </a:lnTo>
                                <a:lnTo>
                                  <a:pt x="15" y="41"/>
                                </a:lnTo>
                                <a:lnTo>
                                  <a:pt x="24" y="41"/>
                                </a:lnTo>
                                <a:lnTo>
                                  <a:pt x="29" y="39"/>
                                </a:lnTo>
                                <a:lnTo>
                                  <a:pt x="32" y="36"/>
                                </a:lnTo>
                                <a:lnTo>
                                  <a:pt x="36" y="34"/>
                                </a:lnTo>
                                <a:lnTo>
                                  <a:pt x="39" y="31"/>
                                </a:lnTo>
                                <a:lnTo>
                                  <a:pt x="39" y="27"/>
                                </a:lnTo>
                                <a:lnTo>
                                  <a:pt x="41" y="24"/>
                                </a:lnTo>
                                <a:lnTo>
                                  <a:pt x="41" y="15"/>
                                </a:lnTo>
                                <a:lnTo>
                                  <a:pt x="39" y="12"/>
                                </a:lnTo>
                                <a:lnTo>
                                  <a:pt x="39" y="7"/>
                                </a:lnTo>
                                <a:lnTo>
                                  <a:pt x="36" y="5"/>
                                </a:lnTo>
                                <a:lnTo>
                                  <a:pt x="32" y="3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649980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2" y="3"/>
                                </a:moveTo>
                                <a:lnTo>
                                  <a:pt x="36" y="5"/>
                                </a:lnTo>
                                <a:lnTo>
                                  <a:pt x="39" y="7"/>
                                </a:lnTo>
                                <a:lnTo>
                                  <a:pt x="39" y="12"/>
                                </a:lnTo>
                                <a:lnTo>
                                  <a:pt x="41" y="15"/>
                                </a:lnTo>
                                <a:lnTo>
                                  <a:pt x="41" y="24"/>
                                </a:lnTo>
                                <a:lnTo>
                                  <a:pt x="39" y="27"/>
                                </a:lnTo>
                                <a:lnTo>
                                  <a:pt x="39" y="31"/>
                                </a:lnTo>
                                <a:lnTo>
                                  <a:pt x="36" y="34"/>
                                </a:lnTo>
                                <a:lnTo>
                                  <a:pt x="32" y="36"/>
                                </a:lnTo>
                                <a:lnTo>
                                  <a:pt x="29" y="39"/>
                                </a:lnTo>
                                <a:lnTo>
                                  <a:pt x="24" y="41"/>
                                </a:lnTo>
                                <a:lnTo>
                                  <a:pt x="15" y="41"/>
                                </a:lnTo>
                                <a:lnTo>
                                  <a:pt x="12" y="39"/>
                                </a:lnTo>
                                <a:lnTo>
                                  <a:pt x="10" y="36"/>
                                </a:lnTo>
                                <a:lnTo>
                                  <a:pt x="5" y="34"/>
                                </a:lnTo>
                                <a:lnTo>
                                  <a:pt x="3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649980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0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7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10" y="36"/>
                                </a:lnTo>
                                <a:lnTo>
                                  <a:pt x="12" y="39"/>
                                </a:lnTo>
                                <a:lnTo>
                                  <a:pt x="15" y="41"/>
                                </a:lnTo>
                                <a:lnTo>
                                  <a:pt x="24" y="41"/>
                                </a:lnTo>
                                <a:lnTo>
                                  <a:pt x="29" y="39"/>
                                </a:lnTo>
                                <a:lnTo>
                                  <a:pt x="32" y="36"/>
                                </a:lnTo>
                                <a:lnTo>
                                  <a:pt x="36" y="34"/>
                                </a:lnTo>
                                <a:lnTo>
                                  <a:pt x="39" y="31"/>
                                </a:lnTo>
                                <a:lnTo>
                                  <a:pt x="39" y="27"/>
                                </a:lnTo>
                                <a:lnTo>
                                  <a:pt x="41" y="24"/>
                                </a:lnTo>
                                <a:lnTo>
                                  <a:pt x="41" y="15"/>
                                </a:lnTo>
                                <a:lnTo>
                                  <a:pt x="39" y="12"/>
                                </a:lnTo>
                                <a:lnTo>
                                  <a:pt x="39" y="7"/>
                                </a:lnTo>
                                <a:lnTo>
                                  <a:pt x="36" y="5"/>
                                </a:lnTo>
                                <a:lnTo>
                                  <a:pt x="32" y="3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539676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0">
                                <a:moveTo>
                                  <a:pt x="0" y="0"/>
                                </a:move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538488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9" y="2"/>
                                </a:moveTo>
                                <a:lnTo>
                                  <a:pt x="33" y="4"/>
                                </a:lnTo>
                                <a:lnTo>
                                  <a:pt x="36" y="7"/>
                                </a:lnTo>
                                <a:lnTo>
                                  <a:pt x="38" y="9"/>
                                </a:lnTo>
                                <a:lnTo>
                                  <a:pt x="41" y="12"/>
                                </a:lnTo>
                                <a:lnTo>
                                  <a:pt x="41" y="28"/>
                                </a:lnTo>
                                <a:lnTo>
                                  <a:pt x="38" y="33"/>
                                </a:lnTo>
                                <a:lnTo>
                                  <a:pt x="36" y="36"/>
                                </a:lnTo>
                                <a:lnTo>
                                  <a:pt x="33" y="38"/>
                                </a:lnTo>
                                <a:lnTo>
                                  <a:pt x="29" y="40"/>
                                </a:lnTo>
                                <a:lnTo>
                                  <a:pt x="24" y="43"/>
                                </a:lnTo>
                                <a:lnTo>
                                  <a:pt x="17" y="43"/>
                                </a:lnTo>
                                <a:lnTo>
                                  <a:pt x="12" y="40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5" y="33"/>
                                </a:lnTo>
                                <a:lnTo>
                                  <a:pt x="2" y="28"/>
                                </a:lnTo>
                                <a:lnTo>
                                  <a:pt x="0" y="26"/>
                                </a:lnTo>
                                <a:lnTo>
                                  <a:pt x="0" y="16"/>
                                </a:lnTo>
                                <a:lnTo>
                                  <a:pt x="2" y="12"/>
                                </a:lnTo>
                                <a:lnTo>
                                  <a:pt x="5" y="9"/>
                                </a:lnTo>
                                <a:lnTo>
                                  <a:pt x="7" y="7"/>
                                </a:lnTo>
                                <a:lnTo>
                                  <a:pt x="9" y="4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538488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1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4"/>
                                </a:lnTo>
                                <a:lnTo>
                                  <a:pt x="7" y="7"/>
                                </a:lnTo>
                                <a:lnTo>
                                  <a:pt x="5" y="9"/>
                                </a:lnTo>
                                <a:lnTo>
                                  <a:pt x="2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2" y="28"/>
                                </a:lnTo>
                                <a:lnTo>
                                  <a:pt x="5" y="33"/>
                                </a:lnTo>
                                <a:lnTo>
                                  <a:pt x="7" y="36"/>
                                </a:lnTo>
                                <a:lnTo>
                                  <a:pt x="9" y="38"/>
                                </a:lnTo>
                                <a:lnTo>
                                  <a:pt x="12" y="40"/>
                                </a:lnTo>
                                <a:lnTo>
                                  <a:pt x="17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0"/>
                                </a:lnTo>
                                <a:lnTo>
                                  <a:pt x="33" y="38"/>
                                </a:lnTo>
                                <a:lnTo>
                                  <a:pt x="36" y="36"/>
                                </a:lnTo>
                                <a:lnTo>
                                  <a:pt x="38" y="33"/>
                                </a:lnTo>
                                <a:lnTo>
                                  <a:pt x="41" y="28"/>
                                </a:lnTo>
                                <a:lnTo>
                                  <a:pt x="41" y="12"/>
                                </a:lnTo>
                                <a:lnTo>
                                  <a:pt x="38" y="9"/>
                                </a:lnTo>
                                <a:lnTo>
                                  <a:pt x="36" y="7"/>
                                </a:lnTo>
                                <a:lnTo>
                                  <a:pt x="33" y="4"/>
                                </a:lnTo>
                                <a:lnTo>
                                  <a:pt x="29" y="2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538488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9" y="2"/>
                                </a:moveTo>
                                <a:lnTo>
                                  <a:pt x="33" y="4"/>
                                </a:lnTo>
                                <a:lnTo>
                                  <a:pt x="36" y="7"/>
                                </a:lnTo>
                                <a:lnTo>
                                  <a:pt x="38" y="9"/>
                                </a:lnTo>
                                <a:lnTo>
                                  <a:pt x="41" y="12"/>
                                </a:lnTo>
                                <a:lnTo>
                                  <a:pt x="41" y="28"/>
                                </a:lnTo>
                                <a:lnTo>
                                  <a:pt x="38" y="33"/>
                                </a:lnTo>
                                <a:lnTo>
                                  <a:pt x="36" y="36"/>
                                </a:lnTo>
                                <a:lnTo>
                                  <a:pt x="33" y="38"/>
                                </a:lnTo>
                                <a:lnTo>
                                  <a:pt x="29" y="40"/>
                                </a:lnTo>
                                <a:lnTo>
                                  <a:pt x="24" y="43"/>
                                </a:lnTo>
                                <a:lnTo>
                                  <a:pt x="17" y="43"/>
                                </a:lnTo>
                                <a:lnTo>
                                  <a:pt x="12" y="40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5" y="33"/>
                                </a:lnTo>
                                <a:lnTo>
                                  <a:pt x="2" y="28"/>
                                </a:lnTo>
                                <a:lnTo>
                                  <a:pt x="0" y="26"/>
                                </a:lnTo>
                                <a:lnTo>
                                  <a:pt x="0" y="16"/>
                                </a:lnTo>
                                <a:lnTo>
                                  <a:pt x="2" y="12"/>
                                </a:lnTo>
                                <a:lnTo>
                                  <a:pt x="5" y="9"/>
                                </a:lnTo>
                                <a:lnTo>
                                  <a:pt x="7" y="7"/>
                                </a:lnTo>
                                <a:lnTo>
                                  <a:pt x="9" y="4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538488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1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4"/>
                                </a:lnTo>
                                <a:lnTo>
                                  <a:pt x="7" y="7"/>
                                </a:lnTo>
                                <a:lnTo>
                                  <a:pt x="5" y="9"/>
                                </a:lnTo>
                                <a:lnTo>
                                  <a:pt x="2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2" y="28"/>
                                </a:lnTo>
                                <a:lnTo>
                                  <a:pt x="5" y="33"/>
                                </a:lnTo>
                                <a:lnTo>
                                  <a:pt x="7" y="36"/>
                                </a:lnTo>
                                <a:lnTo>
                                  <a:pt x="9" y="38"/>
                                </a:lnTo>
                                <a:lnTo>
                                  <a:pt x="12" y="40"/>
                                </a:lnTo>
                                <a:lnTo>
                                  <a:pt x="17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0"/>
                                </a:lnTo>
                                <a:lnTo>
                                  <a:pt x="33" y="38"/>
                                </a:lnTo>
                                <a:lnTo>
                                  <a:pt x="36" y="36"/>
                                </a:lnTo>
                                <a:lnTo>
                                  <a:pt x="38" y="33"/>
                                </a:lnTo>
                                <a:lnTo>
                                  <a:pt x="41" y="28"/>
                                </a:lnTo>
                                <a:lnTo>
                                  <a:pt x="41" y="12"/>
                                </a:lnTo>
                                <a:lnTo>
                                  <a:pt x="38" y="9"/>
                                </a:lnTo>
                                <a:lnTo>
                                  <a:pt x="36" y="7"/>
                                </a:lnTo>
                                <a:lnTo>
                                  <a:pt x="33" y="4"/>
                                </a:lnTo>
                                <a:lnTo>
                                  <a:pt x="29" y="2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349960"/>
                            <a:ext cx="52200" cy="9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349960"/>
                            <a:ext cx="52200" cy="95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3919680"/>
                            <a:ext cx="52200" cy="8485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3919680"/>
                            <a:ext cx="50040" cy="847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3919680"/>
                            <a:ext cx="50760" cy="8485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3919680"/>
                            <a:ext cx="50760" cy="847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944520"/>
                            <a:ext cx="988560" cy="234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3944160"/>
                            <a:ext cx="990000" cy="24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992400"/>
                            <a:ext cx="988560" cy="24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3992400"/>
                            <a:ext cx="990000" cy="24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041000"/>
                            <a:ext cx="988560" cy="24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041000"/>
                            <a:ext cx="990000" cy="24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088880"/>
                            <a:ext cx="988560" cy="25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088880"/>
                            <a:ext cx="990000" cy="25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137840"/>
                            <a:ext cx="988560" cy="25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137840"/>
                            <a:ext cx="990000" cy="25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186440"/>
                            <a:ext cx="988560" cy="25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186440"/>
                            <a:ext cx="990000" cy="23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234680"/>
                            <a:ext cx="988560" cy="25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234680"/>
                            <a:ext cx="990000" cy="23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283640"/>
                            <a:ext cx="988560" cy="234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282920"/>
                            <a:ext cx="990000" cy="24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331880"/>
                            <a:ext cx="988560" cy="24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331880"/>
                            <a:ext cx="990000" cy="23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380120"/>
                            <a:ext cx="988560" cy="24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380120"/>
                            <a:ext cx="990000" cy="23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429080"/>
                            <a:ext cx="988560" cy="24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428360"/>
                            <a:ext cx="990000" cy="24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477320"/>
                            <a:ext cx="988560" cy="24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477320"/>
                            <a:ext cx="990000" cy="24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525560"/>
                            <a:ext cx="988560" cy="24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525560"/>
                            <a:ext cx="990000" cy="23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574520"/>
                            <a:ext cx="988560" cy="230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573440"/>
                            <a:ext cx="990000" cy="24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623480"/>
                            <a:ext cx="988560" cy="230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622040"/>
                            <a:ext cx="990000" cy="24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671000"/>
                            <a:ext cx="988560" cy="24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671000"/>
                            <a:ext cx="990000" cy="23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719960"/>
                            <a:ext cx="988560" cy="24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719960"/>
                            <a:ext cx="990000" cy="23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3919680"/>
                            <a:ext cx="52200" cy="8485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3919680"/>
                            <a:ext cx="50040" cy="847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3919680"/>
                            <a:ext cx="50760" cy="8485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3919680"/>
                            <a:ext cx="50760" cy="847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944520"/>
                            <a:ext cx="988560" cy="234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3944160"/>
                            <a:ext cx="990000" cy="24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992400"/>
                            <a:ext cx="988560" cy="24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3992400"/>
                            <a:ext cx="990000" cy="24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041000"/>
                            <a:ext cx="988560" cy="24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041000"/>
                            <a:ext cx="990000" cy="24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088880"/>
                            <a:ext cx="988560" cy="25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088880"/>
                            <a:ext cx="990000" cy="25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137840"/>
                            <a:ext cx="988560" cy="25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137840"/>
                            <a:ext cx="990000" cy="25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186440"/>
                            <a:ext cx="988560" cy="25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186440"/>
                            <a:ext cx="990000" cy="23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234680"/>
                            <a:ext cx="988560" cy="25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234680"/>
                            <a:ext cx="990000" cy="23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283640"/>
                            <a:ext cx="988560" cy="234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282920"/>
                            <a:ext cx="990000" cy="24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331880"/>
                            <a:ext cx="988560" cy="24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331880"/>
                            <a:ext cx="990000" cy="23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380120"/>
                            <a:ext cx="988560" cy="24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380120"/>
                            <a:ext cx="990000" cy="23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429080"/>
                            <a:ext cx="988560" cy="24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428360"/>
                            <a:ext cx="990000" cy="24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477320"/>
                            <a:ext cx="988560" cy="24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477320"/>
                            <a:ext cx="990000" cy="24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525560"/>
                            <a:ext cx="988560" cy="24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525560"/>
                            <a:ext cx="990000" cy="23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574520"/>
                            <a:ext cx="988560" cy="230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573440"/>
                            <a:ext cx="990000" cy="24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623480"/>
                            <a:ext cx="988560" cy="230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622040"/>
                            <a:ext cx="990000" cy="24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671000"/>
                            <a:ext cx="988560" cy="24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671000"/>
                            <a:ext cx="990000" cy="23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719960"/>
                            <a:ext cx="988560" cy="24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719960"/>
                            <a:ext cx="990000" cy="23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527508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5349960"/>
                            <a:ext cx="52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1">
                                <a:moveTo>
                                  <a:pt x="84" y="81"/>
                                </a:moveTo>
                                <a:lnTo>
                                  <a:pt x="0" y="81"/>
                                </a:lnTo>
                                <a:lnTo>
                                  <a:pt x="43" y="0"/>
                                </a:lnTo>
                                <a:lnTo>
                                  <a:pt x="8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5349960"/>
                            <a:ext cx="52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1">
                                <a:moveTo>
                                  <a:pt x="43" y="0"/>
                                </a:moveTo>
                                <a:lnTo>
                                  <a:pt x="84" y="81"/>
                                </a:lnTo>
                                <a:lnTo>
                                  <a:pt x="0" y="81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530100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3" y="84"/>
                                </a:move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lnTo>
                                  <a:pt x="4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530100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3" y="84"/>
                                </a:move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lnTo>
                                  <a:pt x="4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53499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5301000"/>
                            <a:ext cx="52200" cy="9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5301000"/>
                            <a:ext cx="52200" cy="95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5349960"/>
                            <a:ext cx="52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1">
                                <a:moveTo>
                                  <a:pt x="84" y="81"/>
                                </a:moveTo>
                                <a:lnTo>
                                  <a:pt x="0" y="81"/>
                                </a:lnTo>
                                <a:lnTo>
                                  <a:pt x="43" y="0"/>
                                </a:lnTo>
                                <a:lnTo>
                                  <a:pt x="8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5349960"/>
                            <a:ext cx="52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1">
                                <a:moveTo>
                                  <a:pt x="43" y="0"/>
                                </a:moveTo>
                                <a:lnTo>
                                  <a:pt x="84" y="81"/>
                                </a:lnTo>
                                <a:lnTo>
                                  <a:pt x="0" y="81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530100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3" y="84"/>
                                </a:move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lnTo>
                                  <a:pt x="4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530100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3" y="84"/>
                                </a:move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lnTo>
                                  <a:pt x="4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53499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5301000"/>
                            <a:ext cx="52200" cy="9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5301000"/>
                            <a:ext cx="52200" cy="95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48398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4888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486540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82" y="81"/>
                                </a:moveTo>
                                <a:lnTo>
                                  <a:pt x="0" y="81"/>
                                </a:lnTo>
                                <a:lnTo>
                                  <a:pt x="41" y="0"/>
                                </a:lnTo>
                                <a:lnTo>
                                  <a:pt x="82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486540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41" y="0"/>
                                </a:moveTo>
                                <a:lnTo>
                                  <a:pt x="0" y="81"/>
                                </a:lnTo>
                                <a:lnTo>
                                  <a:pt x="82" y="8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481644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41" y="84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4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481644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41" y="84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1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48398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4888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486540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82" y="81"/>
                                </a:moveTo>
                                <a:lnTo>
                                  <a:pt x="0" y="81"/>
                                </a:lnTo>
                                <a:lnTo>
                                  <a:pt x="41" y="0"/>
                                </a:lnTo>
                                <a:lnTo>
                                  <a:pt x="82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486540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41" y="0"/>
                                </a:moveTo>
                                <a:lnTo>
                                  <a:pt x="0" y="81"/>
                                </a:lnTo>
                                <a:lnTo>
                                  <a:pt x="82" y="8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481644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41" y="84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4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481644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41" y="84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1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491220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2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47674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671000"/>
                            <a:ext cx="62280" cy="266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9122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8888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8654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8398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8164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7912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7674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74336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71996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6944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671000"/>
                            <a:ext cx="62280" cy="266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9122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8888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8654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8398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8164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7912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7674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74336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71996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6944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498492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2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493776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497268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3">
                                <a:moveTo>
                                  <a:pt x="24" y="2"/>
                                </a:moveTo>
                                <a:lnTo>
                                  <a:pt x="29" y="2"/>
                                </a:lnTo>
                                <a:lnTo>
                                  <a:pt x="31" y="4"/>
                                </a:lnTo>
                                <a:lnTo>
                                  <a:pt x="36" y="7"/>
                                </a:lnTo>
                                <a:lnTo>
                                  <a:pt x="38" y="9"/>
                                </a:lnTo>
                                <a:lnTo>
                                  <a:pt x="40" y="14"/>
                                </a:lnTo>
                                <a:lnTo>
                                  <a:pt x="40" y="31"/>
                                </a:lnTo>
                                <a:lnTo>
                                  <a:pt x="38" y="33"/>
                                </a:lnTo>
                                <a:lnTo>
                                  <a:pt x="36" y="38"/>
                                </a:lnTo>
                                <a:lnTo>
                                  <a:pt x="31" y="40"/>
                                </a:lnTo>
                                <a:lnTo>
                                  <a:pt x="29" y="40"/>
                                </a:lnTo>
                                <a:lnTo>
                                  <a:pt x="24" y="43"/>
                                </a:lnTo>
                                <a:lnTo>
                                  <a:pt x="17" y="43"/>
                                </a:lnTo>
                                <a:lnTo>
                                  <a:pt x="12" y="40"/>
                                </a:lnTo>
                                <a:lnTo>
                                  <a:pt x="9" y="40"/>
                                </a:lnTo>
                                <a:lnTo>
                                  <a:pt x="5" y="38"/>
                                </a:lnTo>
                                <a:lnTo>
                                  <a:pt x="2" y="33"/>
                                </a:lnTo>
                                <a:lnTo>
                                  <a:pt x="0" y="31"/>
                                </a:lnTo>
                                <a:lnTo>
                                  <a:pt x="0" y="1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9" y="4"/>
                                </a:lnTo>
                                <a:lnTo>
                                  <a:pt x="12" y="2"/>
                                </a:lnTo>
                                <a:lnTo>
                                  <a:pt x="17" y="2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497268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3">
                                <a:moveTo>
                                  <a:pt x="19" y="0"/>
                                </a:moveTo>
                                <a:lnTo>
                                  <a:pt x="17" y="2"/>
                                </a:lnTo>
                                <a:lnTo>
                                  <a:pt x="12" y="2"/>
                                </a:lnTo>
                                <a:lnTo>
                                  <a:pt x="9" y="4"/>
                                </a:lnTo>
                                <a:lnTo>
                                  <a:pt x="5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31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9" y="40"/>
                                </a:lnTo>
                                <a:lnTo>
                                  <a:pt x="12" y="40"/>
                                </a:lnTo>
                                <a:lnTo>
                                  <a:pt x="17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0"/>
                                </a:lnTo>
                                <a:lnTo>
                                  <a:pt x="31" y="40"/>
                                </a:lnTo>
                                <a:lnTo>
                                  <a:pt x="36" y="38"/>
                                </a:lnTo>
                                <a:lnTo>
                                  <a:pt x="38" y="33"/>
                                </a:lnTo>
                                <a:lnTo>
                                  <a:pt x="40" y="31"/>
                                </a:lnTo>
                                <a:lnTo>
                                  <a:pt x="40" y="14"/>
                                </a:lnTo>
                                <a:lnTo>
                                  <a:pt x="38" y="9"/>
                                </a:lnTo>
                                <a:lnTo>
                                  <a:pt x="36" y="7"/>
                                </a:lnTo>
                                <a:lnTo>
                                  <a:pt x="31" y="4"/>
                                </a:lnTo>
                                <a:lnTo>
                                  <a:pt x="29" y="2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497268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3">
                                <a:moveTo>
                                  <a:pt x="24" y="2"/>
                                </a:moveTo>
                                <a:lnTo>
                                  <a:pt x="29" y="2"/>
                                </a:lnTo>
                                <a:lnTo>
                                  <a:pt x="31" y="4"/>
                                </a:lnTo>
                                <a:lnTo>
                                  <a:pt x="36" y="7"/>
                                </a:lnTo>
                                <a:lnTo>
                                  <a:pt x="38" y="9"/>
                                </a:lnTo>
                                <a:lnTo>
                                  <a:pt x="40" y="14"/>
                                </a:lnTo>
                                <a:lnTo>
                                  <a:pt x="40" y="31"/>
                                </a:lnTo>
                                <a:lnTo>
                                  <a:pt x="38" y="33"/>
                                </a:lnTo>
                                <a:lnTo>
                                  <a:pt x="36" y="38"/>
                                </a:lnTo>
                                <a:lnTo>
                                  <a:pt x="31" y="40"/>
                                </a:lnTo>
                                <a:lnTo>
                                  <a:pt x="29" y="40"/>
                                </a:lnTo>
                                <a:lnTo>
                                  <a:pt x="24" y="43"/>
                                </a:lnTo>
                                <a:lnTo>
                                  <a:pt x="17" y="43"/>
                                </a:lnTo>
                                <a:lnTo>
                                  <a:pt x="12" y="40"/>
                                </a:lnTo>
                                <a:lnTo>
                                  <a:pt x="9" y="40"/>
                                </a:lnTo>
                                <a:lnTo>
                                  <a:pt x="5" y="38"/>
                                </a:lnTo>
                                <a:lnTo>
                                  <a:pt x="2" y="33"/>
                                </a:lnTo>
                                <a:lnTo>
                                  <a:pt x="0" y="31"/>
                                </a:lnTo>
                                <a:lnTo>
                                  <a:pt x="0" y="1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9" y="4"/>
                                </a:lnTo>
                                <a:lnTo>
                                  <a:pt x="12" y="2"/>
                                </a:lnTo>
                                <a:lnTo>
                                  <a:pt x="17" y="2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497268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3">
                                <a:moveTo>
                                  <a:pt x="19" y="0"/>
                                </a:moveTo>
                                <a:lnTo>
                                  <a:pt x="17" y="2"/>
                                </a:lnTo>
                                <a:lnTo>
                                  <a:pt x="12" y="2"/>
                                </a:lnTo>
                                <a:lnTo>
                                  <a:pt x="9" y="4"/>
                                </a:lnTo>
                                <a:lnTo>
                                  <a:pt x="5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31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9" y="40"/>
                                </a:lnTo>
                                <a:lnTo>
                                  <a:pt x="12" y="40"/>
                                </a:lnTo>
                                <a:lnTo>
                                  <a:pt x="17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0"/>
                                </a:lnTo>
                                <a:lnTo>
                                  <a:pt x="31" y="40"/>
                                </a:lnTo>
                                <a:lnTo>
                                  <a:pt x="36" y="38"/>
                                </a:lnTo>
                                <a:lnTo>
                                  <a:pt x="38" y="33"/>
                                </a:lnTo>
                                <a:lnTo>
                                  <a:pt x="40" y="31"/>
                                </a:lnTo>
                                <a:lnTo>
                                  <a:pt x="40" y="14"/>
                                </a:lnTo>
                                <a:lnTo>
                                  <a:pt x="38" y="9"/>
                                </a:lnTo>
                                <a:lnTo>
                                  <a:pt x="36" y="7"/>
                                </a:lnTo>
                                <a:lnTo>
                                  <a:pt x="31" y="4"/>
                                </a:lnTo>
                                <a:lnTo>
                                  <a:pt x="29" y="2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64148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649980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31" y="3"/>
                                </a:moveTo>
                                <a:lnTo>
                                  <a:pt x="33" y="5"/>
                                </a:lnTo>
                                <a:lnTo>
                                  <a:pt x="36" y="7"/>
                                </a:lnTo>
                                <a:lnTo>
                                  <a:pt x="38" y="12"/>
                                </a:lnTo>
                                <a:lnTo>
                                  <a:pt x="40" y="15"/>
                                </a:lnTo>
                                <a:lnTo>
                                  <a:pt x="40" y="24"/>
                                </a:lnTo>
                                <a:lnTo>
                                  <a:pt x="38" y="27"/>
                                </a:lnTo>
                                <a:lnTo>
                                  <a:pt x="36" y="31"/>
                                </a:lnTo>
                                <a:lnTo>
                                  <a:pt x="33" y="34"/>
                                </a:lnTo>
                                <a:lnTo>
                                  <a:pt x="31" y="36"/>
                                </a:lnTo>
                                <a:lnTo>
                                  <a:pt x="26" y="39"/>
                                </a:lnTo>
                                <a:lnTo>
                                  <a:pt x="24" y="41"/>
                                </a:lnTo>
                                <a:lnTo>
                                  <a:pt x="14" y="41"/>
                                </a:lnTo>
                                <a:lnTo>
                                  <a:pt x="12" y="39"/>
                                </a:lnTo>
                                <a:lnTo>
                                  <a:pt x="7" y="36"/>
                                </a:lnTo>
                                <a:lnTo>
                                  <a:pt x="5" y="34"/>
                                </a:lnTo>
                                <a:lnTo>
                                  <a:pt x="2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649980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19" y="0"/>
                                </a:move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5" y="5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7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7" y="36"/>
                                </a:lnTo>
                                <a:lnTo>
                                  <a:pt x="12" y="39"/>
                                </a:lnTo>
                                <a:lnTo>
                                  <a:pt x="14" y="41"/>
                                </a:lnTo>
                                <a:lnTo>
                                  <a:pt x="24" y="41"/>
                                </a:lnTo>
                                <a:lnTo>
                                  <a:pt x="26" y="39"/>
                                </a:lnTo>
                                <a:lnTo>
                                  <a:pt x="31" y="36"/>
                                </a:lnTo>
                                <a:lnTo>
                                  <a:pt x="33" y="34"/>
                                </a:lnTo>
                                <a:lnTo>
                                  <a:pt x="36" y="31"/>
                                </a:lnTo>
                                <a:lnTo>
                                  <a:pt x="38" y="27"/>
                                </a:lnTo>
                                <a:lnTo>
                                  <a:pt x="40" y="24"/>
                                </a:lnTo>
                                <a:lnTo>
                                  <a:pt x="40" y="15"/>
                                </a:lnTo>
                                <a:lnTo>
                                  <a:pt x="38" y="12"/>
                                </a:lnTo>
                                <a:lnTo>
                                  <a:pt x="36" y="7"/>
                                </a:lnTo>
                                <a:lnTo>
                                  <a:pt x="33" y="5"/>
                                </a:lnTo>
                                <a:lnTo>
                                  <a:pt x="31" y="3"/>
                                </a:lnTo>
                                <a:lnTo>
                                  <a:pt x="26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649980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31" y="3"/>
                                </a:moveTo>
                                <a:lnTo>
                                  <a:pt x="33" y="5"/>
                                </a:lnTo>
                                <a:lnTo>
                                  <a:pt x="36" y="7"/>
                                </a:lnTo>
                                <a:lnTo>
                                  <a:pt x="38" y="12"/>
                                </a:lnTo>
                                <a:lnTo>
                                  <a:pt x="40" y="15"/>
                                </a:lnTo>
                                <a:lnTo>
                                  <a:pt x="40" y="24"/>
                                </a:lnTo>
                                <a:lnTo>
                                  <a:pt x="38" y="27"/>
                                </a:lnTo>
                                <a:lnTo>
                                  <a:pt x="36" y="31"/>
                                </a:lnTo>
                                <a:lnTo>
                                  <a:pt x="33" y="34"/>
                                </a:lnTo>
                                <a:lnTo>
                                  <a:pt x="31" y="36"/>
                                </a:lnTo>
                                <a:lnTo>
                                  <a:pt x="26" y="39"/>
                                </a:lnTo>
                                <a:lnTo>
                                  <a:pt x="24" y="41"/>
                                </a:lnTo>
                                <a:lnTo>
                                  <a:pt x="14" y="41"/>
                                </a:lnTo>
                                <a:lnTo>
                                  <a:pt x="12" y="39"/>
                                </a:lnTo>
                                <a:lnTo>
                                  <a:pt x="7" y="36"/>
                                </a:lnTo>
                                <a:lnTo>
                                  <a:pt x="5" y="34"/>
                                </a:lnTo>
                                <a:lnTo>
                                  <a:pt x="2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649980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19" y="0"/>
                                </a:move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5" y="5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7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7" y="36"/>
                                </a:lnTo>
                                <a:lnTo>
                                  <a:pt x="12" y="39"/>
                                </a:lnTo>
                                <a:lnTo>
                                  <a:pt x="14" y="41"/>
                                </a:lnTo>
                                <a:lnTo>
                                  <a:pt x="24" y="41"/>
                                </a:lnTo>
                                <a:lnTo>
                                  <a:pt x="26" y="39"/>
                                </a:lnTo>
                                <a:lnTo>
                                  <a:pt x="31" y="36"/>
                                </a:lnTo>
                                <a:lnTo>
                                  <a:pt x="33" y="34"/>
                                </a:lnTo>
                                <a:lnTo>
                                  <a:pt x="36" y="31"/>
                                </a:lnTo>
                                <a:lnTo>
                                  <a:pt x="38" y="27"/>
                                </a:lnTo>
                                <a:lnTo>
                                  <a:pt x="40" y="24"/>
                                </a:lnTo>
                                <a:lnTo>
                                  <a:pt x="40" y="15"/>
                                </a:lnTo>
                                <a:lnTo>
                                  <a:pt x="38" y="12"/>
                                </a:lnTo>
                                <a:lnTo>
                                  <a:pt x="36" y="7"/>
                                </a:lnTo>
                                <a:lnTo>
                                  <a:pt x="33" y="5"/>
                                </a:lnTo>
                                <a:lnTo>
                                  <a:pt x="31" y="3"/>
                                </a:lnTo>
                                <a:lnTo>
                                  <a:pt x="26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609912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082480"/>
                            <a:ext cx="10080" cy="37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149800"/>
                            <a:ext cx="10080" cy="37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217120"/>
                            <a:ext cx="10080" cy="36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283720"/>
                            <a:ext cx="10080" cy="38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350680"/>
                            <a:ext cx="10080" cy="38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419800"/>
                            <a:ext cx="10080" cy="36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486400"/>
                            <a:ext cx="10080" cy="37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553000"/>
                            <a:ext cx="10080" cy="38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620320"/>
                            <a:ext cx="10080" cy="38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686920"/>
                            <a:ext cx="10080" cy="3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754240"/>
                            <a:ext cx="10080" cy="38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822280"/>
                            <a:ext cx="10080" cy="37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889600"/>
                            <a:ext cx="10080" cy="3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956920"/>
                            <a:ext cx="10080" cy="38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6023520"/>
                            <a:ext cx="10080" cy="38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6091560"/>
                            <a:ext cx="10080" cy="8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082480"/>
                            <a:ext cx="10080" cy="37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149800"/>
                            <a:ext cx="10080" cy="37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217120"/>
                            <a:ext cx="1008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283720"/>
                            <a:ext cx="10080" cy="38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350680"/>
                            <a:ext cx="10080" cy="38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419800"/>
                            <a:ext cx="1008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486400"/>
                            <a:ext cx="10080" cy="37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553000"/>
                            <a:ext cx="10080" cy="38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620320"/>
                            <a:ext cx="10080" cy="38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686920"/>
                            <a:ext cx="1008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754240"/>
                            <a:ext cx="10080" cy="38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822280"/>
                            <a:ext cx="10080" cy="37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889600"/>
                            <a:ext cx="1008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956920"/>
                            <a:ext cx="10080" cy="38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6023520"/>
                            <a:ext cx="10080" cy="38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6091560"/>
                            <a:ext cx="10080" cy="8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4986720"/>
                            <a:ext cx="10476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4984920"/>
                            <a:ext cx="103680" cy="436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3499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3236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3010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2520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2030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1555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1789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2768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1314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0824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1066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0576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5204520"/>
                            <a:ext cx="103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5">
                                <a:moveTo>
                                  <a:pt x="84" y="125"/>
                                </a:moveTo>
                                <a:lnTo>
                                  <a:pt x="0" y="0"/>
                                </a:lnTo>
                                <a:lnTo>
                                  <a:pt x="166" y="0"/>
                                </a:lnTo>
                                <a:lnTo>
                                  <a:pt x="8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5204520"/>
                            <a:ext cx="103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5">
                                <a:moveTo>
                                  <a:pt x="84" y="125"/>
                                </a:moveTo>
                                <a:lnTo>
                                  <a:pt x="0" y="0"/>
                                </a:lnTo>
                                <a:lnTo>
                                  <a:pt x="166" y="0"/>
                                </a:lnTo>
                                <a:lnTo>
                                  <a:pt x="8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4986720"/>
                            <a:ext cx="10476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4984920"/>
                            <a:ext cx="103680" cy="436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3499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3236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3010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2520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2030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1555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1789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2768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1314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0824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1066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0576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5204520"/>
                            <a:ext cx="103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5">
                                <a:moveTo>
                                  <a:pt x="84" y="125"/>
                                </a:moveTo>
                                <a:lnTo>
                                  <a:pt x="0" y="0"/>
                                </a:lnTo>
                                <a:lnTo>
                                  <a:pt x="166" y="0"/>
                                </a:lnTo>
                                <a:lnTo>
                                  <a:pt x="8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5204520"/>
                            <a:ext cx="103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5">
                                <a:moveTo>
                                  <a:pt x="84" y="125"/>
                                </a:moveTo>
                                <a:lnTo>
                                  <a:pt x="0" y="0"/>
                                </a:lnTo>
                                <a:lnTo>
                                  <a:pt x="166" y="0"/>
                                </a:lnTo>
                                <a:lnTo>
                                  <a:pt x="8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76748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74">
                                <a:moveTo>
                                  <a:pt x="2" y="3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4691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542160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155560"/>
                            <a:ext cx="63000" cy="264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3967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3726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34996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3236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3010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2750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2520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2279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2030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1789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155560"/>
                            <a:ext cx="63000" cy="264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3967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3726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34996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3236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3010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2750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2520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2279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2030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1789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420520"/>
                            <a:ext cx="720" cy="9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6">
                                <a:moveTo>
                                  <a:pt x="0" y="16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545652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4">
                                <a:moveTo>
                                  <a:pt x="24" y="3"/>
                                </a:moveTo>
                                <a:lnTo>
                                  <a:pt x="29" y="3"/>
                                </a:lnTo>
                                <a:lnTo>
                                  <a:pt x="32" y="5"/>
                                </a:lnTo>
                                <a:lnTo>
                                  <a:pt x="34" y="8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41" y="17"/>
                                </a:lnTo>
                                <a:lnTo>
                                  <a:pt x="41" y="27"/>
                                </a:lnTo>
                                <a:lnTo>
                                  <a:pt x="39" y="32"/>
                                </a:lnTo>
                                <a:lnTo>
                                  <a:pt x="39" y="34"/>
                                </a:lnTo>
                                <a:lnTo>
                                  <a:pt x="34" y="39"/>
                                </a:lnTo>
                                <a:lnTo>
                                  <a:pt x="32" y="41"/>
                                </a:lnTo>
                                <a:lnTo>
                                  <a:pt x="29" y="41"/>
                                </a:lnTo>
                                <a:lnTo>
                                  <a:pt x="24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41"/>
                                </a:lnTo>
                                <a:lnTo>
                                  <a:pt x="8" y="41"/>
                                </a:lnTo>
                                <a:lnTo>
                                  <a:pt x="5" y="39"/>
                                </a:lnTo>
                                <a:lnTo>
                                  <a:pt x="3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15"/>
                                </a:lnTo>
                                <a:lnTo>
                                  <a:pt x="3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545652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4">
                                <a:moveTo>
                                  <a:pt x="22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lnTo>
                                  <a:pt x="12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32"/>
                                </a:lnTo>
                                <a:lnTo>
                                  <a:pt x="3" y="34"/>
                                </a:lnTo>
                                <a:lnTo>
                                  <a:pt x="5" y="39"/>
                                </a:lnTo>
                                <a:lnTo>
                                  <a:pt x="8" y="41"/>
                                </a:lnTo>
                                <a:lnTo>
                                  <a:pt x="12" y="41"/>
                                </a:lnTo>
                                <a:lnTo>
                                  <a:pt x="17" y="44"/>
                                </a:lnTo>
                                <a:lnTo>
                                  <a:pt x="22" y="44"/>
                                </a:lnTo>
                                <a:lnTo>
                                  <a:pt x="24" y="44"/>
                                </a:lnTo>
                                <a:lnTo>
                                  <a:pt x="29" y="41"/>
                                </a:lnTo>
                                <a:lnTo>
                                  <a:pt x="32" y="41"/>
                                </a:lnTo>
                                <a:lnTo>
                                  <a:pt x="34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2"/>
                                </a:lnTo>
                                <a:lnTo>
                                  <a:pt x="41" y="27"/>
                                </a:lnTo>
                                <a:lnTo>
                                  <a:pt x="41" y="17"/>
                                </a:lnTo>
                                <a:lnTo>
                                  <a:pt x="39" y="15"/>
                                </a:lnTo>
                                <a:lnTo>
                                  <a:pt x="39" y="10"/>
                                </a:lnTo>
                                <a:lnTo>
                                  <a:pt x="34" y="8"/>
                                </a:lnTo>
                                <a:lnTo>
                                  <a:pt x="32" y="5"/>
                                </a:lnTo>
                                <a:lnTo>
                                  <a:pt x="29" y="3"/>
                                </a:lnTo>
                                <a:lnTo>
                                  <a:pt x="24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545652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4">
                                <a:moveTo>
                                  <a:pt x="24" y="3"/>
                                </a:moveTo>
                                <a:lnTo>
                                  <a:pt x="29" y="3"/>
                                </a:lnTo>
                                <a:lnTo>
                                  <a:pt x="32" y="5"/>
                                </a:lnTo>
                                <a:lnTo>
                                  <a:pt x="34" y="8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41" y="17"/>
                                </a:lnTo>
                                <a:lnTo>
                                  <a:pt x="41" y="27"/>
                                </a:lnTo>
                                <a:lnTo>
                                  <a:pt x="39" y="32"/>
                                </a:lnTo>
                                <a:lnTo>
                                  <a:pt x="39" y="34"/>
                                </a:lnTo>
                                <a:lnTo>
                                  <a:pt x="34" y="39"/>
                                </a:lnTo>
                                <a:lnTo>
                                  <a:pt x="32" y="41"/>
                                </a:lnTo>
                                <a:lnTo>
                                  <a:pt x="29" y="41"/>
                                </a:lnTo>
                                <a:lnTo>
                                  <a:pt x="24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41"/>
                                </a:lnTo>
                                <a:lnTo>
                                  <a:pt x="8" y="41"/>
                                </a:lnTo>
                                <a:lnTo>
                                  <a:pt x="5" y="39"/>
                                </a:lnTo>
                                <a:lnTo>
                                  <a:pt x="3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15"/>
                                </a:lnTo>
                                <a:lnTo>
                                  <a:pt x="3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545652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4">
                                <a:moveTo>
                                  <a:pt x="22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lnTo>
                                  <a:pt x="12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32"/>
                                </a:lnTo>
                                <a:lnTo>
                                  <a:pt x="3" y="34"/>
                                </a:lnTo>
                                <a:lnTo>
                                  <a:pt x="5" y="39"/>
                                </a:lnTo>
                                <a:lnTo>
                                  <a:pt x="8" y="41"/>
                                </a:lnTo>
                                <a:lnTo>
                                  <a:pt x="12" y="41"/>
                                </a:lnTo>
                                <a:lnTo>
                                  <a:pt x="17" y="44"/>
                                </a:lnTo>
                                <a:lnTo>
                                  <a:pt x="22" y="44"/>
                                </a:lnTo>
                                <a:lnTo>
                                  <a:pt x="24" y="44"/>
                                </a:lnTo>
                                <a:lnTo>
                                  <a:pt x="29" y="41"/>
                                </a:lnTo>
                                <a:lnTo>
                                  <a:pt x="32" y="41"/>
                                </a:lnTo>
                                <a:lnTo>
                                  <a:pt x="34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2"/>
                                </a:lnTo>
                                <a:lnTo>
                                  <a:pt x="41" y="27"/>
                                </a:lnTo>
                                <a:lnTo>
                                  <a:pt x="41" y="17"/>
                                </a:lnTo>
                                <a:lnTo>
                                  <a:pt x="39" y="15"/>
                                </a:lnTo>
                                <a:lnTo>
                                  <a:pt x="39" y="10"/>
                                </a:lnTo>
                                <a:lnTo>
                                  <a:pt x="34" y="8"/>
                                </a:lnTo>
                                <a:lnTo>
                                  <a:pt x="32" y="5"/>
                                </a:lnTo>
                                <a:lnTo>
                                  <a:pt x="29" y="3"/>
                                </a:lnTo>
                                <a:lnTo>
                                  <a:pt x="24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63781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2" y="3"/>
                                </a:moveTo>
                                <a:lnTo>
                                  <a:pt x="34" y="5"/>
                                </a:lnTo>
                                <a:lnTo>
                                  <a:pt x="39" y="8"/>
                                </a:lnTo>
                                <a:lnTo>
                                  <a:pt x="39" y="12"/>
                                </a:lnTo>
                                <a:lnTo>
                                  <a:pt x="41" y="17"/>
                                </a:lnTo>
                                <a:lnTo>
                                  <a:pt x="41" y="24"/>
                                </a:lnTo>
                                <a:lnTo>
                                  <a:pt x="39" y="29"/>
                                </a:lnTo>
                                <a:lnTo>
                                  <a:pt x="39" y="32"/>
                                </a:lnTo>
                                <a:lnTo>
                                  <a:pt x="34" y="36"/>
                                </a:lnTo>
                                <a:lnTo>
                                  <a:pt x="32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41"/>
                                </a:lnTo>
                                <a:lnTo>
                                  <a:pt x="17" y="41"/>
                                </a:lnTo>
                                <a:lnTo>
                                  <a:pt x="12" y="39"/>
                                </a:lnTo>
                                <a:lnTo>
                                  <a:pt x="8" y="39"/>
                                </a:lnTo>
                                <a:lnTo>
                                  <a:pt x="5" y="36"/>
                                </a:lnTo>
                                <a:lnTo>
                                  <a:pt x="3" y="32"/>
                                </a:lnTo>
                                <a:lnTo>
                                  <a:pt x="0" y="29"/>
                                </a:lnTo>
                                <a:lnTo>
                                  <a:pt x="0" y="12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63781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2" y="0"/>
                                </a:moveTo>
                                <a:lnTo>
                                  <a:pt x="12" y="0"/>
                                </a:ln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6"/>
                                </a:lnTo>
                                <a:lnTo>
                                  <a:pt x="8" y="39"/>
                                </a:lnTo>
                                <a:lnTo>
                                  <a:pt x="12" y="39"/>
                                </a:lnTo>
                                <a:lnTo>
                                  <a:pt x="17" y="41"/>
                                </a:lnTo>
                                <a:lnTo>
                                  <a:pt x="24" y="41"/>
                                </a:lnTo>
                                <a:lnTo>
                                  <a:pt x="29" y="39"/>
                                </a:lnTo>
                                <a:lnTo>
                                  <a:pt x="32" y="39"/>
                                </a:lnTo>
                                <a:lnTo>
                                  <a:pt x="34" y="36"/>
                                </a:lnTo>
                                <a:lnTo>
                                  <a:pt x="39" y="32"/>
                                </a:lnTo>
                                <a:lnTo>
                                  <a:pt x="39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17"/>
                                </a:lnTo>
                                <a:lnTo>
                                  <a:pt x="39" y="12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63781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2" y="3"/>
                                </a:moveTo>
                                <a:lnTo>
                                  <a:pt x="34" y="5"/>
                                </a:lnTo>
                                <a:lnTo>
                                  <a:pt x="39" y="8"/>
                                </a:lnTo>
                                <a:lnTo>
                                  <a:pt x="39" y="12"/>
                                </a:lnTo>
                                <a:lnTo>
                                  <a:pt x="41" y="17"/>
                                </a:lnTo>
                                <a:lnTo>
                                  <a:pt x="41" y="24"/>
                                </a:lnTo>
                                <a:lnTo>
                                  <a:pt x="39" y="29"/>
                                </a:lnTo>
                                <a:lnTo>
                                  <a:pt x="39" y="32"/>
                                </a:lnTo>
                                <a:lnTo>
                                  <a:pt x="34" y="36"/>
                                </a:lnTo>
                                <a:lnTo>
                                  <a:pt x="32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41"/>
                                </a:lnTo>
                                <a:lnTo>
                                  <a:pt x="17" y="41"/>
                                </a:lnTo>
                                <a:lnTo>
                                  <a:pt x="12" y="39"/>
                                </a:lnTo>
                                <a:lnTo>
                                  <a:pt x="8" y="39"/>
                                </a:lnTo>
                                <a:lnTo>
                                  <a:pt x="5" y="36"/>
                                </a:lnTo>
                                <a:lnTo>
                                  <a:pt x="3" y="32"/>
                                </a:lnTo>
                                <a:lnTo>
                                  <a:pt x="0" y="29"/>
                                </a:lnTo>
                                <a:lnTo>
                                  <a:pt x="0" y="12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63781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2" y="0"/>
                                </a:moveTo>
                                <a:lnTo>
                                  <a:pt x="12" y="0"/>
                                </a:ln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6"/>
                                </a:lnTo>
                                <a:lnTo>
                                  <a:pt x="8" y="39"/>
                                </a:lnTo>
                                <a:lnTo>
                                  <a:pt x="12" y="39"/>
                                </a:lnTo>
                                <a:lnTo>
                                  <a:pt x="17" y="41"/>
                                </a:lnTo>
                                <a:lnTo>
                                  <a:pt x="24" y="41"/>
                                </a:lnTo>
                                <a:lnTo>
                                  <a:pt x="29" y="39"/>
                                </a:lnTo>
                                <a:lnTo>
                                  <a:pt x="32" y="39"/>
                                </a:lnTo>
                                <a:lnTo>
                                  <a:pt x="34" y="36"/>
                                </a:lnTo>
                                <a:lnTo>
                                  <a:pt x="39" y="32"/>
                                </a:lnTo>
                                <a:lnTo>
                                  <a:pt x="39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17"/>
                                </a:lnTo>
                                <a:lnTo>
                                  <a:pt x="39" y="12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839840"/>
                            <a:ext cx="50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4">
                                <a:moveTo>
                                  <a:pt x="81" y="84"/>
                                </a:moveTo>
                                <a:lnTo>
                                  <a:pt x="0" y="84"/>
                                </a:lnTo>
                                <a:lnTo>
                                  <a:pt x="41" y="0"/>
                                </a:lnTo>
                                <a:lnTo>
                                  <a:pt x="8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839840"/>
                            <a:ext cx="50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4">
                                <a:moveTo>
                                  <a:pt x="41" y="0"/>
                                </a:moveTo>
                                <a:lnTo>
                                  <a:pt x="81" y="84"/>
                                </a:lnTo>
                                <a:lnTo>
                                  <a:pt x="0" y="84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791240"/>
                            <a:ext cx="50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4">
                                <a:moveTo>
                                  <a:pt x="41" y="84"/>
                                </a:move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lnTo>
                                  <a:pt x="4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791240"/>
                            <a:ext cx="50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4">
                                <a:moveTo>
                                  <a:pt x="41" y="84"/>
                                </a:move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lnTo>
                                  <a:pt x="41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8398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4792320"/>
                            <a:ext cx="51480" cy="9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4791240"/>
                            <a:ext cx="52200" cy="97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839840"/>
                            <a:ext cx="50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4">
                                <a:moveTo>
                                  <a:pt x="81" y="84"/>
                                </a:moveTo>
                                <a:lnTo>
                                  <a:pt x="0" y="84"/>
                                </a:lnTo>
                                <a:lnTo>
                                  <a:pt x="41" y="0"/>
                                </a:lnTo>
                                <a:lnTo>
                                  <a:pt x="8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839840"/>
                            <a:ext cx="50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4">
                                <a:moveTo>
                                  <a:pt x="41" y="0"/>
                                </a:moveTo>
                                <a:lnTo>
                                  <a:pt x="81" y="84"/>
                                </a:lnTo>
                                <a:lnTo>
                                  <a:pt x="0" y="84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791240"/>
                            <a:ext cx="50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4">
                                <a:moveTo>
                                  <a:pt x="41" y="84"/>
                                </a:move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lnTo>
                                  <a:pt x="4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791240"/>
                            <a:ext cx="50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4">
                                <a:moveTo>
                                  <a:pt x="41" y="84"/>
                                </a:move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lnTo>
                                  <a:pt x="41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8398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4792320"/>
                            <a:ext cx="51480" cy="9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4791240"/>
                            <a:ext cx="52200" cy="97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4914360"/>
                            <a:ext cx="990000" cy="12103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4912200"/>
                            <a:ext cx="990000" cy="121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3871080"/>
                            <a:ext cx="727560" cy="84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1457">
                                <a:moveTo>
                                  <a:pt x="48" y="0"/>
                                </a:moveTo>
                                <a:lnTo>
                                  <a:pt x="38" y="0"/>
                                </a:lnTo>
                                <a:lnTo>
                                  <a:pt x="34" y="2"/>
                                </a:lnTo>
                                <a:lnTo>
                                  <a:pt x="29" y="5"/>
                                </a:lnTo>
                                <a:lnTo>
                                  <a:pt x="26" y="7"/>
                                </a:lnTo>
                                <a:lnTo>
                                  <a:pt x="22" y="10"/>
                                </a:lnTo>
                                <a:lnTo>
                                  <a:pt x="17" y="12"/>
                                </a:lnTo>
                                <a:lnTo>
                                  <a:pt x="14" y="14"/>
                                </a:lnTo>
                                <a:lnTo>
                                  <a:pt x="10" y="19"/>
                                </a:lnTo>
                                <a:lnTo>
                                  <a:pt x="7" y="24"/>
                                </a:lnTo>
                                <a:lnTo>
                                  <a:pt x="5" y="26"/>
                                </a:lnTo>
                                <a:lnTo>
                                  <a:pt x="2" y="31"/>
                                </a:lnTo>
                                <a:lnTo>
                                  <a:pt x="2" y="36"/>
                                </a:lnTo>
                                <a:lnTo>
                                  <a:pt x="0" y="41"/>
                                </a:lnTo>
                                <a:lnTo>
                                  <a:pt x="0" y="1416"/>
                                </a:lnTo>
                                <a:lnTo>
                                  <a:pt x="2" y="1421"/>
                                </a:lnTo>
                                <a:lnTo>
                                  <a:pt x="2" y="1426"/>
                                </a:lnTo>
                                <a:lnTo>
                                  <a:pt x="5" y="1430"/>
                                </a:lnTo>
                                <a:lnTo>
                                  <a:pt x="7" y="1435"/>
                                </a:lnTo>
                                <a:lnTo>
                                  <a:pt x="10" y="1440"/>
                                </a:lnTo>
                                <a:lnTo>
                                  <a:pt x="14" y="1442"/>
                                </a:lnTo>
                                <a:lnTo>
                                  <a:pt x="17" y="1447"/>
                                </a:lnTo>
                                <a:lnTo>
                                  <a:pt x="22" y="1450"/>
                                </a:lnTo>
                                <a:lnTo>
                                  <a:pt x="26" y="1452"/>
                                </a:lnTo>
                                <a:lnTo>
                                  <a:pt x="29" y="1452"/>
                                </a:lnTo>
                                <a:lnTo>
                                  <a:pt x="34" y="1454"/>
                                </a:lnTo>
                                <a:lnTo>
                                  <a:pt x="38" y="1457"/>
                                </a:lnTo>
                                <a:lnTo>
                                  <a:pt x="1126" y="1457"/>
                                </a:lnTo>
                                <a:lnTo>
                                  <a:pt x="1128" y="1454"/>
                                </a:lnTo>
                                <a:lnTo>
                                  <a:pt x="1135" y="1452"/>
                                </a:lnTo>
                                <a:lnTo>
                                  <a:pt x="1138" y="1452"/>
                                </a:lnTo>
                                <a:lnTo>
                                  <a:pt x="1142" y="1450"/>
                                </a:lnTo>
                                <a:lnTo>
                                  <a:pt x="1147" y="1447"/>
                                </a:lnTo>
                                <a:lnTo>
                                  <a:pt x="1150" y="1442"/>
                                </a:lnTo>
                                <a:lnTo>
                                  <a:pt x="1154" y="1440"/>
                                </a:lnTo>
                                <a:lnTo>
                                  <a:pt x="1157" y="1435"/>
                                </a:lnTo>
                                <a:lnTo>
                                  <a:pt x="1159" y="1430"/>
                                </a:lnTo>
                                <a:lnTo>
                                  <a:pt x="1162" y="1426"/>
                                </a:lnTo>
                                <a:lnTo>
                                  <a:pt x="1162" y="1421"/>
                                </a:lnTo>
                                <a:lnTo>
                                  <a:pt x="1164" y="1416"/>
                                </a:lnTo>
                                <a:lnTo>
                                  <a:pt x="1164" y="41"/>
                                </a:lnTo>
                                <a:lnTo>
                                  <a:pt x="1162" y="36"/>
                                </a:lnTo>
                                <a:lnTo>
                                  <a:pt x="1162" y="31"/>
                                </a:lnTo>
                                <a:lnTo>
                                  <a:pt x="1159" y="26"/>
                                </a:lnTo>
                                <a:lnTo>
                                  <a:pt x="1157" y="24"/>
                                </a:lnTo>
                                <a:lnTo>
                                  <a:pt x="1154" y="19"/>
                                </a:lnTo>
                                <a:lnTo>
                                  <a:pt x="1150" y="14"/>
                                </a:lnTo>
                                <a:lnTo>
                                  <a:pt x="1147" y="12"/>
                                </a:lnTo>
                                <a:lnTo>
                                  <a:pt x="1142" y="10"/>
                                </a:lnTo>
                                <a:lnTo>
                                  <a:pt x="1138" y="7"/>
                                </a:lnTo>
                                <a:lnTo>
                                  <a:pt x="1135" y="5"/>
                                </a:lnTo>
                                <a:lnTo>
                                  <a:pt x="1128" y="2"/>
                                </a:lnTo>
                                <a:lnTo>
                                  <a:pt x="1126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3895560"/>
                            <a:ext cx="52200" cy="799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3895200"/>
                            <a:ext cx="50040" cy="79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3919680"/>
                            <a:ext cx="25560" cy="750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3918600"/>
                            <a:ext cx="25560" cy="75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3895560"/>
                            <a:ext cx="51480" cy="799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3895200"/>
                            <a:ext cx="50040" cy="79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3919680"/>
                            <a:ext cx="25560" cy="750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3918600"/>
                            <a:ext cx="26640" cy="75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3895560"/>
                            <a:ext cx="52200" cy="799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3895200"/>
                            <a:ext cx="52200" cy="79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3919680"/>
                            <a:ext cx="25560" cy="750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3918600"/>
                            <a:ext cx="25560" cy="75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3895560"/>
                            <a:ext cx="52200" cy="799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3895200"/>
                            <a:ext cx="50760" cy="79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3919680"/>
                            <a:ext cx="24840" cy="750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3918600"/>
                            <a:ext cx="25560" cy="75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3895560"/>
                            <a:ext cx="52200" cy="799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3895200"/>
                            <a:ext cx="52200" cy="79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3919680"/>
                            <a:ext cx="24840" cy="750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3918600"/>
                            <a:ext cx="26640" cy="75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3895560"/>
                            <a:ext cx="52200" cy="799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3895200"/>
                            <a:ext cx="52200" cy="79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3919680"/>
                            <a:ext cx="25560" cy="750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3918600"/>
                            <a:ext cx="25560" cy="75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3895560"/>
                            <a:ext cx="51480" cy="799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3895200"/>
                            <a:ext cx="50040" cy="79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3919680"/>
                            <a:ext cx="25560" cy="750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3918600"/>
                            <a:ext cx="25560" cy="75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3895560"/>
                            <a:ext cx="52200" cy="799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3895200"/>
                            <a:ext cx="52200" cy="79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3919680"/>
                            <a:ext cx="25560" cy="750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3918600"/>
                            <a:ext cx="25560" cy="75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3895560"/>
                            <a:ext cx="51480" cy="799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3895200"/>
                            <a:ext cx="52200" cy="79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3919680"/>
                            <a:ext cx="25560" cy="750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3918600"/>
                            <a:ext cx="25560" cy="75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3871080"/>
                            <a:ext cx="727560" cy="84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1457">
                                <a:moveTo>
                                  <a:pt x="48" y="0"/>
                                </a:moveTo>
                                <a:lnTo>
                                  <a:pt x="38" y="0"/>
                                </a:lnTo>
                                <a:lnTo>
                                  <a:pt x="34" y="2"/>
                                </a:lnTo>
                                <a:lnTo>
                                  <a:pt x="29" y="5"/>
                                </a:lnTo>
                                <a:lnTo>
                                  <a:pt x="26" y="7"/>
                                </a:lnTo>
                                <a:lnTo>
                                  <a:pt x="22" y="10"/>
                                </a:lnTo>
                                <a:lnTo>
                                  <a:pt x="17" y="12"/>
                                </a:lnTo>
                                <a:lnTo>
                                  <a:pt x="14" y="14"/>
                                </a:lnTo>
                                <a:lnTo>
                                  <a:pt x="10" y="19"/>
                                </a:lnTo>
                                <a:lnTo>
                                  <a:pt x="7" y="24"/>
                                </a:lnTo>
                                <a:lnTo>
                                  <a:pt x="5" y="26"/>
                                </a:lnTo>
                                <a:lnTo>
                                  <a:pt x="2" y="31"/>
                                </a:lnTo>
                                <a:lnTo>
                                  <a:pt x="2" y="36"/>
                                </a:lnTo>
                                <a:lnTo>
                                  <a:pt x="0" y="41"/>
                                </a:lnTo>
                                <a:lnTo>
                                  <a:pt x="0" y="1416"/>
                                </a:lnTo>
                                <a:lnTo>
                                  <a:pt x="2" y="1421"/>
                                </a:lnTo>
                                <a:lnTo>
                                  <a:pt x="2" y="1426"/>
                                </a:lnTo>
                                <a:lnTo>
                                  <a:pt x="5" y="1430"/>
                                </a:lnTo>
                                <a:lnTo>
                                  <a:pt x="7" y="1435"/>
                                </a:lnTo>
                                <a:lnTo>
                                  <a:pt x="10" y="1440"/>
                                </a:lnTo>
                                <a:lnTo>
                                  <a:pt x="14" y="1442"/>
                                </a:lnTo>
                                <a:lnTo>
                                  <a:pt x="17" y="1447"/>
                                </a:lnTo>
                                <a:lnTo>
                                  <a:pt x="22" y="1450"/>
                                </a:lnTo>
                                <a:lnTo>
                                  <a:pt x="26" y="1452"/>
                                </a:lnTo>
                                <a:lnTo>
                                  <a:pt x="29" y="1452"/>
                                </a:lnTo>
                                <a:lnTo>
                                  <a:pt x="34" y="1454"/>
                                </a:lnTo>
                                <a:lnTo>
                                  <a:pt x="38" y="1457"/>
                                </a:lnTo>
                                <a:lnTo>
                                  <a:pt x="1126" y="1457"/>
                                </a:lnTo>
                                <a:lnTo>
                                  <a:pt x="1128" y="1454"/>
                                </a:lnTo>
                                <a:lnTo>
                                  <a:pt x="1135" y="1452"/>
                                </a:lnTo>
                                <a:lnTo>
                                  <a:pt x="1138" y="1452"/>
                                </a:lnTo>
                                <a:lnTo>
                                  <a:pt x="1142" y="1450"/>
                                </a:lnTo>
                                <a:lnTo>
                                  <a:pt x="1147" y="1447"/>
                                </a:lnTo>
                                <a:lnTo>
                                  <a:pt x="1150" y="1442"/>
                                </a:lnTo>
                                <a:lnTo>
                                  <a:pt x="1154" y="1440"/>
                                </a:lnTo>
                                <a:lnTo>
                                  <a:pt x="1157" y="1435"/>
                                </a:lnTo>
                                <a:lnTo>
                                  <a:pt x="1159" y="1430"/>
                                </a:lnTo>
                                <a:lnTo>
                                  <a:pt x="1162" y="1426"/>
                                </a:lnTo>
                                <a:lnTo>
                                  <a:pt x="1162" y="1421"/>
                                </a:lnTo>
                                <a:lnTo>
                                  <a:pt x="1164" y="1416"/>
                                </a:lnTo>
                                <a:lnTo>
                                  <a:pt x="1164" y="41"/>
                                </a:lnTo>
                                <a:lnTo>
                                  <a:pt x="1162" y="36"/>
                                </a:lnTo>
                                <a:lnTo>
                                  <a:pt x="1162" y="31"/>
                                </a:lnTo>
                                <a:lnTo>
                                  <a:pt x="1159" y="26"/>
                                </a:lnTo>
                                <a:lnTo>
                                  <a:pt x="1157" y="24"/>
                                </a:lnTo>
                                <a:lnTo>
                                  <a:pt x="1154" y="19"/>
                                </a:lnTo>
                                <a:lnTo>
                                  <a:pt x="1150" y="14"/>
                                </a:lnTo>
                                <a:lnTo>
                                  <a:pt x="1147" y="12"/>
                                </a:lnTo>
                                <a:lnTo>
                                  <a:pt x="1142" y="10"/>
                                </a:lnTo>
                                <a:lnTo>
                                  <a:pt x="1138" y="7"/>
                                </a:lnTo>
                                <a:lnTo>
                                  <a:pt x="1135" y="5"/>
                                </a:lnTo>
                                <a:lnTo>
                                  <a:pt x="1128" y="2"/>
                                </a:lnTo>
                                <a:lnTo>
                                  <a:pt x="1126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3895560"/>
                            <a:ext cx="52200" cy="799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3895200"/>
                            <a:ext cx="50040" cy="79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3919680"/>
                            <a:ext cx="25560" cy="750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3918600"/>
                            <a:ext cx="25560" cy="75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3895560"/>
                            <a:ext cx="52200" cy="799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3895200"/>
                            <a:ext cx="50040" cy="79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3919680"/>
                            <a:ext cx="25560" cy="750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3918600"/>
                            <a:ext cx="25560" cy="75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3895560"/>
                            <a:ext cx="51480" cy="799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3895200"/>
                            <a:ext cx="50040" cy="79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3919680"/>
                            <a:ext cx="25560" cy="750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3918600"/>
                            <a:ext cx="26640" cy="75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3895560"/>
                            <a:ext cx="51480" cy="799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3895200"/>
                            <a:ext cx="50040" cy="79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3919680"/>
                            <a:ext cx="25560" cy="750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3918600"/>
                            <a:ext cx="26640" cy="75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3895560"/>
                            <a:ext cx="52200" cy="799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3895200"/>
                            <a:ext cx="52200" cy="79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3919680"/>
                            <a:ext cx="25560" cy="750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3918600"/>
                            <a:ext cx="25560" cy="75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3895560"/>
                            <a:ext cx="52200" cy="799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3895200"/>
                            <a:ext cx="52200" cy="79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3919680"/>
                            <a:ext cx="25560" cy="750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3918600"/>
                            <a:ext cx="25560" cy="75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3895560"/>
                            <a:ext cx="52200" cy="799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3895200"/>
                            <a:ext cx="50760" cy="79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3919680"/>
                            <a:ext cx="24840" cy="750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3918600"/>
                            <a:ext cx="25560" cy="75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3895560"/>
                            <a:ext cx="52200" cy="799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3895200"/>
                            <a:ext cx="50760" cy="79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3919680"/>
                            <a:ext cx="24840" cy="750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3918600"/>
                            <a:ext cx="25560" cy="75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3895560"/>
                            <a:ext cx="52200" cy="799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3895200"/>
                            <a:ext cx="52200" cy="79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3919680"/>
                            <a:ext cx="24840" cy="750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3918600"/>
                            <a:ext cx="26640" cy="75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3895560"/>
                            <a:ext cx="52200" cy="799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3895200"/>
                            <a:ext cx="52200" cy="79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3919680"/>
                            <a:ext cx="24840" cy="750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3918600"/>
                            <a:ext cx="26640" cy="75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3895560"/>
                            <a:ext cx="52200" cy="799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3895200"/>
                            <a:ext cx="52200" cy="79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3919680"/>
                            <a:ext cx="25560" cy="750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3918600"/>
                            <a:ext cx="25560" cy="75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3895560"/>
                            <a:ext cx="52200" cy="799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3895200"/>
                            <a:ext cx="52200" cy="79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3919680"/>
                            <a:ext cx="25560" cy="750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3918600"/>
                            <a:ext cx="25560" cy="75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3895560"/>
                            <a:ext cx="51480" cy="799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3895200"/>
                            <a:ext cx="50040" cy="79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3919680"/>
                            <a:ext cx="25560" cy="750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3918600"/>
                            <a:ext cx="25560" cy="75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3895560"/>
                            <a:ext cx="51480" cy="799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3895200"/>
                            <a:ext cx="50040" cy="79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3919680"/>
                            <a:ext cx="25560" cy="750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3918600"/>
                            <a:ext cx="25560" cy="75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3895560"/>
                            <a:ext cx="52200" cy="799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3895200"/>
                            <a:ext cx="52200" cy="79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3919680"/>
                            <a:ext cx="25560" cy="750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3918600"/>
                            <a:ext cx="25560" cy="75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3895560"/>
                            <a:ext cx="52200" cy="799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3895200"/>
                            <a:ext cx="52200" cy="79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3919680"/>
                            <a:ext cx="25560" cy="750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3918600"/>
                            <a:ext cx="25560" cy="75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3895560"/>
                            <a:ext cx="51480" cy="799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3895200"/>
                            <a:ext cx="52200" cy="79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3919680"/>
                            <a:ext cx="25560" cy="750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3918600"/>
                            <a:ext cx="25560" cy="75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3895560"/>
                            <a:ext cx="51480" cy="799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3895200"/>
                            <a:ext cx="52200" cy="79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3919680"/>
                            <a:ext cx="25560" cy="750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3918600"/>
                            <a:ext cx="25560" cy="75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3676680"/>
                            <a:ext cx="649440" cy="24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4292">
                                <a:moveTo>
                                  <a:pt x="67" y="0"/>
                                </a:moveTo>
                                <a:lnTo>
                                  <a:pt x="60" y="0"/>
                                </a:lnTo>
                                <a:lnTo>
                                  <a:pt x="53" y="3"/>
                                </a:lnTo>
                                <a:lnTo>
                                  <a:pt x="48" y="5"/>
                                </a:lnTo>
                                <a:lnTo>
                                  <a:pt x="41" y="5"/>
                                </a:lnTo>
                                <a:lnTo>
                                  <a:pt x="36" y="8"/>
                                </a:lnTo>
                                <a:lnTo>
                                  <a:pt x="29" y="12"/>
                                </a:lnTo>
                                <a:lnTo>
                                  <a:pt x="24" y="17"/>
                                </a:lnTo>
                                <a:lnTo>
                                  <a:pt x="19" y="22"/>
                                </a:lnTo>
                                <a:lnTo>
                                  <a:pt x="14" y="24"/>
                                </a:lnTo>
                                <a:lnTo>
                                  <a:pt x="9" y="32"/>
                                </a:lnTo>
                                <a:lnTo>
                                  <a:pt x="7" y="36"/>
                                </a:lnTo>
                                <a:lnTo>
                                  <a:pt x="5" y="44"/>
                                </a:lnTo>
                                <a:lnTo>
                                  <a:pt x="2" y="48"/>
                                </a:lnTo>
                                <a:lnTo>
                                  <a:pt x="0" y="56"/>
                                </a:lnTo>
                                <a:lnTo>
                                  <a:pt x="0" y="4236"/>
                                </a:lnTo>
                                <a:lnTo>
                                  <a:pt x="2" y="4244"/>
                                </a:lnTo>
                                <a:lnTo>
                                  <a:pt x="5" y="4248"/>
                                </a:lnTo>
                                <a:lnTo>
                                  <a:pt x="7" y="4256"/>
                                </a:lnTo>
                                <a:lnTo>
                                  <a:pt x="9" y="4260"/>
                                </a:lnTo>
                                <a:lnTo>
                                  <a:pt x="14" y="4265"/>
                                </a:lnTo>
                                <a:lnTo>
                                  <a:pt x="19" y="4270"/>
                                </a:lnTo>
                                <a:lnTo>
                                  <a:pt x="24" y="4275"/>
                                </a:lnTo>
                                <a:lnTo>
                                  <a:pt x="29" y="4280"/>
                                </a:lnTo>
                                <a:lnTo>
                                  <a:pt x="36" y="4282"/>
                                </a:lnTo>
                                <a:lnTo>
                                  <a:pt x="41" y="4284"/>
                                </a:lnTo>
                                <a:lnTo>
                                  <a:pt x="48" y="4289"/>
                                </a:lnTo>
                                <a:lnTo>
                                  <a:pt x="53" y="4289"/>
                                </a:lnTo>
                                <a:lnTo>
                                  <a:pt x="60" y="4292"/>
                                </a:lnTo>
                                <a:lnTo>
                                  <a:pt x="979" y="4292"/>
                                </a:lnTo>
                                <a:lnTo>
                                  <a:pt x="986" y="4289"/>
                                </a:lnTo>
                                <a:lnTo>
                                  <a:pt x="991" y="4289"/>
                                </a:lnTo>
                                <a:lnTo>
                                  <a:pt x="998" y="4284"/>
                                </a:lnTo>
                                <a:lnTo>
                                  <a:pt x="1003" y="4282"/>
                                </a:lnTo>
                                <a:lnTo>
                                  <a:pt x="1010" y="4280"/>
                                </a:lnTo>
                                <a:lnTo>
                                  <a:pt x="1015" y="4275"/>
                                </a:lnTo>
                                <a:lnTo>
                                  <a:pt x="1020" y="4270"/>
                                </a:lnTo>
                                <a:lnTo>
                                  <a:pt x="1025" y="4265"/>
                                </a:lnTo>
                                <a:lnTo>
                                  <a:pt x="1029" y="4260"/>
                                </a:lnTo>
                                <a:lnTo>
                                  <a:pt x="1032" y="4256"/>
                                </a:lnTo>
                                <a:lnTo>
                                  <a:pt x="1034" y="4248"/>
                                </a:lnTo>
                                <a:lnTo>
                                  <a:pt x="1036" y="4244"/>
                                </a:lnTo>
                                <a:lnTo>
                                  <a:pt x="1039" y="4236"/>
                                </a:lnTo>
                                <a:lnTo>
                                  <a:pt x="1039" y="56"/>
                                </a:lnTo>
                                <a:lnTo>
                                  <a:pt x="1036" y="48"/>
                                </a:lnTo>
                                <a:lnTo>
                                  <a:pt x="1034" y="44"/>
                                </a:lnTo>
                                <a:lnTo>
                                  <a:pt x="1032" y="36"/>
                                </a:lnTo>
                                <a:lnTo>
                                  <a:pt x="1029" y="32"/>
                                </a:lnTo>
                                <a:lnTo>
                                  <a:pt x="1025" y="24"/>
                                </a:lnTo>
                                <a:lnTo>
                                  <a:pt x="1020" y="22"/>
                                </a:lnTo>
                                <a:lnTo>
                                  <a:pt x="1015" y="17"/>
                                </a:lnTo>
                                <a:lnTo>
                                  <a:pt x="1010" y="12"/>
                                </a:lnTo>
                                <a:lnTo>
                                  <a:pt x="1003" y="8"/>
                                </a:lnTo>
                                <a:lnTo>
                                  <a:pt x="998" y="5"/>
                                </a:lnTo>
                                <a:lnTo>
                                  <a:pt x="991" y="5"/>
                                </a:lnTo>
                                <a:lnTo>
                                  <a:pt x="986" y="3"/>
                                </a:lnTo>
                                <a:lnTo>
                                  <a:pt x="979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3701880"/>
                            <a:ext cx="51480" cy="244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3701880"/>
                            <a:ext cx="52200" cy="2445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3727440"/>
                            <a:ext cx="26640" cy="2397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3725640"/>
                            <a:ext cx="25560" cy="2398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3701880"/>
                            <a:ext cx="51480" cy="244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3701880"/>
                            <a:ext cx="52200" cy="2445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3727440"/>
                            <a:ext cx="26640" cy="2397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3725640"/>
                            <a:ext cx="26640" cy="2398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3701880"/>
                            <a:ext cx="50040" cy="244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3701880"/>
                            <a:ext cx="52200" cy="2445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3727440"/>
                            <a:ext cx="25560" cy="2397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3725640"/>
                            <a:ext cx="25560" cy="2398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3701880"/>
                            <a:ext cx="52200" cy="244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3701880"/>
                            <a:ext cx="52200" cy="2445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3727440"/>
                            <a:ext cx="25560" cy="2397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3725640"/>
                            <a:ext cx="27360" cy="2398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3701880"/>
                            <a:ext cx="50760" cy="244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3701880"/>
                            <a:ext cx="52200" cy="2445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3727440"/>
                            <a:ext cx="24840" cy="2397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3725640"/>
                            <a:ext cx="27360" cy="2398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3701880"/>
                            <a:ext cx="52200" cy="244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3701880"/>
                            <a:ext cx="52200" cy="2445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3727440"/>
                            <a:ext cx="24840" cy="2397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3725640"/>
                            <a:ext cx="26640" cy="2398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3701880"/>
                            <a:ext cx="52200" cy="244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3701880"/>
                            <a:ext cx="52200" cy="2445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3727440"/>
                            <a:ext cx="25560" cy="2397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3725640"/>
                            <a:ext cx="26640" cy="2398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3701880"/>
                            <a:ext cx="52200" cy="244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3701880"/>
                            <a:ext cx="50760" cy="2445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3727440"/>
                            <a:ext cx="25560" cy="2397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3725640"/>
                            <a:ext cx="26640" cy="2398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3676680"/>
                            <a:ext cx="649440" cy="24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4292">
                                <a:moveTo>
                                  <a:pt x="67" y="0"/>
                                </a:moveTo>
                                <a:lnTo>
                                  <a:pt x="60" y="0"/>
                                </a:lnTo>
                                <a:lnTo>
                                  <a:pt x="53" y="3"/>
                                </a:lnTo>
                                <a:lnTo>
                                  <a:pt x="48" y="5"/>
                                </a:lnTo>
                                <a:lnTo>
                                  <a:pt x="41" y="5"/>
                                </a:lnTo>
                                <a:lnTo>
                                  <a:pt x="36" y="8"/>
                                </a:lnTo>
                                <a:lnTo>
                                  <a:pt x="29" y="12"/>
                                </a:lnTo>
                                <a:lnTo>
                                  <a:pt x="24" y="17"/>
                                </a:lnTo>
                                <a:lnTo>
                                  <a:pt x="19" y="22"/>
                                </a:lnTo>
                                <a:lnTo>
                                  <a:pt x="14" y="24"/>
                                </a:lnTo>
                                <a:lnTo>
                                  <a:pt x="9" y="32"/>
                                </a:lnTo>
                                <a:lnTo>
                                  <a:pt x="7" y="36"/>
                                </a:lnTo>
                                <a:lnTo>
                                  <a:pt x="5" y="44"/>
                                </a:lnTo>
                                <a:lnTo>
                                  <a:pt x="2" y="48"/>
                                </a:lnTo>
                                <a:lnTo>
                                  <a:pt x="0" y="56"/>
                                </a:lnTo>
                                <a:lnTo>
                                  <a:pt x="0" y="4236"/>
                                </a:lnTo>
                                <a:lnTo>
                                  <a:pt x="2" y="4244"/>
                                </a:lnTo>
                                <a:lnTo>
                                  <a:pt x="5" y="4248"/>
                                </a:lnTo>
                                <a:lnTo>
                                  <a:pt x="7" y="4256"/>
                                </a:lnTo>
                                <a:lnTo>
                                  <a:pt x="9" y="4260"/>
                                </a:lnTo>
                                <a:lnTo>
                                  <a:pt x="14" y="4265"/>
                                </a:lnTo>
                                <a:lnTo>
                                  <a:pt x="19" y="4270"/>
                                </a:lnTo>
                                <a:lnTo>
                                  <a:pt x="24" y="4275"/>
                                </a:lnTo>
                                <a:lnTo>
                                  <a:pt x="29" y="4280"/>
                                </a:lnTo>
                                <a:lnTo>
                                  <a:pt x="36" y="4282"/>
                                </a:lnTo>
                                <a:lnTo>
                                  <a:pt x="41" y="4284"/>
                                </a:lnTo>
                                <a:lnTo>
                                  <a:pt x="48" y="4289"/>
                                </a:lnTo>
                                <a:lnTo>
                                  <a:pt x="53" y="4289"/>
                                </a:lnTo>
                                <a:lnTo>
                                  <a:pt x="60" y="4292"/>
                                </a:lnTo>
                                <a:lnTo>
                                  <a:pt x="979" y="4292"/>
                                </a:lnTo>
                                <a:lnTo>
                                  <a:pt x="986" y="4289"/>
                                </a:lnTo>
                                <a:lnTo>
                                  <a:pt x="991" y="4289"/>
                                </a:lnTo>
                                <a:lnTo>
                                  <a:pt x="998" y="4284"/>
                                </a:lnTo>
                                <a:lnTo>
                                  <a:pt x="1003" y="4282"/>
                                </a:lnTo>
                                <a:lnTo>
                                  <a:pt x="1010" y="4280"/>
                                </a:lnTo>
                                <a:lnTo>
                                  <a:pt x="1015" y="4275"/>
                                </a:lnTo>
                                <a:lnTo>
                                  <a:pt x="1020" y="4270"/>
                                </a:lnTo>
                                <a:lnTo>
                                  <a:pt x="1025" y="4265"/>
                                </a:lnTo>
                                <a:lnTo>
                                  <a:pt x="1029" y="4260"/>
                                </a:lnTo>
                                <a:lnTo>
                                  <a:pt x="1032" y="4256"/>
                                </a:lnTo>
                                <a:lnTo>
                                  <a:pt x="1034" y="4248"/>
                                </a:lnTo>
                                <a:lnTo>
                                  <a:pt x="1036" y="4244"/>
                                </a:lnTo>
                                <a:lnTo>
                                  <a:pt x="1039" y="4236"/>
                                </a:lnTo>
                                <a:lnTo>
                                  <a:pt x="1039" y="56"/>
                                </a:lnTo>
                                <a:lnTo>
                                  <a:pt x="1036" y="48"/>
                                </a:lnTo>
                                <a:lnTo>
                                  <a:pt x="1034" y="44"/>
                                </a:lnTo>
                                <a:lnTo>
                                  <a:pt x="1032" y="36"/>
                                </a:lnTo>
                                <a:lnTo>
                                  <a:pt x="1029" y="32"/>
                                </a:lnTo>
                                <a:lnTo>
                                  <a:pt x="1025" y="24"/>
                                </a:lnTo>
                                <a:lnTo>
                                  <a:pt x="1020" y="22"/>
                                </a:lnTo>
                                <a:lnTo>
                                  <a:pt x="1015" y="17"/>
                                </a:lnTo>
                                <a:lnTo>
                                  <a:pt x="1010" y="12"/>
                                </a:lnTo>
                                <a:lnTo>
                                  <a:pt x="1003" y="8"/>
                                </a:lnTo>
                                <a:lnTo>
                                  <a:pt x="998" y="5"/>
                                </a:lnTo>
                                <a:lnTo>
                                  <a:pt x="991" y="5"/>
                                </a:lnTo>
                                <a:lnTo>
                                  <a:pt x="986" y="3"/>
                                </a:lnTo>
                                <a:lnTo>
                                  <a:pt x="979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3701880"/>
                            <a:ext cx="51480" cy="244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3701880"/>
                            <a:ext cx="52200" cy="2445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3727440"/>
                            <a:ext cx="26640" cy="2397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3725640"/>
                            <a:ext cx="25560" cy="2398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3701880"/>
                            <a:ext cx="51480" cy="244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3701880"/>
                            <a:ext cx="52200" cy="2445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3727440"/>
                            <a:ext cx="26640" cy="2397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3725640"/>
                            <a:ext cx="25560" cy="2398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3701880"/>
                            <a:ext cx="51480" cy="244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3701880"/>
                            <a:ext cx="52200" cy="2445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3727440"/>
                            <a:ext cx="26640" cy="2397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3725640"/>
                            <a:ext cx="26640" cy="2398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3701880"/>
                            <a:ext cx="51480" cy="244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3701880"/>
                            <a:ext cx="52200" cy="2445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3727440"/>
                            <a:ext cx="26640" cy="2397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3725640"/>
                            <a:ext cx="26640" cy="2398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3701880"/>
                            <a:ext cx="50040" cy="244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3701880"/>
                            <a:ext cx="52200" cy="2445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3727440"/>
                            <a:ext cx="25560" cy="2397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3725640"/>
                            <a:ext cx="25560" cy="2398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3701880"/>
                            <a:ext cx="50040" cy="244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3701880"/>
                            <a:ext cx="52200" cy="2445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3727440"/>
                            <a:ext cx="25560" cy="2397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3725640"/>
                            <a:ext cx="25560" cy="2398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3701880"/>
                            <a:ext cx="52200" cy="244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3701880"/>
                            <a:ext cx="52200" cy="2445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3727440"/>
                            <a:ext cx="25560" cy="2397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3725640"/>
                            <a:ext cx="27360" cy="2398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3701880"/>
                            <a:ext cx="52200" cy="244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3701880"/>
                            <a:ext cx="52200" cy="2445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3727440"/>
                            <a:ext cx="25560" cy="2397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3725640"/>
                            <a:ext cx="27360" cy="2398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3701880"/>
                            <a:ext cx="50760" cy="244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3701880"/>
                            <a:ext cx="52200" cy="2445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3727440"/>
                            <a:ext cx="24840" cy="2397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3725640"/>
                            <a:ext cx="27360" cy="2398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3701880"/>
                            <a:ext cx="50760" cy="244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3701880"/>
                            <a:ext cx="52200" cy="2445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3727440"/>
                            <a:ext cx="24840" cy="2397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3725640"/>
                            <a:ext cx="27360" cy="2398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3701880"/>
                            <a:ext cx="52200" cy="244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3701880"/>
                            <a:ext cx="52200" cy="2445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3727440"/>
                            <a:ext cx="24840" cy="2397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3725640"/>
                            <a:ext cx="26640" cy="2398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3701880"/>
                            <a:ext cx="52200" cy="244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3701880"/>
                            <a:ext cx="52200" cy="2445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3727440"/>
                            <a:ext cx="24840" cy="2397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3725640"/>
                            <a:ext cx="26640" cy="2398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3701880"/>
                            <a:ext cx="52200" cy="244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3701880"/>
                            <a:ext cx="52200" cy="2445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3727440"/>
                            <a:ext cx="25560" cy="2397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3725640"/>
                            <a:ext cx="26640" cy="2398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3701880"/>
                            <a:ext cx="52200" cy="244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3701880"/>
                            <a:ext cx="52200" cy="2445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3727440"/>
                            <a:ext cx="25560" cy="2397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3725640"/>
                            <a:ext cx="26640" cy="2398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3701880"/>
                            <a:ext cx="52200" cy="244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3701880"/>
                            <a:ext cx="50760" cy="2445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3727440"/>
                            <a:ext cx="25560" cy="2397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3725640"/>
                            <a:ext cx="26640" cy="2398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3701880"/>
                            <a:ext cx="52200" cy="244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3701880"/>
                            <a:ext cx="50760" cy="2445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3727440"/>
                            <a:ext cx="25560" cy="2397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3725640"/>
                            <a:ext cx="26640" cy="2398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622044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41"/>
                                </a:move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  <a:lnTo>
                                  <a:pt x="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622044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41"/>
                                </a:move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  <a:lnTo>
                                  <a:pt x="84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622044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84"/>
                                </a:moveTo>
                                <a:lnTo>
                                  <a:pt x="0" y="41"/>
                                </a:lnTo>
                                <a:lnTo>
                                  <a:pt x="84" y="0"/>
                                </a:lnTo>
                                <a:lnTo>
                                  <a:pt x="8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622044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0" y="41"/>
                                </a:moveTo>
                                <a:lnTo>
                                  <a:pt x="84" y="0"/>
                                </a:lnTo>
                                <a:lnTo>
                                  <a:pt x="84" y="84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62452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622044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41"/>
                                </a:move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  <a:lnTo>
                                  <a:pt x="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622044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41"/>
                                </a:move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  <a:lnTo>
                                  <a:pt x="84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622044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84"/>
                                </a:moveTo>
                                <a:lnTo>
                                  <a:pt x="0" y="41"/>
                                </a:lnTo>
                                <a:lnTo>
                                  <a:pt x="84" y="0"/>
                                </a:lnTo>
                                <a:lnTo>
                                  <a:pt x="8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622044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0" y="41"/>
                                </a:moveTo>
                                <a:lnTo>
                                  <a:pt x="84" y="0"/>
                                </a:lnTo>
                                <a:lnTo>
                                  <a:pt x="84" y="84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62452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6293520"/>
                            <a:ext cx="103680" cy="61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469440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2">
                                <a:moveTo>
                                  <a:pt x="0" y="5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4912200"/>
                            <a:ext cx="52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68">
                                <a:moveTo>
                                  <a:pt x="84" y="0"/>
                                </a:moveTo>
                                <a:lnTo>
                                  <a:pt x="79" y="0"/>
                                </a:lnTo>
                                <a:lnTo>
                                  <a:pt x="74" y="3"/>
                                </a:lnTo>
                                <a:lnTo>
                                  <a:pt x="69" y="3"/>
                                </a:lnTo>
                                <a:lnTo>
                                  <a:pt x="67" y="5"/>
                                </a:lnTo>
                                <a:lnTo>
                                  <a:pt x="62" y="8"/>
                                </a:lnTo>
                                <a:lnTo>
                                  <a:pt x="57" y="8"/>
                                </a:lnTo>
                                <a:lnTo>
                                  <a:pt x="55" y="12"/>
                                </a:lnTo>
                                <a:lnTo>
                                  <a:pt x="50" y="15"/>
                                </a:lnTo>
                                <a:lnTo>
                                  <a:pt x="48" y="17"/>
                                </a:lnTo>
                                <a:lnTo>
                                  <a:pt x="43" y="22"/>
                                </a:lnTo>
                                <a:lnTo>
                                  <a:pt x="41" y="24"/>
                                </a:lnTo>
                                <a:lnTo>
                                  <a:pt x="36" y="29"/>
                                </a:lnTo>
                                <a:lnTo>
                                  <a:pt x="33" y="34"/>
                                </a:lnTo>
                                <a:lnTo>
                                  <a:pt x="31" y="39"/>
                                </a:lnTo>
                                <a:lnTo>
                                  <a:pt x="26" y="44"/>
                                </a:lnTo>
                                <a:lnTo>
                                  <a:pt x="24" y="51"/>
                                </a:lnTo>
                                <a:lnTo>
                                  <a:pt x="21" y="56"/>
                                </a:lnTo>
                                <a:lnTo>
                                  <a:pt x="19" y="60"/>
                                </a:lnTo>
                                <a:lnTo>
                                  <a:pt x="16" y="68"/>
                                </a:lnTo>
                                <a:lnTo>
                                  <a:pt x="14" y="75"/>
                                </a:lnTo>
                                <a:lnTo>
                                  <a:pt x="12" y="82"/>
                                </a:lnTo>
                                <a:lnTo>
                                  <a:pt x="9" y="87"/>
                                </a:lnTo>
                                <a:lnTo>
                                  <a:pt x="7" y="104"/>
                                </a:lnTo>
                                <a:lnTo>
                                  <a:pt x="5" y="118"/>
                                </a:lnTo>
                                <a:lnTo>
                                  <a:pt x="2" y="135"/>
                                </a:lnTo>
                                <a:lnTo>
                                  <a:pt x="0" y="152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4912200"/>
                            <a:ext cx="500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68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9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5"/>
                                </a:lnTo>
                                <a:lnTo>
                                  <a:pt x="21" y="8"/>
                                </a:lnTo>
                                <a:lnTo>
                                  <a:pt x="24" y="8"/>
                                </a:lnTo>
                                <a:lnTo>
                                  <a:pt x="29" y="12"/>
                                </a:lnTo>
                                <a:lnTo>
                                  <a:pt x="33" y="15"/>
                                </a:lnTo>
                                <a:lnTo>
                                  <a:pt x="36" y="17"/>
                                </a:lnTo>
                                <a:lnTo>
                                  <a:pt x="38" y="22"/>
                                </a:lnTo>
                                <a:lnTo>
                                  <a:pt x="43" y="24"/>
                                </a:lnTo>
                                <a:lnTo>
                                  <a:pt x="45" y="29"/>
                                </a:lnTo>
                                <a:lnTo>
                                  <a:pt x="48" y="34"/>
                                </a:lnTo>
                                <a:lnTo>
                                  <a:pt x="52" y="39"/>
                                </a:lnTo>
                                <a:lnTo>
                                  <a:pt x="55" y="44"/>
                                </a:lnTo>
                                <a:lnTo>
                                  <a:pt x="60" y="51"/>
                                </a:lnTo>
                                <a:lnTo>
                                  <a:pt x="62" y="56"/>
                                </a:lnTo>
                                <a:lnTo>
                                  <a:pt x="65" y="60"/>
                                </a:lnTo>
                                <a:lnTo>
                                  <a:pt x="65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2"/>
                                </a:lnTo>
                                <a:lnTo>
                                  <a:pt x="72" y="87"/>
                                </a:lnTo>
                                <a:lnTo>
                                  <a:pt x="77" y="104"/>
                                </a:lnTo>
                                <a:lnTo>
                                  <a:pt x="79" y="118"/>
                                </a:lnTo>
                                <a:lnTo>
                                  <a:pt x="81" y="135"/>
                                </a:lnTo>
                                <a:lnTo>
                                  <a:pt x="81" y="1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5010120"/>
                            <a:ext cx="25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1" y="82"/>
                                </a:moveTo>
                                <a:lnTo>
                                  <a:pt x="33" y="82"/>
                                </a:lnTo>
                                <a:lnTo>
                                  <a:pt x="29" y="80"/>
                                </a:lnTo>
                                <a:lnTo>
                                  <a:pt x="26" y="77"/>
                                </a:lnTo>
                                <a:lnTo>
                                  <a:pt x="21" y="72"/>
                                </a:lnTo>
                                <a:lnTo>
                                  <a:pt x="16" y="70"/>
                                </a:lnTo>
                                <a:lnTo>
                                  <a:pt x="14" y="65"/>
                                </a:lnTo>
                                <a:lnTo>
                                  <a:pt x="12" y="58"/>
                                </a:lnTo>
                                <a:lnTo>
                                  <a:pt x="9" y="53"/>
                                </a:lnTo>
                                <a:lnTo>
                                  <a:pt x="7" y="46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0101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0" y="82"/>
                                </a:moveTo>
                                <a:lnTo>
                                  <a:pt x="9" y="82"/>
                                </a:lnTo>
                                <a:lnTo>
                                  <a:pt x="12" y="80"/>
                                </a:lnTo>
                                <a:lnTo>
                                  <a:pt x="16" y="77"/>
                                </a:lnTo>
                                <a:lnTo>
                                  <a:pt x="19" y="72"/>
                                </a:lnTo>
                                <a:lnTo>
                                  <a:pt x="24" y="70"/>
                                </a:lnTo>
                                <a:lnTo>
                                  <a:pt x="26" y="65"/>
                                </a:lnTo>
                                <a:lnTo>
                                  <a:pt x="28" y="58"/>
                                </a:lnTo>
                                <a:lnTo>
                                  <a:pt x="33" y="53"/>
                                </a:lnTo>
                                <a:lnTo>
                                  <a:pt x="35" y="46"/>
                                </a:lnTo>
                                <a:lnTo>
                                  <a:pt x="35" y="39"/>
                                </a:lnTo>
                                <a:lnTo>
                                  <a:pt x="38" y="32"/>
                                </a:lnTo>
                                <a:lnTo>
                                  <a:pt x="40" y="24"/>
                                </a:lnTo>
                                <a:lnTo>
                                  <a:pt x="40" y="17"/>
                                </a:lnTo>
                                <a:lnTo>
                                  <a:pt x="43" y="1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501012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469440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2">
                                <a:moveTo>
                                  <a:pt x="0" y="5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4912200"/>
                            <a:ext cx="52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68">
                                <a:moveTo>
                                  <a:pt x="84" y="0"/>
                                </a:moveTo>
                                <a:lnTo>
                                  <a:pt x="79" y="0"/>
                                </a:lnTo>
                                <a:lnTo>
                                  <a:pt x="74" y="3"/>
                                </a:lnTo>
                                <a:lnTo>
                                  <a:pt x="69" y="3"/>
                                </a:lnTo>
                                <a:lnTo>
                                  <a:pt x="67" y="5"/>
                                </a:lnTo>
                                <a:lnTo>
                                  <a:pt x="62" y="8"/>
                                </a:lnTo>
                                <a:lnTo>
                                  <a:pt x="57" y="8"/>
                                </a:lnTo>
                                <a:lnTo>
                                  <a:pt x="55" y="12"/>
                                </a:lnTo>
                                <a:lnTo>
                                  <a:pt x="50" y="15"/>
                                </a:lnTo>
                                <a:lnTo>
                                  <a:pt x="48" y="17"/>
                                </a:lnTo>
                                <a:lnTo>
                                  <a:pt x="43" y="22"/>
                                </a:lnTo>
                                <a:lnTo>
                                  <a:pt x="41" y="24"/>
                                </a:lnTo>
                                <a:lnTo>
                                  <a:pt x="36" y="29"/>
                                </a:lnTo>
                                <a:lnTo>
                                  <a:pt x="33" y="34"/>
                                </a:lnTo>
                                <a:lnTo>
                                  <a:pt x="31" y="39"/>
                                </a:lnTo>
                                <a:lnTo>
                                  <a:pt x="26" y="44"/>
                                </a:lnTo>
                                <a:lnTo>
                                  <a:pt x="24" y="51"/>
                                </a:lnTo>
                                <a:lnTo>
                                  <a:pt x="21" y="56"/>
                                </a:lnTo>
                                <a:lnTo>
                                  <a:pt x="19" y="60"/>
                                </a:lnTo>
                                <a:lnTo>
                                  <a:pt x="16" y="68"/>
                                </a:lnTo>
                                <a:lnTo>
                                  <a:pt x="14" y="75"/>
                                </a:lnTo>
                                <a:lnTo>
                                  <a:pt x="12" y="82"/>
                                </a:lnTo>
                                <a:lnTo>
                                  <a:pt x="9" y="87"/>
                                </a:lnTo>
                                <a:lnTo>
                                  <a:pt x="7" y="104"/>
                                </a:lnTo>
                                <a:lnTo>
                                  <a:pt x="5" y="118"/>
                                </a:lnTo>
                                <a:lnTo>
                                  <a:pt x="2" y="135"/>
                                </a:lnTo>
                                <a:lnTo>
                                  <a:pt x="0" y="152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4912200"/>
                            <a:ext cx="500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68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9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5"/>
                                </a:lnTo>
                                <a:lnTo>
                                  <a:pt x="21" y="8"/>
                                </a:lnTo>
                                <a:lnTo>
                                  <a:pt x="24" y="8"/>
                                </a:lnTo>
                                <a:lnTo>
                                  <a:pt x="29" y="12"/>
                                </a:lnTo>
                                <a:lnTo>
                                  <a:pt x="33" y="15"/>
                                </a:lnTo>
                                <a:lnTo>
                                  <a:pt x="36" y="17"/>
                                </a:lnTo>
                                <a:lnTo>
                                  <a:pt x="38" y="22"/>
                                </a:lnTo>
                                <a:lnTo>
                                  <a:pt x="43" y="24"/>
                                </a:lnTo>
                                <a:lnTo>
                                  <a:pt x="45" y="29"/>
                                </a:lnTo>
                                <a:lnTo>
                                  <a:pt x="48" y="34"/>
                                </a:lnTo>
                                <a:lnTo>
                                  <a:pt x="52" y="39"/>
                                </a:lnTo>
                                <a:lnTo>
                                  <a:pt x="55" y="44"/>
                                </a:lnTo>
                                <a:lnTo>
                                  <a:pt x="60" y="51"/>
                                </a:lnTo>
                                <a:lnTo>
                                  <a:pt x="62" y="56"/>
                                </a:lnTo>
                                <a:lnTo>
                                  <a:pt x="65" y="60"/>
                                </a:lnTo>
                                <a:lnTo>
                                  <a:pt x="65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2"/>
                                </a:lnTo>
                                <a:lnTo>
                                  <a:pt x="72" y="87"/>
                                </a:lnTo>
                                <a:lnTo>
                                  <a:pt x="77" y="104"/>
                                </a:lnTo>
                                <a:lnTo>
                                  <a:pt x="79" y="118"/>
                                </a:lnTo>
                                <a:lnTo>
                                  <a:pt x="81" y="135"/>
                                </a:lnTo>
                                <a:lnTo>
                                  <a:pt x="81" y="1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5010120"/>
                            <a:ext cx="25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1" y="82"/>
                                </a:moveTo>
                                <a:lnTo>
                                  <a:pt x="33" y="82"/>
                                </a:lnTo>
                                <a:lnTo>
                                  <a:pt x="29" y="80"/>
                                </a:lnTo>
                                <a:lnTo>
                                  <a:pt x="26" y="77"/>
                                </a:lnTo>
                                <a:lnTo>
                                  <a:pt x="21" y="72"/>
                                </a:lnTo>
                                <a:lnTo>
                                  <a:pt x="16" y="70"/>
                                </a:lnTo>
                                <a:lnTo>
                                  <a:pt x="14" y="65"/>
                                </a:lnTo>
                                <a:lnTo>
                                  <a:pt x="12" y="58"/>
                                </a:lnTo>
                                <a:lnTo>
                                  <a:pt x="9" y="53"/>
                                </a:lnTo>
                                <a:lnTo>
                                  <a:pt x="7" y="46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0101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0" y="82"/>
                                </a:moveTo>
                                <a:lnTo>
                                  <a:pt x="9" y="82"/>
                                </a:lnTo>
                                <a:lnTo>
                                  <a:pt x="12" y="80"/>
                                </a:lnTo>
                                <a:lnTo>
                                  <a:pt x="16" y="77"/>
                                </a:lnTo>
                                <a:lnTo>
                                  <a:pt x="19" y="72"/>
                                </a:lnTo>
                                <a:lnTo>
                                  <a:pt x="24" y="70"/>
                                </a:lnTo>
                                <a:lnTo>
                                  <a:pt x="26" y="65"/>
                                </a:lnTo>
                                <a:lnTo>
                                  <a:pt x="28" y="58"/>
                                </a:lnTo>
                                <a:lnTo>
                                  <a:pt x="33" y="53"/>
                                </a:lnTo>
                                <a:lnTo>
                                  <a:pt x="35" y="46"/>
                                </a:lnTo>
                                <a:lnTo>
                                  <a:pt x="35" y="39"/>
                                </a:lnTo>
                                <a:lnTo>
                                  <a:pt x="38" y="32"/>
                                </a:lnTo>
                                <a:lnTo>
                                  <a:pt x="40" y="24"/>
                                </a:lnTo>
                                <a:lnTo>
                                  <a:pt x="40" y="17"/>
                                </a:lnTo>
                                <a:lnTo>
                                  <a:pt x="43" y="1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501012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4597920"/>
                            <a:ext cx="102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6">
                                <a:moveTo>
                                  <a:pt x="158" y="3"/>
                                </a:moveTo>
                                <a:lnTo>
                                  <a:pt x="161" y="5"/>
                                </a:lnTo>
                                <a:lnTo>
                                  <a:pt x="163" y="8"/>
                                </a:lnTo>
                                <a:lnTo>
                                  <a:pt x="163" y="10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2"/>
                                </a:lnTo>
                                <a:lnTo>
                                  <a:pt x="163" y="156"/>
                                </a:lnTo>
                                <a:lnTo>
                                  <a:pt x="163" y="159"/>
                                </a:lnTo>
                                <a:lnTo>
                                  <a:pt x="161" y="161"/>
                                </a:lnTo>
                                <a:lnTo>
                                  <a:pt x="158" y="164"/>
                                </a:lnTo>
                                <a:lnTo>
                                  <a:pt x="156" y="164"/>
                                </a:lnTo>
                                <a:lnTo>
                                  <a:pt x="151" y="166"/>
                                </a:lnTo>
                                <a:lnTo>
                                  <a:pt x="14" y="166"/>
                                </a:lnTo>
                                <a:lnTo>
                                  <a:pt x="9" y="164"/>
                                </a:lnTo>
                                <a:lnTo>
                                  <a:pt x="7" y="164"/>
                                </a:lnTo>
                                <a:lnTo>
                                  <a:pt x="5" y="161"/>
                                </a:lnTo>
                                <a:lnTo>
                                  <a:pt x="2" y="159"/>
                                </a:lnTo>
                                <a:lnTo>
                                  <a:pt x="0" y="156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9" y="0"/>
                                </a:lnTo>
                                <a:lnTo>
                                  <a:pt x="156" y="0"/>
                                </a:lnTo>
                                <a:lnTo>
                                  <a:pt x="15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4597920"/>
                            <a:ext cx="102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6">
                                <a:moveTo>
                                  <a:pt x="16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3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6"/>
                                </a:lnTo>
                                <a:lnTo>
                                  <a:pt x="2" y="159"/>
                                </a:lnTo>
                                <a:lnTo>
                                  <a:pt x="5" y="161"/>
                                </a:lnTo>
                                <a:lnTo>
                                  <a:pt x="7" y="164"/>
                                </a:lnTo>
                                <a:lnTo>
                                  <a:pt x="9" y="164"/>
                                </a:lnTo>
                                <a:lnTo>
                                  <a:pt x="14" y="166"/>
                                </a:lnTo>
                                <a:lnTo>
                                  <a:pt x="151" y="166"/>
                                </a:lnTo>
                                <a:lnTo>
                                  <a:pt x="156" y="164"/>
                                </a:lnTo>
                                <a:lnTo>
                                  <a:pt x="158" y="164"/>
                                </a:lnTo>
                                <a:lnTo>
                                  <a:pt x="161" y="161"/>
                                </a:lnTo>
                                <a:lnTo>
                                  <a:pt x="163" y="159"/>
                                </a:lnTo>
                                <a:lnTo>
                                  <a:pt x="163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65" y="15"/>
                                </a:lnTo>
                                <a:lnTo>
                                  <a:pt x="163" y="10"/>
                                </a:lnTo>
                                <a:lnTo>
                                  <a:pt x="163" y="8"/>
                                </a:lnTo>
                                <a:lnTo>
                                  <a:pt x="161" y="5"/>
                                </a:lnTo>
                                <a:lnTo>
                                  <a:pt x="158" y="3"/>
                                </a:lnTo>
                                <a:lnTo>
                                  <a:pt x="156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62204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50" y="3"/>
                                </a:moveTo>
                                <a:lnTo>
                                  <a:pt x="52" y="3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7"/>
                                </a:lnTo>
                                <a:lnTo>
                                  <a:pt x="69" y="10"/>
                                </a:lnTo>
                                <a:lnTo>
                                  <a:pt x="72" y="12"/>
                                </a:lnTo>
                                <a:lnTo>
                                  <a:pt x="74" y="17"/>
                                </a:lnTo>
                                <a:lnTo>
                                  <a:pt x="76" y="19"/>
                                </a:lnTo>
                                <a:lnTo>
                                  <a:pt x="79" y="22"/>
                                </a:lnTo>
                                <a:lnTo>
                                  <a:pt x="79" y="27"/>
                                </a:lnTo>
                                <a:lnTo>
                                  <a:pt x="81" y="29"/>
                                </a:lnTo>
                                <a:lnTo>
                                  <a:pt x="81" y="34"/>
                                </a:lnTo>
                                <a:lnTo>
                                  <a:pt x="84" y="39"/>
                                </a:lnTo>
                                <a:lnTo>
                                  <a:pt x="84" y="46"/>
                                </a:lnTo>
                                <a:lnTo>
                                  <a:pt x="81" y="51"/>
                                </a:lnTo>
                                <a:lnTo>
                                  <a:pt x="81" y="55"/>
                                </a:lnTo>
                                <a:lnTo>
                                  <a:pt x="79" y="60"/>
                                </a:lnTo>
                                <a:lnTo>
                                  <a:pt x="79" y="63"/>
                                </a:lnTo>
                                <a:lnTo>
                                  <a:pt x="76" y="65"/>
                                </a:lnTo>
                                <a:lnTo>
                                  <a:pt x="74" y="70"/>
                                </a:lnTo>
                                <a:lnTo>
                                  <a:pt x="72" y="72"/>
                                </a:lnTo>
                                <a:lnTo>
                                  <a:pt x="69" y="75"/>
                                </a:lnTo>
                                <a:lnTo>
                                  <a:pt x="64" y="77"/>
                                </a:lnTo>
                                <a:lnTo>
                                  <a:pt x="62" y="79"/>
                                </a:lnTo>
                                <a:lnTo>
                                  <a:pt x="57" y="82"/>
                                </a:lnTo>
                                <a:lnTo>
                                  <a:pt x="52" y="82"/>
                                </a:lnTo>
                                <a:lnTo>
                                  <a:pt x="50" y="84"/>
                                </a:lnTo>
                                <a:lnTo>
                                  <a:pt x="33" y="84"/>
                                </a:lnTo>
                                <a:lnTo>
                                  <a:pt x="28" y="82"/>
                                </a:lnTo>
                                <a:lnTo>
                                  <a:pt x="26" y="82"/>
                                </a:lnTo>
                                <a:lnTo>
                                  <a:pt x="21" y="79"/>
                                </a:lnTo>
                                <a:lnTo>
                                  <a:pt x="19" y="77"/>
                                </a:lnTo>
                                <a:lnTo>
                                  <a:pt x="14" y="75"/>
                                </a:lnTo>
                                <a:lnTo>
                                  <a:pt x="12" y="72"/>
                                </a:lnTo>
                                <a:lnTo>
                                  <a:pt x="9" y="70"/>
                                </a:lnTo>
                                <a:lnTo>
                                  <a:pt x="7" y="65"/>
                                </a:lnTo>
                                <a:lnTo>
                                  <a:pt x="4" y="63"/>
                                </a:lnTo>
                                <a:lnTo>
                                  <a:pt x="2" y="60"/>
                                </a:lnTo>
                                <a:lnTo>
                                  <a:pt x="2" y="55"/>
                                </a:lnTo>
                                <a:lnTo>
                                  <a:pt x="0" y="51"/>
                                </a:lnTo>
                                <a:lnTo>
                                  <a:pt x="0" y="34"/>
                                </a:lnTo>
                                <a:lnTo>
                                  <a:pt x="2" y="29"/>
                                </a:lnTo>
                                <a:lnTo>
                                  <a:pt x="2" y="27"/>
                                </a:lnTo>
                                <a:lnTo>
                                  <a:pt x="4" y="22"/>
                                </a:lnTo>
                                <a:lnTo>
                                  <a:pt x="7" y="19"/>
                                </a:lnTo>
                                <a:lnTo>
                                  <a:pt x="9" y="17"/>
                                </a:lnTo>
                                <a:lnTo>
                                  <a:pt x="12" y="12"/>
                                </a:lnTo>
                                <a:lnTo>
                                  <a:pt x="14" y="10"/>
                                </a:lnTo>
                                <a:lnTo>
                                  <a:pt x="19" y="7"/>
                                </a:lnTo>
                                <a:lnTo>
                                  <a:pt x="21" y="5"/>
                                </a:lnTo>
                                <a:lnTo>
                                  <a:pt x="26" y="5"/>
                                </a:lnTo>
                                <a:lnTo>
                                  <a:pt x="28" y="3"/>
                                </a:lnTo>
                                <a:lnTo>
                                  <a:pt x="33" y="3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62204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0" y="0"/>
                                </a:move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28" y="3"/>
                                </a:lnTo>
                                <a:lnTo>
                                  <a:pt x="26" y="5"/>
                                </a:lnTo>
                                <a:lnTo>
                                  <a:pt x="21" y="5"/>
                                </a:lnTo>
                                <a:lnTo>
                                  <a:pt x="19" y="7"/>
                                </a:lnTo>
                                <a:lnTo>
                                  <a:pt x="14" y="10"/>
                                </a:lnTo>
                                <a:lnTo>
                                  <a:pt x="12" y="12"/>
                                </a:lnTo>
                                <a:lnTo>
                                  <a:pt x="9" y="17"/>
                                </a:lnTo>
                                <a:lnTo>
                                  <a:pt x="7" y="19"/>
                                </a:lnTo>
                                <a:lnTo>
                                  <a:pt x="4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51"/>
                                </a:lnTo>
                                <a:lnTo>
                                  <a:pt x="2" y="55"/>
                                </a:lnTo>
                                <a:lnTo>
                                  <a:pt x="2" y="60"/>
                                </a:lnTo>
                                <a:lnTo>
                                  <a:pt x="4" y="63"/>
                                </a:lnTo>
                                <a:lnTo>
                                  <a:pt x="7" y="65"/>
                                </a:lnTo>
                                <a:lnTo>
                                  <a:pt x="9" y="70"/>
                                </a:lnTo>
                                <a:lnTo>
                                  <a:pt x="12" y="72"/>
                                </a:lnTo>
                                <a:lnTo>
                                  <a:pt x="14" y="75"/>
                                </a:lnTo>
                                <a:lnTo>
                                  <a:pt x="19" y="77"/>
                                </a:lnTo>
                                <a:lnTo>
                                  <a:pt x="21" y="79"/>
                                </a:lnTo>
                                <a:lnTo>
                                  <a:pt x="26" y="82"/>
                                </a:lnTo>
                                <a:lnTo>
                                  <a:pt x="28" y="82"/>
                                </a:lnTo>
                                <a:lnTo>
                                  <a:pt x="33" y="84"/>
                                </a:lnTo>
                                <a:lnTo>
                                  <a:pt x="50" y="84"/>
                                </a:lnTo>
                                <a:lnTo>
                                  <a:pt x="52" y="82"/>
                                </a:lnTo>
                                <a:lnTo>
                                  <a:pt x="57" y="82"/>
                                </a:lnTo>
                                <a:lnTo>
                                  <a:pt x="62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5"/>
                                </a:lnTo>
                                <a:lnTo>
                                  <a:pt x="72" y="72"/>
                                </a:lnTo>
                                <a:lnTo>
                                  <a:pt x="74" y="70"/>
                                </a:lnTo>
                                <a:lnTo>
                                  <a:pt x="76" y="65"/>
                                </a:lnTo>
                                <a:lnTo>
                                  <a:pt x="79" y="63"/>
                                </a:lnTo>
                                <a:lnTo>
                                  <a:pt x="79" y="60"/>
                                </a:lnTo>
                                <a:lnTo>
                                  <a:pt x="81" y="55"/>
                                </a:lnTo>
                                <a:lnTo>
                                  <a:pt x="81" y="51"/>
                                </a:lnTo>
                                <a:lnTo>
                                  <a:pt x="84" y="46"/>
                                </a:lnTo>
                                <a:lnTo>
                                  <a:pt x="84" y="39"/>
                                </a:lnTo>
                                <a:lnTo>
                                  <a:pt x="81" y="34"/>
                                </a:lnTo>
                                <a:lnTo>
                                  <a:pt x="81" y="29"/>
                                </a:lnTo>
                                <a:lnTo>
                                  <a:pt x="79" y="27"/>
                                </a:lnTo>
                                <a:lnTo>
                                  <a:pt x="79" y="22"/>
                                </a:lnTo>
                                <a:lnTo>
                                  <a:pt x="76" y="19"/>
                                </a:lnTo>
                                <a:lnTo>
                                  <a:pt x="74" y="17"/>
                                </a:lnTo>
                                <a:lnTo>
                                  <a:pt x="72" y="12"/>
                                </a:lnTo>
                                <a:lnTo>
                                  <a:pt x="69" y="10"/>
                                </a:lnTo>
                                <a:lnTo>
                                  <a:pt x="64" y="7"/>
                                </a:lnTo>
                                <a:lnTo>
                                  <a:pt x="62" y="5"/>
                                </a:lnTo>
                                <a:lnTo>
                                  <a:pt x="57" y="5"/>
                                </a:lnTo>
                                <a:lnTo>
                                  <a:pt x="52" y="3"/>
                                </a:lnTo>
                                <a:lnTo>
                                  <a:pt x="50" y="3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4597920"/>
                            <a:ext cx="102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6">
                                <a:moveTo>
                                  <a:pt x="158" y="3"/>
                                </a:moveTo>
                                <a:lnTo>
                                  <a:pt x="161" y="5"/>
                                </a:lnTo>
                                <a:lnTo>
                                  <a:pt x="163" y="8"/>
                                </a:lnTo>
                                <a:lnTo>
                                  <a:pt x="163" y="10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2"/>
                                </a:lnTo>
                                <a:lnTo>
                                  <a:pt x="163" y="156"/>
                                </a:lnTo>
                                <a:lnTo>
                                  <a:pt x="163" y="159"/>
                                </a:lnTo>
                                <a:lnTo>
                                  <a:pt x="161" y="161"/>
                                </a:lnTo>
                                <a:lnTo>
                                  <a:pt x="158" y="164"/>
                                </a:lnTo>
                                <a:lnTo>
                                  <a:pt x="156" y="164"/>
                                </a:lnTo>
                                <a:lnTo>
                                  <a:pt x="151" y="166"/>
                                </a:lnTo>
                                <a:lnTo>
                                  <a:pt x="14" y="166"/>
                                </a:lnTo>
                                <a:lnTo>
                                  <a:pt x="9" y="164"/>
                                </a:lnTo>
                                <a:lnTo>
                                  <a:pt x="7" y="164"/>
                                </a:lnTo>
                                <a:lnTo>
                                  <a:pt x="5" y="161"/>
                                </a:lnTo>
                                <a:lnTo>
                                  <a:pt x="2" y="159"/>
                                </a:lnTo>
                                <a:lnTo>
                                  <a:pt x="0" y="156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9" y="0"/>
                                </a:lnTo>
                                <a:lnTo>
                                  <a:pt x="156" y="0"/>
                                </a:lnTo>
                                <a:lnTo>
                                  <a:pt x="15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4597920"/>
                            <a:ext cx="102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6">
                                <a:moveTo>
                                  <a:pt x="16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3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6"/>
                                </a:lnTo>
                                <a:lnTo>
                                  <a:pt x="2" y="159"/>
                                </a:lnTo>
                                <a:lnTo>
                                  <a:pt x="5" y="161"/>
                                </a:lnTo>
                                <a:lnTo>
                                  <a:pt x="7" y="164"/>
                                </a:lnTo>
                                <a:lnTo>
                                  <a:pt x="9" y="164"/>
                                </a:lnTo>
                                <a:lnTo>
                                  <a:pt x="14" y="166"/>
                                </a:lnTo>
                                <a:lnTo>
                                  <a:pt x="151" y="166"/>
                                </a:lnTo>
                                <a:lnTo>
                                  <a:pt x="156" y="164"/>
                                </a:lnTo>
                                <a:lnTo>
                                  <a:pt x="158" y="164"/>
                                </a:lnTo>
                                <a:lnTo>
                                  <a:pt x="161" y="161"/>
                                </a:lnTo>
                                <a:lnTo>
                                  <a:pt x="163" y="159"/>
                                </a:lnTo>
                                <a:lnTo>
                                  <a:pt x="163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65" y="15"/>
                                </a:lnTo>
                                <a:lnTo>
                                  <a:pt x="163" y="10"/>
                                </a:lnTo>
                                <a:lnTo>
                                  <a:pt x="163" y="8"/>
                                </a:lnTo>
                                <a:lnTo>
                                  <a:pt x="161" y="5"/>
                                </a:lnTo>
                                <a:lnTo>
                                  <a:pt x="158" y="3"/>
                                </a:lnTo>
                                <a:lnTo>
                                  <a:pt x="156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62204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50" y="3"/>
                                </a:moveTo>
                                <a:lnTo>
                                  <a:pt x="52" y="3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7"/>
                                </a:lnTo>
                                <a:lnTo>
                                  <a:pt x="69" y="10"/>
                                </a:lnTo>
                                <a:lnTo>
                                  <a:pt x="72" y="12"/>
                                </a:lnTo>
                                <a:lnTo>
                                  <a:pt x="74" y="17"/>
                                </a:lnTo>
                                <a:lnTo>
                                  <a:pt x="76" y="19"/>
                                </a:lnTo>
                                <a:lnTo>
                                  <a:pt x="79" y="22"/>
                                </a:lnTo>
                                <a:lnTo>
                                  <a:pt x="79" y="27"/>
                                </a:lnTo>
                                <a:lnTo>
                                  <a:pt x="81" y="29"/>
                                </a:lnTo>
                                <a:lnTo>
                                  <a:pt x="81" y="34"/>
                                </a:lnTo>
                                <a:lnTo>
                                  <a:pt x="84" y="39"/>
                                </a:lnTo>
                                <a:lnTo>
                                  <a:pt x="84" y="46"/>
                                </a:lnTo>
                                <a:lnTo>
                                  <a:pt x="81" y="51"/>
                                </a:lnTo>
                                <a:lnTo>
                                  <a:pt x="81" y="55"/>
                                </a:lnTo>
                                <a:lnTo>
                                  <a:pt x="79" y="60"/>
                                </a:lnTo>
                                <a:lnTo>
                                  <a:pt x="79" y="63"/>
                                </a:lnTo>
                                <a:lnTo>
                                  <a:pt x="76" y="65"/>
                                </a:lnTo>
                                <a:lnTo>
                                  <a:pt x="74" y="70"/>
                                </a:lnTo>
                                <a:lnTo>
                                  <a:pt x="72" y="72"/>
                                </a:lnTo>
                                <a:lnTo>
                                  <a:pt x="69" y="75"/>
                                </a:lnTo>
                                <a:lnTo>
                                  <a:pt x="64" y="77"/>
                                </a:lnTo>
                                <a:lnTo>
                                  <a:pt x="62" y="79"/>
                                </a:lnTo>
                                <a:lnTo>
                                  <a:pt x="57" y="82"/>
                                </a:lnTo>
                                <a:lnTo>
                                  <a:pt x="52" y="82"/>
                                </a:lnTo>
                                <a:lnTo>
                                  <a:pt x="50" y="84"/>
                                </a:lnTo>
                                <a:lnTo>
                                  <a:pt x="33" y="84"/>
                                </a:lnTo>
                                <a:lnTo>
                                  <a:pt x="28" y="82"/>
                                </a:lnTo>
                                <a:lnTo>
                                  <a:pt x="26" y="82"/>
                                </a:lnTo>
                                <a:lnTo>
                                  <a:pt x="21" y="79"/>
                                </a:lnTo>
                                <a:lnTo>
                                  <a:pt x="19" y="77"/>
                                </a:lnTo>
                                <a:lnTo>
                                  <a:pt x="14" y="75"/>
                                </a:lnTo>
                                <a:lnTo>
                                  <a:pt x="12" y="72"/>
                                </a:lnTo>
                                <a:lnTo>
                                  <a:pt x="9" y="70"/>
                                </a:lnTo>
                                <a:lnTo>
                                  <a:pt x="7" y="65"/>
                                </a:lnTo>
                                <a:lnTo>
                                  <a:pt x="4" y="63"/>
                                </a:lnTo>
                                <a:lnTo>
                                  <a:pt x="2" y="60"/>
                                </a:lnTo>
                                <a:lnTo>
                                  <a:pt x="2" y="55"/>
                                </a:lnTo>
                                <a:lnTo>
                                  <a:pt x="0" y="51"/>
                                </a:lnTo>
                                <a:lnTo>
                                  <a:pt x="0" y="34"/>
                                </a:lnTo>
                                <a:lnTo>
                                  <a:pt x="2" y="29"/>
                                </a:lnTo>
                                <a:lnTo>
                                  <a:pt x="2" y="27"/>
                                </a:lnTo>
                                <a:lnTo>
                                  <a:pt x="4" y="22"/>
                                </a:lnTo>
                                <a:lnTo>
                                  <a:pt x="7" y="19"/>
                                </a:lnTo>
                                <a:lnTo>
                                  <a:pt x="9" y="17"/>
                                </a:lnTo>
                                <a:lnTo>
                                  <a:pt x="12" y="12"/>
                                </a:lnTo>
                                <a:lnTo>
                                  <a:pt x="14" y="10"/>
                                </a:lnTo>
                                <a:lnTo>
                                  <a:pt x="19" y="7"/>
                                </a:lnTo>
                                <a:lnTo>
                                  <a:pt x="21" y="5"/>
                                </a:lnTo>
                                <a:lnTo>
                                  <a:pt x="26" y="5"/>
                                </a:lnTo>
                                <a:lnTo>
                                  <a:pt x="28" y="3"/>
                                </a:lnTo>
                                <a:lnTo>
                                  <a:pt x="33" y="3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62204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0" y="0"/>
                                </a:move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28" y="3"/>
                                </a:lnTo>
                                <a:lnTo>
                                  <a:pt x="26" y="5"/>
                                </a:lnTo>
                                <a:lnTo>
                                  <a:pt x="21" y="5"/>
                                </a:lnTo>
                                <a:lnTo>
                                  <a:pt x="19" y="7"/>
                                </a:lnTo>
                                <a:lnTo>
                                  <a:pt x="14" y="10"/>
                                </a:lnTo>
                                <a:lnTo>
                                  <a:pt x="12" y="12"/>
                                </a:lnTo>
                                <a:lnTo>
                                  <a:pt x="9" y="17"/>
                                </a:lnTo>
                                <a:lnTo>
                                  <a:pt x="7" y="19"/>
                                </a:lnTo>
                                <a:lnTo>
                                  <a:pt x="4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51"/>
                                </a:lnTo>
                                <a:lnTo>
                                  <a:pt x="2" y="55"/>
                                </a:lnTo>
                                <a:lnTo>
                                  <a:pt x="2" y="60"/>
                                </a:lnTo>
                                <a:lnTo>
                                  <a:pt x="4" y="63"/>
                                </a:lnTo>
                                <a:lnTo>
                                  <a:pt x="7" y="65"/>
                                </a:lnTo>
                                <a:lnTo>
                                  <a:pt x="9" y="70"/>
                                </a:lnTo>
                                <a:lnTo>
                                  <a:pt x="12" y="72"/>
                                </a:lnTo>
                                <a:lnTo>
                                  <a:pt x="14" y="75"/>
                                </a:lnTo>
                                <a:lnTo>
                                  <a:pt x="19" y="77"/>
                                </a:lnTo>
                                <a:lnTo>
                                  <a:pt x="21" y="79"/>
                                </a:lnTo>
                                <a:lnTo>
                                  <a:pt x="26" y="82"/>
                                </a:lnTo>
                                <a:lnTo>
                                  <a:pt x="28" y="82"/>
                                </a:lnTo>
                                <a:lnTo>
                                  <a:pt x="33" y="84"/>
                                </a:lnTo>
                                <a:lnTo>
                                  <a:pt x="50" y="84"/>
                                </a:lnTo>
                                <a:lnTo>
                                  <a:pt x="52" y="82"/>
                                </a:lnTo>
                                <a:lnTo>
                                  <a:pt x="57" y="82"/>
                                </a:lnTo>
                                <a:lnTo>
                                  <a:pt x="62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5"/>
                                </a:lnTo>
                                <a:lnTo>
                                  <a:pt x="72" y="72"/>
                                </a:lnTo>
                                <a:lnTo>
                                  <a:pt x="74" y="70"/>
                                </a:lnTo>
                                <a:lnTo>
                                  <a:pt x="76" y="65"/>
                                </a:lnTo>
                                <a:lnTo>
                                  <a:pt x="79" y="63"/>
                                </a:lnTo>
                                <a:lnTo>
                                  <a:pt x="79" y="60"/>
                                </a:lnTo>
                                <a:lnTo>
                                  <a:pt x="81" y="55"/>
                                </a:lnTo>
                                <a:lnTo>
                                  <a:pt x="81" y="51"/>
                                </a:lnTo>
                                <a:lnTo>
                                  <a:pt x="84" y="46"/>
                                </a:lnTo>
                                <a:lnTo>
                                  <a:pt x="84" y="39"/>
                                </a:lnTo>
                                <a:lnTo>
                                  <a:pt x="81" y="34"/>
                                </a:lnTo>
                                <a:lnTo>
                                  <a:pt x="81" y="29"/>
                                </a:lnTo>
                                <a:lnTo>
                                  <a:pt x="79" y="27"/>
                                </a:lnTo>
                                <a:lnTo>
                                  <a:pt x="79" y="22"/>
                                </a:lnTo>
                                <a:lnTo>
                                  <a:pt x="76" y="19"/>
                                </a:lnTo>
                                <a:lnTo>
                                  <a:pt x="74" y="17"/>
                                </a:lnTo>
                                <a:lnTo>
                                  <a:pt x="72" y="12"/>
                                </a:lnTo>
                                <a:lnTo>
                                  <a:pt x="69" y="10"/>
                                </a:lnTo>
                                <a:lnTo>
                                  <a:pt x="64" y="7"/>
                                </a:lnTo>
                                <a:lnTo>
                                  <a:pt x="62" y="5"/>
                                </a:lnTo>
                                <a:lnTo>
                                  <a:pt x="57" y="5"/>
                                </a:lnTo>
                                <a:lnTo>
                                  <a:pt x="52" y="3"/>
                                </a:lnTo>
                                <a:lnTo>
                                  <a:pt x="50" y="3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47185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47185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47912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477828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4" y="2"/>
                                </a:moveTo>
                                <a:lnTo>
                                  <a:pt x="29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7"/>
                                </a:lnTo>
                                <a:lnTo>
                                  <a:pt x="36" y="10"/>
                                </a:lnTo>
                                <a:lnTo>
                                  <a:pt x="39" y="14"/>
                                </a:lnTo>
                                <a:lnTo>
                                  <a:pt x="41" y="17"/>
                                </a:lnTo>
                                <a:lnTo>
                                  <a:pt x="41" y="26"/>
                                </a:lnTo>
                                <a:lnTo>
                                  <a:pt x="39" y="29"/>
                                </a:lnTo>
                                <a:lnTo>
                                  <a:pt x="36" y="34"/>
                                </a:lnTo>
                                <a:lnTo>
                                  <a:pt x="34" y="36"/>
                                </a:lnTo>
                                <a:lnTo>
                                  <a:pt x="32" y="38"/>
                                </a:lnTo>
                                <a:lnTo>
                                  <a:pt x="29" y="41"/>
                                </a:lnTo>
                                <a:lnTo>
                                  <a:pt x="24" y="43"/>
                                </a:lnTo>
                                <a:lnTo>
                                  <a:pt x="17" y="43"/>
                                </a:lnTo>
                                <a:lnTo>
                                  <a:pt x="12" y="41"/>
                                </a:lnTo>
                                <a:lnTo>
                                  <a:pt x="10" y="38"/>
                                </a:lnTo>
                                <a:lnTo>
                                  <a:pt x="8" y="36"/>
                                </a:lnTo>
                                <a:lnTo>
                                  <a:pt x="3" y="34"/>
                                </a:lnTo>
                                <a:lnTo>
                                  <a:pt x="3" y="29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3" y="14"/>
                                </a:lnTo>
                                <a:lnTo>
                                  <a:pt x="3" y="10"/>
                                </a:lnTo>
                                <a:lnTo>
                                  <a:pt x="8" y="7"/>
                                </a:lnTo>
                                <a:lnTo>
                                  <a:pt x="10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2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477828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0" y="0"/>
                                </a:moveTo>
                                <a:lnTo>
                                  <a:pt x="17" y="2"/>
                                </a:lnTo>
                                <a:lnTo>
                                  <a:pt x="12" y="2"/>
                                </a:lnTo>
                                <a:lnTo>
                                  <a:pt x="10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3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8"/>
                                </a:lnTo>
                                <a:lnTo>
                                  <a:pt x="12" y="41"/>
                                </a:lnTo>
                                <a:lnTo>
                                  <a:pt x="17" y="43"/>
                                </a:lnTo>
                                <a:lnTo>
                                  <a:pt x="20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1"/>
                                </a:lnTo>
                                <a:lnTo>
                                  <a:pt x="32" y="38"/>
                                </a:lnTo>
                                <a:lnTo>
                                  <a:pt x="34" y="36"/>
                                </a:lnTo>
                                <a:lnTo>
                                  <a:pt x="36" y="34"/>
                                </a:lnTo>
                                <a:lnTo>
                                  <a:pt x="39" y="29"/>
                                </a:lnTo>
                                <a:lnTo>
                                  <a:pt x="41" y="26"/>
                                </a:lnTo>
                                <a:lnTo>
                                  <a:pt x="41" y="17"/>
                                </a:lnTo>
                                <a:lnTo>
                                  <a:pt x="39" y="14"/>
                                </a:lnTo>
                                <a:lnTo>
                                  <a:pt x="36" y="10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2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477828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4" y="2"/>
                                </a:moveTo>
                                <a:lnTo>
                                  <a:pt x="29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7"/>
                                </a:lnTo>
                                <a:lnTo>
                                  <a:pt x="36" y="10"/>
                                </a:lnTo>
                                <a:lnTo>
                                  <a:pt x="39" y="14"/>
                                </a:lnTo>
                                <a:lnTo>
                                  <a:pt x="41" y="17"/>
                                </a:lnTo>
                                <a:lnTo>
                                  <a:pt x="41" y="26"/>
                                </a:lnTo>
                                <a:lnTo>
                                  <a:pt x="39" y="29"/>
                                </a:lnTo>
                                <a:lnTo>
                                  <a:pt x="36" y="34"/>
                                </a:lnTo>
                                <a:lnTo>
                                  <a:pt x="34" y="36"/>
                                </a:lnTo>
                                <a:lnTo>
                                  <a:pt x="32" y="38"/>
                                </a:lnTo>
                                <a:lnTo>
                                  <a:pt x="29" y="41"/>
                                </a:lnTo>
                                <a:lnTo>
                                  <a:pt x="24" y="43"/>
                                </a:lnTo>
                                <a:lnTo>
                                  <a:pt x="17" y="43"/>
                                </a:lnTo>
                                <a:lnTo>
                                  <a:pt x="12" y="41"/>
                                </a:lnTo>
                                <a:lnTo>
                                  <a:pt x="10" y="38"/>
                                </a:lnTo>
                                <a:lnTo>
                                  <a:pt x="8" y="36"/>
                                </a:lnTo>
                                <a:lnTo>
                                  <a:pt x="3" y="34"/>
                                </a:lnTo>
                                <a:lnTo>
                                  <a:pt x="3" y="29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3" y="14"/>
                                </a:lnTo>
                                <a:lnTo>
                                  <a:pt x="3" y="10"/>
                                </a:lnTo>
                                <a:lnTo>
                                  <a:pt x="8" y="7"/>
                                </a:lnTo>
                                <a:lnTo>
                                  <a:pt x="10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2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477828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0" y="0"/>
                                </a:moveTo>
                                <a:lnTo>
                                  <a:pt x="17" y="2"/>
                                </a:lnTo>
                                <a:lnTo>
                                  <a:pt x="12" y="2"/>
                                </a:lnTo>
                                <a:lnTo>
                                  <a:pt x="10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3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8"/>
                                </a:lnTo>
                                <a:lnTo>
                                  <a:pt x="12" y="41"/>
                                </a:lnTo>
                                <a:lnTo>
                                  <a:pt x="17" y="43"/>
                                </a:lnTo>
                                <a:lnTo>
                                  <a:pt x="20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1"/>
                                </a:lnTo>
                                <a:lnTo>
                                  <a:pt x="32" y="38"/>
                                </a:lnTo>
                                <a:lnTo>
                                  <a:pt x="34" y="36"/>
                                </a:lnTo>
                                <a:lnTo>
                                  <a:pt x="36" y="34"/>
                                </a:lnTo>
                                <a:lnTo>
                                  <a:pt x="39" y="29"/>
                                </a:lnTo>
                                <a:lnTo>
                                  <a:pt x="41" y="26"/>
                                </a:lnTo>
                                <a:lnTo>
                                  <a:pt x="41" y="17"/>
                                </a:lnTo>
                                <a:lnTo>
                                  <a:pt x="39" y="14"/>
                                </a:lnTo>
                                <a:lnTo>
                                  <a:pt x="36" y="10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2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4865400"/>
                            <a:ext cx="720" cy="15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0">
                                <a:moveTo>
                                  <a:pt x="0" y="0"/>
                                </a:moveTo>
                                <a:lnTo>
                                  <a:pt x="0" y="258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477828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4" y="2"/>
                                </a:moveTo>
                                <a:lnTo>
                                  <a:pt x="26" y="2"/>
                                </a:lnTo>
                                <a:lnTo>
                                  <a:pt x="31" y="5"/>
                                </a:lnTo>
                                <a:lnTo>
                                  <a:pt x="34" y="7"/>
                                </a:lnTo>
                                <a:lnTo>
                                  <a:pt x="36" y="10"/>
                                </a:lnTo>
                                <a:lnTo>
                                  <a:pt x="39" y="14"/>
                                </a:lnTo>
                                <a:lnTo>
                                  <a:pt x="41" y="17"/>
                                </a:lnTo>
                                <a:lnTo>
                                  <a:pt x="41" y="26"/>
                                </a:lnTo>
                                <a:lnTo>
                                  <a:pt x="39" y="29"/>
                                </a:lnTo>
                                <a:lnTo>
                                  <a:pt x="36" y="34"/>
                                </a:lnTo>
                                <a:lnTo>
                                  <a:pt x="34" y="36"/>
                                </a:lnTo>
                                <a:lnTo>
                                  <a:pt x="31" y="38"/>
                                </a:lnTo>
                                <a:lnTo>
                                  <a:pt x="26" y="41"/>
                                </a:lnTo>
                                <a:lnTo>
                                  <a:pt x="24" y="43"/>
                                </a:lnTo>
                                <a:lnTo>
                                  <a:pt x="17" y="43"/>
                                </a:lnTo>
                                <a:lnTo>
                                  <a:pt x="12" y="41"/>
                                </a:lnTo>
                                <a:lnTo>
                                  <a:pt x="7" y="38"/>
                                </a:lnTo>
                                <a:lnTo>
                                  <a:pt x="5" y="36"/>
                                </a:lnTo>
                                <a:lnTo>
                                  <a:pt x="3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3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477828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19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2"/>
                                </a:lnTo>
                                <a:lnTo>
                                  <a:pt x="7" y="5"/>
                                </a:lnTo>
                                <a:lnTo>
                                  <a:pt x="5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3" y="34"/>
                                </a:lnTo>
                                <a:lnTo>
                                  <a:pt x="5" y="36"/>
                                </a:lnTo>
                                <a:lnTo>
                                  <a:pt x="7" y="38"/>
                                </a:lnTo>
                                <a:lnTo>
                                  <a:pt x="12" y="41"/>
                                </a:lnTo>
                                <a:lnTo>
                                  <a:pt x="17" y="43"/>
                                </a:lnTo>
                                <a:lnTo>
                                  <a:pt x="24" y="43"/>
                                </a:lnTo>
                                <a:lnTo>
                                  <a:pt x="26" y="41"/>
                                </a:lnTo>
                                <a:lnTo>
                                  <a:pt x="31" y="38"/>
                                </a:lnTo>
                                <a:lnTo>
                                  <a:pt x="34" y="36"/>
                                </a:lnTo>
                                <a:lnTo>
                                  <a:pt x="36" y="34"/>
                                </a:lnTo>
                                <a:lnTo>
                                  <a:pt x="39" y="29"/>
                                </a:lnTo>
                                <a:lnTo>
                                  <a:pt x="41" y="26"/>
                                </a:lnTo>
                                <a:lnTo>
                                  <a:pt x="41" y="17"/>
                                </a:lnTo>
                                <a:lnTo>
                                  <a:pt x="39" y="14"/>
                                </a:lnTo>
                                <a:lnTo>
                                  <a:pt x="36" y="10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477828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4" y="2"/>
                                </a:moveTo>
                                <a:lnTo>
                                  <a:pt x="26" y="2"/>
                                </a:lnTo>
                                <a:lnTo>
                                  <a:pt x="31" y="5"/>
                                </a:lnTo>
                                <a:lnTo>
                                  <a:pt x="34" y="7"/>
                                </a:lnTo>
                                <a:lnTo>
                                  <a:pt x="36" y="10"/>
                                </a:lnTo>
                                <a:lnTo>
                                  <a:pt x="39" y="14"/>
                                </a:lnTo>
                                <a:lnTo>
                                  <a:pt x="41" y="17"/>
                                </a:lnTo>
                                <a:lnTo>
                                  <a:pt x="41" y="26"/>
                                </a:lnTo>
                                <a:lnTo>
                                  <a:pt x="39" y="29"/>
                                </a:lnTo>
                                <a:lnTo>
                                  <a:pt x="36" y="34"/>
                                </a:lnTo>
                                <a:lnTo>
                                  <a:pt x="34" y="36"/>
                                </a:lnTo>
                                <a:lnTo>
                                  <a:pt x="31" y="38"/>
                                </a:lnTo>
                                <a:lnTo>
                                  <a:pt x="26" y="41"/>
                                </a:lnTo>
                                <a:lnTo>
                                  <a:pt x="24" y="43"/>
                                </a:lnTo>
                                <a:lnTo>
                                  <a:pt x="17" y="43"/>
                                </a:lnTo>
                                <a:lnTo>
                                  <a:pt x="12" y="41"/>
                                </a:lnTo>
                                <a:lnTo>
                                  <a:pt x="7" y="38"/>
                                </a:lnTo>
                                <a:lnTo>
                                  <a:pt x="5" y="36"/>
                                </a:lnTo>
                                <a:lnTo>
                                  <a:pt x="3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3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477828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19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2"/>
                                </a:lnTo>
                                <a:lnTo>
                                  <a:pt x="7" y="5"/>
                                </a:lnTo>
                                <a:lnTo>
                                  <a:pt x="5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3" y="34"/>
                                </a:lnTo>
                                <a:lnTo>
                                  <a:pt x="5" y="36"/>
                                </a:lnTo>
                                <a:lnTo>
                                  <a:pt x="7" y="38"/>
                                </a:lnTo>
                                <a:lnTo>
                                  <a:pt x="12" y="41"/>
                                </a:lnTo>
                                <a:lnTo>
                                  <a:pt x="17" y="43"/>
                                </a:lnTo>
                                <a:lnTo>
                                  <a:pt x="24" y="43"/>
                                </a:lnTo>
                                <a:lnTo>
                                  <a:pt x="26" y="41"/>
                                </a:lnTo>
                                <a:lnTo>
                                  <a:pt x="31" y="38"/>
                                </a:lnTo>
                                <a:lnTo>
                                  <a:pt x="34" y="36"/>
                                </a:lnTo>
                                <a:lnTo>
                                  <a:pt x="36" y="34"/>
                                </a:lnTo>
                                <a:lnTo>
                                  <a:pt x="39" y="29"/>
                                </a:lnTo>
                                <a:lnTo>
                                  <a:pt x="41" y="26"/>
                                </a:lnTo>
                                <a:lnTo>
                                  <a:pt x="41" y="17"/>
                                </a:lnTo>
                                <a:lnTo>
                                  <a:pt x="39" y="14"/>
                                </a:lnTo>
                                <a:lnTo>
                                  <a:pt x="36" y="10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3823200"/>
                            <a:ext cx="5220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3823200"/>
                            <a:ext cx="52200" cy="47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3798000"/>
                            <a:ext cx="26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43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379800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0" y="0"/>
                                </a:moveTo>
                                <a:lnTo>
                                  <a:pt x="41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3823200"/>
                            <a:ext cx="5220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3823200"/>
                            <a:ext cx="52200" cy="47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3798000"/>
                            <a:ext cx="26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43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379800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0" y="0"/>
                                </a:moveTo>
                                <a:lnTo>
                                  <a:pt x="41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38710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389556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493776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1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6002640"/>
                            <a:ext cx="63000" cy="266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62445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62204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61963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61714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61480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61225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60991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60757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60516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60267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6002640"/>
                            <a:ext cx="63000" cy="266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62445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62204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61963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61714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61480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61225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60991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60757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60516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60267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631692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2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62694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630432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4" y="3"/>
                                </a:moveTo>
                                <a:lnTo>
                                  <a:pt x="29" y="3"/>
                                </a:lnTo>
                                <a:lnTo>
                                  <a:pt x="32" y="5"/>
                                </a:lnTo>
                                <a:lnTo>
                                  <a:pt x="34" y="7"/>
                                </a:lnTo>
                                <a:lnTo>
                                  <a:pt x="36" y="10"/>
                                </a:lnTo>
                                <a:lnTo>
                                  <a:pt x="39" y="15"/>
                                </a:lnTo>
                                <a:lnTo>
                                  <a:pt x="41" y="17"/>
                                </a:lnTo>
                                <a:lnTo>
                                  <a:pt x="41" y="27"/>
                                </a:lnTo>
                                <a:lnTo>
                                  <a:pt x="39" y="31"/>
                                </a:lnTo>
                                <a:lnTo>
                                  <a:pt x="36" y="34"/>
                                </a:lnTo>
                                <a:lnTo>
                                  <a:pt x="34" y="36"/>
                                </a:lnTo>
                                <a:lnTo>
                                  <a:pt x="32" y="41"/>
                                </a:lnTo>
                                <a:lnTo>
                                  <a:pt x="29" y="41"/>
                                </a:lnTo>
                                <a:lnTo>
                                  <a:pt x="24" y="43"/>
                                </a:lnTo>
                                <a:lnTo>
                                  <a:pt x="15" y="43"/>
                                </a:lnTo>
                                <a:lnTo>
                                  <a:pt x="12" y="41"/>
                                </a:lnTo>
                                <a:lnTo>
                                  <a:pt x="8" y="41"/>
                                </a:lnTo>
                                <a:lnTo>
                                  <a:pt x="5" y="36"/>
                                </a:lnTo>
                                <a:lnTo>
                                  <a:pt x="3" y="34"/>
                                </a:lnTo>
                                <a:lnTo>
                                  <a:pt x="3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12" y="3"/>
                                </a:lnTo>
                                <a:lnTo>
                                  <a:pt x="15" y="3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630432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0" y="0"/>
                                </a:moveTo>
                                <a:lnTo>
                                  <a:pt x="17" y="0"/>
                                </a:lnTo>
                                <a:lnTo>
                                  <a:pt x="15" y="3"/>
                                </a:lnTo>
                                <a:lnTo>
                                  <a:pt x="12" y="3"/>
                                </a:lnTo>
                                <a:lnTo>
                                  <a:pt x="8" y="5"/>
                                </a:lnTo>
                                <a:lnTo>
                                  <a:pt x="5" y="7"/>
                                </a:lnTo>
                                <a:lnTo>
                                  <a:pt x="3" y="10"/>
                                </a:lnTo>
                                <a:lnTo>
                                  <a:pt x="3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1"/>
                                </a:lnTo>
                                <a:lnTo>
                                  <a:pt x="3" y="34"/>
                                </a:lnTo>
                                <a:lnTo>
                                  <a:pt x="5" y="36"/>
                                </a:lnTo>
                                <a:lnTo>
                                  <a:pt x="8" y="41"/>
                                </a:lnTo>
                                <a:lnTo>
                                  <a:pt x="12" y="41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1"/>
                                </a:lnTo>
                                <a:lnTo>
                                  <a:pt x="32" y="41"/>
                                </a:lnTo>
                                <a:lnTo>
                                  <a:pt x="34" y="36"/>
                                </a:lnTo>
                                <a:lnTo>
                                  <a:pt x="36" y="34"/>
                                </a:lnTo>
                                <a:lnTo>
                                  <a:pt x="39" y="31"/>
                                </a:lnTo>
                                <a:lnTo>
                                  <a:pt x="41" y="27"/>
                                </a:lnTo>
                                <a:lnTo>
                                  <a:pt x="41" y="17"/>
                                </a:lnTo>
                                <a:lnTo>
                                  <a:pt x="39" y="15"/>
                                </a:lnTo>
                                <a:lnTo>
                                  <a:pt x="36" y="10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29" y="3"/>
                                </a:lnTo>
                                <a:lnTo>
                                  <a:pt x="24" y="3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630432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4" y="3"/>
                                </a:moveTo>
                                <a:lnTo>
                                  <a:pt x="29" y="3"/>
                                </a:lnTo>
                                <a:lnTo>
                                  <a:pt x="32" y="5"/>
                                </a:lnTo>
                                <a:lnTo>
                                  <a:pt x="34" y="7"/>
                                </a:lnTo>
                                <a:lnTo>
                                  <a:pt x="36" y="10"/>
                                </a:lnTo>
                                <a:lnTo>
                                  <a:pt x="39" y="15"/>
                                </a:lnTo>
                                <a:lnTo>
                                  <a:pt x="41" y="17"/>
                                </a:lnTo>
                                <a:lnTo>
                                  <a:pt x="41" y="27"/>
                                </a:lnTo>
                                <a:lnTo>
                                  <a:pt x="39" y="31"/>
                                </a:lnTo>
                                <a:lnTo>
                                  <a:pt x="36" y="34"/>
                                </a:lnTo>
                                <a:lnTo>
                                  <a:pt x="34" y="36"/>
                                </a:lnTo>
                                <a:lnTo>
                                  <a:pt x="32" y="41"/>
                                </a:lnTo>
                                <a:lnTo>
                                  <a:pt x="29" y="41"/>
                                </a:lnTo>
                                <a:lnTo>
                                  <a:pt x="24" y="43"/>
                                </a:lnTo>
                                <a:lnTo>
                                  <a:pt x="15" y="43"/>
                                </a:lnTo>
                                <a:lnTo>
                                  <a:pt x="12" y="41"/>
                                </a:lnTo>
                                <a:lnTo>
                                  <a:pt x="8" y="41"/>
                                </a:lnTo>
                                <a:lnTo>
                                  <a:pt x="5" y="36"/>
                                </a:lnTo>
                                <a:lnTo>
                                  <a:pt x="3" y="34"/>
                                </a:lnTo>
                                <a:lnTo>
                                  <a:pt x="3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12" y="3"/>
                                </a:lnTo>
                                <a:lnTo>
                                  <a:pt x="15" y="3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630432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0" y="0"/>
                                </a:moveTo>
                                <a:lnTo>
                                  <a:pt x="17" y="0"/>
                                </a:lnTo>
                                <a:lnTo>
                                  <a:pt x="15" y="3"/>
                                </a:lnTo>
                                <a:lnTo>
                                  <a:pt x="12" y="3"/>
                                </a:lnTo>
                                <a:lnTo>
                                  <a:pt x="8" y="5"/>
                                </a:lnTo>
                                <a:lnTo>
                                  <a:pt x="5" y="7"/>
                                </a:lnTo>
                                <a:lnTo>
                                  <a:pt x="3" y="10"/>
                                </a:lnTo>
                                <a:lnTo>
                                  <a:pt x="3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1"/>
                                </a:lnTo>
                                <a:lnTo>
                                  <a:pt x="3" y="34"/>
                                </a:lnTo>
                                <a:lnTo>
                                  <a:pt x="5" y="36"/>
                                </a:lnTo>
                                <a:lnTo>
                                  <a:pt x="8" y="41"/>
                                </a:lnTo>
                                <a:lnTo>
                                  <a:pt x="12" y="41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1"/>
                                </a:lnTo>
                                <a:lnTo>
                                  <a:pt x="32" y="41"/>
                                </a:lnTo>
                                <a:lnTo>
                                  <a:pt x="34" y="36"/>
                                </a:lnTo>
                                <a:lnTo>
                                  <a:pt x="36" y="34"/>
                                </a:lnTo>
                                <a:lnTo>
                                  <a:pt x="39" y="31"/>
                                </a:lnTo>
                                <a:lnTo>
                                  <a:pt x="41" y="27"/>
                                </a:lnTo>
                                <a:lnTo>
                                  <a:pt x="41" y="17"/>
                                </a:lnTo>
                                <a:lnTo>
                                  <a:pt x="39" y="15"/>
                                </a:lnTo>
                                <a:lnTo>
                                  <a:pt x="36" y="10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29" y="3"/>
                                </a:lnTo>
                                <a:lnTo>
                                  <a:pt x="24" y="3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60991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605160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2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609912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6086520"/>
                            <a:ext cx="26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9" y="2"/>
                                </a:moveTo>
                                <a:lnTo>
                                  <a:pt x="33" y="2"/>
                                </a:lnTo>
                                <a:lnTo>
                                  <a:pt x="36" y="7"/>
                                </a:lnTo>
                                <a:lnTo>
                                  <a:pt x="38" y="9"/>
                                </a:lnTo>
                                <a:lnTo>
                                  <a:pt x="41" y="14"/>
                                </a:lnTo>
                                <a:lnTo>
                                  <a:pt x="43" y="17"/>
                                </a:lnTo>
                                <a:lnTo>
                                  <a:pt x="43" y="26"/>
                                </a:lnTo>
                                <a:lnTo>
                                  <a:pt x="41" y="29"/>
                                </a:lnTo>
                                <a:lnTo>
                                  <a:pt x="38" y="33"/>
                                </a:lnTo>
                                <a:lnTo>
                                  <a:pt x="36" y="36"/>
                                </a:lnTo>
                                <a:lnTo>
                                  <a:pt x="33" y="38"/>
                                </a:lnTo>
                                <a:lnTo>
                                  <a:pt x="29" y="41"/>
                                </a:lnTo>
                                <a:lnTo>
                                  <a:pt x="26" y="43"/>
                                </a:lnTo>
                                <a:lnTo>
                                  <a:pt x="17" y="43"/>
                                </a:lnTo>
                                <a:lnTo>
                                  <a:pt x="14" y="41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5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2" y="14"/>
                                </a:lnTo>
                                <a:lnTo>
                                  <a:pt x="5" y="9"/>
                                </a:lnTo>
                                <a:lnTo>
                                  <a:pt x="7" y="7"/>
                                </a:lnTo>
                                <a:lnTo>
                                  <a:pt x="9" y="2"/>
                                </a:lnTo>
                                <a:lnTo>
                                  <a:pt x="14" y="2"/>
                                </a:lnTo>
                                <a:lnTo>
                                  <a:pt x="17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6086520"/>
                            <a:ext cx="26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0"/>
                                </a:moveTo>
                                <a:lnTo>
                                  <a:pt x="17" y="0"/>
                                </a:lnTo>
                                <a:lnTo>
                                  <a:pt x="14" y="2"/>
                                </a:lnTo>
                                <a:lnTo>
                                  <a:pt x="9" y="2"/>
                                </a:lnTo>
                                <a:lnTo>
                                  <a:pt x="7" y="7"/>
                                </a:lnTo>
                                <a:lnTo>
                                  <a:pt x="5" y="9"/>
                                </a:lnTo>
                                <a:lnTo>
                                  <a:pt x="2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2" y="29"/>
                                </a:lnTo>
                                <a:lnTo>
                                  <a:pt x="5" y="33"/>
                                </a:lnTo>
                                <a:lnTo>
                                  <a:pt x="7" y="36"/>
                                </a:lnTo>
                                <a:lnTo>
                                  <a:pt x="9" y="38"/>
                                </a:lnTo>
                                <a:lnTo>
                                  <a:pt x="14" y="41"/>
                                </a:lnTo>
                                <a:lnTo>
                                  <a:pt x="17" y="43"/>
                                </a:lnTo>
                                <a:lnTo>
                                  <a:pt x="26" y="43"/>
                                </a:lnTo>
                                <a:lnTo>
                                  <a:pt x="29" y="41"/>
                                </a:lnTo>
                                <a:lnTo>
                                  <a:pt x="33" y="38"/>
                                </a:lnTo>
                                <a:lnTo>
                                  <a:pt x="36" y="36"/>
                                </a:lnTo>
                                <a:lnTo>
                                  <a:pt x="38" y="33"/>
                                </a:lnTo>
                                <a:lnTo>
                                  <a:pt x="41" y="29"/>
                                </a:lnTo>
                                <a:lnTo>
                                  <a:pt x="43" y="26"/>
                                </a:lnTo>
                                <a:lnTo>
                                  <a:pt x="43" y="17"/>
                                </a:lnTo>
                                <a:lnTo>
                                  <a:pt x="41" y="14"/>
                                </a:lnTo>
                                <a:lnTo>
                                  <a:pt x="38" y="9"/>
                                </a:lnTo>
                                <a:lnTo>
                                  <a:pt x="36" y="7"/>
                                </a:lnTo>
                                <a:lnTo>
                                  <a:pt x="33" y="2"/>
                                </a:lnTo>
                                <a:lnTo>
                                  <a:pt x="29" y="2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6086520"/>
                            <a:ext cx="26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9" y="2"/>
                                </a:moveTo>
                                <a:lnTo>
                                  <a:pt x="33" y="2"/>
                                </a:lnTo>
                                <a:lnTo>
                                  <a:pt x="36" y="7"/>
                                </a:lnTo>
                                <a:lnTo>
                                  <a:pt x="38" y="9"/>
                                </a:lnTo>
                                <a:lnTo>
                                  <a:pt x="41" y="14"/>
                                </a:lnTo>
                                <a:lnTo>
                                  <a:pt x="43" y="17"/>
                                </a:lnTo>
                                <a:lnTo>
                                  <a:pt x="43" y="26"/>
                                </a:lnTo>
                                <a:lnTo>
                                  <a:pt x="41" y="29"/>
                                </a:lnTo>
                                <a:lnTo>
                                  <a:pt x="38" y="33"/>
                                </a:lnTo>
                                <a:lnTo>
                                  <a:pt x="36" y="36"/>
                                </a:lnTo>
                                <a:lnTo>
                                  <a:pt x="33" y="38"/>
                                </a:lnTo>
                                <a:lnTo>
                                  <a:pt x="29" y="41"/>
                                </a:lnTo>
                                <a:lnTo>
                                  <a:pt x="26" y="43"/>
                                </a:lnTo>
                                <a:lnTo>
                                  <a:pt x="17" y="43"/>
                                </a:lnTo>
                                <a:lnTo>
                                  <a:pt x="14" y="41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5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2" y="14"/>
                                </a:lnTo>
                                <a:lnTo>
                                  <a:pt x="5" y="9"/>
                                </a:lnTo>
                                <a:lnTo>
                                  <a:pt x="7" y="7"/>
                                </a:lnTo>
                                <a:lnTo>
                                  <a:pt x="9" y="2"/>
                                </a:lnTo>
                                <a:lnTo>
                                  <a:pt x="14" y="2"/>
                                </a:lnTo>
                                <a:lnTo>
                                  <a:pt x="17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6086520"/>
                            <a:ext cx="26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0"/>
                                </a:moveTo>
                                <a:lnTo>
                                  <a:pt x="17" y="0"/>
                                </a:lnTo>
                                <a:lnTo>
                                  <a:pt x="14" y="2"/>
                                </a:lnTo>
                                <a:lnTo>
                                  <a:pt x="9" y="2"/>
                                </a:lnTo>
                                <a:lnTo>
                                  <a:pt x="7" y="7"/>
                                </a:lnTo>
                                <a:lnTo>
                                  <a:pt x="5" y="9"/>
                                </a:lnTo>
                                <a:lnTo>
                                  <a:pt x="2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2" y="29"/>
                                </a:lnTo>
                                <a:lnTo>
                                  <a:pt x="5" y="33"/>
                                </a:lnTo>
                                <a:lnTo>
                                  <a:pt x="7" y="36"/>
                                </a:lnTo>
                                <a:lnTo>
                                  <a:pt x="9" y="38"/>
                                </a:lnTo>
                                <a:lnTo>
                                  <a:pt x="14" y="41"/>
                                </a:lnTo>
                                <a:lnTo>
                                  <a:pt x="17" y="43"/>
                                </a:lnTo>
                                <a:lnTo>
                                  <a:pt x="26" y="43"/>
                                </a:lnTo>
                                <a:lnTo>
                                  <a:pt x="29" y="41"/>
                                </a:lnTo>
                                <a:lnTo>
                                  <a:pt x="33" y="38"/>
                                </a:lnTo>
                                <a:lnTo>
                                  <a:pt x="36" y="36"/>
                                </a:lnTo>
                                <a:lnTo>
                                  <a:pt x="38" y="33"/>
                                </a:lnTo>
                                <a:lnTo>
                                  <a:pt x="41" y="29"/>
                                </a:lnTo>
                                <a:lnTo>
                                  <a:pt x="43" y="26"/>
                                </a:lnTo>
                                <a:lnTo>
                                  <a:pt x="43" y="17"/>
                                </a:lnTo>
                                <a:lnTo>
                                  <a:pt x="41" y="14"/>
                                </a:lnTo>
                                <a:lnTo>
                                  <a:pt x="38" y="9"/>
                                </a:lnTo>
                                <a:lnTo>
                                  <a:pt x="36" y="7"/>
                                </a:lnTo>
                                <a:lnTo>
                                  <a:pt x="33" y="2"/>
                                </a:lnTo>
                                <a:lnTo>
                                  <a:pt x="29" y="2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617148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64148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649980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2" y="3"/>
                                </a:moveTo>
                                <a:lnTo>
                                  <a:pt x="34" y="5"/>
                                </a:lnTo>
                                <a:lnTo>
                                  <a:pt x="36" y="7"/>
                                </a:lnTo>
                                <a:lnTo>
                                  <a:pt x="39" y="12"/>
                                </a:lnTo>
                                <a:lnTo>
                                  <a:pt x="41" y="15"/>
                                </a:lnTo>
                                <a:lnTo>
                                  <a:pt x="41" y="24"/>
                                </a:lnTo>
                                <a:lnTo>
                                  <a:pt x="39" y="29"/>
                                </a:lnTo>
                                <a:lnTo>
                                  <a:pt x="36" y="31"/>
                                </a:lnTo>
                                <a:lnTo>
                                  <a:pt x="34" y="34"/>
                                </a:lnTo>
                                <a:lnTo>
                                  <a:pt x="32" y="36"/>
                                </a:lnTo>
                                <a:lnTo>
                                  <a:pt x="29" y="39"/>
                                </a:lnTo>
                                <a:lnTo>
                                  <a:pt x="24" y="41"/>
                                </a:lnTo>
                                <a:lnTo>
                                  <a:pt x="17" y="41"/>
                                </a:lnTo>
                                <a:lnTo>
                                  <a:pt x="12" y="39"/>
                                </a:lnTo>
                                <a:lnTo>
                                  <a:pt x="10" y="36"/>
                                </a:lnTo>
                                <a:lnTo>
                                  <a:pt x="8" y="34"/>
                                </a:lnTo>
                                <a:lnTo>
                                  <a:pt x="3" y="31"/>
                                </a:lnTo>
                                <a:lnTo>
                                  <a:pt x="3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649980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0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3" y="29"/>
                                </a:lnTo>
                                <a:lnTo>
                                  <a:pt x="3" y="31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2" y="39"/>
                                </a:lnTo>
                                <a:lnTo>
                                  <a:pt x="17" y="41"/>
                                </a:lnTo>
                                <a:lnTo>
                                  <a:pt x="24" y="41"/>
                                </a:lnTo>
                                <a:lnTo>
                                  <a:pt x="29" y="39"/>
                                </a:lnTo>
                                <a:lnTo>
                                  <a:pt x="32" y="36"/>
                                </a:lnTo>
                                <a:lnTo>
                                  <a:pt x="34" y="34"/>
                                </a:lnTo>
                                <a:lnTo>
                                  <a:pt x="36" y="31"/>
                                </a:lnTo>
                                <a:lnTo>
                                  <a:pt x="39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15"/>
                                </a:lnTo>
                                <a:lnTo>
                                  <a:pt x="39" y="12"/>
                                </a:lnTo>
                                <a:lnTo>
                                  <a:pt x="36" y="7"/>
                                </a:lnTo>
                                <a:lnTo>
                                  <a:pt x="34" y="5"/>
                                </a:lnTo>
                                <a:lnTo>
                                  <a:pt x="32" y="3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649980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2" y="3"/>
                                </a:moveTo>
                                <a:lnTo>
                                  <a:pt x="34" y="5"/>
                                </a:lnTo>
                                <a:lnTo>
                                  <a:pt x="36" y="7"/>
                                </a:lnTo>
                                <a:lnTo>
                                  <a:pt x="39" y="12"/>
                                </a:lnTo>
                                <a:lnTo>
                                  <a:pt x="41" y="15"/>
                                </a:lnTo>
                                <a:lnTo>
                                  <a:pt x="41" y="24"/>
                                </a:lnTo>
                                <a:lnTo>
                                  <a:pt x="39" y="29"/>
                                </a:lnTo>
                                <a:lnTo>
                                  <a:pt x="36" y="31"/>
                                </a:lnTo>
                                <a:lnTo>
                                  <a:pt x="34" y="34"/>
                                </a:lnTo>
                                <a:lnTo>
                                  <a:pt x="32" y="36"/>
                                </a:lnTo>
                                <a:lnTo>
                                  <a:pt x="29" y="39"/>
                                </a:lnTo>
                                <a:lnTo>
                                  <a:pt x="24" y="41"/>
                                </a:lnTo>
                                <a:lnTo>
                                  <a:pt x="17" y="41"/>
                                </a:lnTo>
                                <a:lnTo>
                                  <a:pt x="12" y="39"/>
                                </a:lnTo>
                                <a:lnTo>
                                  <a:pt x="10" y="36"/>
                                </a:lnTo>
                                <a:lnTo>
                                  <a:pt x="8" y="34"/>
                                </a:lnTo>
                                <a:lnTo>
                                  <a:pt x="3" y="31"/>
                                </a:lnTo>
                                <a:lnTo>
                                  <a:pt x="3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649980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0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3" y="29"/>
                                </a:lnTo>
                                <a:lnTo>
                                  <a:pt x="3" y="31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2" y="39"/>
                                </a:lnTo>
                                <a:lnTo>
                                  <a:pt x="17" y="41"/>
                                </a:lnTo>
                                <a:lnTo>
                                  <a:pt x="24" y="41"/>
                                </a:lnTo>
                                <a:lnTo>
                                  <a:pt x="29" y="39"/>
                                </a:lnTo>
                                <a:lnTo>
                                  <a:pt x="32" y="36"/>
                                </a:lnTo>
                                <a:lnTo>
                                  <a:pt x="34" y="34"/>
                                </a:lnTo>
                                <a:lnTo>
                                  <a:pt x="36" y="31"/>
                                </a:lnTo>
                                <a:lnTo>
                                  <a:pt x="39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15"/>
                                </a:lnTo>
                                <a:lnTo>
                                  <a:pt x="39" y="12"/>
                                </a:lnTo>
                                <a:lnTo>
                                  <a:pt x="36" y="7"/>
                                </a:lnTo>
                                <a:lnTo>
                                  <a:pt x="34" y="5"/>
                                </a:lnTo>
                                <a:lnTo>
                                  <a:pt x="32" y="3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617148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3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4912200"/>
                            <a:ext cx="720" cy="121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1">
                                <a:moveTo>
                                  <a:pt x="0" y="0"/>
                                </a:moveTo>
                                <a:lnTo>
                                  <a:pt x="0" y="20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0" y="4912200"/>
                            <a:ext cx="720" cy="121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1">
                                <a:moveTo>
                                  <a:pt x="0" y="0"/>
                                </a:moveTo>
                                <a:lnTo>
                                  <a:pt x="0" y="20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3680" y="4914360"/>
                            <a:ext cx="26640" cy="121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4912200"/>
                            <a:ext cx="26640" cy="121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520" y="4914360"/>
                            <a:ext cx="26640" cy="121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520" y="4912200"/>
                            <a:ext cx="25560" cy="121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4914360"/>
                            <a:ext cx="24840" cy="121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4912200"/>
                            <a:ext cx="24840" cy="121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040" y="4914360"/>
                            <a:ext cx="26640" cy="121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040" y="4912200"/>
                            <a:ext cx="27360" cy="121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960" y="4914360"/>
                            <a:ext cx="24840" cy="121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160" y="4912200"/>
                            <a:ext cx="26640" cy="121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4280" y="4914360"/>
                            <a:ext cx="26640" cy="121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4280" y="4912200"/>
                            <a:ext cx="25560" cy="121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0" y="4914360"/>
                            <a:ext cx="26640" cy="121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0" y="4912200"/>
                            <a:ext cx="25560" cy="121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520" y="4914360"/>
                            <a:ext cx="26640" cy="121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520" y="4912200"/>
                            <a:ext cx="24840" cy="121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4914360"/>
                            <a:ext cx="24840" cy="121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4912200"/>
                            <a:ext cx="27360" cy="121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840" y="4914360"/>
                            <a:ext cx="24840" cy="121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4912200"/>
                            <a:ext cx="26640" cy="121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240" y="4914360"/>
                            <a:ext cx="25560" cy="121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160" y="4912200"/>
                            <a:ext cx="26640" cy="121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360" y="4914360"/>
                            <a:ext cx="25560" cy="121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4912200"/>
                            <a:ext cx="26640" cy="121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5155560"/>
                            <a:ext cx="2084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90">
                                <a:moveTo>
                                  <a:pt x="334" y="144"/>
                                </a:moveTo>
                                <a:lnTo>
                                  <a:pt x="166" y="290"/>
                                </a:lnTo>
                                <a:lnTo>
                                  <a:pt x="0" y="144"/>
                                </a:lnTo>
                                <a:lnTo>
                                  <a:pt x="166" y="0"/>
                                </a:lnTo>
                                <a:lnTo>
                                  <a:pt x="3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5155560"/>
                            <a:ext cx="2084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90">
                                <a:moveTo>
                                  <a:pt x="166" y="0"/>
                                </a:moveTo>
                                <a:lnTo>
                                  <a:pt x="0" y="144"/>
                                </a:lnTo>
                                <a:lnTo>
                                  <a:pt x="166" y="290"/>
                                </a:lnTo>
                                <a:lnTo>
                                  <a:pt x="334" y="144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3658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07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3658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07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4879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24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4879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24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46380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6463800"/>
                            <a:ext cx="1562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65">
                                <a:moveTo>
                                  <a:pt x="25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646380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6463800"/>
                            <a:ext cx="1562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65">
                                <a:moveTo>
                                  <a:pt x="0" y="0"/>
                                </a:moveTo>
                                <a:lnTo>
                                  <a:pt x="250" y="16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64389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643896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46380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6463800"/>
                            <a:ext cx="1562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65">
                                <a:moveTo>
                                  <a:pt x="25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646380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6463800"/>
                            <a:ext cx="1562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65">
                                <a:moveTo>
                                  <a:pt x="0" y="0"/>
                                </a:moveTo>
                                <a:lnTo>
                                  <a:pt x="250" y="16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64389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643896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5106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5227920"/>
                            <a:ext cx="832320" cy="89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1538">
                                <a:moveTo>
                                  <a:pt x="57" y="0"/>
                                </a:moveTo>
                                <a:lnTo>
                                  <a:pt x="45" y="0"/>
                                </a:lnTo>
                                <a:lnTo>
                                  <a:pt x="40" y="2"/>
                                </a:lnTo>
                                <a:lnTo>
                                  <a:pt x="33" y="2"/>
                                </a:lnTo>
                                <a:lnTo>
                                  <a:pt x="28" y="7"/>
                                </a:lnTo>
                                <a:lnTo>
                                  <a:pt x="24" y="9"/>
                                </a:lnTo>
                                <a:lnTo>
                                  <a:pt x="21" y="12"/>
                                </a:lnTo>
                                <a:lnTo>
                                  <a:pt x="16" y="17"/>
                                </a:lnTo>
                                <a:lnTo>
                                  <a:pt x="12" y="19"/>
                                </a:lnTo>
                                <a:lnTo>
                                  <a:pt x="9" y="24"/>
                                </a:lnTo>
                                <a:lnTo>
                                  <a:pt x="7" y="29"/>
                                </a:lnTo>
                                <a:lnTo>
                                  <a:pt x="4" y="33"/>
                                </a:lnTo>
                                <a:lnTo>
                                  <a:pt x="2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1493"/>
                                </a:lnTo>
                                <a:lnTo>
                                  <a:pt x="2" y="1500"/>
                                </a:lnTo>
                                <a:lnTo>
                                  <a:pt x="4" y="1505"/>
                                </a:lnTo>
                                <a:lnTo>
                                  <a:pt x="7" y="1509"/>
                                </a:lnTo>
                                <a:lnTo>
                                  <a:pt x="9" y="1514"/>
                                </a:lnTo>
                                <a:lnTo>
                                  <a:pt x="12" y="1519"/>
                                </a:lnTo>
                                <a:lnTo>
                                  <a:pt x="16" y="1521"/>
                                </a:lnTo>
                                <a:lnTo>
                                  <a:pt x="21" y="1526"/>
                                </a:lnTo>
                                <a:lnTo>
                                  <a:pt x="24" y="1529"/>
                                </a:lnTo>
                                <a:lnTo>
                                  <a:pt x="28" y="1533"/>
                                </a:lnTo>
                                <a:lnTo>
                                  <a:pt x="33" y="1536"/>
                                </a:lnTo>
                                <a:lnTo>
                                  <a:pt x="40" y="1536"/>
                                </a:lnTo>
                                <a:lnTo>
                                  <a:pt x="45" y="1538"/>
                                </a:lnTo>
                                <a:lnTo>
                                  <a:pt x="1286" y="1538"/>
                                </a:lnTo>
                                <a:lnTo>
                                  <a:pt x="1291" y="1536"/>
                                </a:lnTo>
                                <a:lnTo>
                                  <a:pt x="1296" y="1536"/>
                                </a:lnTo>
                                <a:lnTo>
                                  <a:pt x="1300" y="1533"/>
                                </a:lnTo>
                                <a:lnTo>
                                  <a:pt x="1305" y="1529"/>
                                </a:lnTo>
                                <a:lnTo>
                                  <a:pt x="1310" y="1526"/>
                                </a:lnTo>
                                <a:lnTo>
                                  <a:pt x="1315" y="1521"/>
                                </a:lnTo>
                                <a:lnTo>
                                  <a:pt x="1320" y="1519"/>
                                </a:lnTo>
                                <a:lnTo>
                                  <a:pt x="1322" y="1514"/>
                                </a:lnTo>
                                <a:lnTo>
                                  <a:pt x="1324" y="1509"/>
                                </a:lnTo>
                                <a:lnTo>
                                  <a:pt x="1327" y="1505"/>
                                </a:lnTo>
                                <a:lnTo>
                                  <a:pt x="1329" y="1500"/>
                                </a:lnTo>
                                <a:lnTo>
                                  <a:pt x="1329" y="1493"/>
                                </a:lnTo>
                                <a:lnTo>
                                  <a:pt x="1332" y="1488"/>
                                </a:lnTo>
                                <a:lnTo>
                                  <a:pt x="1332" y="50"/>
                                </a:lnTo>
                                <a:lnTo>
                                  <a:pt x="1329" y="45"/>
                                </a:lnTo>
                                <a:lnTo>
                                  <a:pt x="1329" y="38"/>
                                </a:lnTo>
                                <a:lnTo>
                                  <a:pt x="1327" y="33"/>
                                </a:lnTo>
                                <a:lnTo>
                                  <a:pt x="1324" y="29"/>
                                </a:lnTo>
                                <a:lnTo>
                                  <a:pt x="1322" y="24"/>
                                </a:lnTo>
                                <a:lnTo>
                                  <a:pt x="1320" y="19"/>
                                </a:lnTo>
                                <a:lnTo>
                                  <a:pt x="1315" y="17"/>
                                </a:lnTo>
                                <a:lnTo>
                                  <a:pt x="1310" y="12"/>
                                </a:lnTo>
                                <a:lnTo>
                                  <a:pt x="1305" y="9"/>
                                </a:lnTo>
                                <a:lnTo>
                                  <a:pt x="1300" y="7"/>
                                </a:lnTo>
                                <a:lnTo>
                                  <a:pt x="1296" y="2"/>
                                </a:lnTo>
                                <a:lnTo>
                                  <a:pt x="1291" y="2"/>
                                </a:lnTo>
                                <a:lnTo>
                                  <a:pt x="1286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5253480"/>
                            <a:ext cx="59760" cy="845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5253480"/>
                            <a:ext cx="59760" cy="844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5280120"/>
                            <a:ext cx="29160" cy="79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5277960"/>
                            <a:ext cx="29880" cy="794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5253480"/>
                            <a:ext cx="57960" cy="845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5253480"/>
                            <a:ext cx="59760" cy="844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5280120"/>
                            <a:ext cx="29880" cy="79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5277960"/>
                            <a:ext cx="29880" cy="794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5253480"/>
                            <a:ext cx="59760" cy="845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5253480"/>
                            <a:ext cx="59760" cy="844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5280120"/>
                            <a:ext cx="29880" cy="79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5277960"/>
                            <a:ext cx="29880" cy="794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5253480"/>
                            <a:ext cx="58320" cy="845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5253480"/>
                            <a:ext cx="59760" cy="844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5280120"/>
                            <a:ext cx="29880" cy="79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5277960"/>
                            <a:ext cx="29880" cy="794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5253480"/>
                            <a:ext cx="59760" cy="845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5253480"/>
                            <a:ext cx="59760" cy="844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5280120"/>
                            <a:ext cx="28080" cy="79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5277960"/>
                            <a:ext cx="29880" cy="794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5253480"/>
                            <a:ext cx="59760" cy="845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5253480"/>
                            <a:ext cx="58320" cy="844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5280120"/>
                            <a:ext cx="29880" cy="79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5277960"/>
                            <a:ext cx="28440" cy="794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5253480"/>
                            <a:ext cx="59760" cy="845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5253480"/>
                            <a:ext cx="59760" cy="844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5280120"/>
                            <a:ext cx="28440" cy="79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5277960"/>
                            <a:ext cx="29880" cy="794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5253480"/>
                            <a:ext cx="59760" cy="845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5253480"/>
                            <a:ext cx="58320" cy="844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5280120"/>
                            <a:ext cx="29880" cy="79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5277960"/>
                            <a:ext cx="28440" cy="794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5253480"/>
                            <a:ext cx="59760" cy="845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5253480"/>
                            <a:ext cx="59760" cy="844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5280120"/>
                            <a:ext cx="29880" cy="79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5277960"/>
                            <a:ext cx="29880" cy="794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5227920"/>
                            <a:ext cx="832320" cy="89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1538">
                                <a:moveTo>
                                  <a:pt x="57" y="0"/>
                                </a:moveTo>
                                <a:lnTo>
                                  <a:pt x="45" y="0"/>
                                </a:lnTo>
                                <a:lnTo>
                                  <a:pt x="40" y="2"/>
                                </a:lnTo>
                                <a:lnTo>
                                  <a:pt x="33" y="2"/>
                                </a:lnTo>
                                <a:lnTo>
                                  <a:pt x="28" y="7"/>
                                </a:lnTo>
                                <a:lnTo>
                                  <a:pt x="24" y="9"/>
                                </a:lnTo>
                                <a:lnTo>
                                  <a:pt x="21" y="12"/>
                                </a:lnTo>
                                <a:lnTo>
                                  <a:pt x="16" y="17"/>
                                </a:lnTo>
                                <a:lnTo>
                                  <a:pt x="12" y="19"/>
                                </a:lnTo>
                                <a:lnTo>
                                  <a:pt x="9" y="24"/>
                                </a:lnTo>
                                <a:lnTo>
                                  <a:pt x="7" y="29"/>
                                </a:lnTo>
                                <a:lnTo>
                                  <a:pt x="4" y="33"/>
                                </a:lnTo>
                                <a:lnTo>
                                  <a:pt x="2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1493"/>
                                </a:lnTo>
                                <a:lnTo>
                                  <a:pt x="2" y="1500"/>
                                </a:lnTo>
                                <a:lnTo>
                                  <a:pt x="4" y="1505"/>
                                </a:lnTo>
                                <a:lnTo>
                                  <a:pt x="7" y="1509"/>
                                </a:lnTo>
                                <a:lnTo>
                                  <a:pt x="9" y="1514"/>
                                </a:lnTo>
                                <a:lnTo>
                                  <a:pt x="12" y="1519"/>
                                </a:lnTo>
                                <a:lnTo>
                                  <a:pt x="16" y="1521"/>
                                </a:lnTo>
                                <a:lnTo>
                                  <a:pt x="21" y="1526"/>
                                </a:lnTo>
                                <a:lnTo>
                                  <a:pt x="24" y="1529"/>
                                </a:lnTo>
                                <a:lnTo>
                                  <a:pt x="28" y="1533"/>
                                </a:lnTo>
                                <a:lnTo>
                                  <a:pt x="33" y="1536"/>
                                </a:lnTo>
                                <a:lnTo>
                                  <a:pt x="40" y="1536"/>
                                </a:lnTo>
                                <a:lnTo>
                                  <a:pt x="45" y="1538"/>
                                </a:lnTo>
                                <a:lnTo>
                                  <a:pt x="1286" y="1538"/>
                                </a:lnTo>
                                <a:lnTo>
                                  <a:pt x="1291" y="1536"/>
                                </a:lnTo>
                                <a:lnTo>
                                  <a:pt x="1296" y="1536"/>
                                </a:lnTo>
                                <a:lnTo>
                                  <a:pt x="1300" y="1533"/>
                                </a:lnTo>
                                <a:lnTo>
                                  <a:pt x="1305" y="1529"/>
                                </a:lnTo>
                                <a:lnTo>
                                  <a:pt x="1310" y="1526"/>
                                </a:lnTo>
                                <a:lnTo>
                                  <a:pt x="1315" y="1521"/>
                                </a:lnTo>
                                <a:lnTo>
                                  <a:pt x="1320" y="1519"/>
                                </a:lnTo>
                                <a:lnTo>
                                  <a:pt x="1322" y="1514"/>
                                </a:lnTo>
                                <a:lnTo>
                                  <a:pt x="1324" y="1509"/>
                                </a:lnTo>
                                <a:lnTo>
                                  <a:pt x="1327" y="1505"/>
                                </a:lnTo>
                                <a:lnTo>
                                  <a:pt x="1329" y="1500"/>
                                </a:lnTo>
                                <a:lnTo>
                                  <a:pt x="1329" y="1493"/>
                                </a:lnTo>
                                <a:lnTo>
                                  <a:pt x="1332" y="1488"/>
                                </a:lnTo>
                                <a:lnTo>
                                  <a:pt x="1332" y="50"/>
                                </a:lnTo>
                                <a:lnTo>
                                  <a:pt x="1329" y="45"/>
                                </a:lnTo>
                                <a:lnTo>
                                  <a:pt x="1329" y="38"/>
                                </a:lnTo>
                                <a:lnTo>
                                  <a:pt x="1327" y="33"/>
                                </a:lnTo>
                                <a:lnTo>
                                  <a:pt x="1324" y="29"/>
                                </a:lnTo>
                                <a:lnTo>
                                  <a:pt x="1322" y="24"/>
                                </a:lnTo>
                                <a:lnTo>
                                  <a:pt x="1320" y="19"/>
                                </a:lnTo>
                                <a:lnTo>
                                  <a:pt x="1315" y="17"/>
                                </a:lnTo>
                                <a:lnTo>
                                  <a:pt x="1310" y="12"/>
                                </a:lnTo>
                                <a:lnTo>
                                  <a:pt x="1305" y="9"/>
                                </a:lnTo>
                                <a:lnTo>
                                  <a:pt x="1300" y="7"/>
                                </a:lnTo>
                                <a:lnTo>
                                  <a:pt x="1296" y="2"/>
                                </a:lnTo>
                                <a:lnTo>
                                  <a:pt x="1291" y="2"/>
                                </a:lnTo>
                                <a:lnTo>
                                  <a:pt x="1286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5253480"/>
                            <a:ext cx="59760" cy="845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5253480"/>
                            <a:ext cx="59760" cy="844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5280120"/>
                            <a:ext cx="29160" cy="79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5277960"/>
                            <a:ext cx="29880" cy="794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5253480"/>
                            <a:ext cx="59760" cy="845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5253480"/>
                            <a:ext cx="59760" cy="844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5280120"/>
                            <a:ext cx="29160" cy="79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5277960"/>
                            <a:ext cx="29880" cy="794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5253480"/>
                            <a:ext cx="57960" cy="845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5253480"/>
                            <a:ext cx="59760" cy="844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5280120"/>
                            <a:ext cx="29880" cy="79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5277960"/>
                            <a:ext cx="29880" cy="794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5253480"/>
                            <a:ext cx="57960" cy="845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5253480"/>
                            <a:ext cx="59760" cy="844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5280120"/>
                            <a:ext cx="29880" cy="79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5277960"/>
                            <a:ext cx="29880" cy="794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5253480"/>
                            <a:ext cx="59760" cy="845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5253480"/>
                            <a:ext cx="59760" cy="844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5280120"/>
                            <a:ext cx="29880" cy="79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5277960"/>
                            <a:ext cx="29880" cy="794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5253480"/>
                            <a:ext cx="59760" cy="845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5253480"/>
                            <a:ext cx="59760" cy="844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5280120"/>
                            <a:ext cx="29880" cy="79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5277960"/>
                            <a:ext cx="29880" cy="794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5253480"/>
                            <a:ext cx="58320" cy="845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5253480"/>
                            <a:ext cx="59760" cy="844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5280120"/>
                            <a:ext cx="29880" cy="79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5277960"/>
                            <a:ext cx="29880" cy="794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5253480"/>
                            <a:ext cx="58320" cy="845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5253480"/>
                            <a:ext cx="59760" cy="844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5280120"/>
                            <a:ext cx="29880" cy="79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5277960"/>
                            <a:ext cx="29880" cy="794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5253480"/>
                            <a:ext cx="59760" cy="845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5253480"/>
                            <a:ext cx="59760" cy="844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5280120"/>
                            <a:ext cx="28080" cy="79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5277960"/>
                            <a:ext cx="29880" cy="794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5253480"/>
                            <a:ext cx="59760" cy="845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5253480"/>
                            <a:ext cx="59760" cy="844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5280120"/>
                            <a:ext cx="28080" cy="79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5277960"/>
                            <a:ext cx="29880" cy="794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5253480"/>
                            <a:ext cx="59760" cy="845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5253480"/>
                            <a:ext cx="58320" cy="844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5280120"/>
                            <a:ext cx="29880" cy="79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5277960"/>
                            <a:ext cx="28440" cy="794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5253480"/>
                            <a:ext cx="59760" cy="845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5253480"/>
                            <a:ext cx="58320" cy="844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5280120"/>
                            <a:ext cx="29880" cy="79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5277960"/>
                            <a:ext cx="28440" cy="794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5253480"/>
                            <a:ext cx="59760" cy="845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5253480"/>
                            <a:ext cx="59760" cy="844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5280120"/>
                            <a:ext cx="28440" cy="79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5277960"/>
                            <a:ext cx="29880" cy="794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5253480"/>
                            <a:ext cx="59760" cy="845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5253480"/>
                            <a:ext cx="59760" cy="844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5280120"/>
                            <a:ext cx="28440" cy="79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5277960"/>
                            <a:ext cx="29880" cy="794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5253480"/>
                            <a:ext cx="59760" cy="845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5253480"/>
                            <a:ext cx="58320" cy="844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5280120"/>
                            <a:ext cx="29880" cy="79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5277960"/>
                            <a:ext cx="28440" cy="794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5253480"/>
                            <a:ext cx="59760" cy="845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5253480"/>
                            <a:ext cx="58320" cy="844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5280120"/>
                            <a:ext cx="29880" cy="79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5277960"/>
                            <a:ext cx="28440" cy="794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5253480"/>
                            <a:ext cx="59760" cy="845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5253480"/>
                            <a:ext cx="59760" cy="844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5280120"/>
                            <a:ext cx="29880" cy="79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5277960"/>
                            <a:ext cx="29880" cy="794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5253480"/>
                            <a:ext cx="59760" cy="845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5253480"/>
                            <a:ext cx="59760" cy="844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5280120"/>
                            <a:ext cx="29880" cy="79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5277960"/>
                            <a:ext cx="29880" cy="794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624456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617148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62445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561600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1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5616000"/>
                            <a:ext cx="72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0">
                                <a:moveTo>
                                  <a:pt x="0" y="10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561600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1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624456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0">
                                <a:moveTo>
                                  <a:pt x="3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5082480"/>
                            <a:ext cx="720" cy="118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0">
                                <a:moveTo>
                                  <a:pt x="0" y="2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5543640"/>
                            <a:ext cx="5220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5542200"/>
                            <a:ext cx="52200" cy="48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551808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0" y="41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55180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1">
                                <a:moveTo>
                                  <a:pt x="0" y="0"/>
                                </a:moveTo>
                                <a:lnTo>
                                  <a:pt x="44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5543640"/>
                            <a:ext cx="5220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5542200"/>
                            <a:ext cx="52200" cy="48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551808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0" y="41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55180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1">
                                <a:moveTo>
                                  <a:pt x="0" y="0"/>
                                </a:moveTo>
                                <a:lnTo>
                                  <a:pt x="44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55911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56160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3848760"/>
                            <a:ext cx="5220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3846960"/>
                            <a:ext cx="52200" cy="47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3822120"/>
                            <a:ext cx="26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43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382212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0" y="0"/>
                                </a:moveTo>
                                <a:lnTo>
                                  <a:pt x="41" y="4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3848760"/>
                            <a:ext cx="5220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3846960"/>
                            <a:ext cx="52200" cy="47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3822120"/>
                            <a:ext cx="26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43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382212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0" y="0"/>
                                </a:moveTo>
                                <a:lnTo>
                                  <a:pt x="41" y="4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8952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4890240"/>
                            <a:ext cx="5220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4888800"/>
                            <a:ext cx="52200" cy="48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486540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0" y="41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48654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1">
                                <a:moveTo>
                                  <a:pt x="0" y="0"/>
                                </a:moveTo>
                                <a:lnTo>
                                  <a:pt x="43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4890240"/>
                            <a:ext cx="5220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4888800"/>
                            <a:ext cx="52200" cy="48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486540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0" y="41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48654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1">
                                <a:moveTo>
                                  <a:pt x="0" y="0"/>
                                </a:moveTo>
                                <a:lnTo>
                                  <a:pt x="43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493776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496116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61963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62445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920" y="622044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84"/>
                                </a:moveTo>
                                <a:lnTo>
                                  <a:pt x="0" y="84"/>
                                </a:lnTo>
                                <a:lnTo>
                                  <a:pt x="43" y="0"/>
                                </a:lnTo>
                                <a:lnTo>
                                  <a:pt x="8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920" y="622044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3" y="0"/>
                                </a:moveTo>
                                <a:lnTo>
                                  <a:pt x="0" y="84"/>
                                </a:lnTo>
                                <a:lnTo>
                                  <a:pt x="84" y="8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920" y="617148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3" y="84"/>
                                </a:move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lnTo>
                                  <a:pt x="4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920" y="617148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3" y="84"/>
                                </a:move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61963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62445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920" y="622044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84"/>
                                </a:moveTo>
                                <a:lnTo>
                                  <a:pt x="0" y="84"/>
                                </a:lnTo>
                                <a:lnTo>
                                  <a:pt x="43" y="0"/>
                                </a:lnTo>
                                <a:lnTo>
                                  <a:pt x="8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920" y="622044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3" y="0"/>
                                </a:moveTo>
                                <a:lnTo>
                                  <a:pt x="0" y="84"/>
                                </a:lnTo>
                                <a:lnTo>
                                  <a:pt x="84" y="8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920" y="617148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3" y="84"/>
                                </a:move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lnTo>
                                  <a:pt x="4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920" y="617148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3" y="84"/>
                                </a:move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49122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496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493776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82" y="81"/>
                                </a:moveTo>
                                <a:lnTo>
                                  <a:pt x="0" y="81"/>
                                </a:lnTo>
                                <a:lnTo>
                                  <a:pt x="41" y="0"/>
                                </a:lnTo>
                                <a:lnTo>
                                  <a:pt x="82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493776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41" y="0"/>
                                </a:moveTo>
                                <a:lnTo>
                                  <a:pt x="0" y="81"/>
                                </a:lnTo>
                                <a:lnTo>
                                  <a:pt x="82" y="8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488880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41" y="84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4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488880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41" y="84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1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49122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496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493776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82" y="81"/>
                                </a:moveTo>
                                <a:lnTo>
                                  <a:pt x="0" y="81"/>
                                </a:lnTo>
                                <a:lnTo>
                                  <a:pt x="41" y="0"/>
                                </a:lnTo>
                                <a:lnTo>
                                  <a:pt x="82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493776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41" y="0"/>
                                </a:moveTo>
                                <a:lnTo>
                                  <a:pt x="0" y="81"/>
                                </a:lnTo>
                                <a:lnTo>
                                  <a:pt x="82" y="8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488880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41" y="84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4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488880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41" y="84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1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64148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63658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63658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63900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64148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63658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63658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63900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653616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64879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648792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65106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653616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64879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648792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65106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63658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639072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63658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639072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64879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651240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64879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651240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0" y="6559560"/>
                            <a:ext cx="25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0" y="0"/>
                                </a:moveTo>
                                <a:lnTo>
                                  <a:pt x="41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8320" y="6559560"/>
                            <a:ext cx="24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2">
                                <a:moveTo>
                                  <a:pt x="0" y="82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8320" y="660708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0"/>
                                </a:move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8320" y="639000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6681600"/>
                            <a:ext cx="24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2">
                                <a:moveTo>
                                  <a:pt x="0" y="0"/>
                                </a:moveTo>
                                <a:lnTo>
                                  <a:pt x="39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3560" y="66816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0" y="82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3560" y="672912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0"/>
                                </a:move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3560" y="651060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5567040"/>
                            <a:ext cx="207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90">
                                <a:moveTo>
                                  <a:pt x="333" y="144"/>
                                </a:moveTo>
                                <a:lnTo>
                                  <a:pt x="165" y="290"/>
                                </a:lnTo>
                                <a:lnTo>
                                  <a:pt x="0" y="144"/>
                                </a:lnTo>
                                <a:lnTo>
                                  <a:pt x="165" y="0"/>
                                </a:lnTo>
                                <a:lnTo>
                                  <a:pt x="333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5567040"/>
                            <a:ext cx="207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90">
                                <a:moveTo>
                                  <a:pt x="165" y="0"/>
                                </a:moveTo>
                                <a:lnTo>
                                  <a:pt x="0" y="144"/>
                                </a:lnTo>
                                <a:lnTo>
                                  <a:pt x="165" y="290"/>
                                </a:lnTo>
                                <a:lnTo>
                                  <a:pt x="333" y="144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4331880"/>
                            <a:ext cx="2084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90">
                                <a:moveTo>
                                  <a:pt x="334" y="146"/>
                                </a:moveTo>
                                <a:lnTo>
                                  <a:pt x="166" y="290"/>
                                </a:lnTo>
                                <a:lnTo>
                                  <a:pt x="0" y="146"/>
                                </a:lnTo>
                                <a:lnTo>
                                  <a:pt x="166" y="0"/>
                                </a:lnTo>
                                <a:lnTo>
                                  <a:pt x="334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4331880"/>
                            <a:ext cx="2084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90">
                                <a:moveTo>
                                  <a:pt x="166" y="0"/>
                                </a:moveTo>
                                <a:lnTo>
                                  <a:pt x="0" y="146"/>
                                </a:lnTo>
                                <a:lnTo>
                                  <a:pt x="166" y="290"/>
                                </a:lnTo>
                                <a:lnTo>
                                  <a:pt x="334" y="146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4258800"/>
                            <a:ext cx="2062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91">
                                <a:moveTo>
                                  <a:pt x="331" y="147"/>
                                </a:moveTo>
                                <a:lnTo>
                                  <a:pt x="166" y="291"/>
                                </a:lnTo>
                                <a:lnTo>
                                  <a:pt x="0" y="147"/>
                                </a:lnTo>
                                <a:lnTo>
                                  <a:pt x="166" y="0"/>
                                </a:lnTo>
                                <a:lnTo>
                                  <a:pt x="331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4258800"/>
                            <a:ext cx="2062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91">
                                <a:moveTo>
                                  <a:pt x="166" y="0"/>
                                </a:moveTo>
                                <a:lnTo>
                                  <a:pt x="0" y="147"/>
                                </a:lnTo>
                                <a:lnTo>
                                  <a:pt x="166" y="291"/>
                                </a:lnTo>
                                <a:lnTo>
                                  <a:pt x="331" y="147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4161240"/>
                            <a:ext cx="208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91">
                                <a:moveTo>
                                  <a:pt x="334" y="147"/>
                                </a:moveTo>
                                <a:lnTo>
                                  <a:pt x="168" y="291"/>
                                </a:lnTo>
                                <a:lnTo>
                                  <a:pt x="0" y="147"/>
                                </a:lnTo>
                                <a:lnTo>
                                  <a:pt x="168" y="0"/>
                                </a:lnTo>
                                <a:lnTo>
                                  <a:pt x="334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4161240"/>
                            <a:ext cx="208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91">
                                <a:moveTo>
                                  <a:pt x="168" y="0"/>
                                </a:moveTo>
                                <a:lnTo>
                                  <a:pt x="0" y="147"/>
                                </a:lnTo>
                                <a:lnTo>
                                  <a:pt x="168" y="291"/>
                                </a:lnTo>
                                <a:lnTo>
                                  <a:pt x="334" y="147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3pt;width:530.95pt;height:556.6pt" coordorigin="-180,166" coordsize="10619,11132">
                <v:rect id="shape_0" fillcolor="#dddddd" stroked="f" o:allowincell="f" style="position:absolute;left:2953;top:332;width:4820;height:166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2774;top:335;width:178;height:4550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stroked="t" o:allowincell="f" style="position:absolute;left:2774;top:332;width:178;height:4550;mso-wrap-style:none;v-text-anchor:middle">
                  <v:fill o:detectmouseclick="t" on="false"/>
                  <v:stroke color="#dddddd" weight="3240" joinstyle="miter" endcap="flat"/>
                  <w10:wrap type="none"/>
                </v:rect>
                <v:shape id="shape_0" coordsize="2155,2" path="m2155,2l0,0e" stroked="t" o:allowincell="f" style="position:absolute;left:3745;top:3276;width:212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yellow" stroked="f" o:allowincell="f" style="position:absolute;left:3815;top:3178;width:2050;height:99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shape id="shape_0" path="m0,0l2047,0e" stroked="t" o:allowincell="f" style="position:absolute;left:3851;top:3178;width:201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yellow" stroked="f" o:allowincell="f" style="position:absolute;left:3745;top:2777;width:107;height:500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white" stroked="f" o:allowincell="f" style="position:absolute;left:3098;top:332;width:1329;height:24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98;top:332;width:1329;height:2442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3098;top:1940;width:1329;height:8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98;top:1937;width:1329;height:837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dddddd" stroked="f" o:allowincell="f" style="position:absolute;left:7595;top:500;width:178;height:4151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bbe0e3" stroked="f" o:allowincell="f" style="position:absolute;left:2558;top:4886;width:5214;height:299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shape id="shape_0" coordsize="326,329" path="m326,329l218,329l218,183l213,154l160,113l144,111l132,111l79,151l69,197l60,209l48,214l33,219l21,214l12,211l2,195l0,183l0,75l108,39l108,0l326,0l326,329xe" fillcolor="#bbe0e3" stroked="f" o:allowincell="f" style="position:absolute;left:2306;top:4883;width:320;height:300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511,329" path="m182,39l290,75l290,183l297,214l307,231l321,245l348,257l364,257l427,221l439,175l451,156l473,149l492,151l492,154l504,161l511,183l511,329l0,329l0,0l182,0l182,39xe" fillcolor="#bbe0e3" stroked="f" o:allowincell="f" style="position:absolute;left:1982;top:4883;width:502;height:300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path="m0,2631l0,0e" stroked="t" o:allowincell="f" style="position:absolute;left:4572;top:431;width:0;height:24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0,2" path="m290,2l0,0e" stroked="t" o:allowincell="f" style="position:absolute;left:4572;top:2841;width:284;height: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6,36" path="m29,2l31,5l34,7l36,12l36,26l34,29l31,31l29,33l26,36l12,36l7,33l5,31l2,29l2,26l0,21l0,14l2,12l2,7l5,5l7,2l12,0l26,0l29,2xe" fillcolor="black" stroked="f" o:allowincell="f" style="position:absolute;left:4552;top:2826;width:34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19,0l12,0l7,2l5,5l2,7l2,12l0,14l0,21l2,26l2,29l5,31l7,33l12,36l22,36l26,36l29,33l31,31l34,29l36,26l36,12l34,7l31,5l29,2l26,0l22,0l19,0e" stroked="t" o:allowincell="f" style="position:absolute;left:4552;top:2826;width:34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39e" stroked="t" o:allowincell="f" style="position:absolute;left:2161;top:4883;width:0;height: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5" path="m38,3l36,3l36,5l2,5l2,3l0,3l0,0l38,0l38,3xe" fillcolor="black" stroked="f" o:allowincell="f" style="position:absolute;left:2367;top:4916;width:36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" path="m39,3l36,5l3,5l0,3l0,0l39,0l39,3xe" fillcolor="black" stroked="f" o:allowincell="f" style="position:absolute;left:2315;top:4916;width:3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" path="m39,3l36,3l36,5l3,5l0,3l0,0l39,0l39,3xe" fillcolor="black" stroked="f" o:allowincell="f" style="position:absolute;left:2263;top:4916;width:3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5" path="m38,3l36,3l36,5l2,5l0,3l0,0l38,0l38,3xe" fillcolor="black" stroked="f" o:allowincell="f" style="position:absolute;left:2210;top:4916;width:36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5" path="m38,3l36,3l36,5l2,5l0,3l0,0l36,0l38,3xe" fillcolor="black" stroked="f" o:allowincell="f" style="position:absolute;left:2159;top:4916;width:36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5" path="m2,0l36,0l38,3l36,3l36,5l2,5l0,3l0,0l2,0xe" stroked="t" o:allowincell="f" style="position:absolute;left:2159;top:4916;width:36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8,5" path="m2,0l36,0l38,0l38,3l36,3l36,5l2,5l0,3l0,0l2,0xe" stroked="t" o:allowincell="f" style="position:absolute;left:2210;top:4916;width:36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9,5" path="m3,0l36,0l39,0l39,3l36,3l36,5l3,5l0,3l0,0l3,0xe" stroked="t" o:allowincell="f" style="position:absolute;left:2263;top:4916;width:3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9,5" path="m3,0l39,0l39,3l36,5l3,5l0,3l0,0l3,0xe" stroked="t" o:allowincell="f" style="position:absolute;left:2315;top:4916;width:3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8,5" path="m2,0l36,0l38,0l38,3l36,3l36,5l2,5l2,3l0,3l0,0l2,0xe" stroked="t" o:allowincell="f" style="position:absolute;left:2367;top:4916;width:36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39l0,0e" stroked="t" o:allowincell="f" style="position:absolute;left:2412;top:4883;width:0;height: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108e" stroked="t" o:allowincell="f" style="position:absolute;left:2267;top:4952;width:0;height: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108e" stroked="t" o:allowincell="f" style="position:absolute;left:2306;top:4952;width:0;height: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74" path="m72,74l65,74l58,72l51,69l43,67l39,64l31,62l27,57l22,52l17,48l12,43l10,36l5,28l3,21l3,16l0,9l0,0e" stroked="t" o:allowincell="f" style="position:absolute;left:2267;top:5051;width:69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5,38" path="m35,38l31,38l28,36l24,36l21,33l19,33l14,31l12,28l9,26l7,24l4,21l2,19l2,14l0,12l0,0e" stroked="t" o:allowincell="f" style="position:absolute;left:2306;top:5051;width:33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3,74" path="m0,74l8,74l15,72l22,69l27,67l34,64l39,62l46,57l51,52l56,48l60,43l63,36l65,28l68,21l70,16l73,9l73,0e" stroked="t" o:allowincell="f" style="position:absolute;left:2340;top:5051;width:70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7,38" path="m0,38l3,38l8,36l10,36l13,33l17,33l20,31l22,28l25,26l27,24l29,21l32,19l34,14l34,12l37,9l37,0e" stroked="t" o:allowincell="f" style="position:absolute;left:2340;top:5051;width:35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72" path="m72,0l64,0l57,2l50,4l45,7l38,9l31,14l26,16l21,21l16,26l12,33l9,38l4,45l2,50l2,57l0,64l0,72e" stroked="t" o:allowincell="f" style="position:absolute;left:2377;top:4985;width:69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34" path="m36,0l24,0l22,2l17,2l14,5l12,7l10,10l7,12l5,14l2,17l2,22l0,24l0,34e" stroked="t" o:allowincell="f" style="position:absolute;left:2414;top:5020;width:34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72" path="m0,0l7,0l14,2l22,4l26,7l34,9l41,14l65,45l67,50l69,57l72,64l72,72e" stroked="t" o:allowincell="f" style="position:absolute;left:2450;top:4985;width:69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34" path="m0,0l9,0l14,2l17,2l19,5l22,7l24,10l26,12l29,14l31,17l34,22l34,24l36,29l36,34e" stroked="t" o:allowincell="f" style="position:absolute;left:2450;top:5020;width:34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148e" stroked="t" o:allowincell="f" style="position:absolute;left:2485;top:5051;width:0;height:1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148e" stroked="t" o:allowincell="f" style="position:absolute;left:2521;top:5051;width:0;height:1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8,36" path="m0,0l108,36e" stroked="t" o:allowincell="f" style="position:absolute;left:2161;top:4919;width:105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8,36" path="m0,36l108,0e" stroked="t" o:allowincell="f" style="position:absolute;left:2306;top:4919;width:105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72e" stroked="t" o:allowincell="f" style="position:absolute;left:6261;top:500;width:0;height:64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path="m0,0l621,0e" stroked="t" o:allowincell="f" style="position:absolute;left:4752;top:500;width:610;height:0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path="m0,0l0,2265e" stroked="t" o:allowincell="f" style="position:absolute;left:4752;top:500;width:0;height:2073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path="m0,0l107,0e" stroked="t" o:allowincell="f" style="position:absolute;left:4752;top:2575;width:104;height:0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rect id="shape_0" fillcolor="white" stroked="f" o:allowincell="f" style="position:absolute;left:5940;top:401;width:69;height: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937;top:398;width:72;height:6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39,36" path="m0,36l39,0e" stroked="t" o:allowincell="f" style="position:absolute;left:5937;top:365;width:37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36" path="m0,0l36,36e" stroked="t" o:allowincell="f" style="position:absolute;left:5976;top:365;width:34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39e" stroked="t" o:allowincell="f" style="position:absolute;left:5973;top:464;width:0;height: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36" path="m26,3l28,5l31,8l33,12l33,15l36,20l33,22l33,24l31,29l28,32l26,34l23,36l9,36l7,34l4,32l2,29l0,24l0,12l2,8l4,5l7,3l9,0l23,0l26,3xe" fillcolor="black" stroked="f" o:allowincell="f" style="position:absolute;left:5957;top:482;width:34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16,0l14,0l9,0l7,3l4,5l2,8l0,12l0,24l2,29l4,32l7,34l9,36l14,36l23,36l26,34l28,32l31,29l33,24l33,22l36,20l33,15l33,12l31,8l28,5l26,3l23,0l16,0e" stroked="t" o:allowincell="f" style="position:absolute;left:5957;top:482;width:34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3459;top:634;width:428;height:40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56;top:634;width:432;height:39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72,218" path="m0,0l7,0l12,2l15,2l19,5l22,10l24,12l29,17l31,19l34,26l39,31l41,36l43,43l46,48l48,55l51,65l53,70l55,79l58,86l60,96l63,106l65,113l65,122l67,134l70,142l70,175l72,197l72,218e" stroked="t" o:allowincell="f" style="position:absolute;left:3780;top:634;width:69;height:19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219" path="m0,219l7,219l12,216l15,216l19,212l22,209l24,207l29,202l31,197l34,192l39,188l41,183l43,176l46,171l48,164l51,154l53,147l55,140l58,130l60,123l63,113l65,104l65,96l67,84l70,75l70,44l72,22l72,0e" stroked="t" o:allowincell="f" style="position:absolute;left:3780;top:833;width:69;height:1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3494;top:701;width:178;height: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91;top:700;width:179;height:6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0,255e" stroked="t" o:allowincell="f" style="position:absolute;left:3672;top:767;width:0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19,0l0,0e" stroked="t" o:allowincell="f" style="position:absolute;left:3456;top:1001;width:21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8,108" path="m70,2l75,2l79,5l84,7l89,12l94,14l96,19l99,24l101,29l103,31l106,36l108,43l108,65l106,69l103,74l101,79l99,84l96,89l94,93l89,96l84,98l79,101l75,103l70,105l65,108l43,108l36,105l31,103l27,101l24,98l19,96l15,93l12,89l7,84l5,79l3,74l3,69l0,65l0,43l3,36l3,31l5,29l7,24l12,19l15,14l19,12l24,7l27,5l31,2l36,2l43,0l65,0l70,2xe" fillcolor="white" stroked="f" o:allowincell="f" style="position:absolute;left:3709;top:902;width:105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08" path="m53,0l43,0l36,2l31,2l27,5l24,7l19,12l15,14l12,19l7,24l5,29l3,31l3,36l0,43l0,65l3,69l3,74l5,79l7,84l12,89l15,93l19,96l24,98l27,101l31,103l36,105l43,108l65,108l70,105l75,103l79,101l84,98l89,96l94,93l96,89l99,84l101,79l103,74l106,69l108,65l108,43l106,36l103,31l101,29l99,24l96,19l94,14l89,12l84,7l79,5l75,2l70,2l65,0l53,0e" stroked="t" o:allowincell="f" style="position:absolute;left:3709;top:902;width:105;height: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9,329" path="m36,74l219,74l219,329l0,329l0,0l36,0l36,74xe" fillcolor="#bbe0e3" stroked="f" o:allowincell="f" style="position:absolute;left:3456;top:700;width:214;height:300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219,329" path="m0,0l36,0l36,74l219,74l219,329l0,329l0,0xe" stroked="t" o:allowincell="f" style="position:absolute;left:3456;top:700;width:214;height:3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8,146" path="m108,146l0,146l0,74l72,0l108,0l108,146xe" fillcolor="black" stroked="f" o:allowincell="f" style="position:absolute;left:3709;top:733;width:105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8e" stroked="t" o:allowincell="f" style="position:absolute;left:3745;top:767;width:0;height: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146e" stroked="t" o:allowincell="f" style="position:absolute;left:3780;top:733;width:0;height:1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8,72" path="m0,72l108,0e" stroked="t" o:allowincell="f" style="position:absolute;left:3709;top:767;width:105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3350;top:1271;width:214;height:1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350;top:1269;width:214;height:20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147,148" path="m80,2l87,2l94,4l101,7l132,33l137,38l140,45l142,52l144,60l147,67l147,81l144,88l142,96l140,103l137,108l132,115l130,122l125,124l120,129l113,134l108,139l101,141l94,144l87,146l80,148l65,148l58,146l51,144l44,141l36,139l32,134l27,129l20,124l15,122l12,115l8,108l5,103l3,96l0,88l0,60l3,52l5,45l8,38l12,33l15,28l20,21l27,16l32,12l36,9l44,7l51,4l58,2l65,2l72,0l80,2xe" fillcolor="#bbe0e3" stroked="f" o:allowincell="f" style="position:absolute;left:3385;top:1302;width:143;height:134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147,148" path="m72,0l65,2l58,2l51,4l44,7l36,9l32,12l27,16l20,21l15,28l12,33l8,38l5,45l3,52l0,60l0,88l3,96l5,103l8,108l12,115l15,122l20,124l27,129l32,134l36,139l44,141l51,144l58,146l65,148l80,148l87,146l94,144l101,141l108,139l113,134l120,129l125,124l130,122l132,115l137,108l140,103l142,96l144,88l147,81l147,67l144,60l142,52l140,45l137,38l132,33l94,4l87,2l80,2l72,0e" stroked="t" o:allowincell="f" style="position:absolute;left:3385;top:1302;width:143;height:1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110,0e" stroked="t" o:allowincell="f" style="position:absolute;left:4572;top:1469;width:10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72l0,0e" stroked="t" o:allowincell="f" style="position:absolute;left:4680;top:1436;width:0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4,0l0,0e" stroked="t" o:allowincell="f" style="position:absolute;left:4499;top:1436;width:7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4,0l0,0e" stroked="t" o:allowincell="f" style="position:absolute;left:4499;top:1502;width:7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7,108" path="m72,108l0,0l147,0l72,108xe" fillcolor="white" stroked="f" o:allowincell="f" style="position:absolute;left:4501;top:1370;width:143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,108" path="m147,0l0,0l72,108l147,0xe" stroked="t" o:allowincell="f" style="position:absolute;left:4501;top:1370;width:143;height: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7,110" path="m147,110l0,110l72,0l147,110xe" fillcolor="white" stroked="f" o:allowincell="f" style="position:absolute;left:4501;top:1469;width:143;height: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,110" path="m72,0l147,110l0,110l72,0xe" stroked="t" o:allowincell="f" style="position:absolute;left:4501;top:1469;width:143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#dddddd" stroked="f" o:allowincell="f" style="position:absolute;left:2953;top:4652;width:4820;height:232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stroked="t" o:allowincell="f" style="position:absolute;left:2953;top:4651;width:4818;height:231;mso-wrap-style:none;v-text-anchor:middle">
                  <v:fill o:detectmouseclick="t" on="false"/>
                  <v:stroke color="#dddddd" weight="3240" joinstyle="miter" endcap="flat"/>
                  <w10:wrap type="none"/>
                </v:rect>
                <v:shape id="shape_0" path="m0,0l5883,0e" stroked="t" o:allowincell="f" style="position:absolute;left:1944;top:4883;width:579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10l0,0e" stroked="t" o:allowincell="f" style="position:absolute;left:2953;top:3446;width:0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2,0l0,0e" stroked="t" o:allowincell="f" style="position:absolute;left:2917;top:3446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,146" path="m110,74l0,146l0,0l110,74xe" fillcolor="white" stroked="f" o:allowincell="f" style="position:absolute;left:2845;top:3479;width:107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46" path="m0,0l0,146l110,74l0,0xe" stroked="t" o:allowincell="f" style="position:absolute;left:2845;top:3479;width:107;height:1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74e" stroked="t" o:allowincell="f" style="position:absolute;left:3133;top:3512;width:0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7,2" path="m0,2l257,0e" stroked="t" o:allowincell="f" style="position:absolute;left:3059;top:3545;width:25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74" path="m0,0l72,74e" stroked="t" o:allowincell="f" style="position:absolute;left:3206;top:3545;width:69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74e" stroked="t" o:allowincell="f" style="position:absolute;left:3312;top:3512;width:0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9,218" path="m132,2l137,2l142,4l147,7l152,9l156,9l161,12l166,14l171,19l176,21l178,24l188,31l195,38l197,43l200,48l204,52l204,57l207,62l209,67l212,72l214,76l216,81l216,93l219,98l219,120l216,127l216,136l214,141l212,146l209,151l207,156l204,160l204,165l200,170l197,175l195,177l188,187l178,194l176,196l171,199l166,201l161,206l156,208l152,211l147,211l142,213l137,216l132,216l125,218l92,218l87,216l82,216l77,213l72,211l68,211l63,208l58,206l53,201l24,177l22,175l20,170l15,165l12,160l10,156l8,151l5,146l5,141l3,136l0,132l0,86l3,81l5,76l5,72l8,67l10,62l12,57l15,52l20,48l22,43l24,38l32,31l39,24l44,21l48,19l53,14l58,12l63,9l68,9l72,7l77,4l82,2l87,2l92,0l125,0l132,2xe" fillcolor="white" stroked="f" o:allowincell="f" style="position:absolute;left:3421;top:3446;width:214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9,218" path="m111,0l92,0l87,2l82,2l77,4l72,7l68,9l63,9l58,12l53,14l48,19l44,21l39,24l32,31l24,38l22,43l20,48l15,52l12,57l10,62l8,67l5,72l5,76l3,81l0,86l0,132l3,136l5,141l5,146l8,151l10,156l12,160l15,165l20,170l22,175l24,177l32,187l39,194l44,196l48,199l53,201l58,206l63,208l68,211l72,211l77,213l82,216l87,216l92,218l125,218l132,216l137,216l142,213l147,211l152,211l156,208l161,206l166,201l171,199l176,196l178,194l188,187l195,177l197,175l200,170l204,165l204,160l207,156l209,151l212,146l214,141l216,136l216,127l219,120l219,98l216,93l216,81l214,76l212,72l209,67l207,62l204,57l204,52l200,48l197,43l195,38l188,31l178,24l176,21l171,19l166,14l161,12l156,9l152,9l147,7l142,4l137,2l132,2l125,0l111,0e" stroked="t" o:allowincell="f" style="position:absolute;left:3421;top:3446;width:214;height:19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3456;top:3514;width:143;height: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56;top:3512;width:143;height:6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110,0e" stroked="t" o:allowincell="f" style="position:absolute;left:3312;top:3545;width:10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110,0e" stroked="t" o:allowincell="f" style="position:absolute;left:3636;top:3545;width:10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3745;top:3481;width:360;height:1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45;top:3479;width:358;height:132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36,0e" stroked="t" o:allowincell="f" style="position:absolute;left:3745;top:3545;width:3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36" path="m0,36l72,0e" stroked="t" o:allowincell="f" style="position:absolute;left:3780;top:3512;width:69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38" path="m0,0l72,38e" stroked="t" o:allowincell="f" style="position:absolute;left:3780;top:3545;width:69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74e" stroked="t" o:allowincell="f" style="position:absolute;left:3851;top:3512;width:0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74e" stroked="t" o:allowincell="f" style="position:absolute;left:3780;top:3512;width:0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3,3l5,3l5,5l0,5l0,0l3,0l3,3xe" fillcolor="black" stroked="f" o:allowincell="f" style="position:absolute;left:3993;top:3542;width:3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5" path="m2,3l4,3l2,5l0,5l0,0l2,0l2,3xe" fillcolor="black" stroked="f" o:allowincell="f" style="position:absolute;left:3984;top:3542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2,3l5,3l5,5l0,5l0,0l2,0l2,3xe" fillcolor="black" stroked="f" o:allowincell="f" style="position:absolute;left:3974;top:3542;width:3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5,3l7,3l5,5l0,5l0,3l2,3l2,0l5,0l5,3xe" fillcolor="black" stroked="f" o:allowincell="f" style="position:absolute;left:3962;top:3542;width:5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2,3l5,3l5,5l0,5l0,0l2,0l2,3xe" fillcolor="black" stroked="f" o:allowincell="f" style="position:absolute;left:3955;top:3542;width:3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5,3l7,3l5,5l0,5l0,3l2,3l2,0l5,0l5,3xe" fillcolor="black" stroked="f" o:allowincell="f" style="position:absolute;left:3943;top:3542;width:5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5" path="m2,3l4,3l4,5l0,5l0,0l2,0l2,3xe" fillcolor="black" stroked="f" o:allowincell="f" style="position:absolute;left:3937;top:3542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4,3l7,3l4,5l0,5l0,3l2,3l2,0l4,0l4,3xe" fillcolor="black" stroked="f" o:allowincell="f" style="position:absolute;left:3925;top:3542;width:5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911;top:3538;width:13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8,5" path="m5,3l8,3l5,5l0,5l0,3l3,3l3,0l5,0l5,3xe" fillcolor="black" stroked="f" o:allowincell="f" style="position:absolute;left:3904;top:3542;width:6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5l0,5l0,3l2,3l2,0l5,0l5,5xe" fillcolor="black" stroked="f" o:allowincell="f" style="position:absolute;left:3896;top:3542;width:3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5,3l7,3l5,5l0,5l0,3l3,3l3,0l5,0l5,3xe" fillcolor="black" stroked="f" o:allowincell="f" style="position:absolute;left:3886;top:3542;width:5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5" path="m4,5l0,5l0,3l2,3l2,0l4,0l4,5xe" fillcolor="black" stroked="f" o:allowincell="f" style="position:absolute;left:3877;top:3542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5l0,5l0,3l2,3l2,0l5,0l5,5xe" fillcolor="black" stroked="f" o:allowincell="f" style="position:absolute;left:3868;top:3542;width:3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5l0,5l0,3l3,3l3,0l5,0l5,5xe" fillcolor="black" stroked="f" o:allowincell="f" style="position:absolute;left:3858;top:3542;width:3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5l0,5l0,3l2,0l5,0l5,5xe" fillcolor="black" stroked="f" o:allowincell="f" style="position:absolute;left:3849;top:3542;width:3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2,0l5,0l5,5l2,5l0,5l0,3l2,0xe" stroked="t" o:allowincell="f" style="position:absolute;left:3849;top:3542;width:3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5" path="m3,0l5,0l5,5l3,5l0,5l0,3l3,3l3,0xe" stroked="t" o:allowincell="f" style="position:absolute;left:3858;top:3542;width:3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5" path="m5,0l5,5l2,5l0,5l0,3l2,3l2,0l5,0xe" stroked="t" o:allowincell="f" style="position:absolute;left:3868;top:3542;width:3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5" path="m2,0l4,0l4,5l2,5l0,5l0,3l2,3l2,0xe" stroked="t" o:allowincell="f" style="position:absolute;left:3877;top:3542;width:2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5" path="m5,0l5,3l7,3l5,5l3,5l0,5l0,3l3,3l3,0l5,0xe" stroked="t" o:allowincell="f" style="position:absolute;left:3886;top:3542;width:5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5" path="m2,0l5,0l5,5l2,5l0,5l0,3l2,3l2,0xe" stroked="t" o:allowincell="f" style="position:absolute;left:3896;top:3542;width:3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,5" path="m5,0l5,3l8,3l5,5l3,5l0,5l0,3l3,3l3,0l5,0xe" stroked="t" o:allowincell="f" style="position:absolute;left:3904;top:3542;width:6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3911;top:3538;width:13;height:12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shape id="shape_0" coordsize="7,5" path="m4,0l4,3l7,3l4,5l2,5l0,5l0,3l2,3l2,0l4,0xe" stroked="t" o:allowincell="f" style="position:absolute;left:3925;top:3542;width:5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5" path="m2,0l2,3l4,3l4,5l2,5l0,5l0,0l2,0xe" stroked="t" o:allowincell="f" style="position:absolute;left:3937;top:3542;width:2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5" path="m5,0l5,3l7,3l5,5l2,5l0,5l0,3l2,3l2,0l5,0xe" stroked="t" o:allowincell="f" style="position:absolute;left:3943;top:3542;width:5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5" path="m2,0l2,3l5,3l5,5l2,5l0,5l0,0l2,0xe" stroked="t" o:allowincell="f" style="position:absolute;left:3955;top:3542;width:3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5" path="m5,0l5,3l7,3l5,5l2,5l0,5l0,3l2,3l2,0l5,0xe" stroked="t" o:allowincell="f" style="position:absolute;left:3962;top:3542;width:5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5" path="m2,0l2,3l5,3l5,5l2,5l0,5l0,0l2,0xe" stroked="t" o:allowincell="f" style="position:absolute;left:3974;top:3542;width:3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5" path="m2,0l2,3l4,3l2,5l0,5l0,0l2,0xe" stroked="t" o:allowincell="f" style="position:absolute;left:3984;top:3542;width:2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5" path="m3,0l3,3l5,3l5,5l3,5l0,5l0,0l3,0xe" stroked="t" o:allowincell="f" style="position:absolute;left:3993;top:3542;width:3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4,36" path="m0,36l74,0e" stroked="t" o:allowincell="f" style="position:absolute;left:3996;top:3512;width:71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4,38" path="m0,0l74,38e" stroked="t" o:allowincell="f" style="position:absolute;left:3996;top:3545;width:71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74e" stroked="t" o:allowincell="f" style="position:absolute;left:4068;top:3512;width:0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74e" stroked="t" o:allowincell="f" style="position:absolute;left:3996;top:3512;width:0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6,2" path="m0,0l146,2e" stroked="t" o:allowincell="f" style="position:absolute;left:4068;top:3545;width:14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46l0,0e" stroked="t" o:allowincell="f" style="position:absolute;left:3925;top:3613;width:0;height:1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72" path="m0,0l36,72e" stroked="t" o:allowincell="f" style="position:absolute;left:3889;top:3746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72" path="m0,72l36,0e" stroked="t" o:allowincell="f" style="position:absolute;left:3925;top:3746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732e" stroked="t" o:allowincell="f" style="position:absolute;left:3925;top:3812;width:0;height:66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10l0,0e" stroked="t" o:allowincell="f" style="position:absolute;left:4319;top:3446;width:0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2,0l0,0e" stroked="t" o:allowincell="f" style="position:absolute;left:4283;top:3446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8,146" path="m108,74l0,146l0,0l108,74xe" fillcolor="white" stroked="f" o:allowincell="f" style="position:absolute;left:4212;top:3479;width:105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46" path="m0,0l0,146l108,74l0,0xe" stroked="t" o:allowincell="f" style="position:absolute;left:4212;top:3479;width:105;height:1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6,2" path="m0,2l146,0e" stroked="t" o:allowincell="f" style="position:absolute;left:4428;top:3545;width:142;height:0;mso-wrap-style:none;v-text-anchor:middle">
                  <v:fill o:detectmouseclick="t" on="false"/>
                  <v:stroke color="#00cc00" weight="9360" joinstyle="round" endcap="flat"/>
                  <w10:wrap type="none"/>
                </v:shape>
                <v:shape id="shape_0" coordsize="111,146" path="m111,146l0,74l111,0l111,146xe" fillcolor="white" stroked="f" o:allowincell="f" style="position:absolute;left:4319;top:3479;width:108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146" path="m0,74l111,0l111,146l0,74xe" stroked="t" o:allowincell="f" style="position:absolute;left:4319;top:3479;width:108;height:1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8,146" path="m108,146l0,74l108,0l108,146xe" fillcolor="white" stroked="f" o:allowincell="f" style="position:absolute;left:2953;top:3479;width:105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46" path="m0,74l108,0l108,146l0,74xe" stroked="t" o:allowincell="f" style="position:absolute;left:2953;top:3479;width:105;height:1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329,0l0,0e" stroked="t" o:allowincell="f" style="position:absolute;left:2521;top:3545;width:322;height:0;mso-wrap-style:none;v-text-anchor:middle">
                  <v:fill o:detectmouseclick="t" on="false"/>
                  <v:stroke color="#99cc00" weight="3240" joinstyle="round" endcap="flat"/>
                  <w10:wrap type="none"/>
                </v:shape>
                <v:shape id="shape_0" coordsize="74,39" path="m74,20l36,39l36,22l0,22l0,20l2,20l2,17l36,17l36,0l74,20xe" fillcolor="black" stroked="f" o:allowincell="f" style="position:absolute;left:2553;top:3527;width:71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5" path="m2,0l45,0l45,5l2,5l0,5l0,3l2,3l2,0xe" stroked="t" o:allowincell="f" style="position:absolute;left:2553;top:3542;width:43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8,39" path="m0,0l38,20l0,39l0,0xe" stroked="t" o:allowincell="f" style="position:absolute;left:2589;top:3527;width:36;height:3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8,110" path="m65,2l70,2l75,4l79,7l84,9l89,12l94,16l96,21l99,24l101,28l103,33l106,38l108,43l108,67l106,72l103,76l101,81l99,86l96,91l94,93l89,96l84,100l79,103l75,105l70,108l65,108l60,110l48,110l43,108l36,108l31,105l27,103l24,100l19,96l15,93l12,91l7,86l5,81l3,76l3,72l0,67l0,43l3,38l3,33l5,28l7,24l12,21l15,16l19,12l24,9l27,7l31,4l36,2l43,2l48,0l60,0l65,2xe" fillcolor="#ffcc00" stroked="f" o:allowincell="f" style="position:absolute;left:3709;top:2072;width:105;height:9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08,110" path="m53,0l48,0l43,2l36,2l31,4l27,7l24,9l19,12l15,16l12,21l7,24l5,28l3,33l3,38l0,43l0,67l3,72l3,76l5,81l7,86l12,91l15,93l19,96l24,100l27,103l31,105l36,108l43,108l48,110l60,110l65,108l70,108l75,105l79,103l84,100l89,96l94,93l96,91l99,86l101,81l103,76l106,72l108,67l108,43l106,38l103,33l101,28l99,24l96,21l94,16l89,12l84,9l79,7l75,4l70,2l65,2l60,0l53,0e" stroked="t" o:allowincell="f" style="position:absolute;left:3709;top:2072;width:105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93,257" path="m293,127l147,257l0,127l147,0l293,127xe" fillcolor="#ffcccc" stroked="f" o:allowincell="f" style="position:absolute;left:3780;top:3178;width:287;height:234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293,257" path="m147,0l0,127l147,257l293,127l147,0xe" stroked="t" o:allowincell="f" style="position:absolute;left:3780;top:3178;width:287;height:2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93,257" path="m293,127l147,257l0,127l147,0l293,127xe" fillcolor="#ffcccc" stroked="f" o:allowincell="f" style="position:absolute;left:3421;top:3679;width:287;height:234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293,257" path="m147,0l0,127l147,257l293,127l147,0xe" stroked="t" o:allowincell="f" style="position:absolute;left:3421;top:3679;width:287;height:2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92,254" path="m292,127l146,254l0,127l146,0l292,127xe" fillcolor="#ffcccc" stroked="f" o:allowincell="f" style="position:absolute;left:3925;top:601;width:286;height:231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292,254" path="m146,0l0,127l146,254l292,127l146,0xe" stroked="t" o:allowincell="f" style="position:absolute;left:3925;top:601;width:286;height:2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90,257" path="m290,130l146,257l0,130l146,0l290,130xe" fillcolor="#ffcccc" stroked="f" o:allowincell="f" style="position:absolute;left:7305;top:2372;width:284;height:234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290,257" path="m146,0l0,130l146,257l290,130l146,0xe" stroked="t" o:allowincell="f" style="position:absolute;left:7305;top:2372;width:284;height:2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92,257" path="m292,130l146,257l0,130l146,0l292,130xe" fillcolor="#ffcccc" stroked="f" o:allowincell="f" style="position:absolute;left:4787;top:1904;width:286;height:234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292,257" path="m146,0l0,130l146,257l292,130l146,0xe" stroked="t" o:allowincell="f" style="position:absolute;left:4787;top:1904;width:286;height:2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93,254" path="m293,127l146,254l0,127l146,0l293,127xe" fillcolor="#ffcccc" stroked="f" o:allowincell="f" style="position:absolute;left:2809;top:3613;width:287;height:231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293,254" path="m146,0l0,127l146,254l293,127l146,0xe" stroked="t" o:allowincell="f" style="position:absolute;left:2809;top:3613;width:287;height:2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92,257" path="m292,127l146,257l0,127l146,0l292,127xe" fillcolor="#ffcccc" stroked="f" o:allowincell="f" style="position:absolute;left:3133;top:3646;width:286;height:234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292,257" path="m146,0l0,127l146,257l292,127l146,0xe" stroked="t" o:allowincell="f" style="position:absolute;left:3133;top:3646;width:286;height:2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1351,0e" stroked="t" o:allowincell="f" style="position:absolute;left:3098;top:2775;width:132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,110" path="m67,2l72,2l77,4l81,7l86,9l89,12l93,16l98,21l101,24l103,28l105,33l108,38l108,43l110,50l110,60l108,67l108,72l105,76l103,81l101,86l98,91l93,93l89,96l86,100l81,103l77,105l72,108l67,108l60,110l50,110l43,108l38,108l33,105l29,103l24,100l19,96l17,93l12,91l9,86l7,81l5,76l2,72l2,67l0,60l0,50l2,43l2,38l5,33l7,28l9,24l12,21l17,16l19,12l24,9l29,7l33,4l38,2l43,2l50,0l60,0l67,2xe" fillcolor="#ffcc00" stroked="f" o:allowincell="f" style="position:absolute;left:3707;top:2072;width:107;height:9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10,110" path="m55,0l50,0l43,2l38,2l33,4l29,7l24,9l19,12l17,16l12,21l9,24l7,28l5,33l2,38l2,43l0,50l0,60l2,67l2,72l5,76l7,81l9,86l12,91l17,93l19,96l24,100l29,103l33,105l38,108l43,108l50,110l60,110l67,108l72,108l77,105l81,103l86,100l89,96l93,93l98,91l101,86l103,81l105,76l108,72l108,67l110,60l110,50l108,43l108,38l105,33l103,28l101,24l98,21l93,16l89,12l86,9l81,7l77,4l72,2l67,2l60,0l55,0e" stroked="t" o:allowincell="f" style="position:absolute;left:3707;top:2072;width:107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3636;top:2339;width:251;height:2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636;top:2339;width:249;height:23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182,183" path="m110,3l115,3l117,5l122,5l127,8l132,10l134,12l141,17l149,22l156,27l161,34l168,41l173,48l175,53l175,56l177,60l180,65l180,72l182,77l182,106l180,111l180,118l177,123l175,128l175,132l173,135l168,142l161,149l156,156l149,161l141,168l134,173l132,176l127,176l122,178l117,180l115,180l110,183l72,183l67,180l65,180l60,178l55,176l53,176l48,173l41,168l33,161l26,156l21,149l17,142l12,135l9,132l7,128l5,123l5,118l2,116l2,111l0,106l0,77l2,72l2,70l5,65l5,60l7,56l9,53l12,48l17,41l21,34l26,27l33,22l41,17l48,12l53,10l55,8l60,5l65,5l67,3l72,3l77,0l105,0l110,3xe" fillcolor="white" stroked="f" o:allowincell="f" style="position:absolute;left:3672;top:2372;width:17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,183" path="m91,0l77,0l72,3l67,3l65,5l60,5l55,8l53,10l48,12l41,17l33,22l26,27l21,34l17,41l12,48l9,53l7,56l5,60l5,65l2,70l2,72l0,77l0,106l2,111l2,116l5,118l5,123l7,128l9,132l12,135l17,142l21,149l26,156l33,161l41,168l48,173l53,176l55,176l60,178l65,180l67,180l72,183l110,183l115,180l117,180l122,178l127,176l132,176l134,173l141,168l149,161l156,156l161,149l168,142l173,135l175,132l175,128l177,123l180,118l180,111l182,106l182,77l180,72l180,65l177,60l175,56l175,53l173,48l168,41l161,34l156,27l149,22l141,17l134,12l132,10l127,8l122,5l117,5l115,3l110,3l105,0l91,0e" stroked="t" o:allowincell="f" style="position:absolute;left:3672;top:2372;width:178;height:1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6,116" path="m116,5l5,116l0,111l111,0l116,5xe" fillcolor="black" stroked="f" o:allowincell="f" style="position:absolute;left:3692;top:2394;width:113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8" path="m120,10l10,118l0,108l110,0l120,10xe" fillcolor="black" stroked="f" o:allowincell="f" style="position:absolute;left:3701;top:2403;width:117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15" path="m113,5l5,115l0,110l111,0l113,5xe" fillcolor="black" stroked="f" o:allowincell="f" style="position:absolute;left:3716;top:2414;width:110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16" path="m0,111l111,0l116,5l5,116l0,111xe" stroked="t" o:allowincell="f" style="position:absolute;left:3692;top:2394;width:113;height:10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0,118" path="m0,108l110,0l120,10l10,118l0,108xe" stroked="t" o:allowincell="f" style="position:absolute;left:3701;top:2403;width:117;height:10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13,115" path="m0,110l111,0l113,5l5,115l0,110xe" stroked="t" o:allowincell="f" style="position:absolute;left:3716;top:2414;width:110;height:10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4,72" path="m50,2l55,5l57,5l60,7l62,9l64,14l67,14l69,19l69,21l72,26l72,29l74,33l74,41l72,43l72,48l69,50l69,53l67,57l64,60l62,62l60,65l57,67l55,67l50,69l48,72l26,72l24,69l19,67l16,67l14,65l12,62l9,60l7,57l4,53l4,50l2,48l2,41l0,36l2,33l2,26l4,21l4,19l7,14l9,14l12,9l14,7l16,5l19,5l24,2l26,0l48,0l50,2xe" fillcolor="#bbe0e3" stroked="f" o:allowincell="f" style="position:absolute;left:3204;top:2507;width:71;height:64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7,3" path="m3,3l0,0l7,0l3,3xe" fillcolor="black" stroked="f" o:allowincell="f" style="position:absolute;left:3235;top:2581;width: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" path="m10,4l5,2l0,0l43,0l41,2l36,4e" fillcolor="black" stroked="f" o:allowincell="f" style="position:absolute;left:3218;top:2578;width:4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" path="m2,3l0,0l16,0l21,3e" fillcolor="black" stroked="f" o:allowincell="f" style="position:absolute;left:3216;top:2575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3" path="m0,3l5,0l22,0l17,3e" fillcolor="black" stroked="f" o:allowincell="f" style="position:absolute;left:3243;top:2575;width:2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" path="m4,2l0,0l13,0l18,2e" fillcolor="black" stroked="f" o:allowincell="f" style="position:absolute;left:3212;top:2573;width:16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" path="m0,2l4,0l18,0l14,2e" fillcolor="black" stroked="f" o:allowincell="f" style="position:absolute;left:3251;top:2573;width:16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72" path="m18,72l14,69l14,67l12,65l10,62l8,60l7,57l5,55l4,53l2,50l2,48l2,45l1,43l0,41l0,31l1,29l2,26l2,24l2,21l5,17l7,14l10,12l10,9l12,7l14,5l14,2l18,0l29,0l24,2l22,5l19,7l19,9l17,12l14,14l12,17l10,21l10,24l8,26l7,29l7,31l7,41l7,43l8,45l10,48l10,50l10,53l12,55l14,57l14,60l17,62l19,65l22,67l24,69l29,72e" fillcolor="black" stroked="f" o:allowincell="f" style="position:absolute;left:3194;top:2507;width:27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0" path="m0,10l5,7l7,5l9,3l12,0l19,0l17,3l14,5l14,7l11,10e" fillcolor="black" stroked="f" o:allowincell="f" style="position:absolute;left:3258;top:2564;width:1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60" path="m7,60l9,58l9,55l12,53l14,51l14,48l14,46l16,41l16,39l16,36l16,29l16,27l14,22l14,19l13,17l12,15l9,12l7,10l4,7l4,5l2,3l0,0l9,0l9,3l12,5l14,7l16,10l19,12l19,15l19,17l20,19l21,22l21,27l21,29l24,36l21,39l21,41l21,46l21,48l20,51l19,53l18,55l16,58l16,60e" fillcolor="black" stroked="f" o:allowincell="f" style="position:absolute;left:3263;top:2509;width:22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7,5l2,3l0,0l12,0l16,3l19,5e" fillcolor="black" stroked="f" o:allowincell="f" style="position:absolute;left:3252;top:2504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3" path="m0,3l4,0l18,0l13,3e" fillcolor="black" stroked="f" o:allowincell="f" style="position:absolute;left:3212;top:2504;width:1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" path="m0,2l2,0l24,0l21,2e" fillcolor="black" stroked="f" o:allowincell="f" style="position:absolute;left:3216;top:2502;width:2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" path="m4,2l0,0l24,0l26,2e" fillcolor="black" stroked="f" o:allowincell="f" style="position:absolute;left:3239;top:2502;width:2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2" path="m0,2l5,0l41,0l46,2e" fillcolor="black" stroked="f" o:allowincell="f" style="position:absolute;left:3218;top:2501;width:4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3" path="m0,3l4,0l24,0l28,3e" fillcolor="black" stroked="f" o:allowincell="f" style="position:absolute;left:3228;top:2498;width:2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3" path="m24,0l19,0l16,3l12,3l9,5l7,8l2,12l2,15l0,17l0,39l2,41l7,46l9,51l12,51l14,53l21,53l36,53l38,51l40,51l43,46l48,41l48,39l50,36l50,29l52,27l50,24l50,17l48,15l48,12l43,8l40,5l38,3l36,3l33,0l24,0xe" stroked="t" o:allowincell="f" style="position:absolute;left:3216;top:2515;width:50;height:4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65,67" path="m36,0l39,0l44,3l46,3l48,5l51,7l56,10l60,15l63,17l63,22l65,24l65,43l63,46l63,51l60,53l56,58l51,63l48,63l46,65l44,65l39,67l27,67l24,65l20,65l17,63l15,63l10,58l5,53l5,51l3,48l0,43l0,24l3,22l5,17l5,15l10,10l15,7l17,5l20,3l27,3l29,0l36,0xe" stroked="t" o:allowincell="f" style="position:absolute;left:3208;top:2509;width:63;height:6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9,82" path="m39,0l36,2l29,2l24,5l22,5l17,7l12,12l12,14l7,19l5,22l3,26l3,29l0,34l0,48l3,53l3,58l5,60l7,62l7,65l12,70l17,74l22,77l24,77l29,79l31,79l36,82l43,82l48,79l51,79l55,77l58,77l63,74l67,70l72,65l72,62l75,60l77,58l77,53l79,48l79,34l77,29l77,26l75,22l72,19l67,14l67,12l63,7l60,7l55,5l53,2l43,2l39,0xe" stroked="t" o:allowincell="f" style="position:absolute;left:3201;top:2502;width:76;height:7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94,94" path="m53,0l58,0l62,3l65,3l70,5l72,7l79,12l79,15l84,19l86,22l89,24l89,29l91,34l91,41l94,48l91,51l91,60l89,65l86,70l86,72l84,72l79,77l79,79l72,84l67,87l65,89l60,91l50,91l46,94l43,91l34,91l29,89l24,87l22,84l14,79l14,77l10,72l7,67l5,65l2,60l2,55l0,51l0,41l2,36l2,31l5,27l7,24l10,22l10,19l14,15l14,12l22,7l24,5l29,3l34,3l38,0l53,0xe" stroked="t" o:allowincell="f" style="position:absolute;left:3194;top:2498;width:91;height:8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2,72" path="m50,2l53,5l58,5l60,7l62,9l65,14l67,14l70,19l70,21l72,26l72,48l70,50l70,53l67,57l65,60l62,62l60,65l58,67l53,67l50,69l48,72l26,72l22,69l19,67l17,67l14,65l10,62l7,60l7,57l5,53l2,50l2,43l0,41l0,33l2,29l2,21l5,19l7,14l10,9l14,7l17,5l19,5l22,2l26,0l48,0l50,2xe" fillcolor="#bbe0e3" stroked="f" o:allowincell="f" style="position:absolute;left:3348;top:2507;width:69;height:64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10,3" path="m5,3l0,0l10,0l5,3xe" fillcolor="black" stroked="f" o:allowincell="f" style="position:absolute;left:3378;top:2581;width: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" path="m8,4l5,2l0,0l44,0l39,2l36,4e" fillcolor="black" stroked="f" o:allowincell="f" style="position:absolute;left:3361;top:2578;width:4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" path="m2,3l0,0l17,0l19,3e" fillcolor="black" stroked="f" o:allowincell="f" style="position:absolute;left:3360;top:2575;width:1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" path="m0,3l5,0l21,0l17,3e" fillcolor="black" stroked="f" o:allowincell="f" style="position:absolute;left:3388;top:2575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" path="m3,2l0,0l15,0l17,2e" fillcolor="black" stroked="f" o:allowincell="f" style="position:absolute;left:3355;top:2573;width:1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" path="m0,2l2,0l18,0l14,2e" fillcolor="black" stroked="f" o:allowincell="f" style="position:absolute;left:3395;top:2573;width:16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7" path="m6,7l4,4l1,2l0,0l9,0l11,2l13,4l16,7e" fillcolor="black" stroked="f" o:allowincell="f" style="position:absolute;left:3349;top:2567;width:14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" path="m0,3l3,0l15,0l11,3e" fillcolor="black" stroked="f" o:allowincell="f" style="position:absolute;left:3402;top:2570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7" path="m0,67l2,65l5,63l7,60l10,58l10,55l12,53l12,51l13,48l14,46l14,43l14,39l17,34l17,31l14,27l14,22l12,19l12,17l12,15l10,12l7,10l5,7l5,5l2,3l0,0l10,0l10,3l12,5l14,7l14,10l17,12l18,15l19,17l20,19l22,22l22,27l22,31l22,34l22,39l22,43l20,46l19,48l19,51l19,53l18,55l17,58l14,60l12,63l10,65l10,67e" fillcolor="black" stroked="f" o:allowincell="f" style="position:absolute;left:3407;top:2509;width:20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3" path="m1,3l0,0l6,0l7,3e" fillcolor="black" stroked="f" o:allowincell="f" style="position:absolute;left:3348;top:2564;width: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2,2l0,0l9,0l10,2e" fillcolor="black" stroked="f" o:allowincell="f" style="position:absolute;left:3344;top:2562;width:8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46" path="m6,46l5,43l5,41l4,39l3,36l2,34l0,31l0,29l0,17l2,15l3,12l3,10l3,7l5,3l8,0l12,0l12,3l10,7l10,10l9,12l8,15l8,17l8,29l9,31l10,34l10,36l10,39l12,41l12,43l12,46e" fillcolor="black" stroked="f" o:allowincell="f" style="position:absolute;left:3338;top:2520;width:10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9" path="m0,9l0,7l2,4l3,2l4,0l14,0l12,2l9,4l8,7l7,9e" fillcolor="black" stroked="f" o:allowincell="f" style="position:absolute;left:3345;top:2512;width:12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5" path="m0,5l0,2l2,0l14,0l9,2l7,5e" fillcolor="black" stroked="f" o:allowincell="f" style="position:absolute;left:3353;top:2507;width:1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7,5l5,3l0,0l14,0l18,3l22,5e" fillcolor="black" stroked="f" o:allowincell="f" style="position:absolute;left:3395;top:2504;width:20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" path="m0,3l3,0l19,0l15,3e" fillcolor="black" stroked="f" o:allowincell="f" style="position:absolute;left:3355;top:2504;width:1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" path="m0,2l2,0l24,0l22,2e" fillcolor="black" stroked="f" o:allowincell="f" style="position:absolute;left:3360;top:2502;width:2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" path="m5,2l0,0l24,0l26,2e" fillcolor="black" stroked="f" o:allowincell="f" style="position:absolute;left:3383;top:2502;width:2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2" path="m0,2l5,0l41,0l46,2e" fillcolor="black" stroked="f" o:allowincell="f" style="position:absolute;left:3361;top:2501;width:4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" path="m0,3l2,0l22,0l26,3e" fillcolor="black" stroked="f" o:allowincell="f" style="position:absolute;left:3371;top:2498;width:2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3" path="m26,0l21,0l19,3l14,3l12,5l9,8l4,12l2,15l2,20l0,22l0,34l2,36l2,39l4,41l9,46l12,51l14,51l16,53l38,53l40,51l45,46l48,41l50,39l52,36l52,20l50,17l50,15l48,12l45,8l40,5l38,3l33,0l26,0xe" stroked="t" o:allowincell="f" style="position:absolute;left:3358;top:2515;width:50;height:4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68,67" path="m39,0l41,0l44,3l46,3l51,5l53,7l58,10l63,15l63,17l65,22l65,24l68,27l68,43l65,46l63,51l63,53l58,58l53,63l51,63l48,65l46,65l41,67l27,67l24,65l22,65l20,63l17,63l12,58l8,53l5,51l3,48l3,41l0,39l0,31l3,27l3,22l5,17l8,15l12,10l17,7l20,5l22,3l27,3l32,0l39,0xe" stroked="t" o:allowincell="f" style="position:absolute;left:3350;top:2509;width:65;height:6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9,82" path="m38,0l36,2l28,2l24,5l21,5l16,7l12,12l9,14l7,19l4,19l4,22l2,26l2,29l0,34l0,48l2,53l2,58l4,60l4,65l7,65l9,70l12,70l16,74l19,77l24,77l26,79l31,79l33,82l43,82l48,79l50,79l52,77l57,77l60,74l62,74l67,70l72,65l72,62l74,60l74,58l76,53l76,46l79,41l79,38l76,34l76,29l74,26l74,22l72,19l67,14l67,12l62,7l60,7l57,7l55,5l50,2l43,2l38,0xe" stroked="t" o:allowincell="f" style="position:absolute;left:3345;top:2502;width:76;height:7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92,94" path="m51,0l56,0l60,3l65,3l70,5l72,7l80,12l80,15l84,19l84,22l87,24l89,29l92,34l92,55l89,60l89,65l87,70l84,72l80,77l80,79l72,84l68,87l63,89l60,91l51,91l46,94l41,91l32,91l29,89l24,87l22,84l20,84l15,79l12,77l10,72l8,72l5,67l5,65l3,60l0,55l0,41l3,36l3,31l5,27l8,24l8,22l10,19l12,15l15,15l15,12l20,7l22,7l24,5l29,3l34,3l36,0l51,0xe" stroked="t" o:allowincell="f" style="position:absolute;left:3338;top:2498;width:89;height:8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4,75" path="m48,3l50,3l55,5l57,7l60,7l62,10l64,12l67,17l69,19l69,22l72,27l72,29l74,31l74,41l72,43l72,48l69,51l69,55l67,58l64,60l62,63l60,65l57,67l55,70l50,70l48,72l45,72l40,75l33,75l31,72l26,72l24,70l19,70l16,67l14,65l12,63l9,60l7,58l4,55l4,51l2,48l2,41l0,36l2,31l2,27l4,22l4,19l7,17l9,12l12,10l14,7l16,7l19,5l24,3l26,3l31,0l45,0l48,3xe" fillcolor="#bbe0e3" stroked="f" o:allowincell="f" style="position:absolute;left:3204;top:2641;width:71;height:67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31,3" path="m4,3l0,0l31,0l26,3l4,3xe" fillcolor="black" stroked="f" o:allowincell="f" style="position:absolute;left:3228;top:2713;width:2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2" path="m5,2l0,0l43,0l41,2e" fillcolor="black" stroked="f" o:allowincell="f" style="position:absolute;left:3218;top:2711;width:4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2,2l0,0l14,0l16,2e" fillcolor="black" stroked="f" o:allowincell="f" style="position:absolute;left:3216;top:2709;width:1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" path="m0,2l3,0l17,0l12,2e" fillcolor="black" stroked="f" o:allowincell="f" style="position:absolute;left:3248;top:2709;width:1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77" path="m22,77l18,74l14,72l11,67l10,65l8,62l7,60l5,57l4,55l2,53l2,50l2,48l0,43l0,33l1,31l2,29l2,26l2,24l5,21l6,19l7,17l10,14l10,12l12,9l14,7l14,5l22,2l22,0l36,0l31,2l29,5l24,7l19,9l17,12l16,14l14,17l12,19l11,21l10,24l10,26l8,29l7,31l7,33l7,43l7,48l10,50l10,53l10,55l12,57l14,60l14,62l17,65l19,67l24,72l29,74l31,77e" fillcolor="black" stroked="f" o:allowincell="f" style="position:absolute;left:3194;top:2639;width:34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2" path="m0,12l3,9l8,7l12,2l15,0l22,0l20,2l17,7l14,9l10,12e" fillcolor="black" stroked="f" o:allowincell="f" style="position:absolute;left:3255;top:2698;width:20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65" path="m17,65l19,62l19,60l22,57l24,55l24,53l24,50l26,48l26,43l26,38l26,33l26,31l24,26l24,24l23,21l22,19l19,17l17,14l16,12l14,9l10,7l7,5l2,2l0,0l12,0l12,2l19,5l19,7l22,9l24,12l26,14l29,17l29,19l29,21l30,24l31,26l31,31l31,33l34,38l31,43l31,48l31,50l31,53l30,55l29,57l26,60l26,62l26,65e" fillcolor="black" stroked="f" o:allowincell="f" style="position:absolute;left:3252;top:2639;width:3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3" path="m0,3l2,0l48,0l50,3e" fillcolor="black" stroked="f" o:allowincell="f" style="position:absolute;left:3216;top:2636;width:4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2" path="m0,2l5,0l38,0l41,2e" fillcolor="black" stroked="f" o:allowincell="f" style="position:absolute;left:3218;top:2634;width:3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" path="m0,2l4,0l24,0l28,2e" fillcolor="black" stroked="f" o:allowincell="f" style="position:absolute;left:3228;top:2632;width:26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3" path="m24,0l16,0l14,2l12,2l9,5l7,7l2,12l2,14l0,17l0,38l2,41l2,43l7,45l9,50l12,50l14,53l21,53l33,53l36,50l40,50l43,45l48,43l48,41l50,36l50,29l52,26l50,24l50,17l48,14l48,12l43,7l40,5l38,2l36,2l33,0l24,0xe" stroked="t" o:allowincell="f" style="position:absolute;left:3216;top:2650;width:50;height:4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65,67" path="m36,0l39,2l44,2l46,4l48,4l51,7l56,9l60,14l63,19l63,21l65,24l65,43l63,48l63,50l60,52l56,57l51,62l48,62l46,64l44,67l24,67l20,64l17,64l15,62l10,57l5,52l5,50l3,48l0,45l0,24l3,21l5,19l5,14l10,9l15,7l17,4l20,4l22,2l27,2l29,0l36,0xe" stroked="t" o:allowincell="f" style="position:absolute;left:3208;top:2643;width:63;height:6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9,79" path="m39,0l29,0l24,2l22,5l17,7l12,9l7,17l5,19l3,24l3,26l0,31l0,48l3,50l3,55l5,57l7,60l7,62l12,67l17,72l22,74l24,77l29,77l31,79l48,79l51,77l55,77l58,74l63,72l67,67l72,62l72,60l75,57l77,55l77,50l79,48l79,31l77,26l77,24l75,19l72,17l72,17l60,5l55,2l53,0l39,0xe" stroked="t" o:allowincell="f" style="position:absolute;left:3201;top:2639;width:76;height:7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94,91" path="m53,0l58,0l62,2l65,4l70,4l72,7l72,9l79,12l79,14l84,19l86,21l89,24l89,28l91,33l91,40l94,45l91,50l91,60l89,64l86,67l86,72l84,72l79,79l72,84l67,86l65,88l60,91l38,91l34,88l29,88l24,86l22,84l22,84l7,67l5,64l2,60l2,55l0,50l0,40l2,36l2,31l5,28l7,24l10,21l10,19l14,14l14,12l22,9l22,7l24,4l29,2l34,2l38,0l53,0xe" stroked="t" o:allowincell="f" style="position:absolute;left:3194;top:2632;width:91;height:8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2,75" path="m48,3l50,3l53,5l58,7l60,7l62,10l65,12l67,17l70,19l70,22l72,27l72,48l70,51l70,55l58,67l53,70l50,70l48,72l43,72l41,75l34,75l29,72l26,72l22,70l19,70l17,67l14,65l10,63l7,60l7,58l5,55l2,51l2,43l0,41l0,31l2,29l2,22l5,19l7,17l7,12l10,10l14,7l17,7l19,5l22,3l26,3l29,0l43,0l48,3xe" fillcolor="#bbe0e3" stroked="f" o:allowincell="f" style="position:absolute;left:3348;top:2641;width:69;height:67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31,3" path="m4,3l0,0l31,0l28,3l4,3xe" fillcolor="black" stroked="f" o:allowincell="f" style="position:absolute;left:3369;top:2713;width:2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2" path="m5,2l0,0l44,0l39,2e" fillcolor="black" stroked="f" o:allowincell="f" style="position:absolute;left:3361;top:2711;width:4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" path="m2,2l0,0l12,0l17,2e" fillcolor="black" stroked="f" o:allowincell="f" style="position:absolute;left:3360;top:2709;width:1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2l2,0l16,0l12,2e" fillcolor="black" stroked="f" o:allowincell="f" style="position:absolute;left:3393;top:2709;width:1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" path="m5,5l2,2l0,0l9,0l12,2l17,5e" fillcolor="black" stroked="f" o:allowincell="f" style="position:absolute;left:3353;top:2705;width:15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0,5l5,2l8,0l20,0l16,2l12,5e" fillcolor="black" stroked="f" o:allowincell="f" style="position:absolute;left:3396;top:2705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5" path="m1,5l0,0l9,0l13,5e" fillcolor="black" stroked="f" o:allowincell="f" style="position:absolute;left:3349;top:2700;width:1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5" path="m0,65l5,60l7,58l10,55l10,53l12,50l12,48l13,46l14,43l14,41l14,36l17,31l17,26l14,24l14,19l12,17l12,14l12,12l10,10l8,7l6,5l5,2l0,0l10,0l12,2l14,5l14,7l17,10l18,12l19,14l20,17l22,19l22,24l22,26l22,31l22,36l22,41l20,43l19,46l19,48l19,50l17,53l16,55l14,58l13,60l10,65e" fillcolor="black" stroked="f" o:allowincell="f" style="position:absolute;left:3407;top:2645;width:20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" path="m1,2l0,0l6,0l7,2e" fillcolor="black" stroked="f" o:allowincell="f" style="position:absolute;left:3348;top:2698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8" path="m8,48l6,45l5,43l5,40l4,38l3,36l2,33l0,31l0,16l2,14l3,12l3,9l3,7l5,4l6,2l8,0l12,0l12,2l11,4l10,7l10,9l9,12l8,14l8,16l8,31l10,33l10,36l10,38l12,40l12,43l15,45l16,48e" fillcolor="black" stroked="f" o:allowincell="f" style="position:absolute;left:3338;top:2654;width:14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8" path="m0,8l0,5l2,3l3,0l9,0l8,3l8,5l7,8e" fillcolor="black" stroked="f" o:allowincell="f" style="position:absolute;left:3345;top:2647;width: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2l1,0l13,0l9,2e" fillcolor="black" stroked="f" o:allowincell="f" style="position:absolute;left:3349;top:2645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7" path="m0,7l0,5l5,2l5,0l21,0l17,2l14,5l9,7e" fillcolor="black" stroked="f" o:allowincell="f" style="position:absolute;left:3353;top:2639;width:1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7" path="m10,7l7,5l5,2l0,0l14,0l14,2l22,5l22,7e" fillcolor="black" stroked="f" o:allowincell="f" style="position:absolute;left:3395;top:2639;width:2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3" path="m0,3l2,0l48,0l50,3e" fillcolor="black" stroked="f" o:allowincell="f" style="position:absolute;left:3360;top:2636;width:4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2" path="m0,2l5,0l36,0l41,2e" fillcolor="black" stroked="f" o:allowincell="f" style="position:absolute;left:3361;top:2634;width:3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" path="m0,2l2,0l22,0l26,2e" fillcolor="black" stroked="f" o:allowincell="f" style="position:absolute;left:3371;top:2632;width:2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3" path="m26,0l19,0l16,2l14,2l12,5l9,7l4,12l2,14l2,19l0,21l0,33l2,36l2,38l4,41l4,43l9,45l12,50l14,50l16,53l36,53l38,50l40,50l45,45l48,43l50,41l52,36l52,19l50,17l50,14l48,12l45,7l40,5l38,2l36,2l33,0l26,0xe" stroked="t" o:allowincell="f" style="position:absolute;left:3358;top:2650;width:50;height:4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68,67" path="m39,0l41,2l44,2l46,4l51,4l53,7l58,9l63,14l63,19l65,21l65,24l68,26l68,43l65,48l63,50l63,52l58,57l53,62l51,62l48,64l46,67l24,67l22,64l20,64l17,62l12,57l8,52l5,50l3,48l3,40l0,38l0,31l3,28l3,21l5,19l8,14l12,9l17,7l20,4l22,4l24,2l27,2l32,0l39,0xe" stroked="t" o:allowincell="f" style="position:absolute;left:3350;top:2643;width:65;height:6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9,79" path="m38,0l28,0l24,2l21,5l16,7l12,9l9,9l7,17l4,17l4,19l2,24l2,26l0,31l0,48l2,50l2,55l4,57l4,60l7,62l9,67l12,67l16,72l19,74l24,77l26,77l31,79l48,79l50,77l52,77l57,74l60,72l62,72l67,67l72,62l72,60l74,57l74,55l76,50l76,43l79,38l79,33l76,31l76,26l74,24l74,19l72,17l67,9l62,7l60,7l57,5l55,2l50,0l38,0xe" stroked="t" o:allowincell="f" style="position:absolute;left:3345;top:2639;width:76;height:7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92,91" path="m51,0l56,0l60,2l65,4l70,4l72,7l72,9l80,12l80,14l84,19l84,21l87,24l89,28l92,33l92,55l89,60l89,64l87,67l84,72l84,72l68,86l63,88l60,91l36,91l32,88l29,88l24,86l22,84l20,84l15,79l12,79l10,72l8,72l5,67l5,64l3,60l0,55l0,40l3,36l3,31l5,28l8,24l8,21l10,19l12,14l15,14l15,12l20,9l20,7l22,7l24,4l29,2l34,2l36,0l51,0xe" stroked="t" o:allowincell="f" style="position:absolute;left:3338;top:2632;width:89;height:8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11,108" path="m70,3l75,3l80,5l84,8l89,12l94,15l96,20l99,24l103,27l106,32l106,39l108,44l108,48l111,53l108,60l108,65l106,70l106,75l103,80l99,84l96,89l94,94l89,96l84,99l80,101l75,104l70,106l65,108l43,108l39,106l34,104l29,101l24,99l20,96l17,94l12,89l10,84l5,80l3,75l3,70l0,65l0,44l3,39l3,32l5,27l10,24l12,20l17,15l20,12l24,8l29,5l34,3l39,3l43,0l65,0l70,3xe" fillcolor="black" stroked="f" o:allowincell="f" style="position:absolute;left:4283;top:2306;width:108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08" path="m56,0l43,0l39,3l34,3l29,5l24,8l20,12l17,15l12,20l10,24l5,27l3,32l3,39l0,44l0,65l3,70l3,75l5,80l10,84l12,89l17,94l20,96l24,99l29,101l34,104l39,106l43,108l65,108l70,106l75,104l80,101l84,99l89,96l94,94l96,89l99,84l103,80l106,75l106,70l108,65l108,60l111,53l108,48l108,44l106,39l106,32l103,27l99,24l96,20l94,15l89,12l84,8l80,5l75,3l70,3l65,0l56,0e" stroked="t" o:allowincell="f" style="position:absolute;left:4283;top:2306;width:108;height: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91,255" path="m291,128l144,255l0,128l144,0l291,128xe" fillcolor="#ffcccc" stroked="f" o:allowincell="f" style="position:absolute;left:5363;top:767;width:285;height:232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291,255" path="m144,0l0,128l144,255l291,128l144,0xe" stroked="t" o:allowincell="f" style="position:absolute;left:5363;top:767;width:28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5110;top:568;width:1329;height:16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10;top:568;width:1330;height:160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,5" path="m20,3l20,5l0,5l0,0l17,0l20,3xe" fillcolor="black" stroked="f" o:allowincell="f" style="position:absolute;left:5465;top:1135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" path="m19,2l19,5l16,5l16,7l2,5l0,5l0,2l2,0l16,0l19,2xe" fillcolor="black" stroked="f" o:allowincell="f" style="position:absolute;left:5432;top:1133;width:1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" path="m7,2l19,2l19,7l17,7l7,4l0,4l0,2l2,0l7,2xe" fillcolor="black" stroked="f" o:allowincell="f" style="position:absolute;left:5498;top:1137;width:1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0" path="m7,3l16,5l19,5l19,10l16,10l7,8l2,8l0,5l0,3l2,0l7,3xe" fillcolor="black" stroked="f" o:allowincell="f" style="position:absolute;left:5532;top:1141;width:1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2" path="m7,2l15,5l17,7l17,10l15,12l12,10l7,7l0,5l0,0l2,0l7,2xe" fillcolor="black" stroked="f" o:allowincell="f" style="position:absolute;left:5564;top:1150;width:1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5" path="m5,3l10,5l14,8l17,10l17,15l12,15l10,12l7,10l2,5l0,3l2,3l2,0l5,0l5,3xe" fillcolor="black" stroked="f" o:allowincell="f" style="position:absolute;left:5593;top:1163;width:1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5" path="m2,3l5,5l5,12l2,15l0,15l0,0l2,0l2,3xe" fillcolor="black" stroked="f" o:allowincell="f" style="position:absolute;left:5616;top:1185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" path="m2,0l16,0l19,2l19,5l16,5l16,7l2,5l0,5l0,2l2,0xe" stroked="t" o:allowincell="f" style="position:absolute;left:5432;top:1133;width:17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3,0l17,0l20,3l20,5l17,5l3,5l0,5l0,0l3,0xe" stroked="t" o:allowincell="f" style="position:absolute;left:5465;top:1135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7" path="m2,0l7,2l19,2l19,7l17,7l7,4l2,4l0,4l0,2l2,0xe" stroked="t" o:allowincell="f" style="position:absolute;left:5498;top:1137;width:17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10" path="m2,0l7,3l16,5l19,5l19,10l16,10l7,8l2,8l0,5l0,3l2,0xe" stroked="t" o:allowincell="f" style="position:absolute;left:5532;top:1141;width:17;height: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2" path="m2,0l7,2l15,5l17,7l17,10l15,12l12,10l7,7l0,5l0,0l2,0xe" stroked="t" o:allowincell="f" style="position:absolute;left:5564;top:1150;width:15;height: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5" path="m5,0l5,3l10,5l14,8l17,10l17,15l14,15l12,15l10,12l7,10l2,5l0,3l2,3l2,0l5,0xe" stroked="t" o:allowincell="f" style="position:absolute;left:5593;top:1163;width:15;height:1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5" path="m2,3l5,5l5,12l2,15l0,15l0,0l2,0l2,3xe" stroked="t" o:allowincell="f" style="position:absolute;left:5616;top:1185;width:3;height:1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7" path="m20,5l17,5l3,7l3,5l0,5l0,0l20,0l20,5xe" fillcolor="black" stroked="f" o:allowincell="f" style="position:absolute;left:5418;top:1133;width:18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0,5l0,3l2,0l19,0l19,5xe" fillcolor="black" stroked="f" o:allowincell="f" style="position:absolute;left:5385;top:1135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" path="m19,2l19,4l12,4l3,7l0,7l0,2l10,2l17,0l19,2xe" fillcolor="black" stroked="f" o:allowincell="f" style="position:absolute;left:5352;top:1137;width:1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0" path="m19,3l19,5l16,5l11,8l4,10l0,10l0,5l2,5l11,3l16,0l19,3xe" fillcolor="black" stroked="f" o:allowincell="f" style="position:absolute;left:5319;top:1141;width:1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2" path="m17,5l10,7l5,10l3,12l0,12l0,7l3,5l10,2l15,0l17,0l17,5xe" fillcolor="black" stroked="f" o:allowincell="f" style="position:absolute;left:5288;top:1150;width:1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5" path="m16,3l16,5l14,5l9,10l4,12l2,15l0,15l0,10l2,8l7,5l11,3l11,0l14,0l16,3xe" fillcolor="black" stroked="f" o:allowincell="f" style="position:absolute;left:5260;top:1163;width:1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5" path="m4,5l4,12l2,12l2,15l0,15l0,0l4,0l4,5xe" fillcolor="black" stroked="f" o:allowincell="f" style="position:absolute;left:5247;top:1185;width: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" path="m17,5l3,7l3,5l0,5l0,0l20,0l20,5l17,5xe" stroked="t" o:allowincell="f" style="position:absolute;left:5418;top:1133;width:18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2,5l0,5l0,3l2,0l17,0l19,0l19,5l17,5xe" stroked="t" o:allowincell="f" style="position:absolute;left:5385;top:1135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7" path="m17,4l12,4l3,7l0,7l0,2l10,2l17,0l19,2l19,4l17,4xe" stroked="t" o:allowincell="f" style="position:absolute;left:5352;top:1137;width:17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10" path="m16,5l11,8l4,10l2,10l0,10l0,5l2,5l11,3l16,0l19,3l19,5l16,5xe" stroked="t" o:allowincell="f" style="position:absolute;left:5319;top:1141;width:17;height: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2" path="m17,5l10,7l5,10l3,12l0,12l0,7l3,5l10,2l15,0l17,0l17,5xe" stroked="t" o:allowincell="f" style="position:absolute;left:5288;top:1150;width:15;height: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6,15" path="m14,5l9,10l4,12l2,15l0,15l0,10l2,8l7,5l11,3l11,0l14,0l16,3l16,5l14,5xe" stroked="t" o:allowincell="f" style="position:absolute;left:5260;top:1163;width:14;height:1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5" path="m4,5l4,12l2,12l2,15l0,15l0,0l2,0l4,0l4,5xe" stroked="t" o:allowincell="f" style="position:absolute;left:5247;top:1185;width:2;height:1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rect id="shape_0" fillcolor="black" stroked="f" o:allowincell="f" style="position:absolute;left:5414;top:1190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80;top:1190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47;top:1190;width:1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9,5" path="m19,2l16,5l0,5l0,0l19,0l19,2xe" fillcolor="black" stroked="f" o:allowincell="f" style="position:absolute;left:5314;top:1194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21,2l19,5l2,5l0,2l0,0l21,0l21,2xe" fillcolor="black" stroked="f" o:allowincell="f" style="position:absolute;left:5279;top:1194;width:19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6,2l16,5l0,5l0,0l16,0l19,2xe" fillcolor="black" stroked="f" o:allowincell="f" style="position:absolute;left:5247;top:1194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2,0l16,0l19,2l16,2l16,5l0,5l0,0l2,0xe" stroked="t" o:allowincell="f" style="position:absolute;left:5247;top:1194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2,0l19,0l21,0l21,2l19,5l2,5l0,2l0,0l2,0xe" stroked="t" o:allowincell="f" style="position:absolute;left:5279;top:1194;width:19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6,0l19,0l19,2l16,5l0,5l0,0l2,0xe" stroked="t" o:allowincell="f" style="position:absolute;left:5314;top:1194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3,0l17,0l20,0l20,5l17,5l0,5l0,0l3,0xe" stroked="t" o:allowincell="f" style="position:absolute;left:5347;top:1194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7,0l19,0l19,5l17,5l0,5l0,0l2,0xe" stroked="t" o:allowincell="f" style="position:absolute;left:5380;top:1194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6,0l19,0l19,5l16,5l0,5l0,0l2,0xe" stroked="t" o:allowincell="f" style="position:absolute;left:5414;top:1194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9,5l2,5l0,2l0,0l19,0l19,5xe" fillcolor="black" stroked="f" o:allowincell="f" style="position:absolute;left:5598;top:1194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2,5l0,2l0,0l19,0l19,5xe" fillcolor="black" stroked="f" o:allowincell="f" style="position:absolute;left:5564;top:1194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532;top:1190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9,5" path="m19,5l2,5l0,2l0,0l19,0l19,5xe" fillcolor="black" stroked="f" o:allowincell="f" style="position:absolute;left:5498;top:1194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465;top:1190;width:1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32;top:1190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9,5" path="m2,0l16,0l19,0l19,5l16,5l2,5l0,5l0,0l2,0xe" stroked="t" o:allowincell="f" style="position:absolute;left:5432;top:1194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3,0l17,0l20,0l20,5l17,5l3,5l0,5l0,0l3,0xe" stroked="t" o:allowincell="f" style="position:absolute;left:5465;top:1194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5l2,5l0,2l0,0l2,0xe" stroked="t" o:allowincell="f" style="position:absolute;left:5498;top:1194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5l2,5l0,5l0,0l2,0xe" stroked="t" o:allowincell="f" style="position:absolute;left:5532;top:1194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5l2,5l0,2l0,0l2,0xe" stroked="t" o:allowincell="f" style="position:absolute;left:5564;top:1194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5l2,5l0,2l0,0l2,0xe" stroked="t" o:allowincell="f" style="position:absolute;left:5598;top:1194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2" path="m5,9l2,9l2,12l0,12l0,9l0,0l5,0l5,9xe" fillcolor="black" stroked="f" o:allowincell="f" style="position:absolute;left:5616;top:1375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5" path="m17,5l14,8l10,10l5,15l2,15l0,12l2,10l7,8l10,3l12,3l14,0l17,0l17,5xe" fillcolor="black" stroked="f" o:allowincell="f" style="position:absolute;left:5593;top:1394;width:1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9" path="m17,4l15,4l7,7l2,9l0,9l0,4l7,2l12,0l17,0l17,4xe" fillcolor="black" stroked="f" o:allowincell="f" style="position:absolute;left:5564;top:1412;width:15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0" path="m19,3l19,5l16,5l7,10l0,10l0,5l2,5l7,3l16,0l19,3xe" fillcolor="black" stroked="f" o:allowincell="f" style="position:absolute;left:5532;top:1421;width:1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" path="m19,3l19,5l17,8l0,8l0,5l2,3l7,3l17,0l19,3xe" fillcolor="black" stroked="f" o:allowincell="f" style="position:absolute;left:5498;top:1427;width:1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" path="m20,3l20,5l17,5l8,7l0,7l0,3l8,3l17,0l20,3xe" fillcolor="black" stroked="f" o:allowincell="f" style="position:absolute;left:5465;top:1432;width:18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4" path="m19,4l0,4l0,2l2,0l19,0l19,4xe" fillcolor="black" stroked="f" o:allowincell="f" style="position:absolute;left:5432;top:1434;width:17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4" path="m2,0l16,0l19,0l19,4l16,4l2,4l0,4l0,2l2,0xe" stroked="t" o:allowincell="f" style="position:absolute;left:5432;top:1434;width:17;height: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7" path="m3,3l8,3l17,0l20,3l20,5l17,5l8,7l3,7l0,7l0,3l3,3xe" stroked="t" o:allowincell="f" style="position:absolute;left:5465;top:1432;width:18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8" path="m2,3l7,3l17,0l19,3l19,5l17,8l2,8l0,8l0,5l2,3xe" stroked="t" o:allowincell="f" style="position:absolute;left:5498;top:1427;width:17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10" path="m2,5l7,3l16,0l19,3l19,5l16,5l7,10l2,10l0,10l0,5l2,5xe" stroked="t" o:allowincell="f" style="position:absolute;left:5532;top:1421;width:17;height: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9" path="m0,4l7,2l12,0l15,0l17,0l17,4l15,4l7,7l2,9l0,9l0,4xe" stroked="t" o:allowincell="f" style="position:absolute;left:5564;top:1412;width:15;height: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5" path="m2,10l7,8l10,3l12,3l14,0l17,0l17,5l14,8l10,10l5,15l2,15l0,12l2,10xe" stroked="t" o:allowincell="f" style="position:absolute;left:5593;top:1394;width:15;height:1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2" path="m0,9l0,0l2,0l5,0l5,9l2,9l2,12l0,12l0,9xe" stroked="t" o:allowincell="f" style="position:absolute;left:5616;top:1375;width:3;height: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rect id="shape_0" fillcolor="black" stroked="f" o:allowincell="f" style="position:absolute;left:5243;top:1374;width:13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6,15" path="m2,3l4,3l9,8l14,10l16,12l16,15l11,15l7,10l2,8l0,5l0,3l2,0l2,3xe" fillcolor="black" stroked="f" o:allowincell="f" style="position:absolute;left:5260;top:1394;width:1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9" path="m10,2l17,4l17,9l15,9l10,7l3,4l0,4l0,0l5,0l10,2xe" fillcolor="black" stroked="f" o:allowincell="f" style="position:absolute;left:5288;top:1412;width:15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0" path="m11,3l16,5l19,5l19,10l11,10l2,5l0,5l0,3l2,3l2,0l4,0l11,3xe" fillcolor="black" stroked="f" o:allowincell="f" style="position:absolute;left:5319;top:1421;width:1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" path="m12,3l17,3l19,5l19,8l3,8l0,5l0,3l3,0l12,3xe" fillcolor="black" stroked="f" o:allowincell="f" style="position:absolute;left:5352;top:1427;width:1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418;top:1430;width:1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9,7" path="m12,3l19,3l19,7l12,7l2,5l0,5l0,3l2,0l12,3xe" fillcolor="black" stroked="f" o:allowincell="f" style="position:absolute;left:5385;top:1432;width:1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4" path="m17,4l0,4l0,0l3,0l20,0l20,4l17,4xe" stroked="t" o:allowincell="f" style="position:absolute;left:5418;top:1434;width:18;height: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7" path="m17,7l12,7l2,5l0,5l0,3l2,0l12,3l17,3l19,3l19,7l17,7xe" stroked="t" o:allowincell="f" style="position:absolute;left:5385;top:1432;width:17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8" path="m17,8l3,8l0,5l0,3l3,0l12,3l17,3l19,5l19,8l17,8xe" stroked="t" o:allowincell="f" style="position:absolute;left:5352;top:1427;width:17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10" path="m16,10l11,10l2,5l0,5l0,3l2,3l2,0l4,0l11,3l16,5l19,5l19,10l16,10xe" stroked="t" o:allowincell="f" style="position:absolute;left:5319;top:1421;width:17;height: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9" path="m15,9l10,7l3,4l0,4l0,0l3,0l5,0l10,2l17,4l17,9l15,9xe" stroked="t" o:allowincell="f" style="position:absolute;left:5288;top:1412;width:15;height: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6,15" path="m11,15l7,10l2,8l0,5l0,3l2,0l2,3l4,3l9,8l14,10l16,12l16,15l14,15l11,15xe" stroked="t" o:allowincell="f" style="position:absolute;left:5260;top:1394;width:14;height:1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2" path="m0,12l0,0l2,0l4,0l4,12l2,12l0,12xe" stroked="t" o:allowincell="f" style="position:absolute;left:5247;top:1375;width:2;height: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9,2l16,2l16,5l2,5l0,2l0,0l19,0l19,2xe" fillcolor="black" stroked="f" o:allowincell="f" style="position:absolute;left:5414;top:1375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7,2l17,5l2,5l0,2l0,0l19,0l19,2xe" fillcolor="black" stroked="f" o:allowincell="f" style="position:absolute;left:5380;top:1375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20,2l17,2l17,5l3,5l0,2l0,0l20,0l20,2xe" fillcolor="black" stroked="f" o:allowincell="f" style="position:absolute;left:5347;top:1375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6,2l16,5l2,5l0,2l0,0l19,0l19,2xe" fillcolor="black" stroked="f" o:allowincell="f" style="position:absolute;left:5314;top:1375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21,2l19,2l19,5l2,5l2,2l0,2l0,0l21,0l21,2xe" fillcolor="black" stroked="f" o:allowincell="f" style="position:absolute;left:5279;top:1375;width:19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6,2l14,5l2,5l0,2l0,0l16,0l19,2xe" fillcolor="black" stroked="f" o:allowincell="f" style="position:absolute;left:5247;top:1375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2,0l16,0l19,2l16,2l14,5l2,5l0,2l0,0l2,0xe" stroked="t" o:allowincell="f" style="position:absolute;left:5247;top:1375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2,0l19,0l21,0l21,2l19,2l19,5l2,5l2,2l0,2l0,0l2,0xe" stroked="t" o:allowincell="f" style="position:absolute;left:5279;top:1375;width:19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6,0l19,0l19,2l16,2l16,5l2,5l0,2l0,0l2,0xe" stroked="t" o:allowincell="f" style="position:absolute;left:5314;top:1375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3,0l17,0l20,0l20,2l17,2l17,5l3,5l0,2l0,0l3,0xe" stroked="t" o:allowincell="f" style="position:absolute;left:5347;top:1375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7,0l19,0l19,2l17,2l17,5l2,5l0,2l0,0l2,0xe" stroked="t" o:allowincell="f" style="position:absolute;left:5380;top:1375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6,0l19,0l19,2l16,2l16,5l2,5l0,2l0,0l2,0xe" stroked="t" o:allowincell="f" style="position:absolute;left:5414;top:1375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9,5l2,5l2,2l0,2l0,0l19,0l19,5xe" fillcolor="black" stroked="f" o:allowincell="f" style="position:absolute;left:5598;top:1375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7,5l2,5l2,2l0,2l0,0l19,0l19,2xe" fillcolor="black" stroked="f" o:allowincell="f" style="position:absolute;left:5564;top:1375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6,5l2,5l2,2l0,2l0,0l19,0l19,2xe" fillcolor="black" stroked="f" o:allowincell="f" style="position:absolute;left:5532;top:1375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7,5l2,5l2,2l0,2l0,0l19,0l19,2xe" fillcolor="black" stroked="f" o:allowincell="f" style="position:absolute;left:5498;top:1375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20,2l17,2l17,5l3,5l3,2l0,2l0,0l20,0l20,2xe" fillcolor="black" stroked="f" o:allowincell="f" style="position:absolute;left:5465;top:1375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6,2l16,5l2,5l2,2l0,2l0,0l19,0l19,2xe" fillcolor="black" stroked="f" o:allowincell="f" style="position:absolute;left:5432;top:1375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2,0l16,0l19,0l19,2l16,2l16,5l2,5l2,2l0,2l0,0l2,0xe" stroked="t" o:allowincell="f" style="position:absolute;left:5432;top:1375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3,0l17,0l20,0l20,2l17,2l17,5l3,5l3,2l0,2l0,0l3,0xe" stroked="t" o:allowincell="f" style="position:absolute;left:5465;top:1375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2l17,5l2,5l2,2l0,2l0,0l2,0xe" stroked="t" o:allowincell="f" style="position:absolute;left:5498;top:1375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2l16,5l2,5l2,2l0,2l0,0l2,0xe" stroked="t" o:allowincell="f" style="position:absolute;left:5532;top:1375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2l17,5l2,5l2,2l0,2l0,0l2,0xe" stroked="t" o:allowincell="f" style="position:absolute;left:5564;top:1375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5l2,5l2,2l0,2l0,0l2,0xe" stroked="t" o:allowincell="f" style="position:absolute;left:5598;top:1375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4,2l4,17l2,17l2,19l0,19l0,0l4,0l4,2xe" fillcolor="black" stroked="f" o:allowincell="f" style="position:absolute;left:5247;top:1194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2l4,16l2,19l0,19l0,0l4,0l4,2xe" fillcolor="black" stroked="f" o:allowincell="f" style="position:absolute;left:5247;top:1225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3l4,17l2,19l0,19l0,0l2,0l4,3xe" fillcolor="black" stroked="f" o:allowincell="f" style="position:absolute;left:5247;top:1256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2l4,19l0,19l0,0l2,0l4,2xe" fillcolor="black" stroked="f" o:allowincell="f" style="position:absolute;left:5247;top:1287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0" path="m4,3l4,17l2,20l0,20l0,0l2,0l4,3xe" fillcolor="black" stroked="f" o:allowincell="f" style="position:absolute;left:5247;top:1317;width:2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2,2l4,2l4,19l0,19l0,0l2,0l2,2xe" fillcolor="black" stroked="f" o:allowincell="f" style="position:absolute;left:5247;top:1348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2l4,17l2,17l2,19l0,19l0,0l2,0l4,0l4,2xe" stroked="t" o:allowincell="f" style="position:absolute;left:5247;top:1194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4,2l4,16l2,19l0,19l0,0l2,0l4,0l4,2xe" stroked="t" o:allowincell="f" style="position:absolute;left:5247;top:1225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4,3l4,17l2,19l0,19l0,0l2,0l4,3xe" stroked="t" o:allowincell="f" style="position:absolute;left:5247;top:1256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4,2l4,19l2,19l0,19l0,0l2,0l4,2xe" stroked="t" o:allowincell="f" style="position:absolute;left:5247;top:1287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20" path="m4,3l4,17l2,20l0,20l0,0l2,0l4,3xe" stroked="t" o:allowincell="f" style="position:absolute;left:5247;top:1317;width:2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4,2l4,19l2,19l0,19l0,0l2,0l2,2l4,2xe" stroked="t" o:allowincell="f" style="position:absolute;left:5247;top:1348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5,2l5,17l2,19l0,17l0,0l5,0l5,2xe" fillcolor="black" stroked="f" o:allowincell="f" style="position:absolute;left:5616;top:1194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2l5,19l0,19l0,0l5,0l5,2xe" fillcolor="black" stroked="f" o:allowincell="f" style="position:absolute;left:5616;top:1225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3l5,19l0,19l0,0l5,0l5,3xe" fillcolor="black" stroked="f" o:allowincell="f" style="position:absolute;left:5616;top:1256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2l5,19l0,19l0,0l5,0l5,2xe" fillcolor="black" stroked="f" o:allowincell="f" style="position:absolute;left:5616;top:1287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0" path="m5,3l5,20l0,20l0,0l5,0l5,3xe" fillcolor="black" stroked="f" o:allowincell="f" style="position:absolute;left:5616;top:1317;width: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2l5,19l0,19l0,2l2,0l5,2xe" fillcolor="black" stroked="f" o:allowincell="f" style="position:absolute;left:5616;top:1348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2l5,17l2,19l0,17l0,0l2,0l5,0l5,2xe" stroked="t" o:allowincell="f" style="position:absolute;left:5616;top:1194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5,2l5,19l2,19l0,19l0,0l2,0l5,0l5,2xe" stroked="t" o:allowincell="f" style="position:absolute;left:5616;top:1225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5,3l5,19l2,19l0,19l0,0l2,0l5,0l5,3xe" stroked="t" o:allowincell="f" style="position:absolute;left:5616;top:1256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5,2l5,19l2,19l0,19l0,0l2,0l5,0l5,2xe" stroked="t" o:allowincell="f" style="position:absolute;left:5616;top:1287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0" path="m5,3l5,20l2,20l0,20l0,0l2,0l5,0l5,3xe" stroked="t" o:allowincell="f" style="position:absolute;left:5616;top:1317;width:3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5,2l5,19l2,19l0,19l0,2l2,0l5,2xe" stroked="t" o:allowincell="f" style="position:absolute;left:5616;top:1348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rect id="shape_0" fillcolor="black" stroked="f" o:allowincell="f" style="position:absolute;left:5616;top:1280;width:32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17;top:1280;width:56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18;top:1280;width:56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19;top:1280;width:55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17;top:1280;width:5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5217;top:1280;width:58;height:12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319;top:1280;width:55;height:12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18;top:1280;width:56;height:12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517;top:1280;width:56;height:12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616;top:1280;width:32;height:12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shape id="shape_0" coordsize="19,8" path="m16,3l19,3l19,5l16,5l16,8l0,8l0,3l9,3l16,0l16,3xe" fillcolor="black" stroked="f" o:allowincell="f" style="position:absolute;left:5886;top:998;width:1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" path="m12,2l17,2l19,5l19,7l12,7l5,5l0,5l0,0l5,0l12,2xe" fillcolor="black" stroked="f" o:allowincell="f" style="position:absolute;left:5919;top:1001;width:1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0" path="m19,5l14,5l7,7l5,10l0,10l0,5l2,5l5,3l12,0l19,0l19,5xe" fillcolor="black" stroked="f" o:allowincell="f" style="position:absolute;left:5853;top:1003;width:1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0" path="m14,3l17,5l17,10l14,10l12,8l5,5l0,3l0,0l7,0l14,3xe" fillcolor="black" stroked="f" o:allowincell="f" style="position:absolute;left:5952;top:1009;width:15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2" path="m19,3l17,5l12,7l7,10l5,12l2,12l2,10l0,10l0,7l2,7l5,5l9,3l14,0l19,0l19,3xe" fillcolor="black" stroked="f" o:allowincell="f" style="position:absolute;left:5822;top:1014;width:1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2" path="m15,9l17,9l17,12l13,12l0,5l0,0l5,0l15,9xe" fillcolor="black" stroked="f" o:allowincell="f" style="position:absolute;left:5980;top:1023;width:1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2" path="m14,3l2,12l0,12l0,10l9,0l14,0l14,3xe" fillcolor="black" stroked="f" o:allowincell="f" style="position:absolute;left:5799;top:1031;width:12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7" path="m2,3l10,8l12,12l14,15l12,15l12,17l10,17l10,15l5,10l0,5l0,0l2,0l2,3xe" fillcolor="black" stroked="f" o:allowincell="f" style="position:absolute;left:6005;top:1042;width:12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7" path="m12,3l7,10l5,15l3,15l3,17l0,15l0,12l3,8l7,0l12,0l12,3xe" fillcolor="black" stroked="f" o:allowincell="f" style="position:absolute;left:5776;top:1053;width:1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7" path="m5,3l10,7l12,15l10,17l7,17l7,15l5,10l0,5l0,0l5,0l5,3xe" fillcolor="black" stroked="f" o:allowincell="f" style="position:absolute;left:6025;top:1069;width:1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7" path="m9,5l7,12l5,17l0,17l0,15l2,10l5,3l5,0l9,0l9,5xe" fillcolor="black" stroked="f" o:allowincell="f" style="position:absolute;left:5763;top:1080;width:7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7,5l10,12l10,17l7,17l7,20l5,17l5,12l2,5l0,3l0,0l5,0l7,5xe" fillcolor="black" stroked="f" o:allowincell="f" style="position:absolute;left:6037;top:1097;width:8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0" path="m7,3l7,8l4,15l4,20l0,20l0,17l0,15l2,8l2,0l4,0l7,3xe" fillcolor="black" stroked="f" o:allowincell="f" style="position:absolute;left:5755;top:1108;width:5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0" path="m5,3l5,20l0,20l0,0l5,0l5,3xe" fillcolor="black" stroked="f" o:allowincell="f" style="position:absolute;left:6043;top:1130;width: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9" path="m4,10l7,17l4,19l2,19l0,17l0,0l4,0l4,10xe" fillcolor="black" stroked="f" o:allowincell="f" style="position:absolute;left:5755;top:1139;width: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9" path="m7,2l7,10l5,17l5,19l0,19l0,14l2,7l2,2l5,0l7,0l7,2xe" fillcolor="black" stroked="f" o:allowincell="f" style="position:absolute;left:6037;top:1161;width: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9" path="m5,2l8,4l10,12l10,19l8,19l8,16l5,16l5,14l3,7l0,2l3,0l5,0l5,2xe" fillcolor="black" stroked="f" o:allowincell="f" style="position:absolute;left:5760;top:1170;width:8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9" path="m9,3l12,3l12,5l7,12l5,17l2,17l2,19l0,17l0,15l2,10l7,3l7,0l9,0l9,3xe" fillcolor="black" stroked="f" o:allowincell="f" style="position:absolute;left:6022;top:1190;width:10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7" path="m2,2l7,5l9,12l12,12l12,17l7,17l5,14l2,7l0,5l0,0l2,0l2,2xe" fillcolor="black" stroked="f" o:allowincell="f" style="position:absolute;left:5775;top:1199;width:1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7" path="m15,2l15,5l15,7l5,14l3,17l0,14l0,12l3,12l10,2l12,0l15,2xe" fillcolor="black" stroked="f" o:allowincell="f" style="position:absolute;left:6001;top:1216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7" path="m5,3l7,5l14,12l14,15l12,17l12,15l5,10l0,5l0,3l2,3l2,0l5,3xe" fillcolor="black" stroked="f" o:allowincell="f" style="position:absolute;left:5793;top:1223;width:12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4" path="m17,5l7,10l4,12l4,14l2,12l0,12l0,10l2,10l4,7l14,0l17,0l17,5xe" fillcolor="black" stroked="f" o:allowincell="f" style="position:absolute;left:5976;top:1238;width:1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2" path="m10,3l15,7l17,7l17,10l15,12l12,12l8,7l0,3l0,0l3,0l10,3xe" fillcolor="black" stroked="f" o:allowincell="f" style="position:absolute;left:5819;top:1245;width:1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2" path="m17,2l17,5l12,7l5,9l2,12l0,12l0,7l2,5l10,2l14,2l14,0l17,2xe" fillcolor="black" stroked="f" o:allowincell="f" style="position:absolute;left:5947;top:1254;width:1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9" path="m12,2l17,4l19,4l19,9l17,9l10,7l5,4l0,4l0,0l5,0l12,2xe" fillcolor="black" stroked="f" o:allowincell="f" style="position:absolute;left:5848;top:1258;width:1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" path="m20,2l17,2l17,5l10,5l3,7l0,7l0,2l3,2l10,0l20,0l20,2xe" fillcolor="black" stroked="f" o:allowincell="f" style="position:absolute;left:5914;top:1265;width:18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3l17,5l7,5l2,3l0,3l0,0l19,0l19,3xe" fillcolor="black" stroked="f" o:allowincell="f" style="position:absolute;left:5881;top:1267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0" path="m5,3l5,20l3,20l0,20l0,0l3,0l5,0l5,3xe" stroked="t" o:allowincell="f" style="position:absolute;left:6043;top:1130;width:3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19" path="m7,2l7,10l5,17l5,19l2,19l0,19l0,14l2,7l2,2l5,0l7,0l7,2xe" stroked="t" o:allowincell="f" style="position:absolute;left:6037;top:1161;width:5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9" path="m12,5l7,12l5,17l2,17l2,19l0,17l0,15l2,10l7,3l7,0l9,0l9,3l12,3l12,5xe" stroked="t" o:allowincell="f" style="position:absolute;left:6022;top:1190;width:10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5,17" path="m15,5l15,7l5,14l3,17l0,14l0,12l3,12l10,2l12,0l15,2l15,5xe" stroked="t" o:allowincell="f" style="position:absolute;left:6001;top:1216;width:13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4" path="m17,5l7,10l4,12l4,14l2,12l0,12l0,10l2,10l4,7l14,0l17,0l17,5xe" stroked="t" o:allowincell="f" style="position:absolute;left:5976;top:1238;width:15;height:1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2" path="m17,5l12,7l5,9l2,12l0,12l0,7l2,5l10,2l14,2l14,0l17,2l17,5xe" stroked="t" o:allowincell="f" style="position:absolute;left:5947;top:1254;width:15;height: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7" path="m17,5l10,5l3,7l0,7l0,2l3,2l10,0l17,0l20,0l20,2l17,2l17,5xe" stroked="t" o:allowincell="f" style="position:absolute;left:5914;top:1265;width:18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7,5l2,3l0,3l0,0l2,0l17,0l19,0l19,3l17,5xe" stroked="t" o:allowincell="f" style="position:absolute;left:5881;top:126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9" path="m17,9l10,7l5,4l0,4l0,0l3,0l5,0l12,2l17,4l19,4l19,9l17,9xe" stroked="t" o:allowincell="f" style="position:absolute;left:5848;top:1258;width:17;height: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2" path="m12,12l8,7l0,3l0,0l3,0l10,3l15,7l17,7l17,10l15,12l12,12xe" stroked="t" o:allowincell="f" style="position:absolute;left:5819;top:1245;width:15;height: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17" path="m12,15l5,10l0,5l0,3l2,3l2,0l5,3l7,5l14,12l14,15l12,17l12,15xe" stroked="t" o:allowincell="f" style="position:absolute;left:5793;top:1223;width:12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7" path="m7,17l5,14l2,7l0,5l0,0l2,0l2,2l7,5l9,12l12,12l12,17l9,17l7,17xe" stroked="t" o:allowincell="f" style="position:absolute;left:5775;top:1199;width:10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,19" path="m5,16l5,14l3,7l0,2l3,0l5,0l5,2l8,4l10,12l10,19l8,19l8,16l5,16xe" stroked="t" o:allowincell="f" style="position:absolute;left:5760;top:1170;width:8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19" path="m0,17l0,0l2,0l4,0l4,10l7,17l4,19l2,19l0,17xe" stroked="t" o:allowincell="f" style="position:absolute;left:5755;top:1139;width:5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20" path="m0,17l0,15l2,8l2,0l4,0l7,3l7,8l4,15l4,20l2,20l0,20l0,17xe" stroked="t" o:allowincell="f" style="position:absolute;left:5755;top:1108;width:5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9,17" path="m0,15l2,10l5,3l5,0l7,0l9,0l9,5l7,12l5,17l2,17l0,17l0,15xe" stroked="t" o:allowincell="f" style="position:absolute;left:5763;top:1080;width:7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7" path="m0,12l3,8l7,0l10,0l12,0l12,3l7,10l5,15l3,15l3,17l0,15l0,12xe" stroked="t" o:allowincell="f" style="position:absolute;left:5776;top:1053;width:10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12" path="m0,10l9,0l12,0l14,0l14,3l2,12l0,12l0,10xe" stroked="t" o:allowincell="f" style="position:absolute;left:5799;top:1031;width:12;height: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12" path="m2,7l5,5l9,3l14,0l17,0l19,0l19,3l17,5l12,7l7,10l5,12l2,12l2,10l0,10l0,7l2,7xe" stroked="t" o:allowincell="f" style="position:absolute;left:5822;top:1014;width:17;height: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10" path="m2,5l5,3l12,0l17,0l19,0l19,5l17,5l14,5l7,7l5,10l2,10l0,10l0,5l2,5xe" stroked="t" o:allowincell="f" style="position:absolute;left:5853;top:1003;width:17;height: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8" path="m2,3l9,3l16,0l16,3l19,3l19,5l16,5l16,8l2,8l0,8l0,3l2,3xe" stroked="t" o:allowincell="f" style="position:absolute;left:5886;top:998;width:17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7" path="m2,0l5,0l12,2l17,2l19,5l19,7l17,7l12,7l5,5l0,5l0,0l2,0xe" stroked="t" o:allowincell="f" style="position:absolute;left:5919;top:1001;width:17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0" path="m2,0l7,0l14,3l17,5l17,10l14,10l12,8l5,5l0,3l0,0l2,0xe" stroked="t" o:allowincell="f" style="position:absolute;left:5952;top:1009;width:15;height: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4" path="m5,0l15,9l17,9l17,12l15,12l15,14l15,12l13,12l0,5l0,0l3,0l5,0xe" stroked="t" o:allowincell="f" style="position:absolute;left:5980;top:1023;width:15;height:1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17" path="m2,3l10,8l12,12l14,15l12,15l12,17l10,17l10,15l5,10l0,5l0,0l2,0l2,3xe" stroked="t" o:allowincell="f" style="position:absolute;left:6005;top:1042;width:12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7" path="m5,0l5,3l10,7l12,15l10,17l7,17l7,15l5,10l0,5l0,0l3,0l5,0xe" stroked="t" o:allowincell="f" style="position:absolute;left:6025;top:1069;width:10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,20" path="m5,0l7,5l10,12l10,17l7,17l7,20l5,17l5,12l2,5l0,3l0,0l2,0l5,0xe" stroked="t" o:allowincell="f" style="position:absolute;left:6037;top:1097;width:8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1,221" path="m221,221l0,221l110,0l221,221xe" fillcolor="#eaeaea" stroked="f" o:allowincell="f" style="position:absolute;left:5793;top:1001;width:216;height:201;mso-wrap-style:none;v-text-anchor:middl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1133,146" path="m24,0l17,0l15,2l12,4l8,7l5,9l5,12l3,14l3,19l0,21l0,124l3,124l3,129l5,132l5,134l8,139l12,141l15,141l15,144l20,144l22,146l1112,146l1114,144l1119,144l1121,141l1124,141l1126,139l1128,134l1131,132l1131,129l1133,127l1133,16l1131,14l1131,12l1128,9l1126,7l1124,4l1121,2l1119,2l1116,0l24,0e" stroked="t" o:allowincell="f" style="position:absolute;left:5217;top:1940;width:1114;height:1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#bbe0e3" stroked="f" o:allowincell="f" style="position:absolute;left:6118;top:1975;width:36;height:64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6118;top:1973;width:34;height:6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4896;top:2240;width:71;height: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96;top:2240;width:69;height:6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36,38" path="m0,38l36,0e" stroked="t" o:allowincell="f" style="position:absolute;left:4896;top:2206;width:34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38" path="m0,0l36,38e" stroked="t" o:allowincell="f" style="position:absolute;left:4931;top:2206;width:34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36e" stroked="t" o:allowincell="f" style="position:absolute;left:4931;top:2306;width:0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75" path="m72,0l65,0l57,3l50,3l43,5l36,10l31,12l26,17l19,22l14,27l12,34l7,39l5,46l2,53l0,60l0,75e" stroked="t" o:allowincell="f" style="position:absolute;left:4860;top:2339;width:69;height:6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75" path="m0,0l7,0l14,3l22,3l29,5l34,10l41,12l45,17l50,22l55,27l60,34l62,39l67,46l70,53l72,60l72,75e" stroked="t" o:allowincell="f" style="position:absolute;left:4931;top:2339;width:69;height:6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547e" stroked="t" o:allowincell="f" style="position:absolute;left:4857;top:2408;width:0;height:5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547e" stroked="t" o:allowincell="f" style="position:absolute;left:5001;top:2408;width:0;height:5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4646;top:335;width:68;height: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43;top:332;width:72;height:6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38,36" path="m0,36l38,0e" stroked="t" o:allowincell="f" style="position:absolute;left:4643;top:299;width:36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7,36" path="m0,0l37,36e" stroked="t" o:allowincell="f" style="position:absolute;left:4680;top:299;width:35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36e" stroked="t" o:allowincell="f" style="position:absolute;left:4678;top:398;width:0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40,0l0,0e" stroked="t" o:allowincell="f" style="position:absolute;left:4572;top:431;width:826;height: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path="m0,149l0,0e" stroked="t" o:allowincell="f" style="position:absolute;left:5399;top:431;width:0;height:1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path="m1279,0l0,0e" stroked="t" o:allowincell="f" style="position:absolute;left:5001;top:2841;width:1258;height: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path="m0,0l0,183e" stroked="t" o:allowincell="f" style="position:absolute;left:7233;top:2575;width:0;height:166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path="m0,0l146,0e" stroked="t" o:allowincell="f" style="position:absolute;left:7161;top:2742;width:14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44l0,0e" stroked="t" o:allowincell="f" style="position:absolute;left:7127;top:2775;width:0;height:1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,70" path="m0,70l110,0e" stroked="t" o:allowincell="f" style="position:absolute;left:7127;top:2843;width:107;height:6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,74" path="m110,74l0,0e" stroked="t" o:allowincell="f" style="position:absolute;left:7127;top:2775;width:107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110" path="m0,0l72,110e" stroked="t" o:allowincell="f" style="position:absolute;left:7161;top:2742;width:69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110" path="m0,110l72,0e" stroked="t" o:allowincell="f" style="position:absolute;left:7235;top:2742;width:69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108" path="m0,0l72,108e" stroked="t" o:allowincell="f" style="position:absolute;left:7235;top:2843;width:69;height: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108" path="m72,0l0,108e" stroked="t" o:allowincell="f" style="position:absolute;left:7161;top:2843;width:69;height: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146,0e" stroked="t" o:allowincell="f" style="position:absolute;left:7161;top:2942;width:14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7344;top:2777;width:140;height:13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342;top:2775;width:142;height:132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108,0l0,0e" stroked="t" o:allowincell="f" style="position:absolute;left:7235;top:2843;width:10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264,0e" stroked="t" o:allowincell="f" style="position:absolute;left:5004;top:2575;width:2228;height:0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path="m0,36l0,0e" stroked="t" o:allowincell="f" style="position:absolute;left:4931;top:2977;width:0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5,74" path="m75,74l65,72l58,72l53,70l46,67l39,65l34,62l27,58l22,53l17,46l13,41l10,36l8,29l5,22l3,14l3,7l0,0e" stroked="t" o:allowincell="f" style="position:absolute;left:4857;top:2909;width:72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74" path="m0,74l7,72l14,72l22,70l26,67l34,65l38,62l45,58l50,53l55,46l60,41l62,36l65,29l67,22l70,14l72,7l72,0e" stroked="t" o:allowincell="f" style="position:absolute;left:4931;top:2909;width:69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766l0,0e" stroked="t" o:allowincell="f" style="position:absolute;left:4572;top:2843;width:0;height:700;mso-wrap-style:none;v-text-anchor:middle">
                  <v:fill o:detectmouseclick="t" on="false"/>
                  <v:stroke color="#00cc00" weight="9360" joinstyle="round" endcap="flat"/>
                  <w10:wrap type="none"/>
                </v:shape>
                <v:shape id="shape_0" path="m0,0l74,0e" stroked="t" o:allowincell="f" style="position:absolute;left:4894;top:3010;width:7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72" path="m36,0l0,72e" stroked="t" o:allowincell="f" style="position:absolute;left:4931;top:3010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72" path="m0,0l36,72e" stroked="t" o:allowincell="f" style="position:absolute;left:4896;top:3010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4896;top:3142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72" path="m36,72l0,0e" stroked="t" o:allowincell="f" style="position:absolute;left:4931;top:3076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72" path="m0,72l36,0e" stroked="t" o:allowincell="f" style="position:absolute;left:4896;top:3076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5,0l0,0e" stroked="t" o:allowincell="f" style="position:absolute;left:4857;top:3076;width:7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75e" stroked="t" o:allowincell="f" style="position:absolute;left:4857;top:3043;width:0;height:6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46l0,0e" stroked="t" o:allowincell="f" style="position:absolute;left:4931;top:3145;width:0;height:1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72" path="m0,0l36,72e" stroked="t" o:allowincell="f" style="position:absolute;left:4896;top:3278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72" path="m0,72l36,0e" stroked="t" o:allowincell="f" style="position:absolute;left:4931;top:3278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6191;top:2944;width:142;height:60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91;top:2942;width:142;height:601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72,0e" stroked="t" o:allowincell="f" style="position:absolute;left:6225;top:3446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225;top:3413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225;top:3377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225;top:3311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225;top:3244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225;top:3178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225;top:3211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225;top:3344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225;top:3142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225;top:3076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225;top:3112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225;top:3043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6,110" path="m72,110l0,0l146,0l72,110xe" fillcolor="black" stroked="f" o:allowincell="f" style="position:absolute;left:6191;top:3244;width:142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10" path="m72,110l0,0l146,0l72,110xe" stroked="t" o:allowincell="f" style="position:absolute;left:6191;top:3244;width:142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10l0,0e" stroked="t" o:allowincell="f" style="position:absolute;left:6261;top:2841;width:0;height:9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0,293" path="m160,3l165,3l175,5l182,5l187,8l194,10l201,12l208,15l213,20l220,22l225,27l232,29l237,34l242,39l247,44l252,48l256,53l261,60l266,65l268,72l273,77l276,84l278,89l280,96l283,104l285,111l288,118l288,125l290,132l290,161l288,168l288,176l285,183l283,190l280,197l278,204l276,209l273,216l268,221l266,228l261,233l256,240l252,245l247,250l242,255l237,260l232,264l225,267l220,272l213,274l208,279l201,281l194,284l187,286l182,288l175,288l165,291l160,291l151,293l136,293l129,291l122,291l115,288l108,288l100,286l93,284l88,281l81,279l74,274l69,272l62,267l57,264l50,260l45,255l40,250l36,245l31,240l26,233l24,228l19,221l16,216l11,209l9,204l7,197l4,190l2,183l0,176l0,147l0,118l2,111l4,104l7,96l9,89l11,84l16,77l19,72l24,65l26,60l31,53l36,48l40,44l45,39l50,34l57,29l62,27l69,22l74,20l81,15l88,12l93,10l100,8l108,5l115,5l122,3l129,3l136,0l151,0l160,3xe" fillcolor="white" stroked="f" o:allowincell="f" style="position:absolute;left:7092;top:3043;width:284;height:2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0,293" path="m0,147l0,118l2,111l4,104l7,96l9,89l11,84l16,77l19,72l24,65l26,60l31,53l36,48l40,44l45,39l50,34l57,29l62,27l69,22l74,20l81,15l88,12l93,10l100,8l108,5l115,5l122,3l129,3l136,0l151,0l160,3l165,3l175,5l182,5l187,8l194,10l201,12l208,15l213,20l220,22l225,27l232,29l237,34l242,39l247,44l252,48l256,53l261,60l266,65l268,72l273,77l276,84l278,89l280,96l283,104l285,111l288,118l288,125l290,132l290,161l288,168l288,176l285,183l283,190l280,197l278,204l276,209l273,216l268,221l266,228l261,233l256,240l252,245l247,250l242,255l237,260l232,264l225,267l220,272l213,274l208,279l201,281l194,284l187,286l182,288l175,288l165,291l160,291l151,293l136,293l129,291l122,291l115,288l108,288l100,286l93,284l88,281l81,279l74,274l69,272l62,267l57,264l50,260l45,255l40,250l36,245l31,240l26,233l24,228l19,221l16,216l11,209l9,204l7,197l4,190l2,183l0,176l0,147e" stroked="t" o:allowincell="f" style="position:absolute;left:7092;top:3043;width:284;height:26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18,0e" stroked="t" o:allowincell="f" style="position:absolute;left:7127;top:3112;width:21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8,218" path="m0,0l108,218e" stroked="t" o:allowincell="f" style="position:absolute;left:7127;top:3112;width:105;height:19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,218" path="m0,218l110,0e" stroked="t" o:allowincell="f" style="position:absolute;left:7233;top:3112;width:107;height:19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8,218" path="m108,218l0,0l218,0l108,218xe" fillcolor="black" stroked="f" o:allowincell="f" style="position:absolute;left:7127;top:3112;width:213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218" path="m0,0l218,0l108,218l0,0xe" stroked="t" o:allowincell="f" style="position:absolute;left:7127;top:3112;width:213;height:19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7011;top:3311;width:83;height:36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58,0e" stroked="t" o:allowincell="f" style="position:absolute;left:7011;top:3646;width:5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9,0e" stroked="t" o:allowincell="f" style="position:absolute;left:7011;top:3613;width:2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9,0e" stroked="t" o:allowincell="f" style="position:absolute;left:7011;top:3580;width:2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58,0e" stroked="t" o:allowincell="f" style="position:absolute;left:7011;top:3545;width:5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9,0e" stroked="t" o:allowincell="f" style="position:absolute;left:7011;top:3512;width:2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9,0e" stroked="t" o:allowincell="f" style="position:absolute;left:7011;top:3479;width:2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58,0e" stroked="t" o:allowincell="f" style="position:absolute;left:7011;top:3446;width:5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9,0e" stroked="t" o:allowincell="f" style="position:absolute;left:7011;top:3413;width:2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9,0e" stroked="t" o:allowincell="f" style="position:absolute;left:7011;top:3377;width:2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58,0e" stroked="t" o:allowincell="f" style="position:absolute;left:7011;top:3344;width:5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93,257" path="m293,127l146,257l0,127l146,0l293,127xe" fillcolor="#ffcccc" stroked="f" o:allowincell="f" style="position:absolute;left:6803;top:2942;width:287;height:234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293,257" path="m146,0l0,127l146,257l293,127l146,0xe" stroked="t" o:allowincell="f" style="position:absolute;left:6803;top:2942;width:287;height:2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110e" stroked="t" o:allowincell="f" style="position:absolute;left:7233;top:2942;width:0;height:99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rect id="shape_0" stroked="t" o:allowincell="f" style="position:absolute;left:7377;top:3377;width:142;height:13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146,0l0,0e" stroked="t" o:allowincell="f" style="position:absolute;left:7233;top:3446;width:14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93,257" path="m293,127l146,257l0,127l146,0l293,127xe" fillcolor="#ffcccc" stroked="f" o:allowincell="f" style="position:absolute;left:6909;top:4147;width:287;height:234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293,257" path="m146,0l0,127l146,257l293,127l146,0xe" stroked="t" o:allowincell="f" style="position:absolute;left:6909;top:4147;width:287;height:2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1023e" stroked="t" o:allowincell="f" style="position:absolute;left:7233;top:3311;width:0;height:936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path="m183,0l0,0e" stroked="t" o:allowincell="f" style="position:absolute;left:7053;top:4081;width:179;height:0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path="m183,0l0,0e" stroked="t" o:allowincell="f" style="position:absolute;left:7053;top:3746;width:179;height:0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path="m0,0l0,74e" stroked="t" o:allowincell="f" style="position:absolute;left:7053;top:3679;width:0;height:66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path="m0,0l75,0e" stroked="t" o:allowincell="f" style="position:absolute;left:6800;top:3980;width:7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72" path="m36,72l0,0e" stroked="t" o:allowincell="f" style="position:absolute;left:6838;top:3914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72" path="m0,72l36,0e" stroked="t" o:allowincell="f" style="position:absolute;left:6803;top:3914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72l0,0e" stroked="t" o:allowincell="f" style="position:absolute;left:6765;top:3881;width:0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36" path="m0,0l72,36e" stroked="t" o:allowincell="f" style="position:absolute;left:6765;top:3881;width:69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36" path="m0,36l72,0e" stroked="t" o:allowincell="f" style="position:absolute;left:6765;top:3914;width:69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38l0,0e" stroked="t" o:allowincell="f" style="position:absolute;left:6838;top:3881;width:0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12" path="m36,12l0,0e" stroked="t" o:allowincell="f" style="position:absolute;left:6803;top:3870;width:34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12" path="m0,12l72,0e" stroked="t" o:allowincell="f" style="position:absolute;left:6803;top:3859;width:69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12" path="m72,12l0,0e" stroked="t" o:allowincell="f" style="position:absolute;left:6803;top:3848;width:69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12" path="m0,12l72,0e" stroked="t" o:allowincell="f" style="position:absolute;left:6803;top:3837;width:69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15" path="m72,15l0,0e" stroked="t" o:allowincell="f" style="position:absolute;left:6803;top:3823;width:69;height:1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12" path="m0,12l72,0e" stroked="t" o:allowincell="f" style="position:absolute;left:6803;top:3812;width:69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2,0l0,0e" stroked="t" o:allowincell="f" style="position:absolute;left:6838;top:4081;width:69;height:0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path="m0,0l0,110e" stroked="t" o:allowincell="f" style="position:absolute;left:6838;top:3980;width:0;height:99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path="m0,74l0,0e" stroked="t" o:allowincell="f" style="position:absolute;left:6909;top:4046;width:0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4,36" path="m0,0l74,36e" stroked="t" o:allowincell="f" style="position:absolute;left:6909;top:4046;width:71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4,36" path="m0,36l74,0e" stroked="t" o:allowincell="f" style="position:absolute;left:6909;top:4079;width:71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72l0,0e" stroked="t" o:allowincell="f" style="position:absolute;left:7053;top:4046;width:0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36" path="m72,0l0,36e" stroked="t" o:allowincell="f" style="position:absolute;left:6982;top:4046;width:69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36" path="m72,36l0,0e" stroked="t" o:allowincell="f" style="position:absolute;left:6982;top:4079;width:69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74e" stroked="t" o:allowincell="f" style="position:absolute;left:6982;top:4013;width:0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947;top:4013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black" stroked="f" o:allowincell="f" style="position:absolute;left:6803;top:3746;width:69;height:6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6803;top:3746;width:69;height:6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75,0l0,0e" stroked="t" o:allowincell="f" style="position:absolute;left:6694;top:3914;width:72;height: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path="m0,72l0,0e" stroked="t" o:allowincell="f" style="position:absolute;left:6694;top:3878;width:0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75l0,0e" stroked="t" o:allowincell="f" style="position:absolute;left:6550;top:3878;width:0;height:6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36" path="m0,0l72,36e" stroked="t" o:allowincell="f" style="position:absolute;left:6550;top:3878;width:69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36" path="m0,36l72,0e" stroked="t" o:allowincell="f" style="position:absolute;left:6550;top:3911;width:69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4,36" path="m74,0l0,36e" stroked="t" o:allowincell="f" style="position:absolute;left:6621;top:3878;width:71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4,36" path="m74,36l0,0e" stroked="t" o:allowincell="f" style="position:absolute;left:6621;top:3911;width:71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75e" stroked="t" o:allowincell="f" style="position:absolute;left:6623;top:3845;width:0;height:6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4,0e" stroked="t" o:allowincell="f" style="position:absolute;left:6585;top:3845;width:7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93,0l0,0e" stroked="t" o:allowincell="f" style="position:absolute;left:6261;top:3914;width:287;height: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path="m0,0l0,950e" stroked="t" o:allowincell="f" style="position:absolute;left:6261;top:3545;width:0;height:86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path="m182,0l0,0e" stroked="t" o:allowincell="f" style="position:absolute;left:6081;top:3613;width:178;height: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path="m0,0l0,74e" stroked="t" o:allowincell="f" style="position:absolute;left:6081;top:3545;width:0;height:6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rect id="shape_0" stroked="t" o:allowincell="f" style="position:absolute;left:6039;top:3178;width:84;height:36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58,0e" stroked="t" o:allowincell="f" style="position:absolute;left:6039;top:3512;width:5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9,0e" stroked="t" o:allowincell="f" style="position:absolute;left:6039;top:3479;width:2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9,0e" stroked="t" o:allowincell="f" style="position:absolute;left:6039;top:3446;width:2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58,0e" stroked="t" o:allowincell="f" style="position:absolute;left:6039;top:3413;width:5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9,0e" stroked="t" o:allowincell="f" style="position:absolute;left:6039;top:3377;width:2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9,0e" stroked="t" o:allowincell="f" style="position:absolute;left:6039;top:3344;width:2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58,0e" stroked="t" o:allowincell="f" style="position:absolute;left:6039;top:3311;width:5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9,0e" stroked="t" o:allowincell="f" style="position:absolute;left:6039;top:3278;width:2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9,0e" stroked="t" o:allowincell="f" style="position:absolute;left:6039;top:3244;width:2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58,0e" stroked="t" o:allowincell="f" style="position:absolute;left:6039;top:3211;width:5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2522e" stroked="t" o:allowincell="f" style="position:absolute;left:5544;top:2173;width:0;height:230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08l0,0e" stroked="t" o:allowincell="f" style="position:absolute;left:6873;top:4316;width:0;height: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2,0l0,0e" stroked="t" o:allowincell="f" style="position:absolute;left:6838;top:4316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74e" stroked="t" o:allowincell="f" style="position:absolute;left:6838;top:4415;width:0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74e" stroked="t" o:allowincell="f" style="position:absolute;left:6909;top:4415;width:0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8,146" path="m108,72l0,146l0,0l108,72xe" fillcolor="white" stroked="f" o:allowincell="f" style="position:absolute;left:6768;top:4349;width:105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46" path="m0,0l0,146l108,72l0,0xe" stroked="t" o:allowincell="f" style="position:absolute;left:6768;top:4349;width:105;height:1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,146" path="m110,146l0,72l110,0l110,146xe" fillcolor="white" stroked="f" o:allowincell="f" style="position:absolute;left:6873;top:4349;width:107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46" path="m0,72l110,0l110,146l0,72xe" stroked="t" o:allowincell="f" style="position:absolute;left:6873;top:4349;width:107;height:1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2774;top:4651;width:178;height:231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514,0l0,0e" stroked="t" o:allowincell="f" style="position:absolute;left:6261;top:4415;width:505;height: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path="m730,0l0,0e" stroked="t" o:allowincell="f" style="position:absolute;left:6982;top:4415;width:717;height: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path="m475,0l0,0e" stroked="t" o:allowincell="f" style="position:absolute;left:7233;top:4248;width:466;height:0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coordsize="17,5" path="m17,3l17,5l0,5l0,0l17,0l17,3xe" fillcolor="black" stroked="f" o:allowincell="f" style="position:absolute;left:6924;top:2773;width:15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2,5l0,3l2,0l19,0l19,5xe" fillcolor="black" stroked="f" o:allowincell="f" style="position:absolute;left:6890;top:2773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2,5l0,3l2,0l19,0l19,5xe" fillcolor="black" stroked="f" o:allowincell="f" style="position:absolute;left:6856;top:2773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824;top:2768;width:1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91;top:2768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58;top:2768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25;top:2768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9,5" path="m19,3l17,5l0,5l0,0l17,0l19,3xe" fillcolor="black" stroked="f" o:allowincell="f" style="position:absolute;left:6691;top:2773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657;top:2768;width:1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9,5" path="m19,3l17,5l0,5l0,0l17,0l19,3xe" fillcolor="black" stroked="f" o:allowincell="f" style="position:absolute;left:6626;top:2773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3l17,5l0,5l0,0l17,0l19,3xe" fillcolor="black" stroked="f" o:allowincell="f" style="position:absolute;left:6592;top:2773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5" path="m16,5l0,5l0,3l0,0l16,0l16,5xe" fillcolor="black" stroked="f" o:allowincell="f" style="position:absolute;left:6560;top:2773;width:14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3l19,5l0,5l0,0l19,0l19,3xe" fillcolor="black" stroked="f" o:allowincell="f" style="position:absolute;left:6524;top:2773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2,5l0,3l2,0l19,0l19,5xe" fillcolor="black" stroked="f" o:allowincell="f" style="position:absolute;left:6491;top:2773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457;top:2768;width:1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24;top:2768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91;top:2768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59;top:2768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9,5" path="m19,3l17,5l0,5l0,0l17,0l19,3xe" fillcolor="black" stroked="f" o:allowincell="f" style="position:absolute;left:6325;top:2773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20,3l17,5l0,5l0,0l17,0l20,3xe" fillcolor="black" stroked="f" o:allowincell="f" style="position:absolute;left:6292;top:2773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5" path="m16,3l16,5l0,5l0,0l16,0l16,3xe" fillcolor="black" stroked="f" o:allowincell="f" style="position:absolute;left:6259;top:2773;width:14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3l17,5l0,5l0,0l17,0l19,3xe" fillcolor="black" stroked="f" o:allowincell="f" style="position:absolute;left:6225;top:2773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3,5l0,3l3,0l19,0l19,5xe" fillcolor="black" stroked="f" o:allowincell="f" style="position:absolute;left:6191;top:2773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" path="m17,5l0,5l0,3l0,0l17,0l17,5xe" fillcolor="black" stroked="f" o:allowincell="f" style="position:absolute;left:6160;top:2773;width:15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125;top:2768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5" path="m20,5l3,5l0,3l3,0l20,0l20,5xe" fillcolor="black" stroked="f" o:allowincell="f" style="position:absolute;left:6091;top:2773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059;top:2768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25;top:2768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992;top:2768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959;top:2768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5" path="m20,3l17,5l0,5l0,0l17,0l20,3xe" fillcolor="black" stroked="f" o:allowincell="f" style="position:absolute;left:5926;top:2773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3l17,5l0,5l0,3l0,0l17,0l19,3xe" fillcolor="black" stroked="f" o:allowincell="f" style="position:absolute;left:5893;top:2773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" path="m17,3l17,5l0,5l0,0l17,0l17,3xe" fillcolor="black" stroked="f" o:allowincell="f" style="position:absolute;left:5860;top:2773;width:15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3,5l0,3l3,0l19,0l19,5xe" fillcolor="black" stroked="f" o:allowincell="f" style="position:absolute;left:5823;top:2773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2,5l0,3l2,0l19,0l19,5xe" fillcolor="black" stroked="f" o:allowincell="f" style="position:absolute;left:5792;top:2773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2,0l19,0l19,5l2,5l0,3l2,0xe" stroked="t" o:allowincell="f" style="position:absolute;left:5792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3,0l19,0l19,5l3,5l0,3l3,0xe" stroked="t" o:allowincell="f" style="position:absolute;left:5823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7,0l17,3l19,3l17,3l17,5l0,5l0,0l2,0xe" stroked="t" o:allowincell="f" style="position:absolute;left:5860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5,0l20,0l22,3l20,5l3,5l3,3l0,3l3,3l3,0l5,0xe" stroked="t" o:allowincell="f" style="position:absolute;left:5890;top:2773;width:20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3,0l17,0l20,3l17,5l0,5l0,0l3,0xe" stroked="t" o:allowincell="f" style="position:absolute;left:5926;top:2773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7,0l19,0l19,5l17,5l0,5l0,0l2,0xe" stroked="t" o:allowincell="f" style="position:absolute;left:5959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6,0l19,0l19,5l16,5l2,5l0,5l0,0l2,0xe" stroked="t" o:allowincell="f" style="position:absolute;left:5992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3,0l17,0l19,0l19,5l17,5l0,5l0,0l3,0xe" stroked="t" o:allowincell="f" style="position:absolute;left:6025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7,0l19,0l19,5l17,5l2,5l0,5l0,0l2,0xe" stroked="t" o:allowincell="f" style="position:absolute;left:6059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3,0l20,0l20,5l3,5l0,3l3,0xe" stroked="t" o:allowincell="f" style="position:absolute;left:6091;top:2773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5l2,5l0,5l0,0l2,0xe" stroked="t" o:allowincell="f" style="position:absolute;left:6125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5,0l20,0l20,5l3,5l3,3l0,3l3,3l3,0l5,0xe" stroked="t" o:allowincell="f" style="position:absolute;left:6157;top:2773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3,0l19,0l19,5l3,5l0,3l3,0xe" stroked="t" o:allowincell="f" style="position:absolute;left:6191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3,0l17,0l19,3l17,5l0,5l0,0l3,0xe" stroked="t" o:allowincell="f" style="position:absolute;left:6225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6,0l16,3l19,3l16,3l16,5l0,5l0,0l2,0xe" stroked="t" o:allowincell="f" style="position:absolute;left:6259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3,0l17,0l20,3l17,5l0,5l0,0l3,0xe" stroked="t" o:allowincell="f" style="position:absolute;left:6292;top:2773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7,0l19,3l17,5l0,5l0,0l2,0xe" stroked="t" o:allowincell="f" style="position:absolute;left:6325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6,0l19,0l19,5l16,5l2,5l0,5l0,0l2,0xe" stroked="t" o:allowincell="f" style="position:absolute;left:6359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5l2,5l0,5l0,0l2,0xe" stroked="t" o:allowincell="f" style="position:absolute;left:6391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7,0l19,0l19,5l17,5l2,5l0,5l0,0l2,0xe" stroked="t" o:allowincell="f" style="position:absolute;left:6424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3,0l20,0l20,5l3,5l0,5l0,0l3,0xe" stroked="t" o:allowincell="f" style="position:absolute;left:6457;top:2773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5l2,5l0,3l2,0xe" stroked="t" o:allowincell="f" style="position:absolute;left:6491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2,0l19,0l19,3l21,3l19,3l19,5l2,5l0,5l0,0l2,0xe" stroked="t" o:allowincell="f" style="position:absolute;left:6524;top:2773;width:19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5,0l19,0l19,5l3,5l3,3l0,3l3,3l3,0l5,0xe" stroked="t" o:allowincell="f" style="position:absolute;left:6557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0,0l17,0l19,3l17,5l0,5l0,0xe" stroked="t" o:allowincell="f" style="position:absolute;left:6592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7,0l19,3l17,5l0,5l0,0l2,0xe" stroked="t" o:allowincell="f" style="position:absolute;left:6626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3,0l17,0l20,0l20,5l17,5l3,5l0,5l0,0l3,0xe" stroked="t" o:allowincell="f" style="position:absolute;left:6657;top:2773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7,0l19,3l17,5l0,5l0,0l2,0xe" stroked="t" o:allowincell="f" style="position:absolute;left:6691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6,0l19,0l19,5l16,5l2,5l0,5l0,0l2,0xe" stroked="t" o:allowincell="f" style="position:absolute;left:6725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3,0l17,0l19,0l19,5l17,5l3,5l0,5l0,0l3,0xe" stroked="t" o:allowincell="f" style="position:absolute;left:6758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5l2,5l0,5l0,0l2,0xe" stroked="t" o:allowincell="f" style="position:absolute;left:6791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3,0l20,0l20,5l3,5l0,5l0,0l3,0xe" stroked="t" o:allowincell="f" style="position:absolute;left:6824;top:2773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5l2,5l0,3l2,0xe" stroked="t" o:allowincell="f" style="position:absolute;left:6856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5l2,5l0,3l2,0xe" stroked="t" o:allowincell="f" style="position:absolute;left:6890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3,0l17,0l17,3l20,3l17,3l17,5l0,5l0,0l3,0xe" stroked="t" o:allowincell="f" style="position:absolute;left:6924;top:2773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20" path="m4,20l2,20l2,17l0,17l0,0l4,0l4,20xe" fillcolor="black" stroked="f" o:allowincell="f" style="position:absolute;left:5792;top:2790;width:2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9l2,19l0,17l0,0l4,0l4,19xe" fillcolor="black" stroked="f" o:allowincell="f" style="position:absolute;left:5792;top:2821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9l2,19l0,16l0,2l2,0l4,0l4,19xe" fillcolor="black" stroked="f" o:allowincell="f" style="position:absolute;left:5792;top:2852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9l0,19l0,17l0,3l2,0l4,0l4,19xe" fillcolor="black" stroked="f" o:allowincell="f" style="position:absolute;left:5792;top:2883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9l2,19l0,17l0,2l2,0l4,0l4,19xe" fillcolor="black" stroked="f" o:allowincell="f" style="position:absolute;left:5792;top:2914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0" path="m4,20l0,20l0,17l0,3l2,3l2,0l4,0l4,20xe" fillcolor="black" stroked="f" o:allowincell="f" style="position:absolute;left:5792;top:2944;width:2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9l0,19l0,17l0,2l2,2l2,0l4,0l4,19xe" fillcolor="black" stroked="f" o:allowincell="f" style="position:absolute;left:5792;top:2975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7l2,19l2,17l0,17l0,0l4,0l4,17xe" fillcolor="black" stroked="f" o:allowincell="f" style="position:absolute;left:5792;top:3008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3l4,19l0,19l0,17l0,3l2,3l2,0l4,3xe" fillcolor="black" stroked="f" o:allowincell="f" style="position:absolute;left:5792;top:3036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9l2,19l2,17l0,17l0,0l4,0l4,19xe" fillcolor="black" stroked="f" o:allowincell="f" style="position:absolute;left:5792;top:3069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9l2,19l2,17l0,17l0,0l4,0l4,19xe" fillcolor="black" stroked="f" o:allowincell="f" style="position:absolute;left:5792;top:3101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0" path="m4,20l2,20l0,17l0,3l2,0l4,0l4,20xe" fillcolor="black" stroked="f" o:allowincell="f" style="position:absolute;left:5792;top:3131;width:2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9l2,19l0,17l0,0l4,0l4,19xe" fillcolor="black" stroked="f" o:allowincell="f" style="position:absolute;left:5792;top:3162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0,17l0,0l2,0l4,0l4,19l2,19l0,17xe" stroked="t" o:allowincell="f" style="position:absolute;left:5792;top:3162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20" path="m0,17l0,3l2,0l4,0l4,20l2,20l0,17xe" stroked="t" o:allowincell="f" style="position:absolute;left:5792;top:3131;width:2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7l0,0l2,0l4,0l4,19l2,19l2,17l0,17xe" stroked="t" o:allowincell="f" style="position:absolute;left:5792;top:3101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7l0,0l2,0l4,0l4,19l2,19l2,17l0,17xe" stroked="t" o:allowincell="f" style="position:absolute;left:5792;top:3069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7l0,3l2,3l2,0l4,3l4,19l2,19l0,19l0,17xe" stroked="t" o:allowincell="f" style="position:absolute;left:5792;top:3036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7l0,0l2,0l4,0l4,17l2,19l2,17l0,17xe" stroked="t" o:allowincell="f" style="position:absolute;left:5792;top:3008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7l0,2l2,2l2,0l4,0l4,19l2,19l0,19l0,17xe" stroked="t" o:allowincell="f" style="position:absolute;left:5792;top:2975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20" path="m0,17l0,3l2,3l2,0l4,0l4,20l2,20l0,20l0,17xe" stroked="t" o:allowincell="f" style="position:absolute;left:5792;top:2944;width:2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7l0,2l2,0l4,0l4,19l2,19l0,17xe" stroked="t" o:allowincell="f" style="position:absolute;left:5792;top:2914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7l0,3l2,0l4,0l4,19l2,19l0,19l0,17xe" stroked="t" o:allowincell="f" style="position:absolute;left:5792;top:2883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6l0,2l2,0l4,0l4,19l2,19l0,16xe" stroked="t" o:allowincell="f" style="position:absolute;left:5792;top:2852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7l0,0l2,0l4,0l4,19l2,19l0,17xe" stroked="t" o:allowincell="f" style="position:absolute;left:5792;top:2821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20" path="m0,17l0,0l2,0l4,0l4,20l2,20l2,17l0,17xe" stroked="t" o:allowincell="f" style="position:absolute;left:5792;top:2790;width:2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6,36" path="m29,3l31,5l33,8l33,10l36,15l36,22l33,27l33,29l31,32l29,34l24,36l9,36l7,34l5,32l2,29l0,27l0,10l2,8l5,5l7,3l9,0l24,0l29,3xe" fillcolor="black" stroked="f" o:allowincell="f" style="position:absolute;left:7216;top:3428;width:34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17,0l9,0l7,3l5,5l2,8l0,10l0,27l2,29l5,32l7,34l9,36l14,36l24,36l29,34l31,32l33,29l33,27l36,22l36,15l33,10l33,8l31,5l29,3l24,0l17,0e" stroked="t" o:allowincell="f" style="position:absolute;left:7216;top:3428;width:34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39" path="m24,3l29,3l31,5l33,7l33,12l36,15l36,22l33,27l33,29l31,31l29,34l24,36l19,36l17,39l14,36l9,36l7,34l5,31l2,29l0,27l0,12l2,7l5,5l7,3l9,3l14,0l21,0l24,3xe" fillcolor="black" stroked="f" o:allowincell="f" style="position:absolute;left:7216;top:3729;width:34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9" path="m17,0l14,0l9,3l7,3l5,5l2,7l0,12l0,27l2,29l5,31l7,34l9,36l14,36l17,39l19,36l24,36l29,34l31,31l33,29l33,27l36,22l36,15l33,12l33,7l31,5l29,3l24,3l21,0l17,0e" stroked="t" o:allowincell="f" style="position:absolute;left:7216;top:3729;width:34;height: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38" path="m24,2l29,5l31,5l33,10l33,12l36,14l36,22l33,26l33,29l31,31l29,34l24,36l19,36l17,38l14,36l9,36l7,34l5,31l2,29l0,26l0,12l2,10l5,5l7,5l9,2l14,0l21,0l24,2xe" fillcolor="black" stroked="f" o:allowincell="f" style="position:absolute;left:7216;top:4063;width:34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8" path="m17,0l14,0l9,2l7,5l5,5l2,10l0,12l0,26l2,29l5,31l7,34l9,36l14,36l17,38l19,36l24,36l29,34l31,31l33,29l33,26l36,22l36,14l33,12l33,10l31,5l29,5l24,2l21,0l17,0e" stroked="t" o:allowincell="f" style="position:absolute;left:7216;top:4063;width:34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36" path="m24,2l29,2l31,5l31,7l34,12l36,14l36,21l34,26l31,29l31,31l29,33l24,36l10,36l8,33l5,31l3,29l0,26l0,12l3,7l5,5l8,2l10,2l15,0l22,0l24,2xe" fillcolor="black" stroked="f" o:allowincell="f" style="position:absolute;left:6245;top:3595;width:34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17,0l15,0l10,2l8,2l5,5l3,7l0,12l0,26l3,29l5,31l8,33l10,36l15,36l24,36l29,33l31,31l31,29l34,26l36,21l36,14l34,12l31,7l31,5l29,2l24,2l22,0l17,0e" stroked="t" o:allowincell="f" style="position:absolute;left:6245;top:3595;width:34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39" path="m27,3l29,5l31,5l34,10l34,12l36,15l36,22l34,27l34,29l31,31l29,34l27,36l20,36l20,39l17,36l10,36l8,34l5,31l3,29l3,27l0,22l0,15l3,12l3,10l5,5l8,5l10,3l15,0l22,0l27,3xe" fillcolor="black" stroked="f" o:allowincell="f" style="position:absolute;left:6245;top:3762;width:34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9" path="m20,0l15,0l10,3l8,5l5,5l3,10l3,12l0,15l0,22l3,27l3,29l5,31l8,34l10,36l17,36l20,39l20,36l27,36l29,34l31,31l34,29l34,27l36,22l36,15l34,12l34,10l31,5l29,5l27,3l22,0l20,0e" stroked="t" o:allowincell="f" style="position:absolute;left:6245;top:3762;width:34;height: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,5" path="m14,3l12,3l12,5l0,5l0,0l12,0l14,3xe" fillcolor="black" stroked="f" o:allowincell="f" style="position:absolute;left:7654;top:3443;width:1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2,5l0,3l0,0l19,0l19,5xe" fillcolor="black" stroked="f" o:allowincell="f" style="position:absolute;left:7618;top:3443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3l16,3l16,5l0,5l0,0l16,0l19,3xe" fillcolor="black" stroked="f" o:allowincell="f" style="position:absolute;left:7588;top:3443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2,5l0,3l0,0l19,0l19,5xe" fillcolor="black" stroked="f" o:allowincell="f" style="position:absolute;left:7551;top:3443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2,5l0,3l0,0l19,0l19,5xe" fillcolor="black" stroked="f" o:allowincell="f" style="position:absolute;left:7519;top:3443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2,0l19,0l19,5l2,5l0,3l0,0l2,0xe" stroked="t" o:allowincell="f" style="position:absolute;left:7519;top:344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5l2,5l0,3l0,0l2,0xe" stroked="t" o:allowincell="f" style="position:absolute;left:7551;top:344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6,0l19,3l16,3l16,5l0,5l0,0l2,0xe" stroked="t" o:allowincell="f" style="position:absolute;left:7588;top:344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5,0l19,0l19,5l2,5l0,3l0,0l2,0l5,0xe" stroked="t" o:allowincell="f" style="position:absolute;left:7618;top:344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5" path="m2,0l12,0l14,3l12,3l12,5l0,5l0,0l2,0xe" stroked="t" o:allowincell="f" style="position:absolute;left:7654;top:3443;width:12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0" path="m4,10l2,10l0,7l0,0l4,0l4,10xe" fillcolor="black" stroked="f" o:allowincell="f" style="position:absolute;left:7411;top:2707;width:2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9l0,19l0,17l0,0l4,0l4,19xe" fillcolor="black" stroked="f" o:allowincell="f" style="position:absolute;left:7411;top:2729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9l0,19l0,17l0,0l4,0l4,19xe" fillcolor="black" stroked="f" o:allowincell="f" style="position:absolute;left:7411;top:2760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0,17l0,0l2,0l4,0l4,19l2,19l0,19l0,17xe" stroked="t" o:allowincell="f" style="position:absolute;left:7411;top:2760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7l0,0l2,0l4,0l4,19l2,19l0,19l0,17xe" stroked="t" o:allowincell="f" style="position:absolute;left:7411;top:2729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0" path="m0,7l0,0l2,0l4,0l4,10l2,10l0,7xe" stroked="t" o:allowincell="f" style="position:absolute;left:7411;top:2707;width:2;height: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7592;top:4651;width:181;height:231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black" stroked="f" o:allowincell="f" style="position:absolute;left:5382;top:1865;width:1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50;top:1865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2,5" path="m12,2l10,5l0,5l0,0l12,0l12,2xe" fillcolor="black" stroked="f" o:allowincell="f" style="position:absolute;left:5323;top:1869;width:10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17,5l3,5l0,5l0,0l3,0l17,0l20,0l20,5l17,5xe" stroked="t" o:allowincell="f" style="position:absolute;left:5382;top:1869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9,0l19,5l17,5xe" stroked="t" o:allowincell="f" style="position:absolute;left:5350;top:1869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5" path="m10,5l3,5l0,5l0,0l3,0l10,0l12,0l12,2l10,5xe" stroked="t" o:allowincell="f" style="position:absolute;left:5323;top:1869;width:10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7" path="m12,2l9,2l4,14l4,17l2,17l0,14l0,12l7,0l9,0l12,2xe" fillcolor="black" stroked="f" o:allowincell="f" style="position:absolute;left:5355;top:1803;width:1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6" path="m10,2l5,16l0,16l0,14l5,0l10,0l10,2xe" fillcolor="black" stroked="f" o:allowincell="f" style="position:absolute;left:5340;top:1830;width: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7" path="m12,2l5,14l5,17l0,17l0,12l7,0l12,0l12,2xe" fillcolor="black" stroked="f" o:allowincell="f" style="position:absolute;left:5323;top:1858;width:1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7" path="m0,12l7,0l10,0l12,0l12,2l5,14l5,17l3,17l0,17l0,12xe" stroked="t" o:allowincell="f" style="position:absolute;left:5323;top:1858;width:10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,16" path="m0,14l5,0l7,0l10,0l10,2l5,16l3,16l0,16l0,14xe" stroked="t" o:allowincell="f" style="position:absolute;left:5340;top:1830;width:8;height:1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7" path="m0,12l7,0l9,0l12,2l9,2l4,14l4,17l2,17l0,14l0,12xe" stroked="t" o:allowincell="f" style="position:absolute;left:5355;top:1803;width:10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7" path="m12,12l12,14l10,17l8,17l8,14l3,2l0,2l3,0l5,0l12,12xe" fillcolor="black" stroked="f" o:allowincell="f" style="position:absolute;left:5357;top:1803;width:1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6" path="m10,14l10,16l5,16l0,2l0,0l3,0l10,14xe" fillcolor="black" stroked="f" o:allowincell="f" style="position:absolute;left:5374;top:1830;width: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10,12l13,14l10,14l10,17l8,17l8,14l0,2l0,0l5,0l10,12xe" fillcolor="black" stroked="f" o:allowincell="f" style="position:absolute;left:5389;top:1858;width:11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8,14l0,2l0,0l3,0l5,0l10,12l13,14l10,14l10,17l8,17l8,14xe" stroked="t" o:allowincell="f" style="position:absolute;left:5389;top:1858;width:11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6" path="m7,16l2,2l0,2l2,2l2,0l5,0l12,14l12,16l9,16l7,16xe" stroked="t" o:allowincell="f" style="position:absolute;left:5373;top:1830;width:10;height:1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7" path="m8,14l3,2l0,2l3,0l5,0l12,12l12,14l10,17l8,17l8,14xe" stroked="t" o:allowincell="f" style="position:absolute;left:5357;top:1803;width:10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9" path="m5,9l2,9l0,7l0,0l5,0l5,9xe" fillcolor="black" stroked="f" o:allowincell="f" style="position:absolute;left:5432;top:1770;width:3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19l0,19l0,17l0,0l5,0l5,19xe" fillcolor="black" stroked="f" o:allowincell="f" style="position:absolute;left:5432;top:1792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0" path="m5,20l0,20l0,17l0,0l5,0l5,20xe" fillcolor="black" stroked="f" o:allowincell="f" style="position:absolute;left:5432;top:1823;width: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0" path="m0,17l0,0l2,0l5,0l5,20l2,20l0,20l0,17xe" stroked="t" o:allowincell="f" style="position:absolute;left:5432;top:1823;width:3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7l0,0l2,0l5,0l5,19l2,19l0,19l0,17xe" stroked="t" o:allowincell="f" style="position:absolute;left:5432;top:1792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9" path="m0,7l0,0l2,0l5,0l5,9l2,9l0,7xe" stroked="t" o:allowincell="f" style="position:absolute;left:5432;top:1770;width:3;height: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9" path="m20,5l5,9l3,9l0,7l3,7l17,0l20,0l20,5xe" fillcolor="black" stroked="f" o:allowincell="f" style="position:absolute;left:5418;top:1770;width:1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2" path="m17,5l3,12l3,10l0,10l0,7l3,7l15,0l17,0l17,5xe" fillcolor="black" stroked="f" o:allowincell="f" style="position:absolute;left:5389;top:1783;width:1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2" path="m14,2l17,2l14,4l2,12l0,9l0,7l12,0l14,0l14,2xe" fillcolor="black" stroked="f" o:allowincell="f" style="position:absolute;left:5361;top:1797;width:1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9" path="m20,5l5,9l3,9l0,7l3,7l17,0l20,0l20,5xe" stroked="t" o:allowincell="f" style="position:absolute;left:5418;top:1770;width:18;height: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2" path="m17,5l3,12l3,10l0,10l0,7l3,7l15,0l17,0l17,5xe" stroked="t" o:allowincell="f" style="position:absolute;left:5389;top:1783;width:15;height: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2" path="m14,4l2,12l0,9l0,7l12,0l14,0l14,2l17,2l14,4xe" stroked="t" o:allowincell="f" style="position:absolute;left:5361;top:1797;width:15;height: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9" path="m14,5l14,7l17,7l17,9l12,9l0,5l0,0l2,0l14,5xe" fillcolor="black" stroked="f" o:allowincell="f" style="position:absolute;left:5361;top:1803;width:15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0" path="m17,5l17,10l15,10l3,5l0,5l0,0l3,0l17,5xe" fillcolor="black" stroked="f" o:allowincell="f" style="position:absolute;left:5389;top:1816;width:15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2" path="m17,7l17,12l14,12l0,4l0,2l0,0l2,0l17,7xe" fillcolor="black" stroked="f" o:allowincell="f" style="position:absolute;left:5420;top:1830;width:1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2" path="m17,12l3,4l3,2l0,2l3,2l3,0l5,0l20,7l20,12l17,12xe" stroked="t" o:allowincell="f" style="position:absolute;left:5418;top:1830;width:18;height: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0" path="m15,10l3,5l0,5l0,0l3,0l17,5l17,10l15,10xe" stroked="t" o:allowincell="f" style="position:absolute;left:5389;top:1816;width:15;height: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9" path="m12,9l0,5l0,0l2,0l14,5l14,7l17,7l17,9l14,9l12,9xe" stroked="t" o:allowincell="f" style="position:absolute;left:5361;top:1803;width:15;height: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7" path="m5,7l0,7l0,5l0,0l5,0l5,7xe" fillcolor="black" stroked="f" o:allowincell="f" style="position:absolute;left:5357;top:1770;width:3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0" path="m5,3l8,17l5,20l3,20l3,17l0,3l3,0l5,0l5,3xe" fillcolor="black" stroked="f" o:allowincell="f" style="position:absolute;left:5357;top:1790;width:6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0" path="m3,17l0,3l3,0l5,0l5,3l8,17l5,20l3,20l3,17xe" stroked="t" o:allowincell="f" style="position:absolute;left:5357;top:1790;width:6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7" path="m0,5l0,0l3,0l5,0l5,7l3,7l0,7l0,5xe" stroked="t" o:allowincell="f" style="position:absolute;left:5357;top:1770;width:3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,8" path="m7,3l10,3l7,5l2,8l0,8l0,3l5,0l7,0l7,3xe" fillcolor="black" stroked="f" o:allowincell="f" style="position:absolute;left:5391;top:1757;width:8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20,2l17,5l5,10l3,10l3,7l0,7l3,5l17,0l20,0l20,2xe" fillcolor="black" stroked="f" o:allowincell="f" style="position:absolute;left:5357;top:1766;width:1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3,5l17,0l20,0l20,2l17,5l5,10l3,10l3,7l0,7l3,5xe" stroked="t" o:allowincell="f" style="position:absolute;left:5357;top:1766;width:18;height: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,8" path="m0,3l5,0l7,0l7,3l10,3l7,5l2,8l0,8l0,3xe" stroked="t" o:allowincell="f" style="position:absolute;left:5391;top:1757;width:8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5" path="m12,5l3,5l0,2l0,0l12,0l12,5xe" fillcolor="black" stroked="f" o:allowincell="f" style="position:absolute;left:5323;top:1748;width:10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" path="m17,3l19,5l19,7l17,7l0,5l0,0l2,0l17,3xe" fillcolor="black" stroked="f" o:allowincell="f" style="position:absolute;left:5350;top:1750;width:1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17,3l20,5l15,5l3,3l0,3l0,0l17,0l17,3xe" fillcolor="black" stroked="f" o:allowincell="f" style="position:absolute;left:5382;top:1757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15,5l3,3l0,3l0,0l17,0l17,3l20,5l17,5l15,5xe" stroked="t" o:allowincell="f" style="position:absolute;left:5382;top:1757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7" path="m17,7l0,5l0,0l2,0l17,3l19,5l19,7l17,7xe" stroked="t" o:allowincell="f" style="position:absolute;left:5350;top:1750;width:17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5" path="m10,5l3,5l0,2l0,0l3,0l10,0l12,0l12,5l10,5xe" stroked="t" o:allowincell="f" style="position:absolute;left:5323;top:1748;width:10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3,8" path="m10,3l13,3l10,5l3,8l0,8l0,3l3,3l8,0l10,0l10,3xe" fillcolor="black" stroked="f" o:allowincell="f" style="position:absolute;left:5389;top:1735;width:1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" path="m19,3l19,5l17,5l2,7l0,7l0,3l2,3l17,0l19,3xe" fillcolor="black" stroked="f" o:allowincell="f" style="position:absolute;left:5356;top:1739;width:1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" path="m20,3l17,5l3,8l0,5l0,3l3,3l17,0l20,0l20,3xe" fillcolor="black" stroked="f" o:allowincell="f" style="position:absolute;left:5323;top:1746;width:18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" path="m3,3l17,0l20,0l20,3l17,5l3,8l0,5l0,3l3,3xe" stroked="t" o:allowincell="f" style="position:absolute;left:5323;top:1746;width:18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7" path="m2,3l17,0l19,3l19,5l17,5l2,7l0,7l0,3l2,3xe" stroked="t" o:allowincell="f" style="position:absolute;left:5356;top:1739;width:17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3,8" path="m3,3l8,0l10,0l10,3l13,3l10,5l3,8l0,8l0,3l3,3xe" stroked="t" o:allowincell="f" style="position:absolute;left:5389;top:1735;width:11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8" path="m10,3l12,3l12,5l10,5l10,8l3,5l0,5l0,0l3,0l10,3xe" fillcolor="black" stroked="f" o:allowincell="f" style="position:absolute;left:5323;top:1724;width:1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" path="m17,3l19,5l19,7l17,7l0,5l0,0l2,0l17,3xe" fillcolor="black" stroked="f" o:allowincell="f" style="position:absolute;left:5350;top:1728;width:1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17,3l20,5l15,5l3,3l0,3l0,0l17,0l17,3xe" fillcolor="black" stroked="f" o:allowincell="f" style="position:absolute;left:5382;top:1735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15,5l3,3l0,3l0,0l17,0l17,3l20,5l17,5l15,5xe" stroked="t" o:allowincell="f" style="position:absolute;left:5382;top:1735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7" path="m17,7l0,5l0,0l2,0l17,3l19,5l19,7l17,7xe" stroked="t" o:allowincell="f" style="position:absolute;left:5350;top:1728;width:17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8" path="m10,8l3,5l0,5l0,0l3,0l10,3l12,3l12,5l10,5l10,8xe" stroked="t" o:allowincell="f" style="position:absolute;left:5323;top:1724;width:10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3,5" path="m13,3l10,3l10,5l0,5l0,0l10,0l13,3xe" fillcolor="black" stroked="f" o:allowincell="f" style="position:absolute;left:5389;top:1713;width:1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" path="m19,3l17,5l2,7l0,7l0,3l2,3l17,0l19,0l19,3xe" fillcolor="black" stroked="f" o:allowincell="f" style="position:absolute;left:5356;top:1717;width:1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" path="m20,5l17,5l3,7l0,7l0,2l3,2l17,0l20,0l20,5xe" fillcolor="black" stroked="f" o:allowincell="f" style="position:absolute;left:5323;top:1722;width:18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" path="m3,2l17,0l20,0l20,5l17,5l3,7l0,7l0,2l3,2xe" stroked="t" o:allowincell="f" style="position:absolute;left:5323;top:1722;width:18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7" path="m2,3l17,0l19,0l19,3l17,5l2,7l0,7l0,3l2,3xe" stroked="t" o:allowincell="f" style="position:absolute;left:5356;top:1717;width:17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3,5" path="m3,0l10,0l13,3l10,3l10,5l3,5l0,5l0,0l3,0xe" stroked="t" o:allowincell="f" style="position:absolute;left:5389;top:1713;width:11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8" path="m10,3l12,3l12,5l10,5l10,8l3,5l0,5l0,0l10,0l10,3xe" fillcolor="black" stroked="f" o:allowincell="f" style="position:absolute;left:5323;top:1702;width:1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" path="m17,3l19,3l19,5l17,7l0,5l0,0l2,0l17,3xe" fillcolor="black" stroked="f" o:allowincell="f" style="position:absolute;left:5350;top:1706;width:1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7" path="m17,2l17,5l17,7l15,7l3,5l0,5l0,0l3,0l17,2xe" fillcolor="black" stroked="f" o:allowincell="f" style="position:absolute;left:5382;top:1711;width:15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" path="m15,7l3,5l0,5l0,0l3,0l17,2l17,5l20,5l17,5l17,7l15,7xe" stroked="t" o:allowincell="f" style="position:absolute;left:5382;top:1711;width:18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7" path="m17,7l0,5l0,0l2,0l17,3l19,3l19,5l17,7xe" stroked="t" o:allowincell="f" style="position:absolute;left:5350;top:1706;width:17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8" path="m10,8l3,5l0,5l0,0l3,0l10,0l10,3l12,3l12,5l10,5l10,8xe" stroked="t" o:allowincell="f" style="position:absolute;left:5323;top:1702;width:10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5,2l5,17l2,19l0,19l0,0l2,0l5,2xe" fillcolor="black" stroked="f" o:allowincell="f" style="position:absolute;left:5361;top:1869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0" path="m2,3l5,3l5,20l0,20l0,0l2,0l2,3xe" fillcolor="black" stroked="f" o:allowincell="f" style="position:absolute;left:5361;top:1900;width: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2,2l5,2l5,10l0,10l0,0l2,0l2,2xe" fillcolor="black" stroked="f" o:allowincell="f" style="position:absolute;left:5361;top:1931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2l5,17l2,19l0,19l0,0l2,0l5,2xe" stroked="t" o:allowincell="f" style="position:absolute;left:5361;top:1869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0" path="m5,3l5,20l2,20l0,20l0,0l2,0l2,3l5,3xe" stroked="t" o:allowincell="f" style="position:absolute;left:5361;top:1900;width:3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0" path="m5,2l5,10l2,10l0,10l0,0l2,0l2,2l5,2xe" stroked="t" o:allowincell="f" style="position:absolute;left:5361;top:1931;width:3;height: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5" path="m14,2l12,2l12,5l2,5l0,2l0,0l14,0l14,2xe" fillcolor="black" stroked="f" o:allowincell="f" style="position:absolute;left:5532;top:1803;width:1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2,5l2,2l0,2l0,0l19,0l19,5xe" fillcolor="black" stroked="f" o:allowincell="f" style="position:absolute;left:5498;top:1803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20,2l17,5l3,5l0,2l0,0l20,0l20,2xe" fillcolor="black" stroked="f" o:allowincell="f" style="position:absolute;left:5465;top:1803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6,5l2,5l0,2l0,0l19,0l19,2xe" fillcolor="black" stroked="f" o:allowincell="f" style="position:absolute;left:5432;top:1803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2,0l16,0l19,0l19,2l16,5l2,5l0,2l0,0l2,0xe" stroked="t" o:allowincell="f" style="position:absolute;left:5432;top:180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3,0l17,0l20,0l20,2l17,5l3,5l0,2l0,0l3,0xe" stroked="t" o:allowincell="f" style="position:absolute;left:5465;top:1803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5l2,5l2,2l0,2l0,0l2,0xe" stroked="t" o:allowincell="f" style="position:absolute;left:5498;top:180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5" path="m2,0l12,0l14,0l14,2l12,2l12,5l2,5l0,2l0,0l2,0xe" stroked="t" o:allowincell="f" style="position:absolute;left:5532;top:1803;width:12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5,17l3,17l3,19l0,17l0,0l5,0l5,17xe" fillcolor="black" stroked="f" o:allowincell="f" style="position:absolute;left:5541;top:1803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3,2l5,2l5,19l0,19l0,17l0,2l3,0l3,2xe" fillcolor="black" stroked="f" o:allowincell="f" style="position:absolute;left:5541;top:1832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1" path="m3,2l5,2l5,19l3,19l3,21l0,21l0,19l0,0l3,0l3,2xe" fillcolor="black" stroked="f" o:allowincell="f" style="position:absolute;left:5541;top:1863;width: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16l3,16l3,19l0,19l0,16l0,0l5,0l5,16xe" fillcolor="black" stroked="f" o:allowincell="f" style="position:absolute;left:5541;top:1896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17l3,19l0,19l0,17l0,0l5,0l5,17xe" fillcolor="black" stroked="f" o:allowincell="f" style="position:absolute;left:5541;top:1926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17l3,17l3,19l0,19l0,17l0,0l5,0l5,17xe" fillcolor="black" stroked="f" o:allowincell="f" style="position:absolute;left:5541;top:1957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0,17l0,0l3,0l5,0l5,17l3,17l3,19l0,19l0,17xe" stroked="t" o:allowincell="f" style="position:absolute;left:5541;top:1957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7l0,0l3,0l5,0l5,17l3,19l0,19l0,17xe" stroked="t" o:allowincell="f" style="position:absolute;left:5541;top:1926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6l0,0l3,0l5,0l5,16l3,16l3,19l0,19l0,16xe" stroked="t" o:allowincell="f" style="position:absolute;left:5541;top:1896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1" path="m0,19l0,0l3,0l3,2l5,2l5,19l3,19l3,21l0,21l0,19xe" stroked="t" o:allowincell="f" style="position:absolute;left:5541;top:1863;width:3;height:1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7l0,2l3,0l3,2l5,2l5,19l3,19l0,19l0,17xe" stroked="t" o:allowincell="f" style="position:absolute;left:5541;top:1832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7l0,0l3,0l5,0l5,17l3,17l3,19l0,17xe" stroked="t" o:allowincell="f" style="position:absolute;left:5541;top:1803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,17" path="m10,15l10,17l5,17l0,3l0,0l2,0l10,15xe" fillcolor="black" stroked="f" o:allowincell="f" style="position:absolute;left:5505;top:1970;width:8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9" path="m4,2l9,17l9,19l7,19l7,17l0,5l0,2l2,0l4,2xe" fillcolor="black" stroked="f" o:allowincell="f" style="position:absolute;left:5520;top:1997;width: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7" path="m5,3l12,15l12,17l7,17l0,5l0,3l2,0l5,0l5,3xe" fillcolor="black" stroked="f" o:allowincell="f" style="position:absolute;left:5534;top:2025;width:1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7" path="m2,0l10,15l10,17l7,17l5,17l0,3l0,0l2,0xe" stroked="t" o:allowincell="f" style="position:absolute;left:5505;top:1970;width:8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9,19" path="m4,2l9,17l9,19l7,19l7,17l0,5l0,2l2,0l4,2xe" stroked="t" o:allowincell="f" style="position:absolute;left:5520;top:1997;width:7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7" path="m5,3l12,15l12,17l10,17l7,17l0,5l0,3l2,0l5,0l5,3xe" stroked="t" o:allowincell="f" style="position:absolute;left:5534;top:2025;width:10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7" path="m12,3l5,17l0,17l0,15l7,0l12,0l12,3xe" fillcolor="black" stroked="f" o:allowincell="f" style="position:absolute;left:5569;top:1970;width:1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9" path="m9,2l11,2l11,5l4,17l2,19l0,19l0,14l7,2l7,0l9,0l9,2xe" fillcolor="black" stroked="f" o:allowincell="f" style="position:absolute;left:5555;top:1997;width:9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7" path="m10,5l5,17l0,17l0,15l7,3l7,0l10,0l10,5xe" fillcolor="black" stroked="f" o:allowincell="f" style="position:absolute;left:5541;top:2025;width:8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7" path="m0,15l7,3l7,0l10,0l10,5l5,17l3,17l0,17l0,15xe" stroked="t" o:allowincell="f" style="position:absolute;left:5541;top:2025;width:8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1,19" path="m0,14l7,2l7,0l9,0l9,2l11,2l11,5l4,17l2,19l0,19l0,14xe" stroked="t" o:allowincell="f" style="position:absolute;left:5555;top:1997;width:9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7" path="m0,15l7,0l10,0l12,0l12,3l5,17l2,17l0,17l0,15xe" stroked="t" o:allowincell="f" style="position:absolute;left:5569;top:1970;width:10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5,3l5,19l0,19l0,0l3,0l5,3xe" fillcolor="black" stroked="f" o:allowincell="f" style="position:absolute;left:5541;top:2036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2l5,19l0,19l0,0l3,0l5,2xe" fillcolor="black" stroked="f" o:allowincell="f" style="position:absolute;left:5541;top:2067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0" path="m5,3l5,20l0,20l0,0l3,0l5,3xe" fillcolor="black" stroked="f" o:allowincell="f" style="position:absolute;left:5541;top:2098;width: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3,2l5,2l5,19l0,19l0,0l3,0l3,2xe" fillcolor="black" stroked="f" o:allowincell="f" style="position:absolute;left:5541;top:2129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6" path="m3,2l5,2l5,16l0,16l0,0l3,0l3,2xe" fillcolor="black" stroked="f" o:allowincell="f" style="position:absolute;left:5541;top:2160;width: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3l5,19l3,19l0,19l0,0l3,0l5,3xe" stroked="t" o:allowincell="f" style="position:absolute;left:5541;top:2036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5,2l5,19l3,19l0,19l0,0l3,0l5,2xe" stroked="t" o:allowincell="f" style="position:absolute;left:5541;top:2067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0" path="m5,3l5,20l3,20l0,20l0,0l3,0l5,3xe" stroked="t" o:allowincell="f" style="position:absolute;left:5541;top:2098;width:3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5,2l5,19l3,19l0,19l0,0l3,0l3,2l5,2xe" stroked="t" o:allowincell="f" style="position:absolute;left:5541;top:2129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6" path="m5,2l5,16l3,16l0,16l0,0l3,0l3,2l5,2xe" stroked="t" o:allowincell="f" style="position:absolute;left:5541;top:2160;width:3;height:1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3327,0l0,0e" stroked="t" o:allowincell="f" style="position:absolute;left:2267;top:4483;width:327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39" path="m21,3l26,3l29,5l31,8l33,10l36,12l36,15l38,20l36,24l36,27l33,32l31,34l29,36l26,36l21,39l17,39l12,36l9,36l7,34l5,32l2,27l0,24l0,15l2,12l5,10l7,8l9,5l12,3l17,3l17,0l21,0l21,3xe" fillcolor="black" stroked="f" o:allowincell="f" style="position:absolute;left:3328;top:3527;width:36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9" path="m19,0l17,0l17,3l12,3l0,15l0,24l2,27l5,32l7,34l9,36l12,36l17,39l21,39l26,36l29,36l31,34l33,32l36,27l36,24l38,20l36,15l36,12l33,10l31,8l29,5l26,3l21,3l21,0l19,0e" stroked="t" o:allowincell="f" style="position:absolute;left:3328;top:3527;width:36;height: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6,146" path="m86,2l94,2l101,5l108,9l113,12l120,17l125,21l130,26l132,33l137,38l139,45l142,53l144,60l144,67l146,74l144,81l144,89l142,96l139,103l137,108l132,115l130,120l125,125l120,129l113,134l108,139l101,141l94,144l86,146l58,146l50,144l43,141l38,139l31,134l26,129l22,125l17,120l12,115l7,108l5,103l2,96l0,89l0,60l2,53l5,45l7,38l12,33l17,26l22,21l26,17l31,12l38,9l43,5l50,2l58,2l65,0l79,0l86,2xe" fillcolor="white" stroked="f" o:allowincell="f" style="position:absolute;left:3277;top:3244;width:142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6,146" path="m72,0l65,0l58,2l50,2l43,5l38,9l31,12l26,17l22,21l17,26l12,33l7,38l5,45l2,53l0,60l0,89l2,96l5,103l7,108l12,115l17,120l22,125l50,144l58,146l86,146l94,144l101,141l108,139l113,134l120,129l125,125l130,120l132,115l137,108l139,103l142,96l144,89l144,81l146,74l144,67l144,60l142,53l139,45l137,38l132,33l108,9l101,5l94,2l86,2l79,0l72,0e" stroked="t" o:allowincell="f" style="position:absolute;left:3277;top:3244;width:142;height:1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0,53" path="m31,43l17,32l4,50l2,53l2,50l0,50l0,48l14,29l2,19l40,0l31,43xe" fillcolor="black" stroked="f" o:allowincell="f" style="position:absolute;left:3345;top:3266;width:3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9" path="m0,24l19,0l21,0l24,2l21,2l4,26l2,29l2,26l0,26l0,24xe" stroked="t" o:allowincell="f" style="position:absolute;left:3345;top:3287;width:22;height:2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8,43" path="m0,19l38,0l29,43l0,19xe" stroked="t" o:allowincell="f" style="position:absolute;left:3348;top:3266;width:36;height:3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183l0,0e" stroked="t" o:allowincell="f" style="position:absolute;left:3348;top:3377;width:0;height:1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622,0l0,0e" stroked="t" o:allowincell="f" style="position:absolute;left:6513;top:2843;width:611;height: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path="m0,0l0,1243e" stroked="t" o:allowincell="f" style="position:absolute;left:4931;top:3344;width:0;height:11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182,0e" stroked="t" o:allowincell="f" style="position:absolute;left:4931;top:4483;width:178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6444;top:2944;width:142;height:60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44;top:2942;width:140;height:601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72,0e" stroked="t" o:allowincell="f" style="position:absolute;left:6479;top:3446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479;top:3413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479;top:3377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479;top:3311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479;top:3244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479;top:3178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479;top:3211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479;top:3344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479;top:3142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479;top:3076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479;top:3112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479;top:3043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6,110" path="m74,110l0,0l146,0l74,110xe" fillcolor="black" stroked="f" o:allowincell="f" style="position:absolute;left:6441;top:3244;width:142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10" path="m74,110l0,0l146,0l74,110xe" stroked="t" o:allowincell="f" style="position:absolute;left:6441;top:3244;width:142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91,254" path="m291,127l147,254l0,127l147,0l291,127xe" fillcolor="#ffcccc" stroked="f" o:allowincell="f" style="position:absolute;left:6623;top:3446;width:285;height:231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291,254" path="m147,0l0,127l147,254l291,127l147,0xe" stroked="t" o:allowincell="f" style="position:absolute;left:6623;top:3446;width:285;height:2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110e" stroked="t" o:allowincell="f" style="position:absolute;left:6513;top:2841;width:0;height:9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path="m0,0l0,256e" stroked="t" o:allowincell="f" style="position:absolute;left:6513;top:3545;width:0;height:2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path="m257,0l0,0e" stroked="t" o:allowincell="f" style="position:absolute;left:6261;top:3779;width:252;height: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6,36" path="m27,2l29,2l31,4l34,7l34,12l36,14l36,21l34,26l34,28l31,31l29,33l27,36l10,36l8,33l5,31l3,28l3,26l0,21l0,14l3,12l3,7l5,4l8,2l10,2l15,0l22,0l27,2xe" fillcolor="black" stroked="f" o:allowincell="f" style="position:absolute;left:6245;top:3897;width:34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20,0l15,0l10,2l8,2l5,4l3,7l3,12l0,14l0,21l3,26l3,28l5,31l8,33l10,36l20,36l27,36l29,33l31,31l34,28l34,26l36,21l36,14l34,12l34,7l31,4l29,2l27,2l22,0l20,0e" stroked="t" o:allowincell="f" style="position:absolute;left:6245;top:3897;width:34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93,255" path="m293,128l147,255l0,128l147,0l293,128xe" fillcolor="#ffcccc" stroked="f" o:allowincell="f" style="position:absolute;left:5505;top:1471;width:287;height:232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293,255" path="m147,0l0,128l147,255l293,128l147,0xe" stroked="t" o:allowincell="f" style="position:absolute;left:5505;top:1471;width:28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92,254" path="m292,127l146,254l0,127l146,0l292,127xe" fillcolor="#ffcccc" stroked="f" o:allowincell="f" style="position:absolute;left:4823;top:166;width:286;height:231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292,254" path="m146,0l0,127l146,254l292,127l146,0xe" stroked="t" o:allowincell="f" style="position:absolute;left:4823;top:166;width:286;height:2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#bbe0e3" stroked="f" o:allowincell="f" style="position:absolute;left:6225;top:1975;width:34;height:64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6225;top:1973;width:34;height:6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6011;top:1975;width:34;height:64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6008;top:1973;width:37;height:6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5902;top:1975;width:37;height:64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902;top:1973;width:34;height:6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5831;top:1975;width:34;height:64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829;top:1973;width:36;height:6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147,147" path="m82,3l87,3l96,5l101,8l108,10l113,12l120,17l125,22l130,29l135,34l137,39l142,46l144,53l144,60l147,68l147,82l144,89l144,96l142,104l137,108l135,116l130,120l125,125l120,130l113,135l108,140l101,142l96,144l87,147l58,147l51,144l43,142l39,140l31,135l27,130l22,125l17,120l12,116l10,108l5,104l3,96l0,89l0,60l3,53l5,46l10,39l12,34l17,29l22,22l27,17l31,12l39,10l43,8l51,5l58,3l65,3l72,0l82,3xe" fillcolor="red" stroked="f" o:allowincell="f" style="position:absolute;left:3745;top:1603;width:143;height:1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47,147" path="m72,0l65,3l58,3l51,5l43,8l39,10l31,12l27,17l22,22l17,29l12,34l10,39l5,46l3,53l0,60l0,89l3,96l5,104l10,108l12,116l17,120l22,125l27,130l31,135l39,140l43,142l51,144l58,147l87,147l96,144l101,142l108,140l113,135l120,130l125,125l130,120l135,116l137,108l142,104l144,96l144,89l147,82l147,68l144,60l144,53l142,46l137,39l135,34l130,29l125,22l120,17l113,12l108,10l101,8l96,5l87,3l82,3l72,0e" stroked="t" o:allowincell="f" style="position:absolute;left:3745;top:1603;width:143;height:1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7,148" path="m82,2l87,2l96,4l101,7l108,9l113,12l120,16l125,21l130,28l135,33l137,38l142,45l144,52l144,60l147,67l147,81l144,88l144,96l142,103l137,108l135,115l130,122l125,124l120,129l113,134l108,139l101,141l96,144l87,146l82,148l65,148l58,146l51,144l43,141l39,139l31,134l27,129l22,124l17,122l12,115l10,108l5,103l3,96l0,88l0,60l3,52l5,45l10,38l12,33l17,28l22,21l27,16l31,12l39,9l43,7l51,4l58,2l65,2l72,0l82,2xe" fillcolor="lime" stroked="f" o:allowincell="f" style="position:absolute;left:3745;top:1302;width:143;height:134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147,148" path="m72,0l65,2l58,2l51,4l43,7l39,9l31,12l27,16l22,21l17,28l12,33l10,38l5,45l3,52l0,60l0,88l3,96l5,103l10,108l12,115l17,122l22,124l27,129l31,134l39,139l43,141l51,144l58,146l65,148l82,148l87,146l96,144l101,141l108,139l113,134l120,129l125,124l130,122l135,115l137,108l142,103l144,96l144,88l147,81l147,67l144,60l144,52l142,45l137,38l135,33l130,28l125,21l120,16l113,12l108,9l101,7l96,4l87,2l82,2l72,0e" stroked="t" o:allowincell="f" style="position:absolute;left:3745;top:1302;width:143;height:1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1,111" path="m70,3l77,5l82,7l87,10l89,12l94,17l96,19l101,24l104,29l106,34l108,39l108,48l111,55l108,60l108,70l106,75l104,82l101,84l96,89l94,94l89,96l87,101l82,103l77,106l70,108l60,108l55,111l48,108l39,108l34,106l29,103l24,101l20,96l17,94l12,89l10,84l8,82l5,75l3,70l0,65l0,43l3,39l5,34l8,29l10,24l12,19l17,17l20,12l24,10l29,7l34,5l39,3l44,0l65,0l70,3xe" fillcolor="black" stroked="f" o:allowincell="f" style="position:absolute;left:4212;top:1102;width:108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1" path="m55,0l44,0l39,3l34,5l29,7l24,10l20,12l17,17l12,19l10,24l8,29l5,34l3,39l0,43l0,65l3,70l5,75l8,82l10,84l12,89l17,94l20,96l24,101l29,103l34,106l39,108l48,108l55,111l60,108l70,108l77,106l82,103l87,101l89,96l94,94l96,89l101,84l104,82l106,75l108,70l108,60l111,55l108,48l108,39l106,34l104,29l101,24l96,19l94,17l89,12l87,10l82,7l77,5l70,3l65,0l55,0e" stroked="t" o:allowincell="f" style="position:absolute;left:4212;top:1102;width:108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,17" path="m4,17l2,17l0,15l0,0l4,0l4,17xe" fillcolor="black" stroked="f" o:allowincell="f" style="position:absolute;left:3381;top:2773;width:2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0" path="m4,20l0,20l0,17l0,0l4,0l4,20xe" fillcolor="black" stroked="f" o:allowincell="f" style="position:absolute;left:3381;top:2801;width:2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9l0,19l0,17l0,0l4,0l4,19xe" fillcolor="black" stroked="f" o:allowincell="f" style="position:absolute;left:3381;top:2832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9l0,19l0,16l0,0l4,0l4,19xe" fillcolor="black" stroked="f" o:allowincell="f" style="position:absolute;left:3381;top:2863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9l0,19l0,17l0,0l4,0l4,19xe" fillcolor="black" stroked="f" o:allowincell="f" style="position:absolute;left:3381;top:2894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0,17l0,0l2,0l4,0l4,19l2,19l0,19l0,17xe" stroked="t" o:allowincell="f" style="position:absolute;left:3381;top:2894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6l0,0l2,0l4,0l4,19l2,19l0,19l0,16xe" stroked="t" o:allowincell="f" style="position:absolute;left:3381;top:2863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7l0,0l2,0l4,0l4,19l2,19l0,19l0,17xe" stroked="t" o:allowincell="f" style="position:absolute;left:3381;top:2832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20" path="m0,17l0,0l2,0l4,0l4,20l2,20l0,20l0,17xe" stroked="t" o:allowincell="f" style="position:absolute;left:3381;top:2801;width:2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7" path="m0,15l0,0l2,0l4,0l4,17l2,17l0,15xe" stroked="t" o:allowincell="f" style="position:absolute;left:3381;top:2773;width:2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14" path="m14,2l14,4l2,14l0,14l0,12l10,2l10,0l12,0l14,2xe" fillcolor="black" stroked="f" o:allowincell="f" style="position:absolute;left:3371;top:2940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4,2l14,4l2,14l0,14l0,12l10,2l12,0l14,2xe" fillcolor="black" stroked="f" o:allowincell="f" style="position:absolute;left:3348;top:2962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4,2l14,4l5,14l0,14l0,12l10,2l12,0l14,2xe" fillcolor="black" stroked="f" o:allowincell="f" style="position:absolute;left:3324;top:2984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7" path="m4,2l4,4l2,4l2,7l0,7l0,2l2,0l4,2xe" fillcolor="black" stroked="f" o:allowincell="f" style="position:absolute;left:3310;top:3006;width:2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4,4l2,14l0,14l0,12l10,2l10,0l12,0l14,2l14,4xe" stroked="t" o:allowincell="f" style="position:absolute;left:3371;top:2940;width:12;height:1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14" path="m14,4l2,14l0,14l0,12l10,2l12,0l14,2l14,4xe" stroked="t" o:allowincell="f" style="position:absolute;left:3348;top:2962;width:12;height:1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16" path="m14,4l5,14l2,14l2,16l2,14l0,14l0,12l10,2l12,0l14,2l14,4xe" stroked="t" o:allowincell="f" style="position:absolute;left:3324;top:2984;width:12;height:1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7" path="m4,4l2,4l2,7l0,7l0,2l2,0l4,2l4,4xe" stroked="t" o:allowincell="f" style="position:absolute;left:3310;top:3006;width:2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5" path="m14,2l14,5l0,5l0,2l2,0l14,0l14,2xe" fillcolor="black" stroked="f" o:allowincell="f" style="position:absolute;left:3442;top:3008;width:1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20,2l20,5l0,5l0,2l3,0l17,0l20,2xe" fillcolor="black" stroked="f" o:allowincell="f" style="position:absolute;left:3409;top:3008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9,5l0,5l0,0l17,0l19,2xe" fillcolor="black" stroked="f" o:allowincell="f" style="position:absolute;left:3375;top:3008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9,5l0,5l0,0l17,0l19,2xe" fillcolor="black" stroked="f" o:allowincell="f" style="position:absolute;left:3343;top:3008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9,5l0,5l0,0l16,0l19,2xe" fillcolor="black" stroked="f" o:allowincell="f" style="position:absolute;left:3310;top:3008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2,0l16,0l19,2l19,5l16,5l0,5l0,0l2,0xe" stroked="t" o:allowincell="f" style="position:absolute;left:3310;top:3008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3,0l17,0l19,2l19,5l17,5l0,5l0,0l3,0xe" stroked="t" o:allowincell="f" style="position:absolute;left:3343;top:3008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7,0l19,2l19,5l17,5l0,5l0,0l2,0xe" stroked="t" o:allowincell="f" style="position:absolute;left:3375;top:3008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3,0l17,0l20,2l20,5l17,5l3,5l0,5l0,2l3,0xe" stroked="t" o:allowincell="f" style="position:absolute;left:3409;top:3008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5" path="m2,0l14,0l14,2l17,2l14,2l14,5l2,5l0,5l0,2l2,0xe" stroked="t" o:allowincell="f" style="position:absolute;left:3442;top:3008;width:15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rect id="shape_0" fillcolor="black" stroked="f" o:allowincell="f" style="position:absolute;left:3375;top:2938;width:13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4,15" path="m14,12l14,15l12,15l0,5l0,0l5,0l14,12xe" fillcolor="black" stroked="f" o:allowincell="f" style="position:absolute;left:3395;top:2955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4,12l14,15l12,15l0,5l0,0l5,0l14,12xe" fillcolor="black" stroked="f" o:allowincell="f" style="position:absolute;left:3419;top:2977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4,12l14,15l12,15l0,5l0,0l5,0l14,12xe" fillcolor="black" stroked="f" o:allowincell="f" style="position:absolute;left:3442;top:2999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2,15l0,5l0,0l2,0l5,0l14,12l14,15l12,15xe" stroked="t" o:allowincell="f" style="position:absolute;left:3442;top:2999;width:12;height:1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15" path="m12,15l0,5l0,0l2,0l5,0l14,12l14,15l12,15xe" stroked="t" o:allowincell="f" style="position:absolute;left:3419;top:2977;width:12;height:1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15" path="m12,15l0,5l0,0l2,0l5,0l14,12l14,15l12,15xe" stroked="t" o:allowincell="f" style="position:absolute;left:3395;top:2955;width:12;height:1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5" path="m2,5l0,5l0,0l2,0l4,0l4,5l2,5xe" stroked="t" o:allowincell="f" style="position:absolute;left:3381;top:2942;width:2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0l0,547e" stroked="t" o:allowincell="f" style="position:absolute;left:3745;top:2775;width:0;height:5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439e" stroked="t" o:allowincell="f" style="position:absolute;left:3851;top:2775;width:0;height:4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10" path="m5,3l10,7l10,10l5,10l0,5l0,3l3,0l5,0l5,3xe" fillcolor="black" stroked="f" o:allowincell="f" style="position:absolute;left:6941;top:2773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7" path="m2,2l5,2l12,14l12,17l7,17l0,5l0,2l2,0l2,2xe" fillcolor="black" stroked="f" o:allowincell="f" style="position:absolute;left:6957;top:2793;width:1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6" path="m2,2l12,14l12,16l7,16l0,4l0,0l2,0l2,2xe" fillcolor="black" stroked="f" o:allowincell="f" style="position:absolute;left:6975;top:2819;width:10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7" path="m5,3l12,15l12,17l7,17l0,5l0,0l5,0l5,3xe" fillcolor="black" stroked="f" o:allowincell="f" style="position:absolute;left:6992;top:2845;width:1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7" path="m4,3l14,15l12,17l9,17l2,5l0,3l2,0l4,0l4,3xe" fillcolor="black" stroked="f" o:allowincell="f" style="position:absolute;left:7009;top:2872;width:12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7" path="m5,2l12,14l12,17l7,17l0,5l0,0l2,0l5,2xe" fillcolor="black" stroked="f" o:allowincell="f" style="position:absolute;left:7028;top:2898;width:1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7" path="m10,14l10,17l7,17l0,2l0,0l2,0l10,14xe" fillcolor="black" stroked="f" o:allowincell="f" style="position:absolute;left:7046;top:2925;width:8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6" path="m12,14l12,16l7,16l0,2l0,0l5,0l12,14xe" fillcolor="black" stroked="f" o:allowincell="f" style="position:absolute;left:7063;top:2951;width:10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7" path="m12,12l12,17l9,17l9,15l2,5l0,3l2,0l4,0l12,12xe" fillcolor="black" stroked="f" o:allowincell="f" style="position:absolute;left:7080;top:2977;width:1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7" path="m12,12l12,17l7,17l0,5l0,0l4,0l12,12xe" fillcolor="black" stroked="f" o:allowincell="f" style="position:absolute;left:7098;top:3004;width:1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7" path="m12,12l12,17l9,17l0,2l0,0l4,0l12,12xe" fillcolor="black" stroked="f" o:allowincell="f" style="position:absolute;left:7115;top:3030;width:1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7" path="m9,17l0,2l0,0l2,0l4,0l12,12l12,17l9,17xe" stroked="t" o:allowincell="f" style="position:absolute;left:7115;top:3030;width:10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7" path="m7,17l0,5l0,0l2,0l4,0l12,12l12,17l9,17l7,17xe" stroked="t" o:allowincell="f" style="position:absolute;left:7098;top:3004;width:10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7" path="m9,15l2,5l0,3l2,0l4,0l12,12l12,17l9,17l9,15xe" stroked="t" o:allowincell="f" style="position:absolute;left:7080;top:2977;width:10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6" path="m7,16l0,2l0,0l2,0l5,0l12,14l12,16l9,16l7,16xe" stroked="t" o:allowincell="f" style="position:absolute;left:7063;top:2951;width:10;height:1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,17" path="m7,17l0,2l0,0l2,0l10,14l10,17l7,17xe" stroked="t" o:allowincell="f" style="position:absolute;left:7046;top:2925;width:8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7" path="m7,17l0,5l0,0l2,0l5,2l12,14l12,17l9,17l7,17xe" stroked="t" o:allowincell="f" style="position:absolute;left:7028;top:2898;width:10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17" path="m9,17l2,5l0,3l2,0l4,0l4,3l14,15l12,17l9,17xe" stroked="t" o:allowincell="f" style="position:absolute;left:7009;top:2872;width:12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7" path="m7,17l0,5l0,0l2,0l5,0l5,3l12,15l12,17l9,17l7,17xe" stroked="t" o:allowincell="f" style="position:absolute;left:6992;top:2845;width:10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6" path="m7,16l0,4l0,0l2,0l2,2l12,14l12,16l9,16l7,16xe" stroked="t" o:allowincell="f" style="position:absolute;left:6975;top:2819;width:10;height:1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7" path="m7,17l0,5l0,2l2,0l2,2l5,2l12,14l12,17l9,17l7,17xe" stroked="t" o:allowincell="f" style="position:absolute;left:6957;top:2793;width:10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,10" path="m5,10l0,5l0,3l3,0l5,0l5,3l10,7l10,10l8,10l5,10xe" stroked="t" o:allowincell="f" style="position:absolute;left:6941;top:2773;width:8;height: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0l840,0e" stroked="t" o:allowincell="f" style="position:absolute;left:5433;top:500;width:826;height:0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path="m0,0l0,365e" stroked="t" o:allowincell="f" style="position:absolute;left:2267;top:4483;width:0;height:3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110e" stroked="t" o:allowincell="f" style="position:absolute;left:5867;top:3178;width:0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,7" path="m4,7l0,7l0,5l0,0l4,0l4,7xe" fillcolor="black" stroked="f" o:allowincell="f" style="position:absolute;left:5721;top:2707;width:2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7l2,19l0,19l0,17l0,0l4,0l4,17xe" fillcolor="black" stroked="f" o:allowincell="f" style="position:absolute;left:5721;top:2729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7l2,17l2,19l0,17l0,0l4,0l4,17xe" fillcolor="black" stroked="f" o:allowincell="f" style="position:absolute;left:5721;top:2760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0" path="m4,17l2,20l0,20l0,17l0,0l4,0l4,17xe" fillcolor="black" stroked="f" o:allowincell="f" style="position:absolute;left:5721;top:2790;width:2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9l0,19l0,17l0,0l4,0l4,19xe" fillcolor="black" stroked="f" o:allowincell="f" style="position:absolute;left:5721;top:2821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9l0,19l0,16l0,0l4,0l4,19xe" fillcolor="black" stroked="f" o:allowincell="f" style="position:absolute;left:5721;top:2852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9l0,19l0,17l0,0l4,0l4,19xe" fillcolor="black" stroked="f" o:allowincell="f" style="position:absolute;left:5721;top:2883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9l0,19l0,17l0,0l4,0l4,19xe" fillcolor="black" stroked="f" o:allowincell="f" style="position:absolute;left:5721;top:2914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0" path="m4,3l4,20l0,20l0,17l0,0l2,0l4,3xe" fillcolor="black" stroked="f" o:allowincell="f" style="position:absolute;left:5721;top:2944;width:2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2l4,19l0,19l0,17l0,0l2,0l4,2xe" fillcolor="black" stroked="f" o:allowincell="f" style="position:absolute;left:5721;top:2975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7l2,17l2,19l0,17l0,0l4,0l4,17xe" fillcolor="black" stroked="f" o:allowincell="f" style="position:absolute;left:5721;top:3008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2,3l4,3l4,19l0,19l0,17l0,3l2,0l2,3xe" fillcolor="black" stroked="f" o:allowincell="f" style="position:absolute;left:5721;top:3036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7l2,19l0,19l0,17l0,0l4,0l4,17xe" fillcolor="black" stroked="f" o:allowincell="f" style="position:absolute;left:5721;top:3069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7l2,19l0,19l0,17l0,0l4,0l4,17xe" fillcolor="black" stroked="f" o:allowincell="f" style="position:absolute;left:5721;top:3101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0" path="m4,20l0,20l0,17l0,0l4,0l4,20xe" fillcolor="black" stroked="f" o:allowincell="f" style="position:absolute;left:5721;top:3131;width:2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9l0,19l0,17l0,0l4,0l4,19xe" fillcolor="black" stroked="f" o:allowincell="f" style="position:absolute;left:5721;top:3162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0,17l0,0l2,0l4,0l4,19l2,19l0,19l0,17xe" stroked="t" o:allowincell="f" style="position:absolute;left:5721;top:3162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20" path="m0,17l0,0l2,0l4,0l4,20l2,20l0,20l0,17xe" stroked="t" o:allowincell="f" style="position:absolute;left:5721;top:3131;width:2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7l0,0l2,0l4,0l4,17l2,19l0,19l0,17xe" stroked="t" o:allowincell="f" style="position:absolute;left:5721;top:3101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7l0,0l2,0l4,0l4,17l2,19l0,19l0,17xe" stroked="t" o:allowincell="f" style="position:absolute;left:5721;top:3069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7l0,3l2,0l2,3l4,3l4,19l2,19l0,19l0,17xe" stroked="t" o:allowincell="f" style="position:absolute;left:5721;top:3036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7l0,0l2,0l4,0l4,17l2,17l2,19l0,17xe" stroked="t" o:allowincell="f" style="position:absolute;left:5721;top:3008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7l0,0l2,0l4,2l4,19l2,19l0,19l0,17xe" stroked="t" o:allowincell="f" style="position:absolute;left:5721;top:2975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20" path="m0,17l0,0l2,0l4,3l4,20l2,20l0,20l0,17xe" stroked="t" o:allowincell="f" style="position:absolute;left:5721;top:2944;width:2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7l0,0l2,0l4,0l4,19l2,19l0,19l0,17xe" stroked="t" o:allowincell="f" style="position:absolute;left:5721;top:2914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7l0,0l2,0l4,0l4,19l2,19l0,19l0,17xe" stroked="t" o:allowincell="f" style="position:absolute;left:5721;top:2883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6l0,0l2,0l4,0l4,19l2,19l0,19l0,16xe" stroked="t" o:allowincell="f" style="position:absolute;left:5721;top:2852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7l0,0l2,0l4,0l4,19l2,19l0,19l0,17xe" stroked="t" o:allowincell="f" style="position:absolute;left:5721;top:2821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20" path="m0,17l0,0l2,0l4,0l4,17l2,20l0,20l0,17xe" stroked="t" o:allowincell="f" style="position:absolute;left:5721;top:2790;width:2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7l0,0l2,0l4,0l4,17l2,17l2,19l0,17xe" stroked="t" o:allowincell="f" style="position:absolute;left:5721;top:2760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7l0,0l2,0l4,0l4,17l2,19l0,19l0,17xe" stroked="t" o:allowincell="f" style="position:absolute;left:5721;top:2729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7" path="m0,5l0,0l2,0l4,0l4,7l2,7l0,7l0,5xe" stroked="t" o:allowincell="f" style="position:absolute;left:5721;top:2707;width:2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rect id="shape_0" fillcolor="black" stroked="f" o:allowincell="f" style="position:absolute;left:7396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63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30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96;top:2702;width:1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63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29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9,5" path="m19,3l16,5l0,5l0,0l16,0l19,3xe" fillcolor="black" stroked="f" o:allowincell="f" style="position:absolute;left:7198;top:2707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" path="m17,3l17,5l0,5l0,0l17,0l17,3xe" fillcolor="black" stroked="f" o:allowincell="f" style="position:absolute;left:7164;top:2707;width:15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" path="m17,3l17,5l0,5l0,0l17,0l17,3xe" fillcolor="black" stroked="f" o:allowincell="f" style="position:absolute;left:7131;top:2707;width:15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20,5l3,5l0,3l3,0l20,0l20,5xe" fillcolor="black" stroked="f" o:allowincell="f" style="position:absolute;left:7095;top:2707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2,5l0,3l2,0l19,0l19,5xe" fillcolor="black" stroked="f" o:allowincell="f" style="position:absolute;left:7063;top:2707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029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96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64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30;top:2702;width:1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98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64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9,5" path="m19,3l16,5l0,5l0,0l16,0l19,3xe" fillcolor="black" stroked="f" o:allowincell="f" style="position:absolute;left:6831;top:2707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21,3l19,5l2,5l0,3l2,0l19,0l21,3xe" fillcolor="black" stroked="f" o:allowincell="f" style="position:absolute;left:6796;top:2707;width:19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" path="m17,3l17,5l0,5l0,0l17,0l17,3xe" fillcolor="black" stroked="f" o:allowincell="f" style="position:absolute;left:6765;top:2707;width:15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3l19,5l0,5l0,0l19,0l19,3xe" fillcolor="black" stroked="f" o:allowincell="f" style="position:absolute;left:6729;top:2707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2,5l0,3l2,0l19,0l19,5xe" fillcolor="black" stroked="f" o:allowincell="f" style="position:absolute;left:6697;top:2707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663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30;top:2702;width:1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97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64;top:2702;width:1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9,5" path="m19,3l17,5l0,5l0,0l17,0l19,3xe" fillcolor="black" stroked="f" o:allowincell="f" style="position:absolute;left:6530;top:2707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498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6,5" path="m16,3l16,5l0,5l0,0l16,0l16,3xe" fillcolor="black" stroked="f" o:allowincell="f" style="position:absolute;left:6465;top:2707;width:14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3l17,5l0,5l0,0l17,0l19,3xe" fillcolor="black" stroked="f" o:allowincell="f" style="position:absolute;left:6432;top:2707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2,5l0,3l2,0l19,0l19,5xe" fillcolor="black" stroked="f" o:allowincell="f" style="position:absolute;left:6396;top:2707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" path="m17,3l17,5l0,5l0,0l17,0l17,3xe" fillcolor="black" stroked="f" o:allowincell="f" style="position:absolute;left:6365;top:2707;width:15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330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297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264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231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97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65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9,5" path="m19,3l17,5l0,5l0,0l17,0l19,3xe" fillcolor="black" stroked="f" o:allowincell="f" style="position:absolute;left:6131;top:2707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098;top:2702;width:1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7,5" path="m17,3l17,5l0,5l0,0l17,0l17,3xe" fillcolor="black" stroked="f" o:allowincell="f" style="position:absolute;left:6064;top:2707;width:15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2,5l0,3l2,0l19,0l19,5xe" fillcolor="black" stroked="f" o:allowincell="f" style="position:absolute;left:6030;top:2707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20,5l3,5l0,3l3,0l20,0l20,5xe" fillcolor="black" stroked="f" o:allowincell="f" style="position:absolute;left:5997;top:2707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964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931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98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65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31;top:2702;width:1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99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9,5" path="m19,3l17,5l0,5l0,0l17,0l19,3xe" fillcolor="black" stroked="f" o:allowincell="f" style="position:absolute;left:5765;top:2707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22,3l19,5l3,5l0,3l3,0l19,0l22,3xe" fillcolor="black" stroked="f" o:allowincell="f" style="position:absolute;left:5730;top:2707;width:20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7,5l3,5l0,5l0,0l3,0l19,0l19,5l17,5xe" stroked="t" o:allowincell="f" style="position:absolute;left:7396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6,5l2,5l0,5l0,0l2,0l19,0l19,5l16,5xe" stroked="t" o:allowincell="f" style="position:absolute;left:7363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2,5l0,5l0,0l2,0l17,0l19,0l19,5l17,5xe" stroked="t" o:allowincell="f" style="position:absolute;left:7330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17,5l0,5l0,0l17,0l20,0l20,5l17,5xe" stroked="t" o:allowincell="f" style="position:absolute;left:7296;top:2707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9,0l19,5l17,5xe" stroked="t" o:allowincell="f" style="position:absolute;left:7263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9,0l19,5l17,5xe" stroked="t" o:allowincell="f" style="position:absolute;left:7229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6,5l0,5l0,0l16,0l19,3l16,5xe" stroked="t" o:allowincell="f" style="position:absolute;left:7198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7,3l19,3l17,3l17,5xe" stroked="t" o:allowincell="f" style="position:absolute;left:7164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17,5l0,5l0,0l17,0l17,3l20,3l17,3l17,5xe" stroked="t" o:allowincell="f" style="position:absolute;left:7131;top:2707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20,5l3,5l0,3l3,0l20,0l20,5xe" stroked="t" o:allowincell="f" style="position:absolute;left:7095;top:2707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2,5l0,3l2,0l19,0l19,5l17,5xe" stroked="t" o:allowincell="f" style="position:absolute;left:7063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3,5l0,5l0,0l3,0l17,0l19,0l19,5l17,5xe" stroked="t" o:allowincell="f" style="position:absolute;left:7029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6,5l2,5l0,5l0,0l2,0l19,0l19,5l16,5xe" stroked="t" o:allowincell="f" style="position:absolute;left:6996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2,5l0,5l0,0l2,0l17,0l19,0l19,5l17,5xe" stroked="t" o:allowincell="f" style="position:absolute;left:6964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17,5l3,5l0,5l0,0l3,0l17,0l20,0l20,5l17,5xe" stroked="t" o:allowincell="f" style="position:absolute;left:6930;top:2707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9,0l19,5l17,5xe" stroked="t" o:allowincell="f" style="position:absolute;left:6898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9,0l19,5l17,5xe" stroked="t" o:allowincell="f" style="position:absolute;left:6864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6,5l0,5l0,0l16,0l19,3l16,5xe" stroked="t" o:allowincell="f" style="position:absolute;left:6831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19,5l2,5l0,3l2,0l19,0l21,3l19,5xe" stroked="t" o:allowincell="f" style="position:absolute;left:6796;top:2707;width:19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15,5l0,5l0,0l17,0l17,3l20,3l17,3l17,5l15,5xe" stroked="t" o:allowincell="f" style="position:absolute;left:6765;top:2707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19,5l3,5l0,5l0,0l3,0l19,0l19,3l22,3l19,3l19,5xe" stroked="t" o:allowincell="f" style="position:absolute;left:6729;top:2707;width:20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2,5l0,3l2,0l19,0l19,5l17,5xe" stroked="t" o:allowincell="f" style="position:absolute;left:6697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3,5l0,5l0,0l3,0l19,0l19,5l17,5xe" stroked="t" o:allowincell="f" style="position:absolute;left:6663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17,5l3,5l0,5l0,0l3,0l17,0l20,0l20,5l17,5xe" stroked="t" o:allowincell="f" style="position:absolute;left:6630;top:2707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9,0l19,5l17,5xe" stroked="t" o:allowincell="f" style="position:absolute;left:6597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17,5l3,5l0,5l0,0l3,0l17,0l20,0l20,5l17,5xe" stroked="t" o:allowincell="f" style="position:absolute;left:6564;top:2707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9,3l17,5xe" stroked="t" o:allowincell="f" style="position:absolute;left:6530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9,0l19,5l17,5xe" stroked="t" o:allowincell="f" style="position:absolute;left:6498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6,5l0,5l0,0l16,0l16,3l19,3l16,3l16,5xe" stroked="t" o:allowincell="f" style="position:absolute;left:6465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9,3l17,5xe" stroked="t" o:allowincell="f" style="position:absolute;left:6432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2,5l0,3l2,0l19,0l19,5l17,5xe" stroked="t" o:allowincell="f" style="position:absolute;left:6396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4,5l0,5l0,0l17,0l17,3l19,3l17,3l17,5l14,5xe" stroked="t" o:allowincell="f" style="position:absolute;left:6365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2,5l0,5l0,0l2,0l19,0l19,5l17,5xe" stroked="t" o:allowincell="f" style="position:absolute;left:6330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3,5l0,5l0,0l3,0l19,0l19,5l17,5xe" stroked="t" o:allowincell="f" style="position:absolute;left:6297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6,5l2,5l0,5l0,0l2,0l16,0l19,0l19,5l16,5xe" stroked="t" o:allowincell="f" style="position:absolute;left:6264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9,0l19,5l17,5xe" stroked="t" o:allowincell="f" style="position:absolute;left:6231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9,0l19,5l17,5xe" stroked="t" o:allowincell="f" style="position:absolute;left:6197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9,0l19,5l17,5xe" stroked="t" o:allowincell="f" style="position:absolute;left:6165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9,3l17,5xe" stroked="t" o:allowincell="f" style="position:absolute;left:6131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17,5l0,5l0,0l17,0l20,0l20,5l17,5xe" stroked="t" o:allowincell="f" style="position:absolute;left:6098;top:2707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7,3l19,3l17,3l17,5xe" stroked="t" o:allowincell="f" style="position:absolute;left:6064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9,5l2,5l0,3l2,0l19,0l19,5xe" stroked="t" o:allowincell="f" style="position:absolute;left:6030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17,5l3,5l0,3l3,0l20,0l20,5l17,5xe" stroked="t" o:allowincell="f" style="position:absolute;left:5997;top:2707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6,5l2,5l0,5l0,0l2,0l16,0l19,0l19,5l16,5xe" stroked="t" o:allowincell="f" style="position:absolute;left:5964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3,5l0,5l0,0l3,0l19,0l19,5l17,5xe" stroked="t" o:allowincell="f" style="position:absolute;left:5931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6,5l2,5l0,5l0,0l2,0l16,0l19,0l19,5l16,5xe" stroked="t" o:allowincell="f" style="position:absolute;left:5898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2,5l0,5l0,0l2,0l17,0l19,0l19,5l17,5xe" stroked="t" o:allowincell="f" style="position:absolute;left:5865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17,5l0,5l0,0l17,0l20,0l20,5l17,5xe" stroked="t" o:allowincell="f" style="position:absolute;left:5831;top:2707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9,0l19,5l17,5xe" stroked="t" o:allowincell="f" style="position:absolute;left:5799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9,3l17,5xe" stroked="t" o:allowincell="f" style="position:absolute;left:5765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19,5l3,5l0,3l3,0l19,0l22,3l19,5xe" stroked="t" o:allowincell="f" style="position:absolute;left:5730;top:2707;width:20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2l19,2l17,5l0,5l0,0l17,0l17,2xe" fillcolor="black" stroked="f" o:allowincell="f" style="position:absolute;left:7648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19,2l22,2l22,5l0,5l0,2l2,2l2,0l19,0l19,2xe" fillcolor="black" stroked="f" o:allowincell="f" style="position:absolute;left:7613;top:2672;width:20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20,5l0,5l0,2l3,2l3,0l20,0l20,5xe" fillcolor="black" stroked="f" o:allowincell="f" style="position:absolute;left:7580;top:2672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0,5l0,2l2,0l19,0l19,5xe" fillcolor="black" stroked="f" o:allowincell="f" style="position:absolute;left:7547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0,5l0,2l3,2l3,0l19,0l19,5xe" fillcolor="black" stroked="f" o:allowincell="f" style="position:absolute;left:7514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0,5l0,2l2,0l19,0l19,5xe" fillcolor="black" stroked="f" o:allowincell="f" style="position:absolute;left:7481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9,5l0,5l0,2l2,0l17,0l19,2xe" fillcolor="black" stroked="f" o:allowincell="f" style="position:absolute;left:7448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20,2l20,5l0,5l0,0l17,0l20,2xe" fillcolor="black" stroked="f" o:allowincell="f" style="position:absolute;left:7415;top:2672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9,5l0,5l0,2l2,0l17,0l19,2xe" fillcolor="black" stroked="f" o:allowincell="f" style="position:absolute;left:7382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7,2l19,2l19,5l0,5l0,0l17,0l17,2xe" fillcolor="black" stroked="f" o:allowincell="f" style="position:absolute;left:7349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6,2l19,2l19,5l0,5l0,0l16,0l16,2xe" fillcolor="black" stroked="f" o:allowincell="f" style="position:absolute;left:7316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7,2l19,2l17,5l0,5l0,0l17,0l17,2xe" fillcolor="black" stroked="f" o:allowincell="f" style="position:absolute;left:7283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17,2l20,2l17,5l0,5l0,0l17,0l17,2xe" fillcolor="black" stroked="f" o:allowincell="f" style="position:absolute;left:7249;top:2672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20,5l0,5l0,2l3,2l3,0l20,0l20,5xe" fillcolor="black" stroked="f" o:allowincell="f" style="position:absolute;left:7214;top:2672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0,5l0,2l2,0l19,0l19,5xe" fillcolor="black" stroked="f" o:allowincell="f" style="position:absolute;left:7181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0,5l0,2l3,0l19,0l19,5xe" fillcolor="black" stroked="f" o:allowincell="f" style="position:absolute;left:7148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0,5l0,2l2,0l19,0l19,5xe" fillcolor="black" stroked="f" o:allowincell="f" style="position:absolute;left:7115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9,5l0,5l0,2l2,0l17,0l19,2xe" fillcolor="black" stroked="f" o:allowincell="f" style="position:absolute;left:7082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20,2l20,5l0,5l0,0l17,0l20,2xe" fillcolor="black" stroked="f" o:allowincell="f" style="position:absolute;left:7047;top:2672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9,5l0,5l0,0l17,0l19,2xe" fillcolor="black" stroked="f" o:allowincell="f" style="position:absolute;left:7016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9,5l0,5l0,0l17,0l19,2xe" fillcolor="black" stroked="f" o:allowincell="f" style="position:absolute;left:6982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6,2l19,2l19,5l0,5l0,0l16,0l16,2xe" fillcolor="black" stroked="f" o:allowincell="f" style="position:absolute;left:6950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0,5l0,2l2,2l2,0l19,0l19,5xe" fillcolor="black" stroked="f" o:allowincell="f" style="position:absolute;left:6914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17,2l20,2l17,5l0,5l0,0l17,0l17,2xe" fillcolor="black" stroked="f" o:allowincell="f" style="position:absolute;left:6883;top:2672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0,5l0,2l3,2l3,0l19,0l19,5xe" fillcolor="black" stroked="f" o:allowincell="f" style="position:absolute;left:6847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0,5l0,2l2,2l2,0l19,0l19,5xe" fillcolor="black" stroked="f" o:allowincell="f" style="position:absolute;left:6814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9,5l0,5l0,2l3,0l17,0l19,2xe" fillcolor="black" stroked="f" o:allowincell="f" style="position:absolute;left:6780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20,5l0,5l0,2l3,0l20,0l20,5xe" fillcolor="black" stroked="f" o:allowincell="f" style="position:absolute;left:6748;top:2672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9,5l0,5l0,2l2,0l17,0l19,2xe" fillcolor="black" stroked="f" o:allowincell="f" style="position:absolute;left:6715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20,2l20,5l0,5l0,0l17,0l20,2xe" fillcolor="black" stroked="f" o:allowincell="f" style="position:absolute;left:6682;top:2672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7,2l19,2l19,5l0,5l0,0l17,0l17,2xe" fillcolor="black" stroked="f" o:allowincell="f" style="position:absolute;left:6649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9,5l0,5l0,0l17,0l19,2xe" fillcolor="black" stroked="f" o:allowincell="f" style="position:absolute;left:6615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6,2l19,2l16,5l0,5l0,0l16,0l16,2xe" fillcolor="black" stroked="f" o:allowincell="f" style="position:absolute;left:6583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19,2l21,2l21,5l0,5l0,2l2,2l2,0l19,0l19,2xe" fillcolor="black" stroked="f" o:allowincell="f" style="position:absolute;left:6547;top:2672;width:19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0,5l0,2l2,2l2,0l19,0l19,5xe" fillcolor="black" stroked="f" o:allowincell="f" style="position:absolute;left:6513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20,2l22,2l20,5l0,5l0,2l3,0l20,0l20,2xe" fillcolor="black" stroked="f" o:allowincell="f" style="position:absolute;left:6481;top:2672;width:20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0,5l0,2l2,2l2,0l19,0l19,5xe" fillcolor="black" stroked="f" o:allowincell="f" style="position:absolute;left:6449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0,5l0,2l3,0l19,0l19,5xe" fillcolor="black" stroked="f" o:allowincell="f" style="position:absolute;left:6415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9,5l0,5l0,2l2,0l16,0l19,2xe" fillcolor="black" stroked="f" o:allowincell="f" style="position:absolute;left:6382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9,5l0,5l0,0l17,0l19,2xe" fillcolor="black" stroked="f" o:allowincell="f" style="position:absolute;left:6348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9,5l0,5l0,2l3,0l17,0l19,2xe" fillcolor="black" stroked="f" o:allowincell="f" style="position:absolute;left:6316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7,2l19,2l19,5l0,5l0,0l17,0l17,2xe" fillcolor="black" stroked="f" o:allowincell="f" style="position:absolute;left:6283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7,2l19,2l19,5l0,5l0,0l17,0l17,2xe" fillcolor="black" stroked="f" o:allowincell="f" style="position:absolute;left:6250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17,2l20,2l17,5l0,5l0,0l17,0l17,2xe" fillcolor="black" stroked="f" o:allowincell="f" style="position:absolute;left:6216;top:2672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7,2l19,2l17,5l0,5l0,0l17,0l17,2xe" fillcolor="black" stroked="f" o:allowincell="f" style="position:absolute;left:6183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0,5l0,2l2,2l2,0l19,0l19,5xe" fillcolor="black" stroked="f" o:allowincell="f" style="position:absolute;left:6148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20,5l0,5l0,2l3,2l3,0l20,0l20,5xe" fillcolor="black" stroked="f" o:allowincell="f" style="position:absolute;left:6115;top:2672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0,5l0,2l2,0l19,0l19,5xe" fillcolor="black" stroked="f" o:allowincell="f" style="position:absolute;left:6081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0,5l0,2l3,0l19,0l19,5xe" fillcolor="black" stroked="f" o:allowincell="f" style="position:absolute;left:6049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9,5l0,5l0,2l2,0l16,0l19,2xe" fillcolor="black" stroked="f" o:allowincell="f" style="position:absolute;left:6016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9,5l0,5l0,0l17,0l19,2xe" fillcolor="black" stroked="f" o:allowincell="f" style="position:absolute;left:5983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20,2l20,5l0,5l0,0l17,0l20,2xe" fillcolor="black" stroked="f" o:allowincell="f" style="position:absolute;left:5949;top:2672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9,5l0,5l0,0l17,0l19,2xe" fillcolor="black" stroked="f" o:allowincell="f" style="position:absolute;left:5916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7,2l19,2l19,5l0,5l0,0l17,0l17,2xe" fillcolor="black" stroked="f" o:allowincell="f" style="position:absolute;left:5882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0,5l0,2l3,2l3,0l19,0l19,5xe" fillcolor="black" stroked="f" o:allowincell="f" style="position:absolute;left:5848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7,2l19,2l17,5l0,5l0,0l17,0l17,2xe" fillcolor="black" stroked="f" o:allowincell="f" style="position:absolute;left:5817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0,5l0,2l2,2l2,0l19,0l19,5xe" fillcolor="black" stroked="f" o:allowincell="f" style="position:absolute;left:5782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20,5l0,5l0,2l3,2l3,0l20,0l20,5xe" fillcolor="black" stroked="f" o:allowincell="f" style="position:absolute;left:5748;top:2672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9,5l0,5l0,2l2,0l17,0l19,2xe" fillcolor="black" stroked="f" o:allowincell="f" style="position:absolute;left:5716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683;top:2667;width:15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9,5" path="m17,5l0,5l0,0l17,0l17,2l19,2l17,5xe" stroked="t" o:allowincell="f" style="position:absolute;left:7648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19,5l2,5l0,5l0,2l2,2l2,0l19,0l19,2l22,2l22,5l19,5xe" stroked="t" o:allowincell="f" style="position:absolute;left:7613;top:2672;width:20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17,5l3,5l0,5l0,2l3,2l3,0l20,0l20,5l17,5xe" stroked="t" o:allowincell="f" style="position:absolute;left:7580;top:2672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9,5l2,5l0,5l0,2l2,0l19,0l19,5xe" stroked="t" o:allowincell="f" style="position:absolute;left:7547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3,5l0,5l0,2l3,2l3,0l19,0l19,5l17,5xe" stroked="t" o:allowincell="f" style="position:absolute;left:7514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6,5l2,5l0,5l0,2l2,0l19,0l19,5l16,5xe" stroked="t" o:allowincell="f" style="position:absolute;left:7481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2,5l0,5l0,2l2,0l17,0l19,2l19,5l17,5xe" stroked="t" o:allowincell="f" style="position:absolute;left:7448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17,5l0,5l0,0l17,0l20,2l20,5l17,5xe" stroked="t" o:allowincell="f" style="position:absolute;left:7415;top:2672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2,5l0,5l0,2l2,0l17,0l19,2l19,5l17,5xe" stroked="t" o:allowincell="f" style="position:absolute;left:7382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7,2l19,2l19,5l17,5xe" stroked="t" o:allowincell="f" style="position:absolute;left:7349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6,5l0,5l0,0l16,0l16,2l19,2l19,5l16,5xe" stroked="t" o:allowincell="f" style="position:absolute;left:7316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7,2l19,2l17,5xe" stroked="t" o:allowincell="f" style="position:absolute;left:7283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17,5l0,5l0,0l17,0l17,2l20,2l17,5xe" stroked="t" o:allowincell="f" style="position:absolute;left:7249;top:2672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17,5l3,5l0,5l0,2l3,2l3,0l20,0l20,5l17,5xe" stroked="t" o:allowincell="f" style="position:absolute;left:7214;top:2672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2,5l0,5l0,2l2,0l19,0l19,5l17,5xe" stroked="t" o:allowincell="f" style="position:absolute;left:7181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3,5l0,5l0,2l3,0l19,0l19,5l17,5xe" stroked="t" o:allowincell="f" style="position:absolute;left:7148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6,5l2,5l0,5l0,2l2,0l19,0l19,5l16,5xe" stroked="t" o:allowincell="f" style="position:absolute;left:7115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2,5l0,5l0,2l2,0l17,0l19,2l19,5l17,5xe" stroked="t" o:allowincell="f" style="position:absolute;left:7082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17,5l0,5l0,0l17,0l20,2l20,5l17,5xe" stroked="t" o:allowincell="f" style="position:absolute;left:7047;top:2672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9,2l19,5l17,5xe" stroked="t" o:allowincell="f" style="position:absolute;left:7016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9,2l19,5l17,5xe" stroked="t" o:allowincell="f" style="position:absolute;left:6982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6,5l0,5l0,0l16,0l16,2l19,2l19,5l16,5xe" stroked="t" o:allowincell="f" style="position:absolute;left:6950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9,5l2,5l0,5l0,2l2,2l2,0l19,0l19,5xe" stroked="t" o:allowincell="f" style="position:absolute;left:6914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17,5l0,5l0,0l17,0l17,2l20,2l17,5xe" stroked="t" o:allowincell="f" style="position:absolute;left:6883;top:2672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3,5l0,5l0,2l3,2l3,0l19,0l19,5l17,5xe" stroked="t" o:allowincell="f" style="position:absolute;left:6847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2,5l0,5l0,2l2,2l2,0l19,0l19,5l17,5xe" stroked="t" o:allowincell="f" style="position:absolute;left:6814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3,5l0,5l0,2l3,0l17,0l19,2l19,5l17,5xe" stroked="t" o:allowincell="f" style="position:absolute;left:6780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17,5l3,5l0,5l0,2l3,0l20,0l20,5l17,5xe" stroked="t" o:allowincell="f" style="position:absolute;left:6748;top:2672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2,5l0,5l0,2l2,0l17,0l19,2l19,5l17,5xe" stroked="t" o:allowincell="f" style="position:absolute;left:6715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17,5l0,5l0,0l17,0l20,2l20,5l17,5xe" stroked="t" o:allowincell="f" style="position:absolute;left:6682;top:2672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7,2l19,2l19,5l17,5xe" stroked="t" o:allowincell="f" style="position:absolute;left:6649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9,2l19,5l17,5xe" stroked="t" o:allowincell="f" style="position:absolute;left:6615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6,5l0,5l0,0l16,0l16,2l19,2l16,5xe" stroked="t" o:allowincell="f" style="position:absolute;left:6583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19,5l2,5l0,5l0,2l2,2l2,0l19,0l19,2l21,2l21,5l19,5xe" stroked="t" o:allowincell="f" style="position:absolute;left:6547;top:2672;width:19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2,5l0,5l0,2l2,2l2,0l19,0l19,5l17,5xe" stroked="t" o:allowincell="f" style="position:absolute;left:6513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20,5l3,5l0,5l0,2l3,0l20,0l20,2l22,2l20,5xe" stroked="t" o:allowincell="f" style="position:absolute;left:6481;top:2672;width:20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2,5l0,5l0,2l2,2l2,0l19,0l19,5l17,5xe" stroked="t" o:allowincell="f" style="position:absolute;left:6449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3,5l0,5l0,2l3,0l19,0l19,5l17,5xe" stroked="t" o:allowincell="f" style="position:absolute;left:6415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6,5l2,5l0,5l0,2l2,0l16,0l19,2l19,5l16,5xe" stroked="t" o:allowincell="f" style="position:absolute;left:6382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9,2l19,5l17,5xe" stroked="t" o:allowincell="f" style="position:absolute;left:6348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3,5l0,5l0,2l3,0l17,0l19,2l19,5l17,5xe" stroked="t" o:allowincell="f" style="position:absolute;left:6316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7,2l19,2l19,5l17,5xe" stroked="t" o:allowincell="f" style="position:absolute;left:6283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7,2l19,2l19,5l17,5xe" stroked="t" o:allowincell="f" style="position:absolute;left:6250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17,5l0,5l0,0l17,0l17,2l20,2l17,5xe" stroked="t" o:allowincell="f" style="position:absolute;left:6216;top:2672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7,2l19,2l17,5xe" stroked="t" o:allowincell="f" style="position:absolute;left:6183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2,5l0,5l0,2l2,2l2,0l19,0l19,5l17,5xe" stroked="t" o:allowincell="f" style="position:absolute;left:6148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17,5l3,5l0,5l0,2l3,2l3,0l20,0l20,5l17,5xe" stroked="t" o:allowincell="f" style="position:absolute;left:6115;top:2672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6,5l2,5l0,5l0,2l2,0l19,0l19,5l16,5xe" stroked="t" o:allowincell="f" style="position:absolute;left:6081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3,5l0,5l0,2l3,0l19,0l19,5l17,5xe" stroked="t" o:allowincell="f" style="position:absolute;left:6049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6,5l2,5l0,5l0,2l2,0l16,0l19,2l19,5l16,5xe" stroked="t" o:allowincell="f" style="position:absolute;left:6016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9,2l19,5l17,5xe" stroked="t" o:allowincell="f" style="position:absolute;left:5983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17,5l0,5l0,0l17,0l20,2l20,5l17,5xe" stroked="t" o:allowincell="f" style="position:absolute;left:5949;top:2672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9,2l19,5l17,5xe" stroked="t" o:allowincell="f" style="position:absolute;left:5916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7,2l19,2l19,5l17,5xe" stroked="t" o:allowincell="f" style="position:absolute;left:5882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9,5l3,5l0,5l0,2l3,2l3,0l19,0l19,5xe" stroked="t" o:allowincell="f" style="position:absolute;left:5848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7,2l19,2l17,5xe" stroked="t" o:allowincell="f" style="position:absolute;left:5817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2,5l0,5l0,2l2,2l2,0l19,0l19,5l17,5xe" stroked="t" o:allowincell="f" style="position:absolute;left:5782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17,5l3,5l0,5l0,2l3,2l3,0l20,0l20,5l17,5xe" stroked="t" o:allowincell="f" style="position:absolute;left:5748;top:2672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2,5l0,5l0,2l2,0l17,0l19,2l19,5l17,5xe" stroked="t" o:allowincell="f" style="position:absolute;left:5716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5" path="m15,5l0,5l0,0l17,0l17,5l15,5xe" stroked="t" o:allowincell="f" style="position:absolute;left:5683;top:2672;width:15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5,2l5,16l3,16l3,19l0,16l0,0l3,0l5,2xe" fillcolor="black" stroked="f" o:allowincell="f" style="position:absolute;left:7663;top:2687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3l5,17l3,17l3,19l0,17l0,0l3,0l5,3xe" fillcolor="black" stroked="f" o:allowincell="f" style="position:absolute;left:7663;top:2718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2l5,17l3,17l3,19l0,19l0,17l0,0l3,0l5,2xe" fillcolor="black" stroked="f" o:allowincell="f" style="position:absolute;left:7663;top:2749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0" path="m5,3l5,17l3,17l3,20l0,20l0,17l0,0l3,0l5,3xe" fillcolor="black" stroked="f" o:allowincell="f" style="position:absolute;left:7663;top:2779;width: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2l5,17l3,17l3,19l0,19l0,17l0,0l3,0l5,2xe" fillcolor="black" stroked="f" o:allowincell="f" style="position:absolute;left:7663;top:2810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2l5,16l3,16l3,19l0,19l0,16l0,0l3,0l5,2xe" fillcolor="black" stroked="f" o:allowincell="f" style="position:absolute;left:7663;top:2841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3,3l5,3l5,17l3,17l3,19l0,19l0,17l0,0l3,0l3,3xe" fillcolor="black" stroked="f" o:allowincell="f" style="position:absolute;left:7663;top:2872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3,2l5,2l5,17l3,19l0,19l0,17l0,0l3,0l3,2xe" fillcolor="black" stroked="f" o:allowincell="f" style="position:absolute;left:7663;top:2903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0" path="m3,3l5,3l5,17l3,20l0,20l0,17l0,0l3,0l3,3xe" fillcolor="black" stroked="f" o:allowincell="f" style="position:absolute;left:7663;top:2933;width: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0" path="m5,15l3,17l3,20l0,17l0,15l0,0l5,0l5,15xe" fillcolor="black" stroked="f" o:allowincell="f" style="position:absolute;left:7663;top:2966;width: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3,2l5,2l5,16l3,19l0,19l0,16l0,0l3,0l3,2xe" fillcolor="black" stroked="f" o:allowincell="f" style="position:absolute;left:7663;top:2995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2l5,16l3,16l3,19l0,19l0,16l0,0l3,0l5,2xe" fillcolor="black" stroked="f" o:allowincell="f" style="position:absolute;left:7663;top:3028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3l5,17l3,17l3,19l0,17l0,0l3,0l5,3xe" fillcolor="black" stroked="f" o:allowincell="f" style="position:absolute;left:7663;top:3058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2l5,17l3,17l3,19l0,19l0,17l0,0l3,0l5,2xe" fillcolor="black" stroked="f" o:allowincell="f" style="position:absolute;left:7663;top:3090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0" path="m5,3l5,17l3,17l3,20l0,20l0,17l0,0l3,0l5,3xe" fillcolor="black" stroked="f" o:allowincell="f" style="position:absolute;left:7663;top:3120;width: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3,2l5,2l5,17l3,17l3,19l0,19l0,17l0,0l3,0l3,2xe" fillcolor="black" stroked="f" o:allowincell="f" style="position:absolute;left:7663;top:3151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2l5,16l3,19l0,19l0,16l0,0l3,0l5,2xe" fillcolor="black" stroked="f" o:allowincell="f" style="position:absolute;left:7663;top:3182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3,3l5,3l5,17l3,17l3,19l0,19l0,17l0,0l3,0l3,3xe" fillcolor="black" stroked="f" o:allowincell="f" style="position:absolute;left:7663;top:3212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3,2l5,2l5,17l3,19l0,19l0,17l0,0l3,0l3,2xe" fillcolor="black" stroked="f" o:allowincell="f" style="position:absolute;left:7663;top:3244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0" path="m3,3l5,3l5,17l3,20l0,20l0,17l0,0l3,0l3,3xe" fillcolor="black" stroked="f" o:allowincell="f" style="position:absolute;left:7663;top:3274;width: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0" path="m5,17l3,17l3,20l0,17l0,0l5,0l5,17xe" fillcolor="black" stroked="f" o:allowincell="f" style="position:absolute;left:7663;top:3307;width: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2l5,14l3,17l3,19l0,17l0,14l0,0l3,0l5,2xe" fillcolor="black" stroked="f" o:allowincell="f" style="position:absolute;left:7663;top:3338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2l5,16l3,16l3,19l0,19l0,16l0,0l3,0l5,2xe" fillcolor="black" stroked="f" o:allowincell="f" style="position:absolute;left:7663;top:3369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3l5,17l3,17l3,19l0,19l0,17l0,0l3,0l5,3xe" fillcolor="black" stroked="f" o:allowincell="f" style="position:absolute;left:7663;top:3399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2l5,17l3,17l3,19l0,19l0,17l0,0l3,0l5,2xe" fillcolor="black" stroked="f" o:allowincell="f" style="position:absolute;left:7663;top:3430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0,17l0,0l3,0l5,2l5,17l3,17l3,19l0,19l0,17xe" stroked="t" o:allowincell="f" style="position:absolute;left:7663;top:3430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7l0,0l3,0l5,3l5,17l3,17l3,19l0,19l0,17xe" stroked="t" o:allowincell="f" style="position:absolute;left:7663;top:3399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6l0,0l3,0l5,2l5,16l3,16l3,19l0,19l0,16xe" stroked="t" o:allowincell="f" style="position:absolute;left:7663;top:3369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4l0,0l3,0l5,2l5,14l3,17l3,19l0,17l0,14xe" stroked="t" o:allowincell="f" style="position:absolute;left:7663;top:3338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0" path="m0,17l0,0l3,0l5,0l5,17l3,17l3,20l0,17xe" stroked="t" o:allowincell="f" style="position:absolute;left:7663;top:3307;width:3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0" path="m0,17l0,0l3,0l3,3l5,3l5,17l3,20l0,20l0,17xe" stroked="t" o:allowincell="f" style="position:absolute;left:7663;top:3274;width:3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7l0,0l3,0l3,2l5,2l5,17l3,19l0,19l0,17xe" stroked="t" o:allowincell="f" style="position:absolute;left:7663;top:3244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7l0,0l3,0l3,3l5,3l5,17l3,17l3,19l0,19l0,17xe" stroked="t" o:allowincell="f" style="position:absolute;left:7663;top:3212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6l0,0l3,0l5,2l5,16l3,19l0,19l0,16xe" stroked="t" o:allowincell="f" style="position:absolute;left:7663;top:3182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7l0,0l3,0l3,2l5,2l5,17l3,17l3,19l0,19l0,17xe" stroked="t" o:allowincell="f" style="position:absolute;left:7663;top:3151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0" path="m0,17l0,0l3,0l5,3l5,17l3,17l3,20l0,20l0,17xe" stroked="t" o:allowincell="f" style="position:absolute;left:7663;top:3120;width:3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7l0,0l3,0l5,2l5,17l3,17l3,19l0,19l0,17xe" stroked="t" o:allowincell="f" style="position:absolute;left:7663;top:3090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7l0,0l3,0l5,3l5,17l3,17l3,19l0,17xe" stroked="t" o:allowincell="f" style="position:absolute;left:7663;top:3058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6l0,0l3,0l5,2l5,16l3,16l3,19l0,19l0,16xe" stroked="t" o:allowincell="f" style="position:absolute;left:7663;top:3028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6l0,0l3,0l3,2l5,2l5,16l3,19l0,19l0,16xe" stroked="t" o:allowincell="f" style="position:absolute;left:7663;top:2995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0" path="m0,15l0,0l3,0l5,0l5,15l3,17l3,20l0,17l0,15xe" stroked="t" o:allowincell="f" style="position:absolute;left:7663;top:2966;width:3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0" path="m0,17l0,0l3,0l3,3l5,3l5,17l3,20l0,20l0,17xe" stroked="t" o:allowincell="f" style="position:absolute;left:7663;top:2933;width:3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7l0,0l3,0l3,2l5,2l5,17l3,19l0,19l0,17xe" stroked="t" o:allowincell="f" style="position:absolute;left:7663;top:2903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7l0,0l3,0l3,3l5,3l5,17l3,17l3,19l0,19l0,17xe" stroked="t" o:allowincell="f" style="position:absolute;left:7663;top:2872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6l0,0l3,0l5,2l5,16l3,16l3,19l0,19l0,16xe" stroked="t" o:allowincell="f" style="position:absolute;left:7663;top:2841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7l0,0l3,0l5,2l5,17l3,17l3,19l0,19l0,17xe" stroked="t" o:allowincell="f" style="position:absolute;left:7663;top:2810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0" path="m0,17l0,0l3,0l5,3l5,17l3,17l3,20l0,20l0,17xe" stroked="t" o:allowincell="f" style="position:absolute;left:7663;top:2779;width:3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7l0,0l3,0l5,2l5,17l3,17l3,19l0,19l0,17xe" stroked="t" o:allowincell="f" style="position:absolute;left:7663;top:2749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7l0,0l3,0l5,3l5,17l3,17l3,19l0,17xe" stroked="t" o:allowincell="f" style="position:absolute;left:7663;top:2718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6l0,0l3,0l5,2l5,16l3,16l3,19l0,16xe" stroked="t" o:allowincell="f" style="position:absolute;left:7663;top:2687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,12" path="m3,12l0,12l0,9l0,0l3,0l3,12xe" fillcolor="black" stroked="f" o:allowincell="f" style="position:absolute;left:5683;top:2672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9" path="m3,19l0,19l0,17l0,0l3,0l3,19xe" fillcolor="black" stroked="f" o:allowincell="f" style="position:absolute;left:5683;top:2696;width:1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9" path="m3,19l0,19l0,17l0,0l3,0l3,19xe" fillcolor="black" stroked="f" o:allowincell="f" style="position:absolute;left:5683;top:2729;width:1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9" path="m3,17l0,19l0,17l0,0l3,0l3,17xe" fillcolor="black" stroked="f" o:allowincell="f" style="position:absolute;left:5683;top:2760;width:1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0" path="m3,20l0,20l0,17l0,0l3,0l3,20xe" fillcolor="black" stroked="f" o:allowincell="f" style="position:absolute;left:5683;top:2790;width:1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9" path="m3,19l0,19l0,17l0,0l3,0l3,19xe" fillcolor="black" stroked="f" o:allowincell="f" style="position:absolute;left:5683;top:2821;width:1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9" path="m3,19l0,19l0,16l0,0l3,0l3,19xe" fillcolor="black" stroked="f" o:allowincell="f" style="position:absolute;left:5683;top:2852;width:1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9" path="m3,19l0,19l0,17l0,0l3,0l3,19xe" fillcolor="black" stroked="f" o:allowincell="f" style="position:absolute;left:5683;top:2883;width:1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9" path="m3,19l0,19l0,17l0,0l3,0l3,19xe" fillcolor="black" stroked="f" o:allowincell="f" style="position:absolute;left:5683;top:2914;width:1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0" path="m3,20l0,20l0,17l0,0l3,0l3,20xe" fillcolor="black" stroked="f" o:allowincell="f" style="position:absolute;left:5683;top:2944;width:1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9" path="m3,19l0,19l0,17l0,0l3,0l3,19xe" fillcolor="black" stroked="f" o:allowincell="f" style="position:absolute;left:5683;top:2975;width:1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9" path="m3,17l0,19l0,17l0,0l3,0l3,17xe" fillcolor="black" stroked="f" o:allowincell="f" style="position:absolute;left:5683;top:3008;width:1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9" path="m3,3l3,19l0,19l0,17l0,0l3,3xe" fillcolor="black" stroked="f" o:allowincell="f" style="position:absolute;left:5683;top:3036;width:1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9" path="m3,19l0,19l0,17l0,0l3,0l3,19xe" fillcolor="black" stroked="f" o:allowincell="f" style="position:absolute;left:5683;top:3069;width:1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9" path="m3,19l0,19l0,17l0,0l3,0l3,19xe" fillcolor="black" stroked="f" o:allowincell="f" style="position:absolute;left:5683;top:3101;width:1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0" path="m3,20l0,20l0,17l0,0l3,0l3,20xe" fillcolor="black" stroked="f" o:allowincell="f" style="position:absolute;left:5683;top:3131;width:1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9" path="m3,19l0,19l0,17l0,0l3,0l3,19xe" fillcolor="black" stroked="f" o:allowincell="f" style="position:absolute;left:5683;top:3162;width:1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9" path="m0,17l0,0l3,0l3,19l0,19l0,17xe" stroked="t" o:allowincell="f" style="position:absolute;left:5683;top:3162;width:1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,20" path="m0,17l0,0l3,0l3,20l0,20l0,17xe" stroked="t" o:allowincell="f" style="position:absolute;left:5683;top:3131;width:1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,19" path="m0,17l0,0l3,0l3,19l0,19l0,17xe" stroked="t" o:allowincell="f" style="position:absolute;left:5683;top:3101;width:1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,19" path="m0,17l0,0l3,0l3,19l0,19l0,17xe" stroked="t" o:allowincell="f" style="position:absolute;left:5683;top:3069;width:1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,19" path="m0,17l0,0l3,3l3,19l0,19l0,17xe" stroked="t" o:allowincell="f" style="position:absolute;left:5683;top:3036;width:1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,19" path="m0,17l0,0l3,0l3,17l0,19l0,17xe" stroked="t" o:allowincell="f" style="position:absolute;left:5683;top:3008;width:1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,19" path="m0,17l0,0l3,0l3,19l0,19l0,17xe" stroked="t" o:allowincell="f" style="position:absolute;left:5683;top:2975;width:1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,20" path="m0,17l0,0l3,0l3,20l0,20l0,17xe" stroked="t" o:allowincell="f" style="position:absolute;left:5683;top:2944;width:1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,19" path="m0,17l0,0l3,0l3,19l0,19l0,17xe" stroked="t" o:allowincell="f" style="position:absolute;left:5683;top:2914;width:1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,19" path="m0,17l0,0l3,0l3,19l0,19l0,17xe" stroked="t" o:allowincell="f" style="position:absolute;left:5683;top:2883;width:1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,19" path="m0,16l0,0l3,0l3,19l0,19l0,16xe" stroked="t" o:allowincell="f" style="position:absolute;left:5683;top:2852;width:1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,19" path="m0,17l0,0l3,0l3,19l0,19l0,17xe" stroked="t" o:allowincell="f" style="position:absolute;left:5683;top:2821;width:1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,20" path="m0,17l0,0l3,0l3,20l0,20l0,17xe" stroked="t" o:allowincell="f" style="position:absolute;left:5683;top:2790;width:1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,19" path="m0,17l0,0l3,0l3,17l0,19l0,17xe" stroked="t" o:allowincell="f" style="position:absolute;left:5683;top:2760;width:1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,19" path="m0,17l0,0l3,0l3,19l0,19l0,17xe" stroked="t" o:allowincell="f" style="position:absolute;left:5683;top:2729;width:1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,19" path="m0,17l0,0l3,0l3,19l0,19l0,17xe" stroked="t" o:allowincell="f" style="position:absolute;left:5683;top:2696;width:1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,12" path="m0,9l0,0l3,0l3,12l0,12l0,9xe" stroked="t" o:allowincell="f" style="position:absolute;left:5683;top:2672;width:1;height: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55,0l0,0e" stroked="t" o:allowincell="f" style="position:absolute;left:7727;top:4283;width:5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74l0,0e" stroked="t" o:allowincell="f" style="position:absolute;left:7727;top:4215;width:0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55,0e" stroked="t" o:allowincell="f" style="position:absolute;left:7727;top:4215;width:5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6,0l0,0e" stroked="t" o:allowincell="f" style="position:absolute;left:7701;top:4248;width:2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5,0l0,0e" stroked="t" o:allowincell="f" style="position:absolute;left:7727;top:4450;width:5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74l0,0e" stroked="t" o:allowincell="f" style="position:absolute;left:7727;top:4382;width:0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55,0e" stroked="t" o:allowincell="f" style="position:absolute;left:7727;top:4382;width:5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6,0l0,0e" stroked="t" o:allowincell="f" style="position:absolute;left:7701;top:4415;width:2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92,254" path="m292,127l146,254l0,127l146,0l292,127xe" fillcolor="#ffcccc" stroked="f" o:allowincell="f" style="position:absolute;left:3168;top:2074;width:286;height:231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292,254" path="m146,0l0,127l146,254l292,127l146,0xe" stroked="t" o:allowincell="f" style="position:absolute;left:3168;top:2074;width:286;height:2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93,257" path="m293,130l146,257l0,130l146,0l293,130xe" fillcolor="#ffcccc" stroked="f" o:allowincell="f" style="position:absolute;left:6585;top:3076;width:287;height:234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293,257" path="m146,0l0,130l146,257l293,130l146,0xe" stroked="t" o:allowincell="f" style="position:absolute;left:6585;top:3076;width:287;height:2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92,254" path="m292,127l146,254l0,127l146,0l292,127xe" fillcolor="#ffcccc" stroked="f" o:allowincell="f" style="position:absolute;left:4787;top:1236;width:286;height:231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292,254" path="m146,0l0,127l146,254l292,127l146,0xe" stroked="t" o:allowincell="f" style="position:absolute;left:4787;top:1236;width:286;height:2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#dddddd" stroked="f" o:allowincell="f" style="position:absolute;left:2953;top:332;width:4820;height:166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shape id="shape_0" coordsize="2155,2" path="m2155,2l0,0e" stroked="t" o:allowincell="f" style="position:absolute;left:3745;top:3276;width:212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yellow" stroked="f" o:allowincell="f" style="position:absolute;left:3815;top:3178;width:2050;height:99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shape id="shape_0" path="m0,0l2047,0e" stroked="t" o:allowincell="f" style="position:absolute;left:3851;top:3178;width:201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yellow" stroked="f" o:allowincell="f" style="position:absolute;left:3745;top:2777;width:107;height:500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#dddddd" stroked="f" o:allowincell="f" style="position:absolute;left:2774;top:335;width:178;height:4550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stroked="t" o:allowincell="f" style="position:absolute;left:2774;top:332;width:178;height:4550;mso-wrap-style:none;v-text-anchor:middle">
                  <v:fill o:detectmouseclick="t" on="false"/>
                  <v:stroke color="#dddddd" weight="3240" joinstyle="miter" endcap="flat"/>
                  <w10:wrap type="none"/>
                </v:rect>
                <v:rect id="shape_0" fillcolor="white" stroked="f" o:allowincell="f" style="position:absolute;left:3098;top:332;width:1329;height:24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98;top:332;width:1329;height:2442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3098;top:1940;width:1329;height:8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98;top:1937;width:1329;height:837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dddddd" stroked="f" o:allowincell="f" style="position:absolute;left:7595;top:500;width:178;height:4151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bbe0e3" stroked="f" o:allowincell="f" style="position:absolute;left:2558;top:4886;width:5214;height:299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shape id="shape_0" coordsize="326,329" path="m326,329l218,329l218,183l213,154l160,113l144,111l132,111l79,151l69,197l60,209l48,214l33,219l21,214l12,211l2,195l0,183l0,75l108,39l108,0l326,0l326,329xe" fillcolor="#bbe0e3" stroked="f" o:allowincell="f" style="position:absolute;left:2306;top:4883;width:320;height:300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511,329" path="m182,39l290,75l290,183l297,214l307,231l321,245l348,257l364,257l427,221l439,175l451,156l473,149l492,151l492,154l504,161l511,183l511,329l0,329l0,0l182,0l182,39xe" fillcolor="#bbe0e3" stroked="f" o:allowincell="f" style="position:absolute;left:1982;top:4883;width:502;height:300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290,293" path="m160,3l165,3l175,5l182,5l187,8l194,10l201,12l208,15l213,20l220,22l225,27l232,29l237,34l242,39l247,44l252,48l256,53l261,60l266,65l268,72l273,77l276,84l278,89l280,96l283,104l285,111l288,118l288,125l290,132l290,161l288,168l288,176l285,183l283,190l280,197l278,204l276,209l273,216l268,221l266,228l261,233l256,240l252,245l247,250l242,255l237,260l232,264l225,267l220,272l213,274l208,279l201,281l194,284l187,286l182,288l175,288l165,291l160,291l151,293l136,293l129,291l122,291l115,288l108,288l100,286l93,284l88,281l81,279l74,274l69,272l62,267l57,264l50,260l45,255l40,250l36,245l31,240l26,233l24,228l19,221l16,216l11,209l9,204l7,197l4,190l2,183l0,176l0,147l0,118l2,111l4,104l7,96l9,89l11,84l16,77l19,72l24,65l26,60l31,53l36,48l40,44l45,39l50,34l57,29l62,27l69,22l74,20l81,15l88,12l93,10l100,8l108,5l115,5l122,3l129,3l136,0l151,0l160,3xe" fillcolor="white" stroked="f" o:allowincell="f" style="position:absolute;left:7092;top:3043;width:284;height:2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0,293" path="m0,147l0,118l2,111l4,104l7,96l9,89l11,84l16,77l19,72l24,65l26,60l31,53l36,48l40,44l45,39l50,34l57,29l62,27l69,22l74,20l81,15l88,12l93,10l100,8l108,5l115,5l122,3l129,3l136,0l151,0l160,3l165,3l175,5l182,5l187,8l194,10l201,12l208,15l213,20l220,22l225,27l232,29l237,34l242,39l247,44l252,48l256,53l261,60l266,65l268,72l273,77l276,84l278,89l280,96l283,104l285,111l288,118l288,125l290,132l290,161l288,168l288,176l285,183l283,190l280,197l278,204l276,209l273,216l268,221l266,228l261,233l256,240l252,245l247,250l242,255l237,260l232,264l225,267l220,272l213,274l208,279l201,281l194,284l187,286l182,288l175,288l165,291l160,291l151,293l136,293l129,291l122,291l115,288l108,288l100,286l93,284l88,281l81,279l74,274l69,272l62,267l57,264l50,260l45,255l40,250l36,245l31,240l26,233l24,228l19,221l16,216l11,209l9,204l7,197l4,190l2,183l0,176l0,147e" stroked="t" o:allowincell="f" style="position:absolute;left:7092;top:3043;width:284;height:26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18,0e" stroked="t" o:allowincell="f" style="position:absolute;left:7127;top:3112;width:21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8,218" path="m0,0l108,218e" stroked="t" o:allowincell="f" style="position:absolute;left:7127;top:3112;width:105;height:19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,218" path="m0,218l110,0e" stroked="t" o:allowincell="f" style="position:absolute;left:7233;top:3112;width:107;height:19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8,218" path="m108,218l0,0l218,0l108,218xe" fillcolor="black" stroked="f" o:allowincell="f" style="position:absolute;left:7127;top:3112;width:213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218" path="m0,0l218,0l108,218l0,0xe" stroked="t" o:allowincell="f" style="position:absolute;left:7127;top:3112;width:213;height:19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2631l0,0e" stroked="t" o:allowincell="f" style="position:absolute;left:4572;top:431;width:0;height:24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0,2" path="m290,2l0,0e" stroked="t" o:allowincell="f" style="position:absolute;left:4572;top:2841;width:284;height: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,5" path="m17,3l17,5l0,5l0,0l17,0l17,3xe" fillcolor="black" stroked="f" o:allowincell="f" style="position:absolute;left:6924;top:2773;width:15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2,5l0,3l2,0l19,0l19,5xe" fillcolor="black" stroked="f" o:allowincell="f" style="position:absolute;left:6890;top:2773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2,5l0,3l2,0l19,0l19,5xe" fillcolor="black" stroked="f" o:allowincell="f" style="position:absolute;left:6856;top:2773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824;top:2768;width:1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91;top:2768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58;top:2768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25;top:2768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9,5" path="m19,3l17,5l0,5l0,0l17,0l19,3xe" fillcolor="black" stroked="f" o:allowincell="f" style="position:absolute;left:6691;top:2773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657;top:2768;width:1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9,5" path="m19,3l17,5l0,5l0,0l17,0l19,3xe" fillcolor="black" stroked="f" o:allowincell="f" style="position:absolute;left:6626;top:2773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3l17,5l0,5l0,0l17,0l19,3xe" fillcolor="black" stroked="f" o:allowincell="f" style="position:absolute;left:6592;top:2773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5" path="m16,5l0,5l0,3l0,0l16,0l16,5xe" fillcolor="black" stroked="f" o:allowincell="f" style="position:absolute;left:6560;top:2773;width:14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3l19,5l0,5l0,0l19,0l19,3xe" fillcolor="black" stroked="f" o:allowincell="f" style="position:absolute;left:6524;top:2773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2,5l0,3l2,0l19,0l19,5xe" fillcolor="black" stroked="f" o:allowincell="f" style="position:absolute;left:6491;top:2773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457;top:2768;width:1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24;top:2768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91;top:2768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59;top:2768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9,5" path="m19,3l17,5l0,5l0,0l17,0l19,3xe" fillcolor="black" stroked="f" o:allowincell="f" style="position:absolute;left:6325;top:2773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20,3l17,5l0,5l0,0l17,0l20,3xe" fillcolor="black" stroked="f" o:allowincell="f" style="position:absolute;left:6292;top:2773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5" path="m16,3l16,5l0,5l0,0l16,0l16,3xe" fillcolor="black" stroked="f" o:allowincell="f" style="position:absolute;left:6259;top:2773;width:14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3l17,5l0,5l0,0l17,0l19,3xe" fillcolor="black" stroked="f" o:allowincell="f" style="position:absolute;left:6225;top:2773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3,5l0,3l3,0l19,0l19,5xe" fillcolor="black" stroked="f" o:allowincell="f" style="position:absolute;left:6191;top:2773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" path="m17,5l0,5l0,3l0,0l17,0l17,5xe" fillcolor="black" stroked="f" o:allowincell="f" style="position:absolute;left:6160;top:2773;width:15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125;top:2768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5" path="m20,5l3,5l0,3l3,0l20,0l20,5xe" fillcolor="black" stroked="f" o:allowincell="f" style="position:absolute;left:6091;top:2773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059;top:2768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25;top:2768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992;top:2768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959;top:2768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5" path="m20,3l17,5l0,5l0,0l17,0l20,3xe" fillcolor="black" stroked="f" o:allowincell="f" style="position:absolute;left:5926;top:2773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3l17,5l0,5l0,3l0,0l17,0l19,3xe" fillcolor="black" stroked="f" o:allowincell="f" style="position:absolute;left:5893;top:2773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" path="m17,3l17,5l0,5l0,0l17,0l17,3xe" fillcolor="black" stroked="f" o:allowincell="f" style="position:absolute;left:5860;top:2773;width:15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3,5l0,3l3,0l19,0l19,5xe" fillcolor="black" stroked="f" o:allowincell="f" style="position:absolute;left:5823;top:2773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2,5l0,3l2,0l19,0l19,5xe" fillcolor="black" stroked="f" o:allowincell="f" style="position:absolute;left:5792;top:2773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2,0l19,0l19,5l2,5l0,3l2,0xe" stroked="t" o:allowincell="f" style="position:absolute;left:5792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3,0l19,0l19,5l3,5l0,3l3,0xe" stroked="t" o:allowincell="f" style="position:absolute;left:5823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7,0l17,3l19,3l17,3l17,5l0,5l0,0l2,0xe" stroked="t" o:allowincell="f" style="position:absolute;left:5860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5,0l20,0l22,3l20,5l3,5l3,3l0,3l3,3l3,0l5,0xe" stroked="t" o:allowincell="f" style="position:absolute;left:5890;top:2773;width:20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3,0l17,0l20,3l17,5l0,5l0,0l3,0xe" stroked="t" o:allowincell="f" style="position:absolute;left:5926;top:2773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7,0l19,0l19,5l17,5l0,5l0,0l2,0xe" stroked="t" o:allowincell="f" style="position:absolute;left:5959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6,0l19,0l19,5l16,5l2,5l0,5l0,0l2,0xe" stroked="t" o:allowincell="f" style="position:absolute;left:5992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3,0l17,0l19,0l19,5l17,5l0,5l0,0l3,0xe" stroked="t" o:allowincell="f" style="position:absolute;left:6025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7,0l19,0l19,5l17,5l2,5l0,5l0,0l2,0xe" stroked="t" o:allowincell="f" style="position:absolute;left:6059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3,0l20,0l20,5l3,5l0,3l3,0xe" stroked="t" o:allowincell="f" style="position:absolute;left:6091;top:2773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5l2,5l0,5l0,0l2,0xe" stroked="t" o:allowincell="f" style="position:absolute;left:6125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5,0l20,0l20,5l3,5l3,3l0,3l3,3l3,0l5,0xe" stroked="t" o:allowincell="f" style="position:absolute;left:6157;top:2773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3,0l19,0l19,5l3,5l0,3l3,0xe" stroked="t" o:allowincell="f" style="position:absolute;left:6191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3,0l17,0l19,3l17,5l0,5l0,0l3,0xe" stroked="t" o:allowincell="f" style="position:absolute;left:6225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6,0l16,3l19,3l16,3l16,5l0,5l0,0l2,0xe" stroked="t" o:allowincell="f" style="position:absolute;left:6259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3,0l17,0l20,3l17,5l0,5l0,0l3,0xe" stroked="t" o:allowincell="f" style="position:absolute;left:6292;top:2773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7,0l19,3l17,5l0,5l0,0l2,0xe" stroked="t" o:allowincell="f" style="position:absolute;left:6325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6,0l19,0l19,5l16,5l2,5l0,5l0,0l2,0xe" stroked="t" o:allowincell="f" style="position:absolute;left:6359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5l2,5l0,5l0,0l2,0xe" stroked="t" o:allowincell="f" style="position:absolute;left:6391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7,0l19,0l19,5l17,5l2,5l0,5l0,0l2,0xe" stroked="t" o:allowincell="f" style="position:absolute;left:6424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3,0l20,0l20,5l3,5l0,5l0,0l3,0xe" stroked="t" o:allowincell="f" style="position:absolute;left:6457;top:2773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5l2,5l0,3l2,0xe" stroked="t" o:allowincell="f" style="position:absolute;left:6491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2,0l19,0l19,3l21,3l19,3l19,5l2,5l0,5l0,0l2,0xe" stroked="t" o:allowincell="f" style="position:absolute;left:6524;top:2773;width:19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5,0l19,0l19,5l3,5l3,3l0,3l3,3l3,0l5,0xe" stroked="t" o:allowincell="f" style="position:absolute;left:6557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0,0l17,0l19,3l17,5l0,5l0,0xe" stroked="t" o:allowincell="f" style="position:absolute;left:6592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7,0l19,3l17,5l0,5l0,0l2,0xe" stroked="t" o:allowincell="f" style="position:absolute;left:6626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3,0l17,0l20,0l20,5l17,5l3,5l0,5l0,0l3,0xe" stroked="t" o:allowincell="f" style="position:absolute;left:6657;top:2773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7,0l19,3l17,5l0,5l0,0l2,0xe" stroked="t" o:allowincell="f" style="position:absolute;left:6691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6,0l19,0l19,5l16,5l2,5l0,5l0,0l2,0xe" stroked="t" o:allowincell="f" style="position:absolute;left:6725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3,0l17,0l19,0l19,5l17,5l3,5l0,5l0,0l3,0xe" stroked="t" o:allowincell="f" style="position:absolute;left:6758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5l2,5l0,5l0,0l2,0xe" stroked="t" o:allowincell="f" style="position:absolute;left:6791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3,0l20,0l20,5l3,5l0,5l0,0l3,0xe" stroked="t" o:allowincell="f" style="position:absolute;left:6824;top:2773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5l2,5l0,3l2,0xe" stroked="t" o:allowincell="f" style="position:absolute;left:6856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5l2,5l0,3l2,0xe" stroked="t" o:allowincell="f" style="position:absolute;left:6890;top:277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3,0l17,0l17,3l20,3l17,3l17,5l0,5l0,0l3,0xe" stroked="t" o:allowincell="f" style="position:absolute;left:6924;top:2773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0l0,183e" stroked="t" o:allowincell="f" style="position:absolute;left:7233;top:2575;width:0;height:166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coordsize="36,36" path="m29,2l31,5l34,7l36,12l36,26l34,29l31,31l29,33l26,36l12,36l7,33l5,31l2,29l2,26l0,21l0,14l2,12l2,7l5,5l7,2l12,0l26,0l29,2xe" fillcolor="black" stroked="f" o:allowincell="f" style="position:absolute;left:4552;top:2826;width:34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19,0l12,0l7,2l5,5l2,7l2,12l0,14l0,21l2,26l2,29l5,31l7,33l12,36l22,36l26,36l29,33l31,31l34,29l36,26l36,12l34,7l31,5l29,2l26,0l22,0l19,0e" stroked="t" o:allowincell="f" style="position:absolute;left:4552;top:2826;width:34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36" path="m29,2l31,5l34,7l36,12l36,26l34,29l31,31l29,33l26,36l12,36l7,33l5,31l2,29l2,26l0,21l0,14l2,12l2,7l5,5l7,2l12,0l26,0l29,2xe" fillcolor="black" stroked="f" o:allowincell="f" style="position:absolute;left:4552;top:2826;width:34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19,0l12,0l7,2l5,5l2,7l2,12l0,14l0,21l2,26l2,29l5,31l7,33l12,36l22,36l26,36l29,33l31,31l34,29l36,26l36,12l34,7l31,5l29,2l26,0l22,0l19,0e" stroked="t" o:allowincell="f" style="position:absolute;left:4552;top:2826;width:34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7011;top:3311;width:83;height:36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58,0e" stroked="t" o:allowincell="f" style="position:absolute;left:7011;top:3646;width:5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9,0e" stroked="t" o:allowincell="f" style="position:absolute;left:7011;top:3613;width:2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9,0e" stroked="t" o:allowincell="f" style="position:absolute;left:7011;top:3580;width:2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58,0e" stroked="t" o:allowincell="f" style="position:absolute;left:7011;top:3545;width:5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9,0e" stroked="t" o:allowincell="f" style="position:absolute;left:7011;top:3512;width:2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9,0e" stroked="t" o:allowincell="f" style="position:absolute;left:7011;top:3479;width:2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58,0e" stroked="t" o:allowincell="f" style="position:absolute;left:7011;top:3446;width:5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9,0e" stroked="t" o:allowincell="f" style="position:absolute;left:7011;top:3413;width:2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9,0e" stroked="t" o:allowincell="f" style="position:absolute;left:7011;top:3377;width:2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58,0e" stroked="t" o:allowincell="f" style="position:absolute;left:7011;top:3344;width:5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7011;top:3311;width:83;height:36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58,0e" stroked="t" o:allowincell="f" style="position:absolute;left:7011;top:3646;width:5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9,0e" stroked="t" o:allowincell="f" style="position:absolute;left:7011;top:3613;width:2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9,0e" stroked="t" o:allowincell="f" style="position:absolute;left:7011;top:3580;width:2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58,0e" stroked="t" o:allowincell="f" style="position:absolute;left:7011;top:3545;width:5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9,0e" stroked="t" o:allowincell="f" style="position:absolute;left:7011;top:3512;width:2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9,0e" stroked="t" o:allowincell="f" style="position:absolute;left:7011;top:3479;width:2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58,0e" stroked="t" o:allowincell="f" style="position:absolute;left:7011;top:3446;width:5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9,0e" stroked="t" o:allowincell="f" style="position:absolute;left:7011;top:3413;width:2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9,0e" stroked="t" o:allowincell="f" style="position:absolute;left:7011;top:3377;width:2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58,0e" stroked="t" o:allowincell="f" style="position:absolute;left:7011;top:3344;width:5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39e" stroked="t" o:allowincell="f" style="position:absolute;left:2161;top:4883;width:0;height: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5" path="m38,3l36,3l36,5l2,5l2,3l0,3l0,0l38,0l38,3xe" fillcolor="black" stroked="f" o:allowincell="f" style="position:absolute;left:2367;top:4916;width:36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" path="m39,3l36,5l3,5l0,3l0,0l39,0l39,3xe" fillcolor="black" stroked="f" o:allowincell="f" style="position:absolute;left:2315;top:4916;width:3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" path="m39,3l36,3l36,5l3,5l0,3l0,0l39,0l39,3xe" fillcolor="black" stroked="f" o:allowincell="f" style="position:absolute;left:2263;top:4916;width:3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5" path="m38,3l36,3l36,5l2,5l0,3l0,0l38,0l38,3xe" fillcolor="black" stroked="f" o:allowincell="f" style="position:absolute;left:2210;top:4916;width:36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5" path="m38,3l36,3l36,5l2,5l0,3l0,0l36,0l38,3xe" fillcolor="black" stroked="f" o:allowincell="f" style="position:absolute;left:2159;top:4916;width:36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5" path="m2,0l36,0l38,3l36,3l36,5l2,5l0,3l0,0l2,0xe" stroked="t" o:allowincell="f" style="position:absolute;left:2159;top:4916;width:36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8,5" path="m2,0l36,0l38,0l38,3l36,3l36,5l2,5l0,3l0,0l2,0xe" stroked="t" o:allowincell="f" style="position:absolute;left:2210;top:4916;width:36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9,5" path="m3,0l36,0l39,0l39,3l36,3l36,5l3,5l0,3l0,0l3,0xe" stroked="t" o:allowincell="f" style="position:absolute;left:2263;top:4916;width:3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9,5" path="m3,0l39,0l39,3l36,5l3,5l0,3l0,0l3,0xe" stroked="t" o:allowincell="f" style="position:absolute;left:2315;top:4916;width:3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8,5" path="m2,0l36,0l38,0l38,3l36,3l36,5l2,5l2,3l0,3l0,0l2,0xe" stroked="t" o:allowincell="f" style="position:absolute;left:2367;top:4916;width:36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39l0,0e" stroked="t" o:allowincell="f" style="position:absolute;left:2412;top:4883;width:0;height: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108e" stroked="t" o:allowincell="f" style="position:absolute;left:2267;top:4952;width:0;height: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108e" stroked="t" o:allowincell="f" style="position:absolute;left:2306;top:4952;width:0;height: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74" path="m72,74l65,74l58,72l51,69l43,67l39,64l31,62l27,57l22,52l17,48l12,43l10,36l5,28l3,21l3,16l0,9l0,0e" stroked="t" o:allowincell="f" style="position:absolute;left:2267;top:5051;width:69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5,38" path="m35,38l31,38l28,36l24,36l21,33l19,33l14,31l12,28l9,26l7,24l4,21l2,19l2,14l0,12l0,0e" stroked="t" o:allowincell="f" style="position:absolute;left:2306;top:5051;width:33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3,74" path="m0,74l8,74l15,72l22,69l27,67l34,64l39,62l46,57l51,52l56,48l60,43l63,36l65,28l68,21l70,16l73,9l73,0e" stroked="t" o:allowincell="f" style="position:absolute;left:2340;top:5051;width:70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7,38" path="m0,38l3,38l8,36l10,36l13,33l17,33l20,31l22,28l25,26l27,24l29,21l32,19l34,14l34,12l37,9l37,0e" stroked="t" o:allowincell="f" style="position:absolute;left:2340;top:5051;width:35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72" path="m72,0l64,0l57,2l50,4l45,7l38,9l31,14l26,16l21,21l16,26l12,33l9,38l4,45l2,50l2,57l0,64l0,72e" stroked="t" o:allowincell="f" style="position:absolute;left:2377;top:4985;width:69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34" path="m36,0l24,0l22,2l17,2l14,5l12,7l10,10l7,12l5,14l2,17l2,22l0,24l0,34e" stroked="t" o:allowincell="f" style="position:absolute;left:2414;top:5020;width:34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72" path="m0,0l7,0l14,2l22,4l26,7l34,9l41,14l65,45l67,50l69,57l72,64l72,72e" stroked="t" o:allowincell="f" style="position:absolute;left:2450;top:4985;width:69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34" path="m0,0l9,0l14,2l17,2l19,5l22,7l24,10l26,12l29,14l31,17l34,22l34,24l36,29l36,34e" stroked="t" o:allowincell="f" style="position:absolute;left:2450;top:5020;width:34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148e" stroked="t" o:allowincell="f" style="position:absolute;left:2485;top:5051;width:0;height:1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148e" stroked="t" o:allowincell="f" style="position:absolute;left:2521;top:5051;width:0;height:1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108e" stroked="t" o:allowincell="f" style="position:absolute;left:2267;top:4952;width:0;height: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108e" stroked="t" o:allowincell="f" style="position:absolute;left:2306;top:4952;width:0;height: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74" path="m72,74l65,74l58,72l51,69l43,67l39,64l31,62l27,57l22,52l17,48l12,43l10,36l5,28l3,21l3,16l0,9l0,0e" stroked="t" o:allowincell="f" style="position:absolute;left:2267;top:5051;width:69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5,38" path="m35,38l31,38l28,36l24,36l21,33l19,33l14,31l12,28l9,26l7,24l4,21l2,19l2,14l0,12l0,0e" stroked="t" o:allowincell="f" style="position:absolute;left:2306;top:5051;width:33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3,74" path="m0,74l8,74l15,72l22,69l27,67l34,64l39,62l46,57l51,52l56,48l60,43l63,36l65,28l68,21l70,16l73,9l73,0e" stroked="t" o:allowincell="f" style="position:absolute;left:2340;top:5051;width:70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7,38" path="m0,38l3,38l8,36l10,36l13,33l17,33l20,31l22,28l25,26l27,24l29,21l32,19l34,14l34,12l37,9l37,0e" stroked="t" o:allowincell="f" style="position:absolute;left:2340;top:5051;width:35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72" path="m72,0l64,0l57,2l50,4l45,7l38,9l31,14l26,16l21,21l16,26l12,33l9,38l4,45l2,50l2,57l0,64l0,72e" stroked="t" o:allowincell="f" style="position:absolute;left:2377;top:4985;width:69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34" path="m36,0l24,0l22,2l17,2l14,5l12,7l10,10l7,12l5,14l2,17l2,22l0,24l0,34e" stroked="t" o:allowincell="f" style="position:absolute;left:2414;top:5020;width:34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72" path="m0,0l7,0l14,2l22,4l26,7l34,9l41,14l65,45l67,50l69,57l72,64l72,72e" stroked="t" o:allowincell="f" style="position:absolute;left:2450;top:4985;width:69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34" path="m0,0l9,0l14,2l17,2l19,5l22,7l24,10l26,12l29,14l31,17l34,22l34,24l36,29l36,34e" stroked="t" o:allowincell="f" style="position:absolute;left:2450;top:5020;width:34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72" path="m72,0l64,0l57,2l50,4l45,7l38,9l31,14l26,16l21,21l16,26l12,33l9,38l4,45l2,50l2,57l0,64l0,72e" stroked="t" o:allowincell="f" style="position:absolute;left:2377;top:4985;width:69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34" path="m36,0l24,0l22,2l17,2l14,5l12,7l10,10l7,12l5,14l2,17l2,22l0,24l0,34e" stroked="t" o:allowincell="f" style="position:absolute;left:2414;top:5020;width:34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72" path="m0,0l7,0l14,2l22,4l26,7l34,9l41,14l65,45l67,50l69,57l72,64l72,72e" stroked="t" o:allowincell="f" style="position:absolute;left:2450;top:4985;width:69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34" path="m0,0l9,0l14,2l17,2l19,5l22,7l24,10l26,12l29,14l31,17l34,22l34,24l36,29l36,34e" stroked="t" o:allowincell="f" style="position:absolute;left:2450;top:5020;width:34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148e" stroked="t" o:allowincell="f" style="position:absolute;left:2485;top:5051;width:0;height:1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148e" stroked="t" o:allowincell="f" style="position:absolute;left:2521;top:5051;width:0;height:1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8,36" path="m0,0l108,36e" stroked="t" o:allowincell="f" style="position:absolute;left:2161;top:4919;width:105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8,36" path="m0,36l108,0e" stroked="t" o:allowincell="f" style="position:absolute;left:2306;top:4919;width:105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72e" stroked="t" o:allowincell="f" style="position:absolute;left:6261;top:500;width:0;height:64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path="m0,0l621,0e" stroked="t" o:allowincell="f" style="position:absolute;left:4752;top:500;width:610;height:0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path="m0,0l0,2265e" stroked="t" o:allowincell="f" style="position:absolute;left:4752;top:500;width:0;height:2073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path="m0,0l107,0e" stroked="t" o:allowincell="f" style="position:absolute;left:4752;top:2575;width:104;height:0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rect id="shape_0" fillcolor="white" stroked="f" o:allowincell="f" style="position:absolute;left:6191;top:2944;width:142;height:60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91;top:2942;width:142;height:601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72,0e" stroked="t" o:allowincell="f" style="position:absolute;left:6225;top:3446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225;top:3413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225;top:3377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225;top:3311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225;top:3244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225;top:3178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225;top:3211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225;top:3344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225;top:3142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225;top:3076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225;top:3112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225;top:3043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6,110" path="m72,110l0,0l146,0l72,110xe" fillcolor="black" stroked="f" o:allowincell="f" style="position:absolute;left:6191;top:3244;width:142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10" path="m72,110l0,0l146,0l72,110xe" stroked="t" o:allowincell="f" style="position:absolute;left:6191;top:3244;width:142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6191;top:2944;width:142;height:60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91;top:2942;width:142;height:601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72,0e" stroked="t" o:allowincell="f" style="position:absolute;left:6225;top:3446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225;top:3413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225;top:3377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225;top:3311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225;top:3244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225;top:3178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225;top:3211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225;top:3344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225;top:3142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225;top:3076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225;top:3112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225;top:3043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6,110" path="m72,110l0,0l146,0l72,110xe" fillcolor="black" stroked="f" o:allowincell="f" style="position:absolute;left:6191;top:3244;width:142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10" path="m72,110l0,0l146,0l72,110xe" stroked="t" o:allowincell="f" style="position:absolute;left:6191;top:3244;width:142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5940;top:401;width:69;height: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937;top:398;width:72;height:6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39,36" path="m0,36l39,0e" stroked="t" o:allowincell="f" style="position:absolute;left:5937;top:365;width:37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36" path="m0,0l36,36e" stroked="t" o:allowincell="f" style="position:absolute;left:5976;top:365;width:34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5940;top:401;width:69;height: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937;top:398;width:72;height:6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39,36" path="m0,36l39,0e" stroked="t" o:allowincell="f" style="position:absolute;left:5937;top:365;width:37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36" path="m0,0l36,36e" stroked="t" o:allowincell="f" style="position:absolute;left:5976;top:365;width:34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39e" stroked="t" o:allowincell="f" style="position:absolute;left:5973;top:464;width:0;height: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4896;top:2240;width:71;height: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96;top:2240;width:69;height:6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36,38" path="m0,38l36,0e" stroked="t" o:allowincell="f" style="position:absolute;left:4896;top:2206;width:34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38" path="m0,0l36,38e" stroked="t" o:allowincell="f" style="position:absolute;left:4931;top:2206;width:34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4896;top:2240;width:71;height: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96;top:2240;width:69;height:6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36,38" path="m0,38l36,0e" stroked="t" o:allowincell="f" style="position:absolute;left:4896;top:2206;width:34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38" path="m0,0l36,38e" stroked="t" o:allowincell="f" style="position:absolute;left:4931;top:2206;width:34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36e" stroked="t" o:allowincell="f" style="position:absolute;left:4931;top:2306;width:0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74e" stroked="t" o:allowincell="f" style="position:absolute;left:3133;top:3512;width:0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7,2" path="m0,2l257,0e" stroked="t" o:allowincell="f" style="position:absolute;left:3059;top:3545;width:25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74" path="m0,0l72,74e" stroked="t" o:allowincell="f" style="position:absolute;left:3206;top:3545;width:69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74e" stroked="t" o:allowincell="f" style="position:absolute;left:3312;top:3512;width:0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9,218" path="m132,2l137,2l142,4l147,7l152,9l156,9l161,12l166,14l171,19l176,21l178,24l188,31l195,38l197,43l200,48l204,52l204,57l207,62l209,67l212,72l214,76l216,81l216,93l219,98l219,120l216,127l216,136l214,141l212,146l209,151l207,156l204,160l204,165l200,170l197,175l195,177l188,187l178,194l176,196l171,199l166,201l161,206l156,208l152,211l147,211l142,213l137,216l132,216l125,218l92,218l87,216l82,216l77,213l72,211l68,211l63,208l58,206l53,201l24,177l22,175l20,170l15,165l12,160l10,156l8,151l5,146l5,141l3,136l0,132l0,86l3,81l5,76l5,72l8,67l10,62l12,57l15,52l20,48l22,43l24,38l32,31l39,24l44,21l48,19l53,14l58,12l63,9l68,9l72,7l77,4l82,2l87,2l92,0l125,0l132,2xe" fillcolor="white" stroked="f" o:allowincell="f" style="position:absolute;left:3421;top:3446;width:214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9,218" path="m111,0l92,0l87,2l82,2l77,4l72,7l68,9l63,9l58,12l53,14l48,19l44,21l39,24l32,31l24,38l22,43l20,48l15,52l12,57l10,62l8,67l5,72l5,76l3,81l0,86l0,132l3,136l5,141l5,146l8,151l10,156l12,160l15,165l20,170l22,175l24,177l32,187l39,194l44,196l48,199l53,201l58,206l63,208l68,211l72,211l77,213l82,216l87,216l92,218l125,218l132,216l137,216l142,213l147,211l152,211l156,208l161,206l166,201l171,199l176,196l178,194l188,187l195,177l197,175l200,170l204,165l204,160l207,156l209,151l212,146l214,141l216,136l216,127l219,120l219,98l216,93l216,81l214,76l212,72l209,67l207,62l204,57l204,52l200,48l197,43l195,38l188,31l178,24l176,21l171,19l166,14l161,12l156,9l152,9l147,7l142,4l137,2l132,2l125,0l111,0e" stroked="t" o:allowincell="f" style="position:absolute;left:3421;top:3446;width:214;height:19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3456;top:3514;width:143;height: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56;top:3512;width:143;height:6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110,0e" stroked="t" o:allowincell="f" style="position:absolute;left:3312;top:3545;width:10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110,0e" stroked="t" o:allowincell="f" style="position:absolute;left:3636;top:3545;width:10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3745;top:3481;width:360;height:1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45;top:3479;width:358;height:132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36,0e" stroked="t" o:allowincell="f" style="position:absolute;left:3745;top:3545;width:3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36" path="m0,36l72,0e" stroked="t" o:allowincell="f" style="position:absolute;left:3780;top:3512;width:69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38" path="m0,0l72,38e" stroked="t" o:allowincell="f" style="position:absolute;left:3780;top:3545;width:69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74e" stroked="t" o:allowincell="f" style="position:absolute;left:3851;top:3512;width:0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74e" stroked="t" o:allowincell="f" style="position:absolute;left:3780;top:3512;width:0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6,0e" stroked="t" o:allowincell="f" style="position:absolute;left:3745;top:3545;width:3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36" path="m0,36l72,0e" stroked="t" o:allowincell="f" style="position:absolute;left:3780;top:3512;width:69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38" path="m0,0l72,38e" stroked="t" o:allowincell="f" style="position:absolute;left:3780;top:3545;width:69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74e" stroked="t" o:allowincell="f" style="position:absolute;left:3851;top:3512;width:0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74e" stroked="t" o:allowincell="f" style="position:absolute;left:3780;top:3512;width:0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3,3l5,3l5,5l0,5l0,0l3,0l3,3xe" fillcolor="black" stroked="f" o:allowincell="f" style="position:absolute;left:3993;top:3542;width:3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5" path="m2,3l4,3l2,5l0,5l0,0l2,0l2,3xe" fillcolor="black" stroked="f" o:allowincell="f" style="position:absolute;left:3984;top:3542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2,3l5,3l5,5l0,5l0,0l2,0l2,3xe" fillcolor="black" stroked="f" o:allowincell="f" style="position:absolute;left:3974;top:3542;width:3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5,3l7,3l5,5l0,5l0,3l2,3l2,0l5,0l5,3xe" fillcolor="black" stroked="f" o:allowincell="f" style="position:absolute;left:3962;top:3542;width:5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2,3l5,3l5,5l0,5l0,0l2,0l2,3xe" fillcolor="black" stroked="f" o:allowincell="f" style="position:absolute;left:3955;top:3542;width:3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5,3l7,3l5,5l0,5l0,3l2,3l2,0l5,0l5,3xe" fillcolor="black" stroked="f" o:allowincell="f" style="position:absolute;left:3943;top:3542;width:5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5" path="m2,3l4,3l4,5l0,5l0,0l2,0l2,3xe" fillcolor="black" stroked="f" o:allowincell="f" style="position:absolute;left:3937;top:3542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4,3l7,3l4,5l0,5l0,3l2,3l2,0l4,0l4,3xe" fillcolor="black" stroked="f" o:allowincell="f" style="position:absolute;left:3925;top:3542;width:5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911;top:3538;width:13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8,5" path="m5,3l8,3l5,5l0,5l0,3l3,3l3,0l5,0l5,3xe" fillcolor="black" stroked="f" o:allowincell="f" style="position:absolute;left:3904;top:3542;width:6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5l0,5l0,3l2,3l2,0l5,0l5,5xe" fillcolor="black" stroked="f" o:allowincell="f" style="position:absolute;left:3896;top:3542;width:3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5,3l7,3l5,5l0,5l0,3l3,3l3,0l5,0l5,3xe" fillcolor="black" stroked="f" o:allowincell="f" style="position:absolute;left:3886;top:3542;width:5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5" path="m4,5l0,5l0,3l2,3l2,0l4,0l4,5xe" fillcolor="black" stroked="f" o:allowincell="f" style="position:absolute;left:3877;top:3542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5l0,5l0,3l2,3l2,0l5,0l5,5xe" fillcolor="black" stroked="f" o:allowincell="f" style="position:absolute;left:3868;top:3542;width:3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5l0,5l0,3l3,3l3,0l5,0l5,5xe" fillcolor="black" stroked="f" o:allowincell="f" style="position:absolute;left:3858;top:3542;width:3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5l0,5l0,3l2,0l5,0l5,5xe" fillcolor="black" stroked="f" o:allowincell="f" style="position:absolute;left:3849;top:3542;width:3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2,0l5,0l5,5l2,5l0,5l0,3l2,0xe" stroked="t" o:allowincell="f" style="position:absolute;left:3849;top:3542;width:3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5" path="m3,0l5,0l5,5l3,5l0,5l0,3l3,3l3,0xe" stroked="t" o:allowincell="f" style="position:absolute;left:3858;top:3542;width:3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5" path="m5,0l5,5l2,5l0,5l0,3l2,3l2,0l5,0xe" stroked="t" o:allowincell="f" style="position:absolute;left:3868;top:3542;width:3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5" path="m2,0l4,0l4,5l2,5l0,5l0,3l2,3l2,0xe" stroked="t" o:allowincell="f" style="position:absolute;left:3877;top:3542;width:2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5" path="m5,0l5,3l7,3l5,5l3,5l0,5l0,3l3,3l3,0l5,0xe" stroked="t" o:allowincell="f" style="position:absolute;left:3886;top:3542;width:5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5" path="m2,0l5,0l5,5l2,5l0,5l0,3l2,3l2,0xe" stroked="t" o:allowincell="f" style="position:absolute;left:3896;top:3542;width:3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,5" path="m5,0l5,3l8,3l5,5l3,5l0,5l0,3l3,3l3,0l5,0xe" stroked="t" o:allowincell="f" style="position:absolute;left:3904;top:3542;width:6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3911;top:3538;width:13;height:12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shape id="shape_0" coordsize="7,5" path="m4,0l4,3l7,3l4,5l2,5l0,5l0,3l2,3l2,0l4,0xe" stroked="t" o:allowincell="f" style="position:absolute;left:3925;top:3542;width:5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5" path="m2,0l2,3l4,3l4,5l2,5l0,5l0,0l2,0xe" stroked="t" o:allowincell="f" style="position:absolute;left:3937;top:3542;width:2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5" path="m5,0l5,3l7,3l5,5l2,5l0,5l0,3l2,3l2,0l5,0xe" stroked="t" o:allowincell="f" style="position:absolute;left:3943;top:3542;width:5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5" path="m2,0l2,3l5,3l5,5l2,5l0,5l0,0l2,0xe" stroked="t" o:allowincell="f" style="position:absolute;left:3955;top:3542;width:3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5" path="m5,0l5,3l7,3l5,5l2,5l0,5l0,3l2,3l2,0l5,0xe" stroked="t" o:allowincell="f" style="position:absolute;left:3962;top:3542;width:5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5" path="m2,0l2,3l5,3l5,5l2,5l0,5l0,0l2,0xe" stroked="t" o:allowincell="f" style="position:absolute;left:3974;top:3542;width:3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5" path="m2,0l2,3l4,3l2,5l0,5l0,0l2,0xe" stroked="t" o:allowincell="f" style="position:absolute;left:3984;top:3542;width:2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5" path="m3,0l3,3l5,3l5,5l3,5l0,5l0,0l3,0xe" stroked="t" o:allowincell="f" style="position:absolute;left:3993;top:3542;width:3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4,36" path="m0,36l74,0e" stroked="t" o:allowincell="f" style="position:absolute;left:3996;top:3512;width:71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4,38" path="m0,0l74,38e" stroked="t" o:allowincell="f" style="position:absolute;left:3996;top:3545;width:71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74e" stroked="t" o:allowincell="f" style="position:absolute;left:4068;top:3512;width:0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74e" stroked="t" o:allowincell="f" style="position:absolute;left:3996;top:3512;width:0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6,2" path="m0,0l146,2e" stroked="t" o:allowincell="f" style="position:absolute;left:4068;top:3545;width:14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46l0,0e" stroked="t" o:allowincell="f" style="position:absolute;left:3925;top:3613;width:0;height:1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72" path="m0,0l36,72e" stroked="t" o:allowincell="f" style="position:absolute;left:3889;top:3746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72" path="m0,72l36,0e" stroked="t" o:allowincell="f" style="position:absolute;left:3925;top:3746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732e" stroked="t" o:allowincell="f" style="position:absolute;left:3925;top:3812;width:0;height:66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6,2" path="m0,2l146,0e" stroked="t" o:allowincell="f" style="position:absolute;left:4428;top:3545;width:142;height:0;mso-wrap-style:none;v-text-anchor:middle">
                  <v:fill o:detectmouseclick="t" on="false"/>
                  <v:stroke color="#00cc00" weight="9360" joinstyle="round" endcap="flat"/>
                  <w10:wrap type="none"/>
                </v:shape>
                <v:shape id="shape_0" path="m0,0l75,0e" stroked="t" o:allowincell="f" style="position:absolute;left:6800;top:3980;width:7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72" path="m36,72l0,0e" stroked="t" o:allowincell="f" style="position:absolute;left:6838;top:3914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72" path="m0,72l36,0e" stroked="t" o:allowincell="f" style="position:absolute;left:6803;top:3914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5,0e" stroked="t" o:allowincell="f" style="position:absolute;left:6800;top:3980;width:7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72" path="m36,72l0,0e" stroked="t" o:allowincell="f" style="position:absolute;left:6838;top:3914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72" path="m0,72l36,0e" stroked="t" o:allowincell="f" style="position:absolute;left:6803;top:3914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72l0,0e" stroked="t" o:allowincell="f" style="position:absolute;left:6765;top:3881;width:0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36" path="m0,0l72,36e" stroked="t" o:allowincell="f" style="position:absolute;left:6765;top:3881;width:69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36" path="m0,36l72,0e" stroked="t" o:allowincell="f" style="position:absolute;left:6765;top:3914;width:69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72l0,0e" stroked="t" o:allowincell="f" style="position:absolute;left:6765;top:3881;width:0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36" path="m0,0l72,36e" stroked="t" o:allowincell="f" style="position:absolute;left:6765;top:3881;width:69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36" path="m0,36l72,0e" stroked="t" o:allowincell="f" style="position:absolute;left:6765;top:3914;width:69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38l0,0e" stroked="t" o:allowincell="f" style="position:absolute;left:6838;top:3881;width:0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12" path="m36,12l0,0e" stroked="t" o:allowincell="f" style="position:absolute;left:6803;top:3870;width:34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12" path="m0,12l72,0e" stroked="t" o:allowincell="f" style="position:absolute;left:6803;top:3859;width:69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12" path="m72,12l0,0e" stroked="t" o:allowincell="f" style="position:absolute;left:6803;top:3848;width:69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12" path="m0,12l72,0e" stroked="t" o:allowincell="f" style="position:absolute;left:6803;top:3837;width:69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15" path="m72,15l0,0e" stroked="t" o:allowincell="f" style="position:absolute;left:6803;top:3823;width:69;height:1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12" path="m0,12l72,0e" stroked="t" o:allowincell="f" style="position:absolute;left:6803;top:3812;width:69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38l0,0e" stroked="t" o:allowincell="f" style="position:absolute;left:6838;top:3881;width:0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12" path="m36,12l0,0e" stroked="t" o:allowincell="f" style="position:absolute;left:6803;top:3870;width:34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12" path="m0,12l72,0e" stroked="t" o:allowincell="f" style="position:absolute;left:6803;top:3859;width:69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12" path="m72,12l0,0e" stroked="t" o:allowincell="f" style="position:absolute;left:6803;top:3848;width:69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12" path="m0,12l72,0e" stroked="t" o:allowincell="f" style="position:absolute;left:6803;top:3837;width:69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15" path="m72,15l0,0e" stroked="t" o:allowincell="f" style="position:absolute;left:6803;top:3823;width:69;height:1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12" path="m0,12l72,0e" stroked="t" o:allowincell="f" style="position:absolute;left:6803;top:3812;width:69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12" path="m36,12l0,0e" stroked="t" o:allowincell="f" style="position:absolute;left:6803;top:3870;width:34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12" path="m0,12l72,0e" stroked="t" o:allowincell="f" style="position:absolute;left:6803;top:3859;width:69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12" path="m72,12l0,0e" stroked="t" o:allowincell="f" style="position:absolute;left:6803;top:3848;width:69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12" path="m0,12l72,0e" stroked="t" o:allowincell="f" style="position:absolute;left:6803;top:3837;width:69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15" path="m72,15l0,0e" stroked="t" o:allowincell="f" style="position:absolute;left:6803;top:3823;width:69;height:1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12" path="m0,12l72,0e" stroked="t" o:allowincell="f" style="position:absolute;left:6803;top:3812;width:69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36" path="m26,3l28,5l31,8l33,12l33,15l36,20l33,22l33,24l31,29l28,32l26,34l23,36l9,36l7,34l4,32l2,29l0,24l0,12l2,8l4,5l7,3l9,0l23,0l26,3xe" fillcolor="black" stroked="f" o:allowincell="f" style="position:absolute;left:5957;top:482;width:34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16,0l14,0l9,0l7,3l4,5l2,8l0,12l0,24l2,29l4,32l7,34l9,36l14,36l23,36l26,34l28,32l31,29l33,24l33,22l36,20l33,15l33,12l31,8l28,5l26,3l23,0l16,0e" stroked="t" o:allowincell="f" style="position:absolute;left:5957;top:482;width:34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36" path="m26,3l28,5l31,8l33,12l33,15l36,20l33,22l33,24l31,29l28,32l26,34l23,36l9,36l7,34l4,32l2,29l0,24l0,12l2,8l4,5l7,3l9,0l23,0l26,3xe" fillcolor="black" stroked="f" o:allowincell="f" style="position:absolute;left:5957;top:482;width:34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16,0l14,0l9,0l7,3l4,5l2,8l0,12l0,24l2,29l4,32l7,34l9,36l14,36l23,36l26,34l28,32l31,29l33,24l33,22l36,20l33,15l33,12l31,8l28,5l26,3l23,0l16,0e" stroked="t" o:allowincell="f" style="position:absolute;left:5957;top:482;width:34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3459;top:634;width:428;height:40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56;top:634;width:432;height:39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72,218" path="m0,0l7,0l12,2l15,2l19,5l22,10l24,12l29,17l31,19l34,26l39,31l41,36l43,43l46,48l48,55l51,65l53,70l55,79l58,86l60,96l63,106l65,113l65,122l67,134l70,142l70,175l72,197l72,218e" stroked="t" o:allowincell="f" style="position:absolute;left:3780;top:634;width:69;height:19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219" path="m0,219l7,219l12,216l15,216l19,212l22,209l24,207l29,202l31,197l34,192l39,188l41,183l43,176l46,171l48,164l51,154l53,147l55,140l58,130l60,123l63,113l65,104l65,96l67,84l70,75l70,44l72,22l72,0e" stroked="t" o:allowincell="f" style="position:absolute;left:3780;top:833;width:69;height:1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3494;top:701;width:178;height: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91;top:700;width:179;height:6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0,255e" stroked="t" o:allowincell="f" style="position:absolute;left:3672;top:767;width:0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19,0l0,0e" stroked="t" o:allowincell="f" style="position:absolute;left:3456;top:1001;width:21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8,108" path="m70,2l75,2l79,5l84,7l89,12l94,14l96,19l99,24l101,29l103,31l106,36l108,43l108,65l106,69l103,74l101,79l99,84l96,89l94,93l89,96l84,98l79,101l75,103l70,105l65,108l43,108l36,105l31,103l27,101l24,98l19,96l15,93l12,89l7,84l5,79l3,74l3,69l0,65l0,43l3,36l3,31l5,29l7,24l12,19l15,14l19,12l24,7l27,5l31,2l36,2l43,0l65,0l70,2xe" fillcolor="white" stroked="f" o:allowincell="f" style="position:absolute;left:3709;top:902;width:105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08" path="m53,0l43,0l36,2l31,2l27,5l24,7l19,12l15,14l12,19l7,24l5,29l3,31l3,36l0,43l0,65l3,69l3,74l5,79l7,84l12,89l15,93l19,96l24,98l27,101l31,103l36,105l43,108l65,108l70,105l75,103l79,101l84,98l89,96l94,93l96,89l99,84l101,79l103,74l106,69l108,65l108,43l106,36l103,31l101,29l99,24l96,19l94,14l89,12l84,7l79,5l75,2l70,2l65,0l53,0e" stroked="t" o:allowincell="f" style="position:absolute;left:3709;top:902;width:105;height: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9,329" path="m36,74l219,74l219,329l0,329l0,0l36,0l36,74xe" fillcolor="#bbe0e3" stroked="f" o:allowincell="f" style="position:absolute;left:3456;top:700;width:214;height:300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219,329" path="m0,0l36,0l36,74l219,74l219,329l0,329l0,0xe" stroked="t" o:allowincell="f" style="position:absolute;left:3456;top:700;width:214;height:3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8,146" path="m108,146l0,146l0,74l72,0l108,0l108,146xe" fillcolor="black" stroked="f" o:allowincell="f" style="position:absolute;left:3709;top:733;width:105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8e" stroked="t" o:allowincell="f" style="position:absolute;left:3745;top:767;width:0;height: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146e" stroked="t" o:allowincell="f" style="position:absolute;left:3780;top:733;width:0;height:1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8,72" path="m0,72l108,0e" stroked="t" o:allowincell="f" style="position:absolute;left:3709;top:767;width:105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3459;top:634;width:428;height:40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56;top:634;width:432;height:39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72,218" path="m0,0l7,0l12,2l15,2l19,5l22,10l24,12l29,17l31,19l34,26l39,31l41,36l43,43l46,48l48,55l51,65l53,70l55,79l58,86l60,96l63,106l65,113l65,122l67,134l70,142l70,175l72,197l72,218e" stroked="t" o:allowincell="f" style="position:absolute;left:3780;top:634;width:69;height:19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219" path="m0,219l7,219l12,216l15,216l19,212l22,209l24,207l29,202l31,197l34,192l39,188l41,183l43,176l46,171l48,164l51,154l53,147l55,140l58,130l60,123l63,113l65,104l65,96l67,84l70,75l70,44l72,22l72,0e" stroked="t" o:allowincell="f" style="position:absolute;left:3780;top:833;width:69;height:1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3494;top:701;width:178;height: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91;top:700;width:179;height:6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0,255e" stroked="t" o:allowincell="f" style="position:absolute;left:3672;top:767;width:0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19,0l0,0e" stroked="t" o:allowincell="f" style="position:absolute;left:3456;top:1001;width:21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8,108" path="m70,2l75,2l79,5l84,7l89,12l94,14l96,19l99,24l101,29l103,31l106,36l108,43l108,65l106,69l103,74l101,79l99,84l96,89l94,93l89,96l84,98l79,101l75,103l70,105l65,108l43,108l36,105l31,103l27,101l24,98l19,96l15,93l12,89l7,84l5,79l3,74l3,69l0,65l0,43l3,36l3,31l5,29l7,24l12,19l15,14l19,12l24,7l27,5l31,2l36,2l43,0l65,0l70,2xe" fillcolor="white" stroked="f" o:allowincell="f" style="position:absolute;left:3709;top:902;width:105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08" path="m53,0l43,0l36,2l31,2l27,5l24,7l19,12l15,14l12,19l7,24l5,29l3,31l3,36l0,43l0,65l3,69l3,74l5,79l7,84l12,89l15,93l19,96l24,98l27,101l31,103l36,105l43,108l65,108l70,105l75,103l79,101l84,98l89,96l94,93l96,89l99,84l101,79l103,74l106,69l108,65l108,43l106,36l103,31l101,29l99,24l96,19l94,14l89,12l84,7l79,5l75,2l70,2l65,0l53,0e" stroked="t" o:allowincell="f" style="position:absolute;left:3709;top:902;width:105;height: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9,329" path="m36,74l219,74l219,329l0,329l0,0l36,0l36,74xe" fillcolor="#bbe0e3" stroked="f" o:allowincell="f" style="position:absolute;left:3456;top:700;width:214;height:300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219,329" path="m0,0l36,0l36,74l219,74l219,329l0,329l0,0xe" stroked="t" o:allowincell="f" style="position:absolute;left:3456;top:700;width:214;height:3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8,146" path="m108,146l0,146l0,74l72,0l108,0l108,146xe" fillcolor="black" stroked="f" o:allowincell="f" style="position:absolute;left:3709;top:733;width:105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8e" stroked="t" o:allowincell="f" style="position:absolute;left:3745;top:767;width:0;height: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146e" stroked="t" o:allowincell="f" style="position:absolute;left:3780;top:733;width:0;height:1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8,72" path="m0,72l108,0e" stroked="t" o:allowincell="f" style="position:absolute;left:3709;top:767;width:105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44l0,0e" stroked="t" o:allowincell="f" style="position:absolute;left:7127;top:2775;width:0;height:1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,70" path="m0,70l110,0e" stroked="t" o:allowincell="f" style="position:absolute;left:7127;top:2843;width:107;height:6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146,0e" stroked="t" o:allowincell="f" style="position:absolute;left:7161;top:2742;width:14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,74" path="m110,74l0,0e" stroked="t" o:allowincell="f" style="position:absolute;left:7127;top:2775;width:107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110" path="m0,0l72,110e" stroked="t" o:allowincell="f" style="position:absolute;left:7161;top:2742;width:69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110" path="m0,110l72,0e" stroked="t" o:allowincell="f" style="position:absolute;left:7235;top:2742;width:69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108" path="m0,0l72,108e" stroked="t" o:allowincell="f" style="position:absolute;left:7235;top:2843;width:69;height: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108" path="m72,0l0,108e" stroked="t" o:allowincell="f" style="position:absolute;left:7161;top:2843;width:69;height: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146,0e" stroked="t" o:allowincell="f" style="position:absolute;left:7161;top:2942;width:14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7344;top:2777;width:140;height:13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342;top:2775;width:142;height:132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108,0l0,0e" stroked="t" o:allowincell="f" style="position:absolute;left:7235;top:2843;width:10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44l0,0e" stroked="t" o:allowincell="f" style="position:absolute;left:7127;top:2775;width:0;height:1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,70" path="m0,70l110,0e" stroked="t" o:allowincell="f" style="position:absolute;left:7127;top:2843;width:107;height:6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146,0e" stroked="t" o:allowincell="f" style="position:absolute;left:7161;top:2742;width:14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,74" path="m110,74l0,0e" stroked="t" o:allowincell="f" style="position:absolute;left:7127;top:2775;width:107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110" path="m0,0l72,110e" stroked="t" o:allowincell="f" style="position:absolute;left:7161;top:2742;width:69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110" path="m0,110l72,0e" stroked="t" o:allowincell="f" style="position:absolute;left:7235;top:2742;width:69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108" path="m0,0l72,108e" stroked="t" o:allowincell="f" style="position:absolute;left:7235;top:2843;width:69;height: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108" path="m72,0l0,108e" stroked="t" o:allowincell="f" style="position:absolute;left:7161;top:2843;width:69;height: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146,0e" stroked="t" o:allowincell="f" style="position:absolute;left:7161;top:2942;width:14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7344;top:2777;width:140;height:13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342;top:2775;width:142;height:132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108,0l0,0e" stroked="t" o:allowincell="f" style="position:absolute;left:7235;top:2843;width:10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7377;top:3377;width:142;height:13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146,0l0,0e" stroked="t" o:allowincell="f" style="position:absolute;left:7233;top:3446;width:14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3350;top:1271;width:214;height:1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350;top:1269;width:214;height:20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147,148" path="m80,2l87,2l94,4l101,7l132,33l137,38l140,45l142,52l144,60l147,67l147,81l144,88l142,96l140,103l137,108l132,115l130,122l125,124l120,129l113,134l108,139l101,141l94,144l87,146l80,148l65,148l58,146l51,144l44,141l36,139l32,134l27,129l20,124l15,122l12,115l8,108l5,103l3,96l0,88l0,60l3,52l5,45l8,38l12,33l15,28l20,21l27,16l32,12l36,9l44,7l51,4l58,2l65,2l72,0l80,2xe" fillcolor="#bbe0e3" stroked="f" o:allowincell="f" style="position:absolute;left:3385;top:1302;width:143;height:134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147,148" path="m72,0l65,2l58,2l51,4l44,7l36,9l32,12l27,16l20,21l15,28l12,33l8,38l5,45l3,52l0,60l0,88l3,96l5,103l8,108l12,115l15,122l20,124l27,129l32,134l36,139l44,141l51,144l58,146l65,148l80,148l87,146l94,144l101,141l108,139l113,134l120,129l125,124l130,122l132,115l137,108l140,103l142,96l144,88l147,81l147,67l144,60l142,52l140,45l137,38l132,33l94,4l87,2l80,2l72,0e" stroked="t" o:allowincell="f" style="position:absolute;left:3385;top:1302;width:143;height:1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110,0e" stroked="t" o:allowincell="f" style="position:absolute;left:4572;top:1469;width:10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72l0,0e" stroked="t" o:allowincell="f" style="position:absolute;left:4680;top:1436;width:0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4,0l0,0e" stroked="t" o:allowincell="f" style="position:absolute;left:4499;top:1436;width:7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4,0l0,0e" stroked="t" o:allowincell="f" style="position:absolute;left:4499;top:1502;width:7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7,108" path="m72,108l0,0l147,0l72,108xe" fillcolor="white" stroked="f" o:allowincell="f" style="position:absolute;left:4501;top:1370;width:143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,108" path="m147,0l0,0l72,108l147,0xe" stroked="t" o:allowincell="f" style="position:absolute;left:4501;top:1370;width:143;height: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7,110" path="m147,110l0,110l72,0l147,110xe" fillcolor="white" stroked="f" o:allowincell="f" style="position:absolute;left:4501;top:1469;width:143;height: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,110" path="m72,0l147,110l0,110l72,0xe" stroked="t" o:allowincell="f" style="position:absolute;left:4501;top:1469;width:143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110,0e" stroked="t" o:allowincell="f" style="position:absolute;left:4572;top:1469;width:10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72l0,0e" stroked="t" o:allowincell="f" style="position:absolute;left:4680;top:1436;width:0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4,0l0,0e" stroked="t" o:allowincell="f" style="position:absolute;left:4499;top:1436;width:7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4,0l0,0e" stroked="t" o:allowincell="f" style="position:absolute;left:4499;top:1502;width:7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7,108" path="m72,108l0,0l147,0l72,108xe" fillcolor="white" stroked="f" o:allowincell="f" style="position:absolute;left:4501;top:1370;width:143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,108" path="m147,0l0,0l72,108l147,0xe" stroked="t" o:allowincell="f" style="position:absolute;left:4501;top:1370;width:143;height: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7,110" path="m147,110l0,110l72,0l147,110xe" fillcolor="white" stroked="f" o:allowincell="f" style="position:absolute;left:4501;top:1469;width:143;height: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,110" path="m72,0l147,110l0,110l72,0xe" stroked="t" o:allowincell="f" style="position:absolute;left:4501;top:1469;width:143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10l0,0e" stroked="t" o:allowincell="f" style="position:absolute;left:4319;top:3446;width:0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2,0l0,0e" stroked="t" o:allowincell="f" style="position:absolute;left:4283;top:3446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8,146" path="m108,74l0,146l0,0l108,74xe" fillcolor="white" stroked="f" o:allowincell="f" style="position:absolute;left:4212;top:3479;width:105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46" path="m0,0l0,146l108,74l0,0xe" stroked="t" o:allowincell="f" style="position:absolute;left:4212;top:3479;width:105;height:1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1,146" path="m111,146l0,74l111,0l111,146xe" fillcolor="white" stroked="f" o:allowincell="f" style="position:absolute;left:4319;top:3479;width:108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146" path="m0,74l111,0l111,146l0,74xe" stroked="t" o:allowincell="f" style="position:absolute;left:4319;top:3479;width:108;height:1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10l0,0e" stroked="t" o:allowincell="f" style="position:absolute;left:4319;top:3446;width:0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2,0l0,0e" stroked="t" o:allowincell="f" style="position:absolute;left:4283;top:3446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8,146" path="m108,74l0,146l0,0l108,74xe" fillcolor="white" stroked="f" o:allowincell="f" style="position:absolute;left:4212;top:3479;width:105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46" path="m0,0l0,146l108,74l0,0xe" stroked="t" o:allowincell="f" style="position:absolute;left:4212;top:3479;width:105;height:1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1,146" path="m111,146l0,74l111,0l111,146xe" fillcolor="white" stroked="f" o:allowincell="f" style="position:absolute;left:4319;top:3479;width:108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146" path="m0,74l111,0l111,146l0,74xe" stroked="t" o:allowincell="f" style="position:absolute;left:4319;top:3479;width:108;height:1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#dddddd" stroked="f" o:allowincell="f" style="position:absolute;left:2953;top:4652;width:4820;height:232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stroked="t" o:allowincell="f" style="position:absolute;left:2953;top:4651;width:4818;height:231;mso-wrap-style:none;v-text-anchor:middle">
                  <v:fill o:detectmouseclick="t" on="false"/>
                  <v:stroke color="#dddddd" weight="3240" joinstyle="miter" endcap="flat"/>
                  <w10:wrap type="none"/>
                </v:rect>
                <v:shape id="shape_0" path="m0,0l5883,0e" stroked="t" o:allowincell="f" style="position:absolute;left:1944;top:4883;width:579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10l0,0e" stroked="t" o:allowincell="f" style="position:absolute;left:2953;top:3446;width:0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2,0l0,0e" stroked="t" o:allowincell="f" style="position:absolute;left:2917;top:3446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,146" path="m110,74l0,146l0,0l110,74xe" fillcolor="white" stroked="f" o:allowincell="f" style="position:absolute;left:2845;top:3479;width:107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46" path="m0,0l0,146l110,74l0,0xe" stroked="t" o:allowincell="f" style="position:absolute;left:2845;top:3479;width:107;height:1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8,146" path="m108,146l0,74l108,0l108,146xe" fillcolor="white" stroked="f" o:allowincell="f" style="position:absolute;left:2953;top:3479;width:105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46" path="m0,74l108,0l108,146l0,74xe" stroked="t" o:allowincell="f" style="position:absolute;left:2953;top:3479;width:105;height:1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10l0,0e" stroked="t" o:allowincell="f" style="position:absolute;left:2953;top:3446;width:0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2,0l0,0e" stroked="t" o:allowincell="f" style="position:absolute;left:2917;top:3446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,146" path="m110,74l0,146l0,0l110,74xe" fillcolor="white" stroked="f" o:allowincell="f" style="position:absolute;left:2845;top:3479;width:107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46" path="m0,0l0,146l110,74l0,0xe" stroked="t" o:allowincell="f" style="position:absolute;left:2845;top:3479;width:107;height:1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8,146" path="m108,146l0,74l108,0l108,146xe" fillcolor="white" stroked="f" o:allowincell="f" style="position:absolute;left:2953;top:3479;width:105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46" path="m0,74l108,0l108,146l0,74xe" stroked="t" o:allowincell="f" style="position:absolute;left:2953;top:3479;width:105;height:1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329,0l0,0e" stroked="t" o:allowincell="f" style="position:absolute;left:2521;top:3545;width:322;height:0;mso-wrap-style:none;v-text-anchor:middle">
                  <v:fill o:detectmouseclick="t" on="false"/>
                  <v:stroke color="#99cc00" weight="3240" joinstyle="round" endcap="flat"/>
                  <w10:wrap type="none"/>
                </v:shape>
                <v:shape id="shape_0" coordsize="74,39" path="m74,20l36,39l36,22l0,22l0,20l2,20l2,17l36,17l36,0l74,20xe" fillcolor="black" stroked="f" o:allowincell="f" style="position:absolute;left:2553;top:3527;width:71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5" path="m2,0l45,0l45,5l2,5l0,5l0,3l2,3l2,0xe" stroked="t" o:allowincell="f" style="position:absolute;left:2553;top:3542;width:43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8,39" path="m0,0l38,20l0,39l0,0xe" stroked="t" o:allowincell="f" style="position:absolute;left:2589;top:3527;width:36;height:3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8,110" path="m65,2l70,2l75,4l79,7l84,9l89,12l94,16l96,21l99,24l101,28l103,33l106,38l108,43l108,67l106,72l103,76l101,81l99,86l96,91l94,93l89,96l84,100l79,103l75,105l70,108l65,108l60,110l48,110l43,108l36,108l31,105l27,103l24,100l19,96l15,93l12,91l7,86l5,81l3,76l3,72l0,67l0,43l3,38l3,33l5,28l7,24l12,21l15,16l19,12l24,9l27,7l31,4l36,2l43,2l48,0l60,0l65,2xe" fillcolor="#ffcc00" stroked="f" o:allowincell="f" style="position:absolute;left:3709;top:2072;width:105;height:9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08,110" path="m53,0l48,0l43,2l36,2l31,4l27,7l24,9l19,12l15,16l12,21l7,24l5,28l3,33l3,38l0,43l0,67l3,72l3,76l5,81l7,86l12,91l15,93l19,96l24,100l27,103l31,105l36,108l43,108l48,110l60,110l65,108l70,108l75,105l79,103l84,100l89,96l94,93l96,91l99,86l101,81l103,76l106,72l108,67l108,43l106,38l103,33l101,28l99,24l96,21l94,16l89,12l84,9l79,7l75,4l70,2l65,2l60,0l53,0e" stroked="t" o:allowincell="f" style="position:absolute;left:3709;top:2072;width:105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93,257" path="m293,127l147,257l0,127l147,0l293,127xe" fillcolor="#ffcccc" stroked="f" o:allowincell="f" style="position:absolute;left:3780;top:3178;width:287;height:234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293,257" path="m147,0l0,127l147,257l293,127l147,0xe" stroked="t" o:allowincell="f" style="position:absolute;left:3780;top:3178;width:287;height:2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91,255" path="m291,128l144,255l0,128l144,0l291,128xe" fillcolor="#ffcccc" stroked="f" o:allowincell="f" style="position:absolute;left:5363;top:767;width:285;height:232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291,255" path="m144,0l0,128l144,255l291,128l144,0xe" stroked="t" o:allowincell="f" style="position:absolute;left:5363;top:767;width:28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93,257" path="m293,127l147,257l0,127l147,0l293,127xe" fillcolor="#ffcccc" stroked="f" o:allowincell="f" style="position:absolute;left:3421;top:3679;width:287;height:234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293,257" path="m147,0l0,127l147,257l293,127l147,0xe" stroked="t" o:allowincell="f" style="position:absolute;left:3421;top:3679;width:287;height:2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93,257" path="m293,127l146,257l0,127l146,0l293,127xe" fillcolor="#ffcccc" stroked="f" o:allowincell="f" style="position:absolute;left:6803;top:2942;width:287;height:234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293,257" path="m146,0l0,127l146,257l293,127l146,0xe" stroked="t" o:allowincell="f" style="position:absolute;left:6803;top:2942;width:287;height:2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93,257" path="m293,127l146,257l0,127l146,0l293,127xe" fillcolor="#ffcccc" stroked="f" o:allowincell="f" style="position:absolute;left:6909;top:4147;width:287;height:234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293,257" path="m146,0l0,127l146,257l293,127l146,0xe" stroked="t" o:allowincell="f" style="position:absolute;left:6909;top:4147;width:287;height:2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92,254" path="m292,127l146,254l0,127l146,0l292,127xe" fillcolor="#ffcccc" stroked="f" o:allowincell="f" style="position:absolute;left:3925;top:601;width:286;height:231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292,254" path="m146,0l0,127l146,254l292,127l146,0xe" stroked="t" o:allowincell="f" style="position:absolute;left:3925;top:601;width:286;height:2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90,257" path="m290,130l146,257l0,130l146,0l290,130xe" fillcolor="#ffcccc" stroked="f" o:allowincell="f" style="position:absolute;left:7305;top:2372;width:284;height:234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290,257" path="m146,0l0,130l146,257l290,130l146,0xe" stroked="t" o:allowincell="f" style="position:absolute;left:7305;top:2372;width:284;height:2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92,257" path="m292,130l146,257l0,130l146,0l292,130xe" fillcolor="#ffcccc" stroked="f" o:allowincell="f" style="position:absolute;left:4787;top:1904;width:286;height:234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292,257" path="m146,0l0,130l146,257l292,130l146,0xe" stroked="t" o:allowincell="f" style="position:absolute;left:4787;top:1904;width:286;height:2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93,254" path="m293,127l146,254l0,127l146,0l293,127xe" fillcolor="#ffcccc" stroked="f" o:allowincell="f" style="position:absolute;left:2809;top:3613;width:287;height:231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293,254" path="m146,0l0,127l146,254l293,127l146,0xe" stroked="t" o:allowincell="f" style="position:absolute;left:2809;top:3613;width:287;height:2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92,257" path="m292,127l146,257l0,127l146,0l292,127xe" fillcolor="#ffcccc" stroked="f" o:allowincell="f" style="position:absolute;left:3133;top:3646;width:286;height:234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292,257" path="m146,0l0,127l146,257l292,127l146,0xe" stroked="t" o:allowincell="f" style="position:absolute;left:3133;top:3646;width:286;height:2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1351,0e" stroked="t" o:allowincell="f" style="position:absolute;left:3098;top:2775;width:132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,110" path="m67,2l72,2l77,4l81,7l86,9l89,12l93,16l98,21l101,24l103,28l105,33l108,38l108,43l110,50l110,60l108,67l108,72l105,76l103,81l101,86l98,91l93,93l89,96l86,100l81,103l77,105l72,108l67,108l60,110l50,110l43,108l38,108l33,105l29,103l24,100l19,96l17,93l12,91l9,86l7,81l5,76l2,72l2,67l0,60l0,50l2,43l2,38l5,33l7,28l9,24l12,21l17,16l19,12l24,9l29,7l33,4l38,2l43,2l50,0l60,0l67,2xe" fillcolor="#ffcc00" stroked="f" o:allowincell="f" style="position:absolute;left:3707;top:2072;width:107;height:9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10,110" path="m55,0l50,0l43,2l38,2l33,4l29,7l24,9l19,12l17,16l12,21l9,24l7,28l5,33l2,38l2,43l0,50l0,60l2,67l2,72l5,76l7,81l9,86l12,91l17,93l19,96l24,100l29,103l33,105l38,108l43,108l50,110l60,110l67,108l72,108l77,105l81,103l86,100l89,96l93,93l98,91l101,86l103,81l105,76l108,72l108,67l110,60l110,50l108,43l108,38l105,33l103,28l101,24l98,21l93,16l89,12l86,9l81,7l77,4l72,2l67,2l60,0l55,0e" stroked="t" o:allowincell="f" style="position:absolute;left:3707;top:2072;width:107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3636;top:2339;width:251;height:2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636;top:2339;width:249;height:23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182,183" path="m110,3l115,3l117,5l122,5l127,8l132,10l134,12l141,17l149,22l156,27l161,34l168,41l173,48l175,53l175,56l177,60l180,65l180,72l182,77l182,106l180,111l180,118l177,123l175,128l175,132l173,135l168,142l161,149l156,156l149,161l141,168l134,173l132,176l127,176l122,178l117,180l115,180l110,183l72,183l67,180l65,180l60,178l55,176l53,176l48,173l41,168l33,161l26,156l21,149l17,142l12,135l9,132l7,128l5,123l5,118l2,116l2,111l0,106l0,77l2,72l2,70l5,65l5,60l7,56l9,53l12,48l17,41l21,34l26,27l33,22l41,17l48,12l53,10l55,8l60,5l65,5l67,3l72,3l77,0l105,0l110,3xe" fillcolor="white" stroked="f" o:allowincell="f" style="position:absolute;left:3672;top:2372;width:17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,183" path="m91,0l77,0l72,3l67,3l65,5l60,5l55,8l53,10l48,12l41,17l33,22l26,27l21,34l17,41l12,48l9,53l7,56l5,60l5,65l2,70l2,72l0,77l0,106l2,111l2,116l5,118l5,123l7,128l9,132l12,135l17,142l21,149l26,156l33,161l41,168l48,173l53,176l55,176l60,178l65,180l67,180l72,183l110,183l115,180l117,180l122,178l127,176l132,176l134,173l141,168l149,161l156,156l161,149l168,142l173,135l175,132l175,128l177,123l180,118l180,111l182,106l182,77l180,72l180,65l177,60l175,56l175,53l173,48l168,41l161,34l156,27l149,22l141,17l134,12l132,10l127,8l122,5l117,5l115,3l110,3l105,0l91,0e" stroked="t" o:allowincell="f" style="position:absolute;left:3672;top:2372;width:178;height:1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6,116" path="m116,5l5,116l0,111l111,0l116,5xe" fillcolor="black" stroked="f" o:allowincell="f" style="position:absolute;left:3692;top:2394;width:113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8" path="m120,10l10,118l0,108l110,0l120,10xe" fillcolor="black" stroked="f" o:allowincell="f" style="position:absolute;left:3701;top:2403;width:117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15" path="m113,5l5,115l0,110l111,0l113,5xe" fillcolor="black" stroked="f" o:allowincell="f" style="position:absolute;left:3716;top:2414;width:110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16" path="m0,111l111,0l116,5l5,116l0,111xe" stroked="t" o:allowincell="f" style="position:absolute;left:3692;top:2394;width:113;height:10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0,118" path="m0,108l110,0l120,10l10,118l0,108xe" stroked="t" o:allowincell="f" style="position:absolute;left:3701;top:2403;width:117;height:10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13,115" path="m0,110l111,0l113,5l5,115l0,110xe" stroked="t" o:allowincell="f" style="position:absolute;left:3716;top:2414;width:110;height:10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rect id="shape_0" fillcolor="white" stroked="f" o:allowincell="f" style="position:absolute;left:3636;top:2339;width:251;height:2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636;top:2339;width:249;height:23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182,183" path="m110,3l115,3l117,5l122,5l127,8l132,10l134,12l141,17l149,22l156,27l161,34l168,41l173,48l175,53l175,56l177,60l180,65l180,72l182,77l182,106l180,111l180,118l177,123l175,128l175,132l173,135l168,142l161,149l156,156l149,161l141,168l134,173l132,176l127,176l122,178l117,180l115,180l110,183l72,183l67,180l65,180l60,178l55,176l53,176l48,173l41,168l33,161l26,156l21,149l17,142l12,135l9,132l7,128l5,123l5,118l2,116l2,111l0,106l0,77l2,72l2,70l5,65l5,60l7,56l9,53l12,48l17,41l21,34l26,27l33,22l41,17l48,12l53,10l55,8l60,5l65,5l67,3l72,3l77,0l105,0l110,3xe" fillcolor="white" stroked="f" o:allowincell="f" style="position:absolute;left:3672;top:2372;width:17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,183" path="m91,0l77,0l72,3l67,3l65,5l60,5l55,8l53,10l48,12l41,17l33,22l26,27l21,34l17,41l12,48l9,53l7,56l5,60l5,65l2,70l2,72l0,77l0,106l2,111l2,116l5,118l5,123l7,128l9,132l12,135l17,142l21,149l26,156l33,161l41,168l48,173l53,176l55,176l60,178l65,180l67,180l72,183l110,183l115,180l117,180l122,178l127,176l132,176l134,173l141,168l149,161l156,156l161,149l168,142l173,135l175,132l175,128l177,123l180,118l180,111l182,106l182,77l180,72l180,65l177,60l175,56l175,53l173,48l168,41l161,34l156,27l149,22l141,17l134,12l132,10l127,8l122,5l117,5l115,3l110,3l105,0l91,0e" stroked="t" o:allowincell="f" style="position:absolute;left:3672;top:2372;width:178;height:1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6,116" path="m116,5l5,116l0,111l111,0l116,5xe" fillcolor="black" stroked="f" o:allowincell="f" style="position:absolute;left:3692;top:2394;width:113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8" path="m120,10l10,118l0,108l110,0l120,10xe" fillcolor="black" stroked="f" o:allowincell="f" style="position:absolute;left:3701;top:2403;width:117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15" path="m113,5l5,115l0,110l111,0l113,5xe" fillcolor="black" stroked="f" o:allowincell="f" style="position:absolute;left:3716;top:2414;width:110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16" path="m0,111l111,0l116,5l5,116l0,111xe" stroked="t" o:allowincell="f" style="position:absolute;left:3692;top:2394;width:113;height:10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0,118" path="m0,108l110,0l120,10l10,118l0,108xe" stroked="t" o:allowincell="f" style="position:absolute;left:3701;top:2403;width:117;height:10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13,115" path="m0,110l111,0l113,5l5,115l0,110xe" stroked="t" o:allowincell="f" style="position:absolute;left:3716;top:2414;width:110;height:10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4,72" path="m50,2l55,5l57,5l60,7l62,9l64,14l67,14l69,19l69,21l72,26l72,29l74,33l74,41l72,43l72,48l69,50l69,53l67,57l64,60l62,62l60,65l57,67l55,67l50,69l48,72l26,72l24,69l19,67l16,67l14,65l12,62l9,60l7,57l4,53l4,50l2,48l2,41l0,36l2,33l2,26l4,21l4,19l7,14l9,14l12,9l14,7l16,5l19,5l24,2l26,0l48,0l50,2xe" fillcolor="#bbe0e3" stroked="f" o:allowincell="f" style="position:absolute;left:3204;top:2507;width:71;height:64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7,3" path="m3,3l0,0l7,0l3,3xe" fillcolor="black" stroked="f" o:allowincell="f" style="position:absolute;left:3235;top:2581;width: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" path="m10,4l5,2l0,0l43,0l41,2l36,4e" fillcolor="black" stroked="f" o:allowincell="f" style="position:absolute;left:3218;top:2578;width:4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" path="m2,3l0,0l16,0l21,3e" fillcolor="black" stroked="f" o:allowincell="f" style="position:absolute;left:3216;top:2575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3" path="m0,3l5,0l22,0l17,3e" fillcolor="black" stroked="f" o:allowincell="f" style="position:absolute;left:3243;top:2575;width:2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" path="m4,2l0,0l13,0l18,2e" fillcolor="black" stroked="f" o:allowincell="f" style="position:absolute;left:3212;top:2573;width:16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" path="m0,2l4,0l18,0l14,2e" fillcolor="black" stroked="f" o:allowincell="f" style="position:absolute;left:3251;top:2573;width:16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72" path="m18,72l14,69l14,67l12,65l10,62l8,60l7,57l5,55l4,53l2,50l2,48l2,45l1,43l0,41l0,31l1,29l2,26l2,24l2,21l5,17l7,14l10,12l10,9l12,7l14,5l14,2l18,0l29,0l24,2l22,5l19,7l19,9l17,12l14,14l12,17l10,21l10,24l8,26l7,29l7,31l7,41l7,43l8,45l10,48l10,50l10,53l12,55l14,57l14,60l17,62l19,65l22,67l24,69l29,72e" fillcolor="black" stroked="f" o:allowincell="f" style="position:absolute;left:3194;top:2507;width:27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0" path="m0,10l5,7l7,5l9,3l12,0l19,0l17,3l14,5l14,7l11,10e" fillcolor="black" stroked="f" o:allowincell="f" style="position:absolute;left:3258;top:2564;width:1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60" path="m7,60l9,58l9,55l12,53l14,51l14,48l14,46l16,41l16,39l16,36l16,29l16,27l14,22l14,19l13,17l12,15l9,12l7,10l4,7l4,5l2,3l0,0l9,0l9,3l12,5l14,7l16,10l19,12l19,15l19,17l20,19l21,22l21,27l21,29l24,36l21,39l21,41l21,46l21,48l20,51l19,53l18,55l16,58l16,60e" fillcolor="black" stroked="f" o:allowincell="f" style="position:absolute;left:3263;top:2509;width:22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7,5l2,3l0,0l12,0l16,3l19,5e" fillcolor="black" stroked="f" o:allowincell="f" style="position:absolute;left:3252;top:2504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3" path="m0,3l4,0l18,0l13,3e" fillcolor="black" stroked="f" o:allowincell="f" style="position:absolute;left:3212;top:2504;width:1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" path="m0,2l2,0l24,0l21,2e" fillcolor="black" stroked="f" o:allowincell="f" style="position:absolute;left:3216;top:2502;width:2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" path="m4,2l0,0l24,0l26,2e" fillcolor="black" stroked="f" o:allowincell="f" style="position:absolute;left:3239;top:2502;width:2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2" path="m0,2l5,0l41,0l46,2e" fillcolor="black" stroked="f" o:allowincell="f" style="position:absolute;left:3218;top:2501;width:4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3" path="m0,3l4,0l24,0l28,3e" fillcolor="black" stroked="f" o:allowincell="f" style="position:absolute;left:3228;top:2498;width:2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3" path="m24,0l19,0l16,3l12,3l9,5l7,8l2,12l2,15l0,17l0,39l2,41l7,46l9,51l12,51l14,53l21,53l36,53l38,51l40,51l43,46l48,41l48,39l50,36l50,29l52,27l50,24l50,17l48,15l48,12l43,8l40,5l38,3l36,3l33,0l24,0xe" stroked="t" o:allowincell="f" style="position:absolute;left:3216;top:2515;width:50;height:4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65,67" path="m36,0l39,0l44,3l46,3l48,5l51,7l56,10l60,15l63,17l63,22l65,24l65,43l63,46l63,51l60,53l56,58l51,63l48,63l46,65l44,65l39,67l27,67l24,65l20,65l17,63l15,63l10,58l5,53l5,51l3,48l0,43l0,24l3,22l5,17l5,15l10,10l15,7l17,5l20,3l27,3l29,0l36,0xe" stroked="t" o:allowincell="f" style="position:absolute;left:3208;top:2509;width:63;height:6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9,82" path="m39,0l36,2l29,2l24,5l22,5l17,7l12,12l12,14l7,19l5,22l3,26l3,29l0,34l0,48l3,53l3,58l5,60l7,62l7,65l12,70l17,74l22,77l24,77l29,79l31,79l36,82l43,82l48,79l51,79l55,77l58,77l63,74l67,70l72,65l72,62l75,60l77,58l77,53l79,48l79,34l77,29l77,26l75,22l72,19l67,14l67,12l63,7l60,7l55,5l53,2l43,2l39,0xe" stroked="t" o:allowincell="f" style="position:absolute;left:3201;top:2502;width:76;height:7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94,94" path="m53,0l58,0l62,3l65,3l70,5l72,7l79,12l79,15l84,19l86,22l89,24l89,29l91,34l91,41l94,48l91,51l91,60l89,65l86,70l86,72l84,72l79,77l79,79l72,84l67,87l65,89l60,91l50,91l46,94l43,91l34,91l29,89l24,87l22,84l14,79l14,77l10,72l7,67l5,65l2,60l2,55l0,51l0,41l2,36l2,31l5,27l7,24l10,22l10,19l14,15l14,12l22,7l24,5l29,3l34,3l38,0l53,0xe" stroked="t" o:allowincell="f" style="position:absolute;left:3194;top:2498;width:91;height:8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2,72" path="m50,2l53,5l58,5l60,7l62,9l65,14l67,14l70,19l70,21l72,26l72,48l70,50l70,53l67,57l65,60l62,62l60,65l58,67l53,67l50,69l48,72l26,72l22,69l19,67l17,67l14,65l10,62l7,60l7,57l5,53l2,50l2,43l0,41l0,33l2,29l2,21l5,19l7,14l10,9l14,7l17,5l19,5l22,2l26,0l48,0l50,2xe" fillcolor="#bbe0e3" stroked="f" o:allowincell="f" style="position:absolute;left:3348;top:2507;width:69;height:64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10,3" path="m5,3l0,0l10,0l5,3xe" fillcolor="black" stroked="f" o:allowincell="f" style="position:absolute;left:3378;top:2581;width: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" path="m8,4l5,2l0,0l44,0l39,2l36,4e" fillcolor="black" stroked="f" o:allowincell="f" style="position:absolute;left:3361;top:2578;width:4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" path="m2,3l0,0l17,0l19,3e" fillcolor="black" stroked="f" o:allowincell="f" style="position:absolute;left:3360;top:2575;width:1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" path="m0,3l5,0l21,0l17,3e" fillcolor="black" stroked="f" o:allowincell="f" style="position:absolute;left:3388;top:2575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" path="m3,2l0,0l15,0l17,2e" fillcolor="black" stroked="f" o:allowincell="f" style="position:absolute;left:3355;top:2573;width:1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" path="m0,2l2,0l18,0l14,2e" fillcolor="black" stroked="f" o:allowincell="f" style="position:absolute;left:3395;top:2573;width:16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7" path="m6,7l4,4l1,2l0,0l9,0l11,2l13,4l16,7e" fillcolor="black" stroked="f" o:allowincell="f" style="position:absolute;left:3349;top:2567;width:14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" path="m0,3l3,0l15,0l11,3e" fillcolor="black" stroked="f" o:allowincell="f" style="position:absolute;left:3402;top:2570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7" path="m0,67l2,65l5,63l7,60l10,58l10,55l12,53l12,51l13,48l14,46l14,43l14,39l17,34l17,31l14,27l14,22l12,19l12,17l12,15l10,12l7,10l5,7l5,5l2,3l0,0l10,0l10,3l12,5l14,7l14,10l17,12l18,15l19,17l20,19l22,22l22,27l22,31l22,34l22,39l22,43l20,46l19,48l19,51l19,53l18,55l17,58l14,60l12,63l10,65l10,67e" fillcolor="black" stroked="f" o:allowincell="f" style="position:absolute;left:3407;top:2509;width:20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3" path="m1,3l0,0l6,0l7,3e" fillcolor="black" stroked="f" o:allowincell="f" style="position:absolute;left:3348;top:2564;width: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2,2l0,0l9,0l10,2e" fillcolor="black" stroked="f" o:allowincell="f" style="position:absolute;left:3344;top:2562;width:8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46" path="m6,46l5,43l5,41l4,39l3,36l2,34l0,31l0,29l0,17l2,15l3,12l3,10l3,7l5,3l8,0l12,0l12,3l10,7l10,10l9,12l8,15l8,17l8,29l9,31l10,34l10,36l10,39l12,41l12,43l12,46e" fillcolor="black" stroked="f" o:allowincell="f" style="position:absolute;left:3338;top:2520;width:10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9" path="m0,9l0,7l2,4l3,2l4,0l14,0l12,2l9,4l8,7l7,9e" fillcolor="black" stroked="f" o:allowincell="f" style="position:absolute;left:3345;top:2512;width:12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5" path="m0,5l0,2l2,0l14,0l9,2l7,5e" fillcolor="black" stroked="f" o:allowincell="f" style="position:absolute;left:3353;top:2507;width:1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7,5l5,3l0,0l14,0l18,3l22,5e" fillcolor="black" stroked="f" o:allowincell="f" style="position:absolute;left:3395;top:2504;width:20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" path="m0,3l3,0l19,0l15,3e" fillcolor="black" stroked="f" o:allowincell="f" style="position:absolute;left:3355;top:2504;width:1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" path="m0,2l2,0l24,0l22,2e" fillcolor="black" stroked="f" o:allowincell="f" style="position:absolute;left:3360;top:2502;width:2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" path="m5,2l0,0l24,0l26,2e" fillcolor="black" stroked="f" o:allowincell="f" style="position:absolute;left:3383;top:2502;width:2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2" path="m0,2l5,0l41,0l46,2e" fillcolor="black" stroked="f" o:allowincell="f" style="position:absolute;left:3361;top:2501;width:4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" path="m0,3l2,0l22,0l26,3e" fillcolor="black" stroked="f" o:allowincell="f" style="position:absolute;left:3371;top:2498;width:2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3" path="m26,0l21,0l19,3l14,3l12,5l9,8l4,12l2,15l2,20l0,22l0,34l2,36l2,39l4,41l9,46l12,51l14,51l16,53l38,53l40,51l45,46l48,41l50,39l52,36l52,20l50,17l50,15l48,12l45,8l40,5l38,3l33,0l26,0xe" stroked="t" o:allowincell="f" style="position:absolute;left:3358;top:2515;width:50;height:4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68,67" path="m39,0l41,0l44,3l46,3l51,5l53,7l58,10l63,15l63,17l65,22l65,24l68,27l68,43l65,46l63,51l63,53l58,58l53,63l51,63l48,65l46,65l41,67l27,67l24,65l22,65l20,63l17,63l12,58l8,53l5,51l3,48l3,41l0,39l0,31l3,27l3,22l5,17l8,15l12,10l17,7l20,5l22,3l27,3l32,0l39,0xe" stroked="t" o:allowincell="f" style="position:absolute;left:3350;top:2509;width:65;height:6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9,82" path="m38,0l36,2l28,2l24,5l21,5l16,7l12,12l9,14l7,19l4,19l4,22l2,26l2,29l0,34l0,48l2,53l2,58l4,60l4,65l7,65l9,70l12,70l16,74l19,77l24,77l26,79l31,79l33,82l43,82l48,79l50,79l52,77l57,77l60,74l62,74l67,70l72,65l72,62l74,60l74,58l76,53l76,46l79,41l79,38l76,34l76,29l74,26l74,22l72,19l67,14l67,12l62,7l60,7l57,7l55,5l50,2l43,2l38,0xe" stroked="t" o:allowincell="f" style="position:absolute;left:3345;top:2502;width:76;height:7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92,94" path="m51,0l56,0l60,3l65,3l70,5l72,7l80,12l80,15l84,19l84,22l87,24l89,29l92,34l92,55l89,60l89,65l87,70l84,72l80,77l80,79l72,84l68,87l63,89l60,91l51,91l46,94l41,91l32,91l29,89l24,87l22,84l20,84l15,79l12,77l10,72l8,72l5,67l5,65l3,60l0,55l0,41l3,36l3,31l5,27l8,24l8,22l10,19l12,15l15,15l15,12l20,7l22,7l24,5l29,3l34,3l36,0l51,0xe" stroked="t" o:allowincell="f" style="position:absolute;left:3338;top:2498;width:89;height:8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4,75" path="m48,3l50,3l55,5l57,7l60,7l62,10l64,12l67,17l69,19l69,22l72,27l72,29l74,31l74,41l72,43l72,48l69,51l69,55l67,58l64,60l62,63l60,65l57,67l55,70l50,70l48,72l45,72l40,75l33,75l31,72l26,72l24,70l19,70l16,67l14,65l12,63l9,60l7,58l4,55l4,51l2,48l2,41l0,36l2,31l2,27l4,22l4,19l7,17l9,12l12,10l14,7l16,7l19,5l24,3l26,3l31,0l45,0l48,3xe" fillcolor="#bbe0e3" stroked="f" o:allowincell="f" style="position:absolute;left:3204;top:2641;width:71;height:67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31,3" path="m4,3l0,0l31,0l26,3l4,3xe" fillcolor="black" stroked="f" o:allowincell="f" style="position:absolute;left:3228;top:2713;width:2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2" path="m5,2l0,0l43,0l41,2e" fillcolor="black" stroked="f" o:allowincell="f" style="position:absolute;left:3218;top:2711;width:4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2,2l0,0l14,0l16,2e" fillcolor="black" stroked="f" o:allowincell="f" style="position:absolute;left:3216;top:2709;width:1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" path="m0,2l3,0l17,0l12,2e" fillcolor="black" stroked="f" o:allowincell="f" style="position:absolute;left:3248;top:2709;width:1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77" path="m22,77l18,74l14,72l11,67l10,65l8,62l7,60l5,57l4,55l2,53l2,50l2,48l0,43l0,33l1,31l2,29l2,26l2,24l5,21l6,19l7,17l10,14l10,12l12,9l14,7l14,5l22,2l22,0l36,0l31,2l29,5l24,7l19,9l17,12l16,14l14,17l12,19l11,21l10,24l10,26l8,29l7,31l7,33l7,43l7,48l10,50l10,53l10,55l12,57l14,60l14,62l17,65l19,67l24,72l29,74l31,77e" fillcolor="black" stroked="f" o:allowincell="f" style="position:absolute;left:3194;top:2639;width:34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2" path="m0,12l3,9l8,7l12,2l15,0l22,0l20,2l17,7l14,9l10,12e" fillcolor="black" stroked="f" o:allowincell="f" style="position:absolute;left:3255;top:2698;width:20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65" path="m17,65l19,62l19,60l22,57l24,55l24,53l24,50l26,48l26,43l26,38l26,33l26,31l24,26l24,24l23,21l22,19l19,17l17,14l16,12l14,9l10,7l7,5l2,2l0,0l12,0l12,2l19,5l19,7l22,9l24,12l26,14l29,17l29,19l29,21l30,24l31,26l31,31l31,33l34,38l31,43l31,48l31,50l31,53l30,55l29,57l26,60l26,62l26,65e" fillcolor="black" stroked="f" o:allowincell="f" style="position:absolute;left:3252;top:2639;width:3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3" path="m0,3l2,0l48,0l50,3e" fillcolor="black" stroked="f" o:allowincell="f" style="position:absolute;left:3216;top:2636;width:4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2" path="m0,2l5,0l38,0l41,2e" fillcolor="black" stroked="f" o:allowincell="f" style="position:absolute;left:3218;top:2634;width:3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" path="m0,2l4,0l24,0l28,2e" fillcolor="black" stroked="f" o:allowincell="f" style="position:absolute;left:3228;top:2632;width:26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3" path="m24,0l16,0l14,2l12,2l9,5l7,7l2,12l2,14l0,17l0,38l2,41l2,43l7,45l9,50l12,50l14,53l21,53l33,53l36,50l40,50l43,45l48,43l48,41l50,36l50,29l52,26l50,24l50,17l48,14l48,12l43,7l40,5l38,2l36,2l33,0l24,0xe" stroked="t" o:allowincell="f" style="position:absolute;left:3216;top:2650;width:50;height:4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65,67" path="m36,0l39,2l44,2l46,4l48,4l51,7l56,9l60,14l63,19l63,21l65,24l65,43l63,48l63,50l60,52l56,57l51,62l48,62l46,64l44,67l24,67l20,64l17,64l15,62l10,57l5,52l5,50l3,48l0,45l0,24l3,21l5,19l5,14l10,9l15,7l17,4l20,4l22,2l27,2l29,0l36,0xe" stroked="t" o:allowincell="f" style="position:absolute;left:3208;top:2643;width:63;height:6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9,79" path="m39,0l29,0l24,2l22,5l17,7l12,9l7,17l5,19l3,24l3,26l0,31l0,48l3,50l3,55l5,57l7,60l7,62l12,67l17,72l22,74l24,77l29,77l31,79l48,79l51,77l55,77l58,74l63,72l67,67l72,62l72,60l75,57l77,55l77,50l79,48l79,31l77,26l77,24l75,19l72,17l72,17l60,5l55,2l53,0l39,0xe" stroked="t" o:allowincell="f" style="position:absolute;left:3201;top:2639;width:76;height:7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94,91" path="m53,0l58,0l62,2l65,4l70,4l72,7l72,9l79,12l79,14l84,19l86,21l89,24l89,28l91,33l91,40l94,45l91,50l91,60l89,64l86,67l86,72l84,72l79,79l72,84l67,86l65,88l60,91l38,91l34,88l29,88l24,86l22,84l22,84l7,67l5,64l2,60l2,55l0,50l0,40l2,36l2,31l5,28l7,24l10,21l10,19l14,14l14,12l22,9l22,7l24,4l29,2l34,2l38,0l53,0xe" stroked="t" o:allowincell="f" style="position:absolute;left:3194;top:2632;width:91;height:8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2,75" path="m48,3l50,3l53,5l58,7l60,7l62,10l65,12l67,17l70,19l70,22l72,27l72,48l70,51l70,55l58,67l53,70l50,70l48,72l43,72l41,75l34,75l29,72l26,72l22,70l19,70l17,67l14,65l10,63l7,60l7,58l5,55l2,51l2,43l0,41l0,31l2,29l2,22l5,19l7,17l7,12l10,10l14,7l17,7l19,5l22,3l26,3l29,0l43,0l48,3xe" fillcolor="#bbe0e3" stroked="f" o:allowincell="f" style="position:absolute;left:3348;top:2641;width:69;height:67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31,3" path="m4,3l0,0l31,0l28,3l4,3xe" fillcolor="black" stroked="f" o:allowincell="f" style="position:absolute;left:3369;top:2713;width:2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2" path="m5,2l0,0l44,0l39,2e" fillcolor="black" stroked="f" o:allowincell="f" style="position:absolute;left:3361;top:2711;width:4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" path="m2,2l0,0l12,0l17,2e" fillcolor="black" stroked="f" o:allowincell="f" style="position:absolute;left:3360;top:2709;width:1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0,2l2,0l16,0l12,2e" fillcolor="black" stroked="f" o:allowincell="f" style="position:absolute;left:3393;top:2709;width:1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" path="m5,5l2,2l0,0l9,0l12,2l17,5e" fillcolor="black" stroked="f" o:allowincell="f" style="position:absolute;left:3353;top:2705;width:15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0,5l5,2l8,0l20,0l16,2l12,5e" fillcolor="black" stroked="f" o:allowincell="f" style="position:absolute;left:3396;top:2705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5" path="m1,5l0,0l9,0l13,5e" fillcolor="black" stroked="f" o:allowincell="f" style="position:absolute;left:3349;top:2700;width:1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5" path="m0,65l5,60l7,58l10,55l10,53l12,50l12,48l13,46l14,43l14,41l14,36l17,31l17,26l14,24l14,19l12,17l12,14l12,12l10,10l8,7l6,5l5,2l0,0l10,0l12,2l14,5l14,7l17,10l18,12l19,14l20,17l22,19l22,24l22,26l22,31l22,36l22,41l20,43l19,46l19,48l19,50l17,53l16,55l14,58l13,60l10,65e" fillcolor="black" stroked="f" o:allowincell="f" style="position:absolute;left:3407;top:2645;width:20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" path="m1,2l0,0l6,0l7,2e" fillcolor="black" stroked="f" o:allowincell="f" style="position:absolute;left:3348;top:2698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8" path="m8,48l6,45l5,43l5,40l4,38l3,36l2,33l0,31l0,16l2,14l3,12l3,9l3,7l5,4l6,2l8,0l12,0l12,2l11,4l10,7l10,9l9,12l8,14l8,16l8,31l10,33l10,36l10,38l12,40l12,43l15,45l16,48e" fillcolor="black" stroked="f" o:allowincell="f" style="position:absolute;left:3338;top:2654;width:14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8" path="m0,8l0,5l2,3l3,0l9,0l8,3l8,5l7,8e" fillcolor="black" stroked="f" o:allowincell="f" style="position:absolute;left:3345;top:2647;width: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2l1,0l13,0l9,2e" fillcolor="black" stroked="f" o:allowincell="f" style="position:absolute;left:3349;top:2645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7" path="m0,7l0,5l5,2l5,0l21,0l17,2l14,5l9,7e" fillcolor="black" stroked="f" o:allowincell="f" style="position:absolute;left:3353;top:2639;width:1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7" path="m10,7l7,5l5,2l0,0l14,0l14,2l22,5l22,7e" fillcolor="black" stroked="f" o:allowincell="f" style="position:absolute;left:3395;top:2639;width:2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3" path="m0,3l2,0l48,0l50,3e" fillcolor="black" stroked="f" o:allowincell="f" style="position:absolute;left:3360;top:2636;width:4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2" path="m0,2l5,0l36,0l41,2e" fillcolor="black" stroked="f" o:allowincell="f" style="position:absolute;left:3361;top:2634;width:3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" path="m0,2l2,0l22,0l26,2e" fillcolor="black" stroked="f" o:allowincell="f" style="position:absolute;left:3371;top:2632;width:2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3" path="m26,0l19,0l16,2l14,2l12,5l9,7l4,12l2,14l2,19l0,21l0,33l2,36l2,38l4,41l4,43l9,45l12,50l14,50l16,53l36,53l38,50l40,50l45,45l48,43l50,41l52,36l52,19l50,17l50,14l48,12l45,7l40,5l38,2l36,2l33,0l26,0xe" stroked="t" o:allowincell="f" style="position:absolute;left:3358;top:2650;width:50;height:4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68,67" path="m39,0l41,2l44,2l46,4l51,4l53,7l58,9l63,14l63,19l65,21l65,24l68,26l68,43l65,48l63,50l63,52l58,57l53,62l51,62l48,64l46,67l24,67l22,64l20,64l17,62l12,57l8,52l5,50l3,48l3,40l0,38l0,31l3,28l3,21l5,19l8,14l12,9l17,7l20,4l22,4l24,2l27,2l32,0l39,0xe" stroked="t" o:allowincell="f" style="position:absolute;left:3350;top:2643;width:65;height:6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9,79" path="m38,0l28,0l24,2l21,5l16,7l12,9l9,9l7,17l4,17l4,19l2,24l2,26l0,31l0,48l2,50l2,55l4,57l4,60l7,62l9,67l12,67l16,72l19,74l24,77l26,77l31,79l48,79l50,77l52,77l57,74l60,72l62,72l67,67l72,62l72,60l74,57l74,55l76,50l76,43l79,38l79,33l76,31l76,26l74,24l74,19l72,17l67,9l62,7l60,7l57,5l55,2l50,0l38,0xe" stroked="t" o:allowincell="f" style="position:absolute;left:3345;top:2639;width:76;height:7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92,91" path="m51,0l56,0l60,2l65,4l70,4l72,7l72,9l80,12l80,14l84,19l84,21l87,24l89,28l92,33l92,55l89,60l89,64l87,67l84,72l84,72l68,86l63,88l60,91l36,91l32,88l29,88l24,86l22,84l20,84l15,79l12,79l10,72l8,72l5,67l5,64l3,60l0,55l0,40l3,36l3,31l5,28l8,24l8,21l10,19l12,14l15,14l15,12l20,9l20,7l22,7l24,4l29,2l34,2l36,0l51,0xe" stroked="t" o:allowincell="f" style="position:absolute;left:3338;top:2632;width:89;height:8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11,108" path="m70,3l75,3l80,5l84,8l89,12l94,15l96,20l99,24l103,27l106,32l106,39l108,44l108,48l111,53l108,60l108,65l106,70l106,75l103,80l99,84l96,89l94,94l89,96l84,99l80,101l75,104l70,106l65,108l43,108l39,106l34,104l29,101l24,99l20,96l17,94l12,89l10,84l5,80l3,75l3,70l0,65l0,44l3,39l3,32l5,27l10,24l12,20l17,15l20,12l24,8l29,5l34,3l39,3l43,0l65,0l70,3xe" fillcolor="black" stroked="f" o:allowincell="f" style="position:absolute;left:4283;top:2306;width:108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08" path="m56,0l43,0l39,3l34,3l29,5l24,8l20,12l17,15l12,20l10,24l5,27l3,32l3,39l0,44l0,65l3,70l3,75l5,80l10,84l12,89l17,94l20,96l24,99l29,101l34,104l39,106l43,108l65,108l70,106l75,104l80,101l84,99l89,96l94,94l96,89l99,84l103,80l106,75l106,70l108,65l108,60l111,53l108,48l108,44l106,39l106,32l103,27l99,24l96,20l94,15l89,12l84,8l80,5l75,3l70,3l65,0l56,0e" stroked="t" o:allowincell="f" style="position:absolute;left:4283;top:2306;width:108;height: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5110;top:568;width:1329;height:16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10;top:568;width:1330;height:160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,5" path="m20,3l20,5l0,5l0,0l17,0l20,3xe" fillcolor="black" stroked="f" o:allowincell="f" style="position:absolute;left:5465;top:1135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" path="m19,2l19,5l16,5l16,7l2,5l0,5l0,2l2,0l16,0l19,2xe" fillcolor="black" stroked="f" o:allowincell="f" style="position:absolute;left:5432;top:1133;width:1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" path="m7,2l19,2l19,7l17,7l7,4l0,4l0,2l2,0l7,2xe" fillcolor="black" stroked="f" o:allowincell="f" style="position:absolute;left:5498;top:1137;width:1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0" path="m7,3l16,5l19,5l19,10l16,10l7,8l2,8l0,5l0,3l2,0l7,3xe" fillcolor="black" stroked="f" o:allowincell="f" style="position:absolute;left:5532;top:1141;width:1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2" path="m7,2l15,5l17,7l17,10l15,12l12,10l7,7l0,5l0,0l2,0l7,2xe" fillcolor="black" stroked="f" o:allowincell="f" style="position:absolute;left:5564;top:1150;width:1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5" path="m5,3l10,5l14,8l17,10l17,15l12,15l10,12l7,10l2,5l0,3l2,3l2,0l5,0l5,3xe" fillcolor="black" stroked="f" o:allowincell="f" style="position:absolute;left:5593;top:1163;width:1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5" path="m2,3l5,5l5,12l2,15l0,15l0,0l2,0l2,3xe" fillcolor="black" stroked="f" o:allowincell="f" style="position:absolute;left:5616;top:1185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" path="m2,0l16,0l19,2l19,5l16,5l16,7l2,5l0,5l0,2l2,0xe" stroked="t" o:allowincell="f" style="position:absolute;left:5432;top:1133;width:17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3,0l17,0l20,3l20,5l17,5l3,5l0,5l0,0l3,0xe" stroked="t" o:allowincell="f" style="position:absolute;left:5465;top:1135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7" path="m2,0l7,2l19,2l19,7l17,7l7,4l2,4l0,4l0,2l2,0xe" stroked="t" o:allowincell="f" style="position:absolute;left:5498;top:1137;width:17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10" path="m2,0l7,3l16,5l19,5l19,10l16,10l7,8l2,8l0,5l0,3l2,0xe" stroked="t" o:allowincell="f" style="position:absolute;left:5532;top:1141;width:17;height: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2" path="m2,0l7,2l15,5l17,7l17,10l15,12l12,10l7,7l0,5l0,0l2,0xe" stroked="t" o:allowincell="f" style="position:absolute;left:5564;top:1150;width:15;height: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5" path="m5,0l5,3l10,5l14,8l17,10l17,15l14,15l12,15l10,12l7,10l2,5l0,3l2,3l2,0l5,0xe" stroked="t" o:allowincell="f" style="position:absolute;left:5593;top:1163;width:15;height:1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5" path="m2,3l5,5l5,12l2,15l0,15l0,0l2,0l2,3xe" stroked="t" o:allowincell="f" style="position:absolute;left:5616;top:1185;width:3;height:1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7" path="m20,5l17,5l3,7l3,5l0,5l0,0l20,0l20,5xe" fillcolor="black" stroked="f" o:allowincell="f" style="position:absolute;left:5418;top:1133;width:18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0,5l0,3l2,0l19,0l19,5xe" fillcolor="black" stroked="f" o:allowincell="f" style="position:absolute;left:5385;top:1135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" path="m19,2l19,4l12,4l3,7l0,7l0,2l10,2l17,0l19,2xe" fillcolor="black" stroked="f" o:allowincell="f" style="position:absolute;left:5352;top:1137;width:1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0" path="m19,3l19,5l16,5l11,8l4,10l0,10l0,5l2,5l11,3l16,0l19,3xe" fillcolor="black" stroked="f" o:allowincell="f" style="position:absolute;left:5319;top:1141;width:1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2" path="m17,5l10,7l5,10l3,12l0,12l0,7l3,5l10,2l15,0l17,0l17,5xe" fillcolor="black" stroked="f" o:allowincell="f" style="position:absolute;left:5288;top:1150;width:1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5" path="m16,3l16,5l14,5l9,10l4,12l2,15l0,15l0,10l2,8l7,5l11,3l11,0l14,0l16,3xe" fillcolor="black" stroked="f" o:allowincell="f" style="position:absolute;left:5260;top:1163;width:1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5" path="m4,5l4,12l2,12l2,15l0,15l0,0l4,0l4,5xe" fillcolor="black" stroked="f" o:allowincell="f" style="position:absolute;left:5247;top:1185;width: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" path="m17,5l3,7l3,5l0,5l0,0l20,0l20,5l17,5xe" stroked="t" o:allowincell="f" style="position:absolute;left:5418;top:1133;width:18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2,5l0,5l0,3l2,0l17,0l19,0l19,5l17,5xe" stroked="t" o:allowincell="f" style="position:absolute;left:5385;top:1135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7" path="m17,4l12,4l3,7l0,7l0,2l10,2l17,0l19,2l19,4l17,4xe" stroked="t" o:allowincell="f" style="position:absolute;left:5352;top:1137;width:17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10" path="m16,5l11,8l4,10l2,10l0,10l0,5l2,5l11,3l16,0l19,3l19,5l16,5xe" stroked="t" o:allowincell="f" style="position:absolute;left:5319;top:1141;width:17;height: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2" path="m17,5l10,7l5,10l3,12l0,12l0,7l3,5l10,2l15,0l17,0l17,5xe" stroked="t" o:allowincell="f" style="position:absolute;left:5288;top:1150;width:15;height: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6,15" path="m14,5l9,10l4,12l2,15l0,15l0,10l2,8l7,5l11,3l11,0l14,0l16,3l16,5l14,5xe" stroked="t" o:allowincell="f" style="position:absolute;left:5260;top:1163;width:14;height:1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5" path="m4,5l4,12l2,12l2,15l0,15l0,0l2,0l4,0l4,5xe" stroked="t" o:allowincell="f" style="position:absolute;left:5247;top:1185;width:2;height:1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rect id="shape_0" fillcolor="black" stroked="f" o:allowincell="f" style="position:absolute;left:5414;top:1190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80;top:1190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47;top:1190;width:1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9,5" path="m19,2l16,5l0,5l0,0l19,0l19,2xe" fillcolor="black" stroked="f" o:allowincell="f" style="position:absolute;left:5314;top:1194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21,2l19,5l2,5l0,2l0,0l21,0l21,2xe" fillcolor="black" stroked="f" o:allowincell="f" style="position:absolute;left:5279;top:1194;width:19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6,2l16,5l0,5l0,0l16,0l19,2xe" fillcolor="black" stroked="f" o:allowincell="f" style="position:absolute;left:5247;top:1194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2,0l16,0l19,2l16,2l16,5l0,5l0,0l2,0xe" stroked="t" o:allowincell="f" style="position:absolute;left:5247;top:1194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2,0l19,0l21,0l21,2l19,5l2,5l0,2l0,0l2,0xe" stroked="t" o:allowincell="f" style="position:absolute;left:5279;top:1194;width:19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6,0l19,0l19,2l16,5l0,5l0,0l2,0xe" stroked="t" o:allowincell="f" style="position:absolute;left:5314;top:1194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3,0l17,0l20,0l20,5l17,5l0,5l0,0l3,0xe" stroked="t" o:allowincell="f" style="position:absolute;left:5347;top:1194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7,0l19,0l19,5l17,5l0,5l0,0l2,0xe" stroked="t" o:allowincell="f" style="position:absolute;left:5380;top:1194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6,0l19,0l19,5l16,5l0,5l0,0l2,0xe" stroked="t" o:allowincell="f" style="position:absolute;left:5414;top:1194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9,5l2,5l0,2l0,0l19,0l19,5xe" fillcolor="black" stroked="f" o:allowincell="f" style="position:absolute;left:5598;top:1194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2,5l0,2l0,0l19,0l19,5xe" fillcolor="black" stroked="f" o:allowincell="f" style="position:absolute;left:5564;top:1194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532;top:1190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9,5" path="m19,5l2,5l0,2l0,0l19,0l19,5xe" fillcolor="black" stroked="f" o:allowincell="f" style="position:absolute;left:5498;top:1194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465;top:1190;width:1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32;top:1190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9,5" path="m2,0l16,0l19,0l19,5l16,5l2,5l0,5l0,0l2,0xe" stroked="t" o:allowincell="f" style="position:absolute;left:5432;top:1194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3,0l17,0l20,0l20,5l17,5l3,5l0,5l0,0l3,0xe" stroked="t" o:allowincell="f" style="position:absolute;left:5465;top:1194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5l2,5l0,2l0,0l2,0xe" stroked="t" o:allowincell="f" style="position:absolute;left:5498;top:1194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5l2,5l0,5l0,0l2,0xe" stroked="t" o:allowincell="f" style="position:absolute;left:5532;top:1194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5l2,5l0,2l0,0l2,0xe" stroked="t" o:allowincell="f" style="position:absolute;left:5564;top:1194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5l2,5l0,2l0,0l2,0xe" stroked="t" o:allowincell="f" style="position:absolute;left:5598;top:1194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2" path="m5,9l2,9l2,12l0,12l0,9l0,0l5,0l5,9xe" fillcolor="black" stroked="f" o:allowincell="f" style="position:absolute;left:5616;top:1375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5" path="m17,5l14,8l10,10l5,15l2,15l0,12l2,10l7,8l10,3l12,3l14,0l17,0l17,5xe" fillcolor="black" stroked="f" o:allowincell="f" style="position:absolute;left:5593;top:1394;width:1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9" path="m17,4l15,4l7,7l2,9l0,9l0,4l7,2l12,0l17,0l17,4xe" fillcolor="black" stroked="f" o:allowincell="f" style="position:absolute;left:5564;top:1412;width:15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0" path="m19,3l19,5l16,5l7,10l0,10l0,5l2,5l7,3l16,0l19,3xe" fillcolor="black" stroked="f" o:allowincell="f" style="position:absolute;left:5532;top:1421;width:1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" path="m19,3l19,5l17,8l0,8l0,5l2,3l7,3l17,0l19,3xe" fillcolor="black" stroked="f" o:allowincell="f" style="position:absolute;left:5498;top:1427;width:1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" path="m20,3l20,5l17,5l8,7l0,7l0,3l8,3l17,0l20,3xe" fillcolor="black" stroked="f" o:allowincell="f" style="position:absolute;left:5465;top:1432;width:18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4" path="m19,4l0,4l0,2l2,0l19,0l19,4xe" fillcolor="black" stroked="f" o:allowincell="f" style="position:absolute;left:5432;top:1434;width:17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4" path="m2,0l16,0l19,0l19,4l16,4l2,4l0,4l0,2l2,0xe" stroked="t" o:allowincell="f" style="position:absolute;left:5432;top:1434;width:17;height: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7" path="m3,3l8,3l17,0l20,3l20,5l17,5l8,7l3,7l0,7l0,3l3,3xe" stroked="t" o:allowincell="f" style="position:absolute;left:5465;top:1432;width:18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8" path="m2,3l7,3l17,0l19,3l19,5l17,8l2,8l0,8l0,5l2,3xe" stroked="t" o:allowincell="f" style="position:absolute;left:5498;top:1427;width:17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10" path="m2,5l7,3l16,0l19,3l19,5l16,5l7,10l2,10l0,10l0,5l2,5xe" stroked="t" o:allowincell="f" style="position:absolute;left:5532;top:1421;width:17;height: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9" path="m0,4l7,2l12,0l15,0l17,0l17,4l15,4l7,7l2,9l0,9l0,4xe" stroked="t" o:allowincell="f" style="position:absolute;left:5564;top:1412;width:15;height: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5" path="m2,10l7,8l10,3l12,3l14,0l17,0l17,5l14,8l10,10l5,15l2,15l0,12l2,10xe" stroked="t" o:allowincell="f" style="position:absolute;left:5593;top:1394;width:15;height:1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2" path="m0,9l0,0l2,0l5,0l5,9l2,9l2,12l0,12l0,9xe" stroked="t" o:allowincell="f" style="position:absolute;left:5616;top:1375;width:3;height: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rect id="shape_0" fillcolor="black" stroked="f" o:allowincell="f" style="position:absolute;left:5243;top:1374;width:13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6,15" path="m2,3l4,3l9,8l14,10l16,12l16,15l11,15l7,10l2,8l0,5l0,3l2,0l2,3xe" fillcolor="black" stroked="f" o:allowincell="f" style="position:absolute;left:5260;top:1394;width:1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9" path="m10,2l17,4l17,9l15,9l10,7l3,4l0,4l0,0l5,0l10,2xe" fillcolor="black" stroked="f" o:allowincell="f" style="position:absolute;left:5288;top:1412;width:15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0" path="m11,3l16,5l19,5l19,10l11,10l2,5l0,5l0,3l2,3l2,0l4,0l11,3xe" fillcolor="black" stroked="f" o:allowincell="f" style="position:absolute;left:5319;top:1421;width:1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" path="m12,3l17,3l19,5l19,8l3,8l0,5l0,3l3,0l12,3xe" fillcolor="black" stroked="f" o:allowincell="f" style="position:absolute;left:5352;top:1427;width:1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418;top:1430;width:1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9,7" path="m12,3l19,3l19,7l12,7l2,5l0,5l0,3l2,0l12,3xe" fillcolor="black" stroked="f" o:allowincell="f" style="position:absolute;left:5385;top:1432;width:1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4" path="m17,4l0,4l0,0l3,0l20,0l20,4l17,4xe" stroked="t" o:allowincell="f" style="position:absolute;left:5418;top:1434;width:18;height: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7" path="m17,7l12,7l2,5l0,5l0,3l2,0l12,3l17,3l19,3l19,7l17,7xe" stroked="t" o:allowincell="f" style="position:absolute;left:5385;top:1432;width:17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8" path="m17,8l3,8l0,5l0,3l3,0l12,3l17,3l19,5l19,8l17,8xe" stroked="t" o:allowincell="f" style="position:absolute;left:5352;top:1427;width:17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10" path="m16,10l11,10l2,5l0,5l0,3l2,3l2,0l4,0l11,3l16,5l19,5l19,10l16,10xe" stroked="t" o:allowincell="f" style="position:absolute;left:5319;top:1421;width:17;height: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9" path="m15,9l10,7l3,4l0,4l0,0l3,0l5,0l10,2l17,4l17,9l15,9xe" stroked="t" o:allowincell="f" style="position:absolute;left:5288;top:1412;width:15;height: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6,15" path="m11,15l7,10l2,8l0,5l0,3l2,0l2,3l4,3l9,8l14,10l16,12l16,15l14,15l11,15xe" stroked="t" o:allowincell="f" style="position:absolute;left:5260;top:1394;width:14;height:1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2" path="m0,12l0,0l2,0l4,0l4,12l2,12l0,12xe" stroked="t" o:allowincell="f" style="position:absolute;left:5247;top:1375;width:2;height: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9,2l16,2l16,5l2,5l0,2l0,0l19,0l19,2xe" fillcolor="black" stroked="f" o:allowincell="f" style="position:absolute;left:5414;top:1375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7,2l17,5l2,5l0,2l0,0l19,0l19,2xe" fillcolor="black" stroked="f" o:allowincell="f" style="position:absolute;left:5380;top:1375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20,2l17,2l17,5l3,5l0,2l0,0l20,0l20,2xe" fillcolor="black" stroked="f" o:allowincell="f" style="position:absolute;left:5347;top:1375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6,2l16,5l2,5l0,2l0,0l19,0l19,2xe" fillcolor="black" stroked="f" o:allowincell="f" style="position:absolute;left:5314;top:1375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21,2l19,2l19,5l2,5l2,2l0,2l0,0l21,0l21,2xe" fillcolor="black" stroked="f" o:allowincell="f" style="position:absolute;left:5279;top:1375;width:19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6,2l14,5l2,5l0,2l0,0l16,0l19,2xe" fillcolor="black" stroked="f" o:allowincell="f" style="position:absolute;left:5247;top:1375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2,0l16,0l19,2l16,2l14,5l2,5l0,2l0,0l2,0xe" stroked="t" o:allowincell="f" style="position:absolute;left:5247;top:1375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2,0l19,0l21,0l21,2l19,2l19,5l2,5l2,2l0,2l0,0l2,0xe" stroked="t" o:allowincell="f" style="position:absolute;left:5279;top:1375;width:19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6,0l19,0l19,2l16,2l16,5l2,5l0,2l0,0l2,0xe" stroked="t" o:allowincell="f" style="position:absolute;left:5314;top:1375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3,0l17,0l20,0l20,2l17,2l17,5l3,5l0,2l0,0l3,0xe" stroked="t" o:allowincell="f" style="position:absolute;left:5347;top:1375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7,0l19,0l19,2l17,2l17,5l2,5l0,2l0,0l2,0xe" stroked="t" o:allowincell="f" style="position:absolute;left:5380;top:1375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6,0l19,0l19,2l16,2l16,5l2,5l0,2l0,0l2,0xe" stroked="t" o:allowincell="f" style="position:absolute;left:5414;top:1375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9,5l2,5l2,2l0,2l0,0l19,0l19,5xe" fillcolor="black" stroked="f" o:allowincell="f" style="position:absolute;left:5598;top:1375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7,5l2,5l2,2l0,2l0,0l19,0l19,2xe" fillcolor="black" stroked="f" o:allowincell="f" style="position:absolute;left:5564;top:1375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6,5l2,5l2,2l0,2l0,0l19,0l19,2xe" fillcolor="black" stroked="f" o:allowincell="f" style="position:absolute;left:5532;top:1375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7,5l2,5l2,2l0,2l0,0l19,0l19,2xe" fillcolor="black" stroked="f" o:allowincell="f" style="position:absolute;left:5498;top:1375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20,2l17,2l17,5l3,5l3,2l0,2l0,0l20,0l20,2xe" fillcolor="black" stroked="f" o:allowincell="f" style="position:absolute;left:5465;top:1375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6,2l16,5l2,5l2,2l0,2l0,0l19,0l19,2xe" fillcolor="black" stroked="f" o:allowincell="f" style="position:absolute;left:5432;top:1375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2,0l16,0l19,0l19,2l16,2l16,5l2,5l2,2l0,2l0,0l2,0xe" stroked="t" o:allowincell="f" style="position:absolute;left:5432;top:1375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3,0l17,0l20,0l20,2l17,2l17,5l3,5l3,2l0,2l0,0l3,0xe" stroked="t" o:allowincell="f" style="position:absolute;left:5465;top:1375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2l17,5l2,5l2,2l0,2l0,0l2,0xe" stroked="t" o:allowincell="f" style="position:absolute;left:5498;top:1375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2l16,5l2,5l2,2l0,2l0,0l2,0xe" stroked="t" o:allowincell="f" style="position:absolute;left:5532;top:1375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2l17,5l2,5l2,2l0,2l0,0l2,0xe" stroked="t" o:allowincell="f" style="position:absolute;left:5564;top:1375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5l2,5l2,2l0,2l0,0l2,0xe" stroked="t" o:allowincell="f" style="position:absolute;left:5598;top:1375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4,2l4,17l2,17l2,19l0,19l0,0l4,0l4,2xe" fillcolor="black" stroked="f" o:allowincell="f" style="position:absolute;left:5247;top:1194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2l4,16l2,19l0,19l0,0l4,0l4,2xe" fillcolor="black" stroked="f" o:allowincell="f" style="position:absolute;left:5247;top:1225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3l4,17l2,19l0,19l0,0l2,0l4,3xe" fillcolor="black" stroked="f" o:allowincell="f" style="position:absolute;left:5247;top:1256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2l4,19l0,19l0,0l2,0l4,2xe" fillcolor="black" stroked="f" o:allowincell="f" style="position:absolute;left:5247;top:1287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0" path="m4,3l4,17l2,20l0,20l0,0l2,0l4,3xe" fillcolor="black" stroked="f" o:allowincell="f" style="position:absolute;left:5247;top:1317;width:2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2,2l4,2l4,19l0,19l0,0l2,0l2,2xe" fillcolor="black" stroked="f" o:allowincell="f" style="position:absolute;left:5247;top:1348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2l4,17l2,17l2,19l0,19l0,0l2,0l4,0l4,2xe" stroked="t" o:allowincell="f" style="position:absolute;left:5247;top:1194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4,2l4,16l2,19l0,19l0,0l2,0l4,0l4,2xe" stroked="t" o:allowincell="f" style="position:absolute;left:5247;top:1225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4,3l4,17l2,19l0,19l0,0l2,0l4,3xe" stroked="t" o:allowincell="f" style="position:absolute;left:5247;top:1256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4,2l4,19l2,19l0,19l0,0l2,0l4,2xe" stroked="t" o:allowincell="f" style="position:absolute;left:5247;top:1287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20" path="m4,3l4,17l2,20l0,20l0,0l2,0l4,3xe" stroked="t" o:allowincell="f" style="position:absolute;left:5247;top:1317;width:2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4,2l4,19l2,19l0,19l0,0l2,0l2,2l4,2xe" stroked="t" o:allowincell="f" style="position:absolute;left:5247;top:1348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5,2l5,17l2,19l0,17l0,0l5,0l5,2xe" fillcolor="black" stroked="f" o:allowincell="f" style="position:absolute;left:5616;top:1194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2l5,19l0,19l0,0l5,0l5,2xe" fillcolor="black" stroked="f" o:allowincell="f" style="position:absolute;left:5616;top:1225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3l5,19l0,19l0,0l5,0l5,3xe" fillcolor="black" stroked="f" o:allowincell="f" style="position:absolute;left:5616;top:1256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2l5,19l0,19l0,0l5,0l5,2xe" fillcolor="black" stroked="f" o:allowincell="f" style="position:absolute;left:5616;top:1287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0" path="m5,3l5,20l0,20l0,0l5,0l5,3xe" fillcolor="black" stroked="f" o:allowincell="f" style="position:absolute;left:5616;top:1317;width: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2l5,19l0,19l0,2l2,0l5,2xe" fillcolor="black" stroked="f" o:allowincell="f" style="position:absolute;left:5616;top:1348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2l5,17l2,19l0,17l0,0l2,0l5,0l5,2xe" stroked="t" o:allowincell="f" style="position:absolute;left:5616;top:1194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5,2l5,19l2,19l0,19l0,0l2,0l5,0l5,2xe" stroked="t" o:allowincell="f" style="position:absolute;left:5616;top:1225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5,3l5,19l2,19l0,19l0,0l2,0l5,0l5,3xe" stroked="t" o:allowincell="f" style="position:absolute;left:5616;top:1256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5,2l5,19l2,19l0,19l0,0l2,0l5,0l5,2xe" stroked="t" o:allowincell="f" style="position:absolute;left:5616;top:1287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0" path="m5,3l5,20l2,20l0,20l0,0l2,0l5,0l5,3xe" stroked="t" o:allowincell="f" style="position:absolute;left:5616;top:1317;width:3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5,2l5,19l2,19l0,19l0,2l2,0l5,2xe" stroked="t" o:allowincell="f" style="position:absolute;left:5616;top:1348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rect id="shape_0" fillcolor="black" stroked="f" o:allowincell="f" style="position:absolute;left:5616;top:1280;width:32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17;top:1280;width:56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18;top:1280;width:56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19;top:1280;width:55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17;top:1280;width:5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5217;top:1280;width:58;height:12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319;top:1280;width:55;height:12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18;top:1280;width:56;height:12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517;top:1280;width:56;height:12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616;top:1280;width:32;height:12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shape id="shape_0" coordsize="20,5" path="m20,3l20,5l0,5l0,0l17,0l20,3xe" fillcolor="black" stroked="f" o:allowincell="f" style="position:absolute;left:5465;top:1135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" path="m19,2l19,5l16,5l16,7l2,5l0,5l0,2l2,0l16,0l19,2xe" fillcolor="black" stroked="f" o:allowincell="f" style="position:absolute;left:5432;top:1133;width:1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" path="m7,2l19,2l19,7l17,7l7,4l0,4l0,2l2,0l7,2xe" fillcolor="black" stroked="f" o:allowincell="f" style="position:absolute;left:5498;top:1137;width:1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0" path="m7,3l16,5l19,5l19,10l16,10l7,8l2,8l0,5l0,3l2,0l7,3xe" fillcolor="black" stroked="f" o:allowincell="f" style="position:absolute;left:5532;top:1141;width:1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2" path="m7,2l15,5l17,7l17,10l15,12l12,10l7,7l0,5l0,0l2,0l7,2xe" fillcolor="black" stroked="f" o:allowincell="f" style="position:absolute;left:5564;top:1150;width:1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5" path="m5,3l10,5l14,8l17,10l17,15l12,15l10,12l7,10l2,5l0,3l2,3l2,0l5,0l5,3xe" fillcolor="black" stroked="f" o:allowincell="f" style="position:absolute;left:5593;top:1163;width:1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5" path="m2,3l5,5l5,12l2,15l0,15l0,0l2,0l2,3xe" fillcolor="black" stroked="f" o:allowincell="f" style="position:absolute;left:5616;top:1185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" path="m2,0l16,0l19,2l19,5l16,5l16,7l2,5l0,5l0,2l2,0xe" stroked="t" o:allowincell="f" style="position:absolute;left:5432;top:1133;width:17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3,0l17,0l20,3l20,5l17,5l3,5l0,5l0,0l3,0xe" stroked="t" o:allowincell="f" style="position:absolute;left:5465;top:1135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7" path="m2,0l7,2l19,2l19,7l17,7l7,4l2,4l0,4l0,2l2,0xe" stroked="t" o:allowincell="f" style="position:absolute;left:5498;top:1137;width:17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10" path="m2,0l7,3l16,5l19,5l19,10l16,10l7,8l2,8l0,5l0,3l2,0xe" stroked="t" o:allowincell="f" style="position:absolute;left:5532;top:1141;width:17;height: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2" path="m2,0l7,2l15,5l17,7l17,10l15,12l12,10l7,7l0,5l0,0l2,0xe" stroked="t" o:allowincell="f" style="position:absolute;left:5564;top:1150;width:15;height: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5" path="m5,0l5,3l10,5l14,8l17,10l17,15l14,15l12,15l10,12l7,10l2,5l0,3l2,3l2,0l5,0xe" stroked="t" o:allowincell="f" style="position:absolute;left:5593;top:1163;width:15;height:1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5" path="m2,3l5,5l5,12l2,15l0,15l0,0l2,0l2,3xe" stroked="t" o:allowincell="f" style="position:absolute;left:5616;top:1185;width:3;height:1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7" path="m20,5l17,5l3,7l3,5l0,5l0,0l20,0l20,5xe" fillcolor="black" stroked="f" o:allowincell="f" style="position:absolute;left:5418;top:1133;width:18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0,5l0,3l2,0l19,0l19,5xe" fillcolor="black" stroked="f" o:allowincell="f" style="position:absolute;left:5385;top:1135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" path="m19,2l19,4l12,4l3,7l0,7l0,2l10,2l17,0l19,2xe" fillcolor="black" stroked="f" o:allowincell="f" style="position:absolute;left:5352;top:1137;width:1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0" path="m19,3l19,5l16,5l11,8l4,10l0,10l0,5l2,5l11,3l16,0l19,3xe" fillcolor="black" stroked="f" o:allowincell="f" style="position:absolute;left:5319;top:1141;width:1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2" path="m17,5l10,7l5,10l3,12l0,12l0,7l3,5l10,2l15,0l17,0l17,5xe" fillcolor="black" stroked="f" o:allowincell="f" style="position:absolute;left:5288;top:1150;width:1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5" path="m16,3l16,5l14,5l9,10l4,12l2,15l0,15l0,10l2,8l7,5l11,3l11,0l14,0l16,3xe" fillcolor="black" stroked="f" o:allowincell="f" style="position:absolute;left:5260;top:1163;width:1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5" path="m4,5l4,12l2,12l2,15l0,15l0,0l4,0l4,5xe" fillcolor="black" stroked="f" o:allowincell="f" style="position:absolute;left:5247;top:1185;width: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" path="m17,5l3,7l3,5l0,5l0,0l20,0l20,5l17,5xe" stroked="t" o:allowincell="f" style="position:absolute;left:5418;top:1133;width:18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2,5l0,5l0,3l2,0l17,0l19,0l19,5l17,5xe" stroked="t" o:allowincell="f" style="position:absolute;left:5385;top:1135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7" path="m17,4l12,4l3,7l0,7l0,2l10,2l17,0l19,2l19,4l17,4xe" stroked="t" o:allowincell="f" style="position:absolute;left:5352;top:1137;width:17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10" path="m16,5l11,8l4,10l2,10l0,10l0,5l2,5l11,3l16,0l19,3l19,5l16,5xe" stroked="t" o:allowincell="f" style="position:absolute;left:5319;top:1141;width:17;height: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2" path="m17,5l10,7l5,10l3,12l0,12l0,7l3,5l10,2l15,0l17,0l17,5xe" stroked="t" o:allowincell="f" style="position:absolute;left:5288;top:1150;width:15;height: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6,15" path="m14,5l9,10l4,12l2,15l0,15l0,10l2,8l7,5l11,3l11,0l14,0l16,3l16,5l14,5xe" stroked="t" o:allowincell="f" style="position:absolute;left:5260;top:1163;width:14;height:1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5" path="m4,5l4,12l2,12l2,15l0,15l0,0l2,0l4,0l4,5xe" stroked="t" o:allowincell="f" style="position:absolute;left:5247;top:1185;width:2;height:1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rect id="shape_0" fillcolor="black" stroked="f" o:allowincell="f" style="position:absolute;left:5414;top:1190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80;top:1190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47;top:1190;width:1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9,5" path="m19,2l16,5l0,5l0,0l19,0l19,2xe" fillcolor="black" stroked="f" o:allowincell="f" style="position:absolute;left:5314;top:1194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21,2l19,5l2,5l0,2l0,0l21,0l21,2xe" fillcolor="black" stroked="f" o:allowincell="f" style="position:absolute;left:5279;top:1194;width:19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6,2l16,5l0,5l0,0l16,0l19,2xe" fillcolor="black" stroked="f" o:allowincell="f" style="position:absolute;left:5247;top:1194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2,0l16,0l19,2l16,2l16,5l0,5l0,0l2,0xe" stroked="t" o:allowincell="f" style="position:absolute;left:5247;top:1194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2,0l19,0l21,0l21,2l19,5l2,5l0,2l0,0l2,0xe" stroked="t" o:allowincell="f" style="position:absolute;left:5279;top:1194;width:19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6,0l19,0l19,2l16,5l0,5l0,0l2,0xe" stroked="t" o:allowincell="f" style="position:absolute;left:5314;top:1194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3,0l17,0l20,0l20,5l17,5l0,5l0,0l3,0xe" stroked="t" o:allowincell="f" style="position:absolute;left:5347;top:1194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7,0l19,0l19,5l17,5l0,5l0,0l2,0xe" stroked="t" o:allowincell="f" style="position:absolute;left:5380;top:1194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6,0l19,0l19,5l16,5l0,5l0,0l2,0xe" stroked="t" o:allowincell="f" style="position:absolute;left:5414;top:1194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9,5l2,5l0,2l0,0l19,0l19,5xe" fillcolor="black" stroked="f" o:allowincell="f" style="position:absolute;left:5598;top:1194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2,5l0,2l0,0l19,0l19,5xe" fillcolor="black" stroked="f" o:allowincell="f" style="position:absolute;left:5564;top:1194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532;top:1190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9,5" path="m19,5l2,5l0,2l0,0l19,0l19,5xe" fillcolor="black" stroked="f" o:allowincell="f" style="position:absolute;left:5498;top:1194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465;top:1190;width:1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32;top:1190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9,5" path="m2,0l16,0l19,0l19,5l16,5l2,5l0,5l0,0l2,0xe" stroked="t" o:allowincell="f" style="position:absolute;left:5432;top:1194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3,0l17,0l20,0l20,5l17,5l3,5l0,5l0,0l3,0xe" stroked="t" o:allowincell="f" style="position:absolute;left:5465;top:1194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5l2,5l0,2l0,0l2,0xe" stroked="t" o:allowincell="f" style="position:absolute;left:5498;top:1194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5l2,5l0,5l0,0l2,0xe" stroked="t" o:allowincell="f" style="position:absolute;left:5532;top:1194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5l2,5l0,2l0,0l2,0xe" stroked="t" o:allowincell="f" style="position:absolute;left:5564;top:1194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5l2,5l0,2l0,0l2,0xe" stroked="t" o:allowincell="f" style="position:absolute;left:5598;top:1194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2" path="m5,9l2,9l2,12l0,12l0,9l0,0l5,0l5,9xe" fillcolor="black" stroked="f" o:allowincell="f" style="position:absolute;left:5616;top:1375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5" path="m17,5l14,8l10,10l5,15l2,15l0,12l2,10l7,8l10,3l12,3l14,0l17,0l17,5xe" fillcolor="black" stroked="f" o:allowincell="f" style="position:absolute;left:5593;top:1394;width:1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9" path="m17,4l15,4l7,7l2,9l0,9l0,4l7,2l12,0l17,0l17,4xe" fillcolor="black" stroked="f" o:allowincell="f" style="position:absolute;left:5564;top:1412;width:15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0" path="m19,3l19,5l16,5l7,10l0,10l0,5l2,5l7,3l16,0l19,3xe" fillcolor="black" stroked="f" o:allowincell="f" style="position:absolute;left:5532;top:1421;width:1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" path="m19,3l19,5l17,8l0,8l0,5l2,3l7,3l17,0l19,3xe" fillcolor="black" stroked="f" o:allowincell="f" style="position:absolute;left:5498;top:1427;width:1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" path="m20,3l20,5l17,5l8,7l0,7l0,3l8,3l17,0l20,3xe" fillcolor="black" stroked="f" o:allowincell="f" style="position:absolute;left:5465;top:1432;width:18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4" path="m19,4l0,4l0,2l2,0l19,0l19,4xe" fillcolor="black" stroked="f" o:allowincell="f" style="position:absolute;left:5432;top:1434;width:17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4" path="m2,0l16,0l19,0l19,4l16,4l2,4l0,4l0,2l2,0xe" stroked="t" o:allowincell="f" style="position:absolute;left:5432;top:1434;width:17;height: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7" path="m3,3l8,3l17,0l20,3l20,5l17,5l8,7l3,7l0,7l0,3l3,3xe" stroked="t" o:allowincell="f" style="position:absolute;left:5465;top:1432;width:18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8" path="m2,3l7,3l17,0l19,3l19,5l17,8l2,8l0,8l0,5l2,3xe" stroked="t" o:allowincell="f" style="position:absolute;left:5498;top:1427;width:17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10" path="m2,5l7,3l16,0l19,3l19,5l16,5l7,10l2,10l0,10l0,5l2,5xe" stroked="t" o:allowincell="f" style="position:absolute;left:5532;top:1421;width:17;height: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9" path="m0,4l7,2l12,0l15,0l17,0l17,4l15,4l7,7l2,9l0,9l0,4xe" stroked="t" o:allowincell="f" style="position:absolute;left:5564;top:1412;width:15;height: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5" path="m2,10l7,8l10,3l12,3l14,0l17,0l17,5l14,8l10,10l5,15l2,15l0,12l2,10xe" stroked="t" o:allowincell="f" style="position:absolute;left:5593;top:1394;width:15;height:1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2" path="m0,9l0,0l2,0l5,0l5,9l2,9l2,12l0,12l0,9xe" stroked="t" o:allowincell="f" style="position:absolute;left:5616;top:1375;width:3;height: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rect id="shape_0" fillcolor="black" stroked="f" o:allowincell="f" style="position:absolute;left:5243;top:1374;width:13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6,15" path="m2,3l4,3l9,8l14,10l16,12l16,15l11,15l7,10l2,8l0,5l0,3l2,0l2,3xe" fillcolor="black" stroked="f" o:allowincell="f" style="position:absolute;left:5260;top:1394;width:1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9" path="m10,2l17,4l17,9l15,9l10,7l3,4l0,4l0,0l5,0l10,2xe" fillcolor="black" stroked="f" o:allowincell="f" style="position:absolute;left:5288;top:1412;width:15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0" path="m11,3l16,5l19,5l19,10l11,10l2,5l0,5l0,3l2,3l2,0l4,0l11,3xe" fillcolor="black" stroked="f" o:allowincell="f" style="position:absolute;left:5319;top:1421;width:1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" path="m12,3l17,3l19,5l19,8l3,8l0,5l0,3l3,0l12,3xe" fillcolor="black" stroked="f" o:allowincell="f" style="position:absolute;left:5352;top:1427;width:1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418;top:1430;width:1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9,7" path="m12,3l19,3l19,7l12,7l2,5l0,5l0,3l2,0l12,3xe" fillcolor="black" stroked="f" o:allowincell="f" style="position:absolute;left:5385;top:1432;width:1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4" path="m17,4l0,4l0,0l3,0l20,0l20,4l17,4xe" stroked="t" o:allowincell="f" style="position:absolute;left:5418;top:1434;width:18;height: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7" path="m17,7l12,7l2,5l0,5l0,3l2,0l12,3l17,3l19,3l19,7l17,7xe" stroked="t" o:allowincell="f" style="position:absolute;left:5385;top:1432;width:17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8" path="m17,8l3,8l0,5l0,3l3,0l12,3l17,3l19,5l19,8l17,8xe" stroked="t" o:allowincell="f" style="position:absolute;left:5352;top:1427;width:17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10" path="m16,10l11,10l2,5l0,5l0,3l2,3l2,0l4,0l11,3l16,5l19,5l19,10l16,10xe" stroked="t" o:allowincell="f" style="position:absolute;left:5319;top:1421;width:17;height: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9" path="m15,9l10,7l3,4l0,4l0,0l3,0l5,0l10,2l17,4l17,9l15,9xe" stroked="t" o:allowincell="f" style="position:absolute;left:5288;top:1412;width:15;height: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6,15" path="m11,15l7,10l2,8l0,5l0,3l2,0l2,3l4,3l9,8l14,10l16,12l16,15l14,15l11,15xe" stroked="t" o:allowincell="f" style="position:absolute;left:5260;top:1394;width:14;height:1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2" path="m0,12l0,0l2,0l4,0l4,12l2,12l0,12xe" stroked="t" o:allowincell="f" style="position:absolute;left:5247;top:1375;width:2;height: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9,2l16,2l16,5l2,5l0,2l0,0l19,0l19,2xe" fillcolor="black" stroked="f" o:allowincell="f" style="position:absolute;left:5414;top:1375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7,2l17,5l2,5l0,2l0,0l19,0l19,2xe" fillcolor="black" stroked="f" o:allowincell="f" style="position:absolute;left:5380;top:1375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20,2l17,2l17,5l3,5l0,2l0,0l20,0l20,2xe" fillcolor="black" stroked="f" o:allowincell="f" style="position:absolute;left:5347;top:1375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6,2l16,5l2,5l0,2l0,0l19,0l19,2xe" fillcolor="black" stroked="f" o:allowincell="f" style="position:absolute;left:5314;top:1375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21,2l19,2l19,5l2,5l2,2l0,2l0,0l21,0l21,2xe" fillcolor="black" stroked="f" o:allowincell="f" style="position:absolute;left:5279;top:1375;width:19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6,2l14,5l2,5l0,2l0,0l16,0l19,2xe" fillcolor="black" stroked="f" o:allowincell="f" style="position:absolute;left:5247;top:1375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2,0l16,0l19,2l16,2l14,5l2,5l0,2l0,0l2,0xe" stroked="t" o:allowincell="f" style="position:absolute;left:5247;top:1375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2,0l19,0l21,0l21,2l19,2l19,5l2,5l2,2l0,2l0,0l2,0xe" stroked="t" o:allowincell="f" style="position:absolute;left:5279;top:1375;width:19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6,0l19,0l19,2l16,2l16,5l2,5l0,2l0,0l2,0xe" stroked="t" o:allowincell="f" style="position:absolute;left:5314;top:1375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3,0l17,0l20,0l20,2l17,2l17,5l3,5l0,2l0,0l3,0xe" stroked="t" o:allowincell="f" style="position:absolute;left:5347;top:1375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7,0l19,0l19,2l17,2l17,5l2,5l0,2l0,0l2,0xe" stroked="t" o:allowincell="f" style="position:absolute;left:5380;top:1375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6,0l19,0l19,2l16,2l16,5l2,5l0,2l0,0l2,0xe" stroked="t" o:allowincell="f" style="position:absolute;left:5414;top:1375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9,5l2,5l2,2l0,2l0,0l19,0l19,5xe" fillcolor="black" stroked="f" o:allowincell="f" style="position:absolute;left:5598;top:1375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7,5l2,5l2,2l0,2l0,0l19,0l19,2xe" fillcolor="black" stroked="f" o:allowincell="f" style="position:absolute;left:5564;top:1375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6,5l2,5l2,2l0,2l0,0l19,0l19,2xe" fillcolor="black" stroked="f" o:allowincell="f" style="position:absolute;left:5532;top:1375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7,5l2,5l2,2l0,2l0,0l19,0l19,2xe" fillcolor="black" stroked="f" o:allowincell="f" style="position:absolute;left:5498;top:1375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20,2l17,2l17,5l3,5l3,2l0,2l0,0l20,0l20,2xe" fillcolor="black" stroked="f" o:allowincell="f" style="position:absolute;left:5465;top:1375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6,2l16,5l2,5l2,2l0,2l0,0l19,0l19,2xe" fillcolor="black" stroked="f" o:allowincell="f" style="position:absolute;left:5432;top:1375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2,0l16,0l19,0l19,2l16,2l16,5l2,5l2,2l0,2l0,0l2,0xe" stroked="t" o:allowincell="f" style="position:absolute;left:5432;top:1375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3,0l17,0l20,0l20,2l17,2l17,5l3,5l3,2l0,2l0,0l3,0xe" stroked="t" o:allowincell="f" style="position:absolute;left:5465;top:1375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2l17,5l2,5l2,2l0,2l0,0l2,0xe" stroked="t" o:allowincell="f" style="position:absolute;left:5498;top:1375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2l16,5l2,5l2,2l0,2l0,0l2,0xe" stroked="t" o:allowincell="f" style="position:absolute;left:5532;top:1375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2l17,5l2,5l2,2l0,2l0,0l2,0xe" stroked="t" o:allowincell="f" style="position:absolute;left:5564;top:1375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5l2,5l2,2l0,2l0,0l2,0xe" stroked="t" o:allowincell="f" style="position:absolute;left:5598;top:1375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4,2l4,17l2,17l2,19l0,19l0,0l4,0l4,2xe" fillcolor="black" stroked="f" o:allowincell="f" style="position:absolute;left:5247;top:1194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2l4,16l2,19l0,19l0,0l4,0l4,2xe" fillcolor="black" stroked="f" o:allowincell="f" style="position:absolute;left:5247;top:1225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3l4,17l2,19l0,19l0,0l2,0l4,3xe" fillcolor="black" stroked="f" o:allowincell="f" style="position:absolute;left:5247;top:1256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2l4,19l0,19l0,0l2,0l4,2xe" fillcolor="black" stroked="f" o:allowincell="f" style="position:absolute;left:5247;top:1287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0" path="m4,3l4,17l2,20l0,20l0,0l2,0l4,3xe" fillcolor="black" stroked="f" o:allowincell="f" style="position:absolute;left:5247;top:1317;width:2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2,2l4,2l4,19l0,19l0,0l2,0l2,2xe" fillcolor="black" stroked="f" o:allowincell="f" style="position:absolute;left:5247;top:1348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2l4,17l2,17l2,19l0,19l0,0l2,0l4,0l4,2xe" stroked="t" o:allowincell="f" style="position:absolute;left:5247;top:1194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4,2l4,16l2,19l0,19l0,0l2,0l4,0l4,2xe" stroked="t" o:allowincell="f" style="position:absolute;left:5247;top:1225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4,3l4,17l2,19l0,19l0,0l2,0l4,3xe" stroked="t" o:allowincell="f" style="position:absolute;left:5247;top:1256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4,2l4,19l2,19l0,19l0,0l2,0l4,2xe" stroked="t" o:allowincell="f" style="position:absolute;left:5247;top:1287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20" path="m4,3l4,17l2,20l0,20l0,0l2,0l4,3xe" stroked="t" o:allowincell="f" style="position:absolute;left:5247;top:1317;width:2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4,2l4,19l2,19l0,19l0,0l2,0l2,2l4,2xe" stroked="t" o:allowincell="f" style="position:absolute;left:5247;top:1348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5,2l5,17l2,19l0,17l0,0l5,0l5,2xe" fillcolor="black" stroked="f" o:allowincell="f" style="position:absolute;left:5616;top:1194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2l5,19l0,19l0,0l5,0l5,2xe" fillcolor="black" stroked="f" o:allowincell="f" style="position:absolute;left:5616;top:1225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3l5,19l0,19l0,0l5,0l5,3xe" fillcolor="black" stroked="f" o:allowincell="f" style="position:absolute;left:5616;top:1256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2l5,19l0,19l0,0l5,0l5,2xe" fillcolor="black" stroked="f" o:allowincell="f" style="position:absolute;left:5616;top:1287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0" path="m5,3l5,20l0,20l0,0l5,0l5,3xe" fillcolor="black" stroked="f" o:allowincell="f" style="position:absolute;left:5616;top:1317;width: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2l5,19l0,19l0,2l2,0l5,2xe" fillcolor="black" stroked="f" o:allowincell="f" style="position:absolute;left:5616;top:1348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2l5,17l2,19l0,17l0,0l2,0l5,0l5,2xe" stroked="t" o:allowincell="f" style="position:absolute;left:5616;top:1194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5,2l5,19l2,19l0,19l0,0l2,0l5,0l5,2xe" stroked="t" o:allowincell="f" style="position:absolute;left:5616;top:1225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5,3l5,19l2,19l0,19l0,0l2,0l5,0l5,3xe" stroked="t" o:allowincell="f" style="position:absolute;left:5616;top:1256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5,2l5,19l2,19l0,19l0,0l2,0l5,0l5,2xe" stroked="t" o:allowincell="f" style="position:absolute;left:5616;top:1287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0" path="m5,3l5,20l2,20l0,20l0,0l2,0l5,0l5,3xe" stroked="t" o:allowincell="f" style="position:absolute;left:5616;top:1317;width:3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5,2l5,19l2,19l0,19l0,2l2,0l5,2xe" stroked="t" o:allowincell="f" style="position:absolute;left:5616;top:1348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rect id="shape_0" fillcolor="black" stroked="f" o:allowincell="f" style="position:absolute;left:5616;top:1280;width:32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17;top:1280;width:56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18;top:1280;width:56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19;top:1280;width:55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17;top:1280;width:5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5217;top:1280;width:58;height:12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319;top:1280;width:55;height:12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18;top:1280;width:56;height:12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517;top:1280;width:56;height:12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616;top:1280;width:32;height:12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shape id="shape_0" coordsize="19,8" path="m16,3l19,3l19,5l16,5l16,8l0,8l0,3l9,3l16,0l16,3xe" fillcolor="black" stroked="f" o:allowincell="f" style="position:absolute;left:5886;top:998;width:1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" path="m12,2l17,2l19,5l19,7l12,7l5,5l0,5l0,0l5,0l12,2xe" fillcolor="black" stroked="f" o:allowincell="f" style="position:absolute;left:5919;top:1001;width:1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0" path="m19,5l14,5l7,7l5,10l0,10l0,5l2,5l5,3l12,0l19,0l19,5xe" fillcolor="black" stroked="f" o:allowincell="f" style="position:absolute;left:5853;top:1003;width:1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0" path="m14,3l17,5l17,10l14,10l12,8l5,5l0,3l0,0l7,0l14,3xe" fillcolor="black" stroked="f" o:allowincell="f" style="position:absolute;left:5952;top:1009;width:15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2" path="m19,3l17,5l12,7l7,10l5,12l2,12l2,10l0,10l0,7l2,7l5,5l9,3l14,0l19,0l19,3xe" fillcolor="black" stroked="f" o:allowincell="f" style="position:absolute;left:5822;top:1014;width:1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2" path="m15,9l17,9l17,12l13,12l0,5l0,0l5,0l15,9xe" fillcolor="black" stroked="f" o:allowincell="f" style="position:absolute;left:5980;top:1023;width:1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2" path="m14,3l2,12l0,12l0,10l9,0l14,0l14,3xe" fillcolor="black" stroked="f" o:allowincell="f" style="position:absolute;left:5799;top:1031;width:12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7" path="m2,3l10,8l12,12l14,15l12,15l12,17l10,17l10,15l5,10l0,5l0,0l2,0l2,3xe" fillcolor="black" stroked="f" o:allowincell="f" style="position:absolute;left:6005;top:1042;width:12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7" path="m12,3l7,10l5,15l3,15l3,17l0,15l0,12l3,8l7,0l12,0l12,3xe" fillcolor="black" stroked="f" o:allowincell="f" style="position:absolute;left:5776;top:1053;width:1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7" path="m5,3l10,7l12,15l10,17l7,17l7,15l5,10l0,5l0,0l5,0l5,3xe" fillcolor="black" stroked="f" o:allowincell="f" style="position:absolute;left:6025;top:1069;width:1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7" path="m9,5l7,12l5,17l0,17l0,15l2,10l5,3l5,0l9,0l9,5xe" fillcolor="black" stroked="f" o:allowincell="f" style="position:absolute;left:5763;top:1080;width:7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7,5l10,12l10,17l7,17l7,20l5,17l5,12l2,5l0,3l0,0l5,0l7,5xe" fillcolor="black" stroked="f" o:allowincell="f" style="position:absolute;left:6037;top:1097;width:8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0" path="m7,3l7,8l4,15l4,20l0,20l0,17l0,15l2,8l2,0l4,0l7,3xe" fillcolor="black" stroked="f" o:allowincell="f" style="position:absolute;left:5755;top:1108;width:5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0" path="m5,3l5,20l0,20l0,0l5,0l5,3xe" fillcolor="black" stroked="f" o:allowincell="f" style="position:absolute;left:6043;top:1130;width: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9" path="m4,10l7,17l4,19l2,19l0,17l0,0l4,0l4,10xe" fillcolor="black" stroked="f" o:allowincell="f" style="position:absolute;left:5755;top:1139;width: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9" path="m7,2l7,10l5,17l5,19l0,19l0,14l2,7l2,2l5,0l7,0l7,2xe" fillcolor="black" stroked="f" o:allowincell="f" style="position:absolute;left:6037;top:1161;width: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9" path="m5,2l8,4l10,12l10,19l8,19l8,16l5,16l5,14l3,7l0,2l3,0l5,0l5,2xe" fillcolor="black" stroked="f" o:allowincell="f" style="position:absolute;left:5760;top:1170;width:8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9" path="m9,3l12,3l12,5l7,12l5,17l2,17l2,19l0,17l0,15l2,10l7,3l7,0l9,0l9,3xe" fillcolor="black" stroked="f" o:allowincell="f" style="position:absolute;left:6022;top:1190;width:10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7" path="m2,2l7,5l9,12l12,12l12,17l7,17l5,14l2,7l0,5l0,0l2,0l2,2xe" fillcolor="black" stroked="f" o:allowincell="f" style="position:absolute;left:5775;top:1199;width:1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7" path="m15,2l15,5l15,7l5,14l3,17l0,14l0,12l3,12l10,2l12,0l15,2xe" fillcolor="black" stroked="f" o:allowincell="f" style="position:absolute;left:6001;top:1216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7" path="m5,3l7,5l14,12l14,15l12,17l12,15l5,10l0,5l0,3l2,3l2,0l5,3xe" fillcolor="black" stroked="f" o:allowincell="f" style="position:absolute;left:5793;top:1223;width:12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4" path="m17,5l7,10l4,12l4,14l2,12l0,12l0,10l2,10l4,7l14,0l17,0l17,5xe" fillcolor="black" stroked="f" o:allowincell="f" style="position:absolute;left:5976;top:1238;width:1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2" path="m10,3l15,7l17,7l17,10l15,12l12,12l8,7l0,3l0,0l3,0l10,3xe" fillcolor="black" stroked="f" o:allowincell="f" style="position:absolute;left:5819;top:1245;width:1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2" path="m17,2l17,5l12,7l5,9l2,12l0,12l0,7l2,5l10,2l14,2l14,0l17,2xe" fillcolor="black" stroked="f" o:allowincell="f" style="position:absolute;left:5947;top:1254;width:1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9" path="m12,2l17,4l19,4l19,9l17,9l10,7l5,4l0,4l0,0l5,0l12,2xe" fillcolor="black" stroked="f" o:allowincell="f" style="position:absolute;left:5848;top:1258;width:1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" path="m20,2l17,2l17,5l10,5l3,7l0,7l0,2l3,2l10,0l20,0l20,2xe" fillcolor="black" stroked="f" o:allowincell="f" style="position:absolute;left:5914;top:1265;width:18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3l17,5l7,5l2,3l0,3l0,0l19,0l19,3xe" fillcolor="black" stroked="f" o:allowincell="f" style="position:absolute;left:5881;top:1267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0" path="m5,3l5,20l3,20l0,20l0,0l3,0l5,0l5,3xe" stroked="t" o:allowincell="f" style="position:absolute;left:6043;top:1130;width:3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19" path="m7,2l7,10l5,17l5,19l2,19l0,19l0,14l2,7l2,2l5,0l7,0l7,2xe" stroked="t" o:allowincell="f" style="position:absolute;left:6037;top:1161;width:5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9" path="m12,5l7,12l5,17l2,17l2,19l0,17l0,15l2,10l7,3l7,0l9,0l9,3l12,3l12,5xe" stroked="t" o:allowincell="f" style="position:absolute;left:6022;top:1190;width:10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5,17" path="m15,5l15,7l5,14l3,17l0,14l0,12l3,12l10,2l12,0l15,2l15,5xe" stroked="t" o:allowincell="f" style="position:absolute;left:6001;top:1216;width:13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4" path="m17,5l7,10l4,12l4,14l2,12l0,12l0,10l2,10l4,7l14,0l17,0l17,5xe" stroked="t" o:allowincell="f" style="position:absolute;left:5976;top:1238;width:15;height:1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2" path="m17,5l12,7l5,9l2,12l0,12l0,7l2,5l10,2l14,2l14,0l17,2l17,5xe" stroked="t" o:allowincell="f" style="position:absolute;left:5947;top:1254;width:15;height: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7" path="m17,5l10,5l3,7l0,7l0,2l3,2l10,0l17,0l20,0l20,2l17,2l17,5xe" stroked="t" o:allowincell="f" style="position:absolute;left:5914;top:1265;width:18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7,5l2,3l0,3l0,0l2,0l17,0l19,0l19,3l17,5xe" stroked="t" o:allowincell="f" style="position:absolute;left:5881;top:126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9" path="m17,9l10,7l5,4l0,4l0,0l3,0l5,0l12,2l17,4l19,4l19,9l17,9xe" stroked="t" o:allowincell="f" style="position:absolute;left:5848;top:1258;width:17;height: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2" path="m12,12l8,7l0,3l0,0l3,0l10,3l15,7l17,7l17,10l15,12l12,12xe" stroked="t" o:allowincell="f" style="position:absolute;left:5819;top:1245;width:15;height: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17" path="m12,15l5,10l0,5l0,3l2,3l2,0l5,3l7,5l14,12l14,15l12,17l12,15xe" stroked="t" o:allowincell="f" style="position:absolute;left:5793;top:1223;width:12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7" path="m7,17l5,14l2,7l0,5l0,0l2,0l2,2l7,5l9,12l12,12l12,17l9,17l7,17xe" stroked="t" o:allowincell="f" style="position:absolute;left:5775;top:1199;width:10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,19" path="m5,16l5,14l3,7l0,2l3,0l5,0l5,2l8,4l10,12l10,19l8,19l8,16l5,16xe" stroked="t" o:allowincell="f" style="position:absolute;left:5760;top:1170;width:8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19" path="m0,17l0,0l2,0l4,0l4,10l7,17l4,19l2,19l0,17xe" stroked="t" o:allowincell="f" style="position:absolute;left:5755;top:1139;width:5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20" path="m0,17l0,15l2,8l2,0l4,0l7,3l7,8l4,15l4,20l2,20l0,20l0,17xe" stroked="t" o:allowincell="f" style="position:absolute;left:5755;top:1108;width:5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9,17" path="m0,15l2,10l5,3l5,0l7,0l9,0l9,5l7,12l5,17l2,17l0,17l0,15xe" stroked="t" o:allowincell="f" style="position:absolute;left:5763;top:1080;width:7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7" path="m0,12l3,8l7,0l10,0l12,0l12,3l7,10l5,15l3,15l3,17l0,15l0,12xe" stroked="t" o:allowincell="f" style="position:absolute;left:5776;top:1053;width:10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12" path="m0,10l9,0l12,0l14,0l14,3l2,12l0,12l0,10xe" stroked="t" o:allowincell="f" style="position:absolute;left:5799;top:1031;width:12;height: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12" path="m2,7l5,5l9,3l14,0l17,0l19,0l19,3l17,5l12,7l7,10l5,12l2,12l2,10l0,10l0,7l2,7xe" stroked="t" o:allowincell="f" style="position:absolute;left:5822;top:1014;width:17;height: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10" path="m2,5l5,3l12,0l17,0l19,0l19,5l17,5l14,5l7,7l5,10l2,10l0,10l0,5l2,5xe" stroked="t" o:allowincell="f" style="position:absolute;left:5853;top:1003;width:17;height: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8" path="m2,3l9,3l16,0l16,3l19,3l19,5l16,5l16,8l2,8l0,8l0,3l2,3xe" stroked="t" o:allowincell="f" style="position:absolute;left:5886;top:998;width:17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7" path="m2,0l5,0l12,2l17,2l19,5l19,7l17,7l12,7l5,5l0,5l0,0l2,0xe" stroked="t" o:allowincell="f" style="position:absolute;left:5919;top:1001;width:17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0" path="m2,0l7,0l14,3l17,5l17,10l14,10l12,8l5,5l0,3l0,0l2,0xe" stroked="t" o:allowincell="f" style="position:absolute;left:5952;top:1009;width:15;height: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4" path="m5,0l15,9l17,9l17,12l15,12l15,14l15,12l13,12l0,5l0,0l3,0l5,0xe" stroked="t" o:allowincell="f" style="position:absolute;left:5980;top:1023;width:15;height:1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17" path="m2,3l10,8l12,12l14,15l12,15l12,17l10,17l10,15l5,10l0,5l0,0l2,0l2,3xe" stroked="t" o:allowincell="f" style="position:absolute;left:6005;top:1042;width:12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7" path="m5,0l5,3l10,7l12,15l10,17l7,17l7,15l5,10l0,5l0,0l3,0l5,0xe" stroked="t" o:allowincell="f" style="position:absolute;left:6025;top:1069;width:10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,20" path="m5,0l7,5l10,12l10,17l7,17l7,20l5,17l5,12l2,5l0,3l0,0l2,0l5,0xe" stroked="t" o:allowincell="f" style="position:absolute;left:6037;top:1097;width:8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1,221" path="m221,221l0,221l110,0l221,221xe" fillcolor="#eaeaea" stroked="f" o:allowincell="f" style="position:absolute;left:5793;top:1001;width:216;height:201;mso-wrap-style:none;v-text-anchor:middl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19,8" path="m16,3l19,3l19,5l16,5l16,8l0,8l0,3l9,3l16,0l16,3xe" fillcolor="black" stroked="f" o:allowincell="f" style="position:absolute;left:5886;top:998;width:1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" path="m12,2l17,2l19,5l19,7l12,7l5,5l0,5l0,0l5,0l12,2xe" fillcolor="black" stroked="f" o:allowincell="f" style="position:absolute;left:5919;top:1001;width:1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0" path="m19,5l14,5l7,7l5,10l0,10l0,5l2,5l5,3l12,0l19,0l19,5xe" fillcolor="black" stroked="f" o:allowincell="f" style="position:absolute;left:5853;top:1003;width:1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0" path="m14,3l17,5l17,10l14,10l12,8l5,5l0,3l0,0l7,0l14,3xe" fillcolor="black" stroked="f" o:allowincell="f" style="position:absolute;left:5952;top:1009;width:15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2" path="m19,3l17,5l12,7l7,10l5,12l2,12l2,10l0,10l0,7l2,7l5,5l9,3l14,0l19,0l19,3xe" fillcolor="black" stroked="f" o:allowincell="f" style="position:absolute;left:5822;top:1014;width:1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2" path="m15,9l17,9l17,12l13,12l0,5l0,0l5,0l15,9xe" fillcolor="black" stroked="f" o:allowincell="f" style="position:absolute;left:5980;top:1023;width:1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2" path="m14,3l2,12l0,12l0,10l9,0l14,0l14,3xe" fillcolor="black" stroked="f" o:allowincell="f" style="position:absolute;left:5799;top:1031;width:12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7" path="m2,3l10,8l12,12l14,15l12,15l12,17l10,17l10,15l5,10l0,5l0,0l2,0l2,3xe" fillcolor="black" stroked="f" o:allowincell="f" style="position:absolute;left:6005;top:1042;width:12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7" path="m12,3l7,10l5,15l3,15l3,17l0,15l0,12l3,8l7,0l12,0l12,3xe" fillcolor="black" stroked="f" o:allowincell="f" style="position:absolute;left:5776;top:1053;width:1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7" path="m5,3l10,7l12,15l10,17l7,17l7,15l5,10l0,5l0,0l5,0l5,3xe" fillcolor="black" stroked="f" o:allowincell="f" style="position:absolute;left:6025;top:1069;width:1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7" path="m9,5l7,12l5,17l0,17l0,15l2,10l5,3l5,0l9,0l9,5xe" fillcolor="black" stroked="f" o:allowincell="f" style="position:absolute;left:5763;top:1080;width:7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7,5l10,12l10,17l7,17l7,20l5,17l5,12l2,5l0,3l0,0l5,0l7,5xe" fillcolor="black" stroked="f" o:allowincell="f" style="position:absolute;left:6037;top:1097;width:8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0" path="m7,3l7,8l4,15l4,20l0,20l0,17l0,15l2,8l2,0l4,0l7,3xe" fillcolor="black" stroked="f" o:allowincell="f" style="position:absolute;left:5755;top:1108;width:5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0" path="m5,3l5,20l0,20l0,0l5,0l5,3xe" fillcolor="black" stroked="f" o:allowincell="f" style="position:absolute;left:6043;top:1130;width: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9" path="m4,10l7,17l4,19l2,19l0,17l0,0l4,0l4,10xe" fillcolor="black" stroked="f" o:allowincell="f" style="position:absolute;left:5755;top:1139;width: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9" path="m7,2l7,10l5,17l5,19l0,19l0,14l2,7l2,2l5,0l7,0l7,2xe" fillcolor="black" stroked="f" o:allowincell="f" style="position:absolute;left:6037;top:1161;width: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9" path="m5,2l8,4l10,12l10,19l8,19l8,16l5,16l5,14l3,7l0,2l3,0l5,0l5,2xe" fillcolor="black" stroked="f" o:allowincell="f" style="position:absolute;left:5760;top:1170;width:8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9" path="m9,3l12,3l12,5l7,12l5,17l2,17l2,19l0,17l0,15l2,10l7,3l7,0l9,0l9,3xe" fillcolor="black" stroked="f" o:allowincell="f" style="position:absolute;left:6022;top:1190;width:10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7" path="m2,2l7,5l9,12l12,12l12,17l7,17l5,14l2,7l0,5l0,0l2,0l2,2xe" fillcolor="black" stroked="f" o:allowincell="f" style="position:absolute;left:5775;top:1199;width:1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7" path="m15,2l15,5l15,7l5,14l3,17l0,14l0,12l3,12l10,2l12,0l15,2xe" fillcolor="black" stroked="f" o:allowincell="f" style="position:absolute;left:6001;top:1216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7" path="m5,3l7,5l14,12l14,15l12,17l12,15l5,10l0,5l0,3l2,3l2,0l5,3xe" fillcolor="black" stroked="f" o:allowincell="f" style="position:absolute;left:5793;top:1223;width:12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4" path="m17,5l7,10l4,12l4,14l2,12l0,12l0,10l2,10l4,7l14,0l17,0l17,5xe" fillcolor="black" stroked="f" o:allowincell="f" style="position:absolute;left:5976;top:1238;width:1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2" path="m10,3l15,7l17,7l17,10l15,12l12,12l8,7l0,3l0,0l3,0l10,3xe" fillcolor="black" stroked="f" o:allowincell="f" style="position:absolute;left:5819;top:1245;width:1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2" path="m17,2l17,5l12,7l5,9l2,12l0,12l0,7l2,5l10,2l14,2l14,0l17,2xe" fillcolor="black" stroked="f" o:allowincell="f" style="position:absolute;left:5947;top:1254;width:1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9" path="m12,2l17,4l19,4l19,9l17,9l10,7l5,4l0,4l0,0l5,0l12,2xe" fillcolor="black" stroked="f" o:allowincell="f" style="position:absolute;left:5848;top:1258;width:1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" path="m20,2l17,2l17,5l10,5l3,7l0,7l0,2l3,2l10,0l20,0l20,2xe" fillcolor="black" stroked="f" o:allowincell="f" style="position:absolute;left:5914;top:1265;width:18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3l17,5l7,5l2,3l0,3l0,0l19,0l19,3xe" fillcolor="black" stroked="f" o:allowincell="f" style="position:absolute;left:5881;top:1267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0" path="m5,3l5,20l3,20l0,20l0,0l3,0l5,0l5,3xe" stroked="t" o:allowincell="f" style="position:absolute;left:6043;top:1130;width:3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19" path="m7,2l7,10l5,17l5,19l2,19l0,19l0,14l2,7l2,2l5,0l7,0l7,2xe" stroked="t" o:allowincell="f" style="position:absolute;left:6037;top:1161;width:5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9" path="m12,5l7,12l5,17l2,17l2,19l0,17l0,15l2,10l7,3l7,0l9,0l9,3l12,3l12,5xe" stroked="t" o:allowincell="f" style="position:absolute;left:6022;top:1190;width:10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5,17" path="m15,5l15,7l5,14l3,17l0,14l0,12l3,12l10,2l12,0l15,2l15,5xe" stroked="t" o:allowincell="f" style="position:absolute;left:6001;top:1216;width:13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4" path="m17,5l7,10l4,12l4,14l2,12l0,12l0,10l2,10l4,7l14,0l17,0l17,5xe" stroked="t" o:allowincell="f" style="position:absolute;left:5976;top:1238;width:15;height:1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2" path="m17,5l12,7l5,9l2,12l0,12l0,7l2,5l10,2l14,2l14,0l17,2l17,5xe" stroked="t" o:allowincell="f" style="position:absolute;left:5947;top:1254;width:15;height: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7" path="m17,5l10,5l3,7l0,7l0,2l3,2l10,0l17,0l20,0l20,2l17,2l17,5xe" stroked="t" o:allowincell="f" style="position:absolute;left:5914;top:1265;width:18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7,5l2,3l0,3l0,0l2,0l17,0l19,0l19,3l17,5xe" stroked="t" o:allowincell="f" style="position:absolute;left:5881;top:126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9" path="m17,9l10,7l5,4l0,4l0,0l3,0l5,0l12,2l17,4l19,4l19,9l17,9xe" stroked="t" o:allowincell="f" style="position:absolute;left:5848;top:1258;width:17;height: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2" path="m12,12l8,7l0,3l0,0l3,0l10,3l15,7l17,7l17,10l15,12l12,12xe" stroked="t" o:allowincell="f" style="position:absolute;left:5819;top:1245;width:15;height: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17" path="m12,15l5,10l0,5l0,3l2,3l2,0l5,3l7,5l14,12l14,15l12,17l12,15xe" stroked="t" o:allowincell="f" style="position:absolute;left:5793;top:1223;width:12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7" path="m7,17l5,14l2,7l0,5l0,0l2,0l2,2l7,5l9,12l12,12l12,17l9,17l7,17xe" stroked="t" o:allowincell="f" style="position:absolute;left:5775;top:1199;width:10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,19" path="m5,16l5,14l3,7l0,2l3,0l5,0l5,2l8,4l10,12l10,19l8,19l8,16l5,16xe" stroked="t" o:allowincell="f" style="position:absolute;left:5760;top:1170;width:8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19" path="m0,17l0,0l2,0l4,0l4,10l7,17l4,19l2,19l0,17xe" stroked="t" o:allowincell="f" style="position:absolute;left:5755;top:1139;width:5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20" path="m0,17l0,15l2,8l2,0l4,0l7,3l7,8l4,15l4,20l2,20l0,20l0,17xe" stroked="t" o:allowincell="f" style="position:absolute;left:5755;top:1108;width:5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9,17" path="m0,15l2,10l5,3l5,0l7,0l9,0l9,5l7,12l5,17l2,17l0,17l0,15xe" stroked="t" o:allowincell="f" style="position:absolute;left:5763;top:1080;width:7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7" path="m0,12l3,8l7,0l10,0l12,0l12,3l7,10l5,15l3,15l3,17l0,15l0,12xe" stroked="t" o:allowincell="f" style="position:absolute;left:5776;top:1053;width:10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12" path="m0,10l9,0l12,0l14,0l14,3l2,12l0,12l0,10xe" stroked="t" o:allowincell="f" style="position:absolute;left:5799;top:1031;width:12;height: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12" path="m2,7l5,5l9,3l14,0l17,0l19,0l19,3l17,5l12,7l7,10l5,12l2,12l2,10l0,10l0,7l2,7xe" stroked="t" o:allowincell="f" style="position:absolute;left:5822;top:1014;width:17;height: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10" path="m2,5l5,3l12,0l17,0l19,0l19,5l17,5l14,5l7,7l5,10l2,10l0,10l0,5l2,5xe" stroked="t" o:allowincell="f" style="position:absolute;left:5853;top:1003;width:17;height: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8" path="m2,3l9,3l16,0l16,3l19,3l19,5l16,5l16,8l2,8l0,8l0,3l2,3xe" stroked="t" o:allowincell="f" style="position:absolute;left:5886;top:998;width:17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7" path="m2,0l5,0l12,2l17,2l19,5l19,7l17,7l12,7l5,5l0,5l0,0l2,0xe" stroked="t" o:allowincell="f" style="position:absolute;left:5919;top:1001;width:17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0" path="m2,0l7,0l14,3l17,5l17,10l14,10l12,8l5,5l0,3l0,0l2,0xe" stroked="t" o:allowincell="f" style="position:absolute;left:5952;top:1009;width:15;height: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4" path="m5,0l15,9l17,9l17,12l15,12l15,14l15,12l13,12l0,5l0,0l3,0l5,0xe" stroked="t" o:allowincell="f" style="position:absolute;left:5980;top:1023;width:15;height:1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17" path="m2,3l10,8l12,12l14,15l12,15l12,17l10,17l10,15l5,10l0,5l0,0l2,0l2,3xe" stroked="t" o:allowincell="f" style="position:absolute;left:6005;top:1042;width:12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7" path="m5,0l5,3l10,7l12,15l10,17l7,17l7,15l5,10l0,5l0,0l3,0l5,0xe" stroked="t" o:allowincell="f" style="position:absolute;left:6025;top:1069;width:10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,20" path="m5,0l7,5l10,12l10,17l7,17l7,20l5,17l5,12l2,5l0,3l0,0l2,0l5,0xe" stroked="t" o:allowincell="f" style="position:absolute;left:6037;top:1097;width:8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1,221" path="m221,221l0,221l110,0l221,221xe" fillcolor="#eaeaea" stroked="f" o:allowincell="f" style="position:absolute;left:5793;top:1001;width:216;height:201;mso-wrap-style:none;v-text-anchor:middl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1133,146" path="m24,0l17,0l15,2l12,4l8,7l5,9l5,12l3,14l3,19l0,21l0,124l3,124l3,129l5,132l5,134l8,139l12,141l15,141l15,144l20,144l22,146l1112,146l1114,144l1119,144l1121,141l1124,141l1126,139l1128,134l1131,132l1131,129l1133,127l1133,16l1131,14l1131,12l1128,9l1126,7l1124,4l1121,2l1119,2l1116,0l24,0e" stroked="t" o:allowincell="f" style="position:absolute;left:5217;top:1940;width:1114;height:1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#bbe0e3" stroked="f" o:allowincell="f" style="position:absolute;left:6118;top:1975;width:36;height:64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6118;top:1973;width:34;height:6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72,75" path="m72,0l65,0l57,3l50,3l43,5l36,10l31,12l26,17l19,22l14,27l12,34l7,39l5,46l2,53l0,60l0,75e" stroked="t" o:allowincell="f" style="position:absolute;left:4860;top:2339;width:69;height:6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75" path="m0,0l7,0l14,3l22,3l29,5l34,10l41,12l45,17l50,22l55,27l60,34l62,39l67,46l70,53l72,60l72,75e" stroked="t" o:allowincell="f" style="position:absolute;left:4931;top:2339;width:69;height:6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547e" stroked="t" o:allowincell="f" style="position:absolute;left:4857;top:2408;width:0;height:5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547e" stroked="t" o:allowincell="f" style="position:absolute;left:5001;top:2408;width:0;height:5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4646;top:335;width:68;height: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43;top:332;width:72;height:6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38,36" path="m0,36l38,0e" stroked="t" o:allowincell="f" style="position:absolute;left:4643;top:299;width:36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7,36" path="m0,0l37,36e" stroked="t" o:allowincell="f" style="position:absolute;left:4680;top:299;width:35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4646;top:335;width:68;height: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43;top:332;width:72;height:6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38,36" path="m0,36l38,0e" stroked="t" o:allowincell="f" style="position:absolute;left:4643;top:299;width:36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7,36" path="m0,0l37,36e" stroked="t" o:allowincell="f" style="position:absolute;left:4680;top:299;width:35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36e" stroked="t" o:allowincell="f" style="position:absolute;left:4678;top:398;width:0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40,0l0,0e" stroked="t" o:allowincell="f" style="position:absolute;left:4572;top:431;width:826;height: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path="m0,149l0,0e" stroked="t" o:allowincell="f" style="position:absolute;left:5399;top:431;width:0;height:1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path="m1279,0l0,0e" stroked="t" o:allowincell="f" style="position:absolute;left:5001;top:2841;width:1258;height: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path="m0,0l2264,0e" stroked="t" o:allowincell="f" style="position:absolute;left:5004;top:2575;width:2228;height:0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path="m0,36l0,0e" stroked="t" o:allowincell="f" style="position:absolute;left:4931;top:2977;width:0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5,74" path="m75,74l65,72l58,72l53,70l46,67l39,65l34,62l27,58l22,53l17,46l13,41l10,36l8,29l5,22l3,14l3,7l0,0e" stroked="t" o:allowincell="f" style="position:absolute;left:4857;top:2909;width:72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74" path="m0,74l7,72l14,72l22,70l26,67l34,65l38,62l45,58l50,53l55,46l60,41l62,36l65,29l67,22l70,14l72,7l72,0e" stroked="t" o:allowincell="f" style="position:absolute;left:4931;top:2909;width:69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36l0,0e" stroked="t" o:allowincell="f" style="position:absolute;left:4931;top:2977;width:0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5,74" path="m75,74l65,72l58,72l53,70l46,67l39,65l34,62l27,58l22,53l17,46l13,41l10,36l8,29l5,22l3,14l3,7l0,0e" stroked="t" o:allowincell="f" style="position:absolute;left:4857;top:2909;width:72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74" path="m0,74l7,72l14,72l22,70l26,67l34,65l38,62l45,58l50,53l55,46l60,41l62,36l65,29l67,22l70,14l72,7l72,0e" stroked="t" o:allowincell="f" style="position:absolute;left:4931;top:2909;width:69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766l0,0e" stroked="t" o:allowincell="f" style="position:absolute;left:4572;top:2843;width:0;height:700;mso-wrap-style:none;v-text-anchor:middle">
                  <v:fill o:detectmouseclick="t" on="false"/>
                  <v:stroke color="#00cc00" weight="9360" joinstyle="round" endcap="flat"/>
                  <w10:wrap type="none"/>
                </v:shape>
                <v:shape id="shape_0" path="m0,0l74,0e" stroked="t" o:allowincell="f" style="position:absolute;left:4894;top:3010;width:7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72" path="m36,0l0,72e" stroked="t" o:allowincell="f" style="position:absolute;left:4931;top:3010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72" path="m0,0l36,72e" stroked="t" o:allowincell="f" style="position:absolute;left:4896;top:3010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4,0e" stroked="t" o:allowincell="f" style="position:absolute;left:4894;top:3010;width:7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72" path="m36,0l0,72e" stroked="t" o:allowincell="f" style="position:absolute;left:4931;top:3010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72" path="m0,0l36,72e" stroked="t" o:allowincell="f" style="position:absolute;left:4896;top:3010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4896;top:3142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72" path="m36,72l0,0e" stroked="t" o:allowincell="f" style="position:absolute;left:4931;top:3076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72" path="m0,72l36,0e" stroked="t" o:allowincell="f" style="position:absolute;left:4896;top:3076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4896;top:3142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72" path="m36,72l0,0e" stroked="t" o:allowincell="f" style="position:absolute;left:4931;top:3076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72" path="m0,72l36,0e" stroked="t" o:allowincell="f" style="position:absolute;left:4896;top:3076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5,0l0,0e" stroked="t" o:allowincell="f" style="position:absolute;left:4857;top:3076;width:7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75e" stroked="t" o:allowincell="f" style="position:absolute;left:4857;top:3043;width:0;height:6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46l0,0e" stroked="t" o:allowincell="f" style="position:absolute;left:4931;top:3145;width:0;height:1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72" path="m0,0l36,72e" stroked="t" o:allowincell="f" style="position:absolute;left:4896;top:3278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72" path="m0,72l36,0e" stroked="t" o:allowincell="f" style="position:absolute;left:4931;top:3278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10l0,0e" stroked="t" o:allowincell="f" style="position:absolute;left:6261;top:2841;width:0;height:9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path="m0,0l0,110e" stroked="t" o:allowincell="f" style="position:absolute;left:7233;top:2942;width:0;height:99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path="m0,0l0,1023e" stroked="t" o:allowincell="f" style="position:absolute;left:7233;top:3311;width:0;height:936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path="m183,0l0,0e" stroked="t" o:allowincell="f" style="position:absolute;left:7053;top:4081;width:179;height:0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path="m183,0l0,0e" stroked="t" o:allowincell="f" style="position:absolute;left:7053;top:3746;width:179;height:0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path="m0,0l0,74e" stroked="t" o:allowincell="f" style="position:absolute;left:7053;top:3679;width:0;height:66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path="m72,0l0,0e" stroked="t" o:allowincell="f" style="position:absolute;left:6838;top:4081;width:69;height:0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path="m0,0l0,110e" stroked="t" o:allowincell="f" style="position:absolute;left:6838;top:3980;width:0;height:99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path="m0,74l0,0e" stroked="t" o:allowincell="f" style="position:absolute;left:6909;top:4046;width:0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4,36" path="m0,0l74,36e" stroked="t" o:allowincell="f" style="position:absolute;left:6909;top:4046;width:71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4,36" path="m0,36l74,0e" stroked="t" o:allowincell="f" style="position:absolute;left:6909;top:4079;width:71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72l0,0e" stroked="t" o:allowincell="f" style="position:absolute;left:7053;top:4046;width:0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36" path="m72,0l0,36e" stroked="t" o:allowincell="f" style="position:absolute;left:6982;top:4046;width:69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36" path="m72,36l0,0e" stroked="t" o:allowincell="f" style="position:absolute;left:6982;top:4079;width:69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74e" stroked="t" o:allowincell="f" style="position:absolute;left:6982;top:4013;width:0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947;top:4013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74l0,0e" stroked="t" o:allowincell="f" style="position:absolute;left:6909;top:4046;width:0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4,36" path="m0,0l74,36e" stroked="t" o:allowincell="f" style="position:absolute;left:6909;top:4046;width:71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4,36" path="m0,36l74,0e" stroked="t" o:allowincell="f" style="position:absolute;left:6909;top:4079;width:71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74l0,0e" stroked="t" o:allowincell="f" style="position:absolute;left:6909;top:4046;width:0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4,36" path="m0,0l74,36e" stroked="t" o:allowincell="f" style="position:absolute;left:6909;top:4046;width:71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4,36" path="m0,36l74,0e" stroked="t" o:allowincell="f" style="position:absolute;left:6909;top:4079;width:71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72l0,0e" stroked="t" o:allowincell="f" style="position:absolute;left:7053;top:4046;width:0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36" path="m72,0l0,36e" stroked="t" o:allowincell="f" style="position:absolute;left:6982;top:4046;width:69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36" path="m72,36l0,0e" stroked="t" o:allowincell="f" style="position:absolute;left:6982;top:4079;width:69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72l0,0e" stroked="t" o:allowincell="f" style="position:absolute;left:7053;top:4046;width:0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36" path="m72,0l0,36e" stroked="t" o:allowincell="f" style="position:absolute;left:6982;top:4046;width:69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36" path="m72,36l0,0e" stroked="t" o:allowincell="f" style="position:absolute;left:6982;top:4079;width:69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74e" stroked="t" o:allowincell="f" style="position:absolute;left:6982;top:4013;width:0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947;top:4013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black" stroked="f" o:allowincell="f" style="position:absolute;left:6803;top:3746;width:69;height:6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6803;top:3746;width:69;height:6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75,0l0,0e" stroked="t" o:allowincell="f" style="position:absolute;left:6694;top:3914;width:72;height: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path="m0,75l0,0e" stroked="t" o:allowincell="f" style="position:absolute;left:6550;top:3878;width:0;height:6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36" path="m0,0l72,36e" stroked="t" o:allowincell="f" style="position:absolute;left:6550;top:3878;width:69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36" path="m0,36l72,0e" stroked="t" o:allowincell="f" style="position:absolute;left:6550;top:3911;width:69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72l0,0e" stroked="t" o:allowincell="f" style="position:absolute;left:6694;top:3878;width:0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4,36" path="m74,0l0,36e" stroked="t" o:allowincell="f" style="position:absolute;left:6621;top:3878;width:71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4,36" path="m74,36l0,0e" stroked="t" o:allowincell="f" style="position:absolute;left:6621;top:3911;width:71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75e" stroked="t" o:allowincell="f" style="position:absolute;left:6623;top:3845;width:0;height:6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4,0e" stroked="t" o:allowincell="f" style="position:absolute;left:6585;top:3845;width:7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75l0,0e" stroked="t" o:allowincell="f" style="position:absolute;left:6550;top:3878;width:0;height:6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36" path="m0,0l72,36e" stroked="t" o:allowincell="f" style="position:absolute;left:6550;top:3878;width:69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36" path="m0,36l72,0e" stroked="t" o:allowincell="f" style="position:absolute;left:6550;top:3911;width:69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75l0,0e" stroked="t" o:allowincell="f" style="position:absolute;left:6550;top:3878;width:0;height:6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36" path="m0,0l72,36e" stroked="t" o:allowincell="f" style="position:absolute;left:6550;top:3878;width:69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36" path="m0,36l72,0e" stroked="t" o:allowincell="f" style="position:absolute;left:6550;top:3911;width:69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72l0,0e" stroked="t" o:allowincell="f" style="position:absolute;left:6694;top:3878;width:0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4,36" path="m74,0l0,36e" stroked="t" o:allowincell="f" style="position:absolute;left:6621;top:3878;width:71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4,36" path="m74,36l0,0e" stroked="t" o:allowincell="f" style="position:absolute;left:6621;top:3911;width:71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72l0,0e" stroked="t" o:allowincell="f" style="position:absolute;left:6694;top:3878;width:0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4,36" path="m74,0l0,36e" stroked="t" o:allowincell="f" style="position:absolute;left:6621;top:3878;width:71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4,36" path="m74,36l0,0e" stroked="t" o:allowincell="f" style="position:absolute;left:6621;top:3911;width:71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75e" stroked="t" o:allowincell="f" style="position:absolute;left:6623;top:3845;width:0;height:6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4,0e" stroked="t" o:allowincell="f" style="position:absolute;left:6585;top:3845;width:7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93,0l0,0e" stroked="t" o:allowincell="f" style="position:absolute;left:6261;top:3914;width:287;height: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path="m0,0l0,950e" stroked="t" o:allowincell="f" style="position:absolute;left:6261;top:3545;width:0;height:86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path="m182,0l0,0e" stroked="t" o:allowincell="f" style="position:absolute;left:6081;top:3613;width:178;height: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path="m0,0l0,74e" stroked="t" o:allowincell="f" style="position:absolute;left:6081;top:3545;width:0;height:6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rect id="shape_0" stroked="t" o:allowincell="f" style="position:absolute;left:6039;top:3178;width:84;height:36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58,0e" stroked="t" o:allowincell="f" style="position:absolute;left:6039;top:3512;width:5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9,0e" stroked="t" o:allowincell="f" style="position:absolute;left:6039;top:3479;width:2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9,0e" stroked="t" o:allowincell="f" style="position:absolute;left:6039;top:3446;width:2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58,0e" stroked="t" o:allowincell="f" style="position:absolute;left:6039;top:3413;width:5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9,0e" stroked="t" o:allowincell="f" style="position:absolute;left:6039;top:3377;width:2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9,0e" stroked="t" o:allowincell="f" style="position:absolute;left:6039;top:3344;width:2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58,0e" stroked="t" o:allowincell="f" style="position:absolute;left:6039;top:3311;width:5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9,0e" stroked="t" o:allowincell="f" style="position:absolute;left:6039;top:3278;width:2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9,0e" stroked="t" o:allowincell="f" style="position:absolute;left:6039;top:3244;width:2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58,0e" stroked="t" o:allowincell="f" style="position:absolute;left:6039;top:3211;width:5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6039;top:3178;width:84;height:36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58,0e" stroked="t" o:allowincell="f" style="position:absolute;left:6039;top:3512;width:5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9,0e" stroked="t" o:allowincell="f" style="position:absolute;left:6039;top:3479;width:2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9,0e" stroked="t" o:allowincell="f" style="position:absolute;left:6039;top:3446;width:2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58,0e" stroked="t" o:allowincell="f" style="position:absolute;left:6039;top:3413;width:5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9,0e" stroked="t" o:allowincell="f" style="position:absolute;left:6039;top:3377;width:2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9,0e" stroked="t" o:allowincell="f" style="position:absolute;left:6039;top:3344;width:2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58,0e" stroked="t" o:allowincell="f" style="position:absolute;left:6039;top:3311;width:5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9,0e" stroked="t" o:allowincell="f" style="position:absolute;left:6039;top:3278;width:2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9,0e" stroked="t" o:allowincell="f" style="position:absolute;left:6039;top:3244;width:2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58,0e" stroked="t" o:allowincell="f" style="position:absolute;left:6039;top:3211;width:5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2522e" stroked="t" o:allowincell="f" style="position:absolute;left:5544;top:2173;width:0;height:230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08l0,0e" stroked="t" o:allowincell="f" style="position:absolute;left:6873;top:4316;width:0;height: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2,0l0,0e" stroked="t" o:allowincell="f" style="position:absolute;left:6838;top:4316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74e" stroked="t" o:allowincell="f" style="position:absolute;left:6838;top:4415;width:0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74e" stroked="t" o:allowincell="f" style="position:absolute;left:6909;top:4415;width:0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8,146" path="m108,72l0,146l0,0l108,72xe" fillcolor="white" stroked="f" o:allowincell="f" style="position:absolute;left:6768;top:4349;width:105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46" path="m0,0l0,146l108,72l0,0xe" stroked="t" o:allowincell="f" style="position:absolute;left:6768;top:4349;width:105;height:1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,146" path="m110,146l0,72l110,0l110,146xe" fillcolor="white" stroked="f" o:allowincell="f" style="position:absolute;left:6873;top:4349;width:107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46" path="m0,72l110,0l110,146l0,72xe" stroked="t" o:allowincell="f" style="position:absolute;left:6873;top:4349;width:107;height:1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08l0,0e" stroked="t" o:allowincell="f" style="position:absolute;left:6873;top:4316;width:0;height: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2,0l0,0e" stroked="t" o:allowincell="f" style="position:absolute;left:6838;top:4316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74e" stroked="t" o:allowincell="f" style="position:absolute;left:6838;top:4415;width:0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74e" stroked="t" o:allowincell="f" style="position:absolute;left:6909;top:4415;width:0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8,146" path="m108,72l0,146l0,0l108,72xe" fillcolor="white" stroked="f" o:allowincell="f" style="position:absolute;left:6768;top:4349;width:105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46" path="m0,0l0,146l108,72l0,0xe" stroked="t" o:allowincell="f" style="position:absolute;left:6768;top:4349;width:105;height:1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,146" path="m110,146l0,72l110,0l110,146xe" fillcolor="white" stroked="f" o:allowincell="f" style="position:absolute;left:6873;top:4349;width:107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46" path="m0,72l110,0l110,146l0,72xe" stroked="t" o:allowincell="f" style="position:absolute;left:6873;top:4349;width:107;height:1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6444;top:2944;width:142;height:60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44;top:2942;width:140;height:601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72,0e" stroked="t" o:allowincell="f" style="position:absolute;left:6479;top:3446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479;top:3413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479;top:3377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479;top:3311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479;top:3244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479;top:3178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479;top:3211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479;top:3344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479;top:3142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479;top:3076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479;top:3112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479;top:3043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6,110" path="m74,110l0,0l146,0l74,110xe" fillcolor="black" stroked="f" o:allowincell="f" style="position:absolute;left:6441;top:3244;width:142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10" path="m74,110l0,0l146,0l74,110xe" stroked="t" o:allowincell="f" style="position:absolute;left:6441;top:3244;width:142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6444;top:2944;width:142;height:60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44;top:2942;width:140;height:601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72,0e" stroked="t" o:allowincell="f" style="position:absolute;left:6479;top:3446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479;top:3413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479;top:3377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479;top:3311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479;top:3244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479;top:3178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479;top:3211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479;top:3344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479;top:3142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479;top:3076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479;top:3112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479;top:3043;width:6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6,110" path="m74,110l0,0l146,0l74,110xe" fillcolor="black" stroked="f" o:allowincell="f" style="position:absolute;left:6441;top:3244;width:142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10" path="m74,110l0,0l146,0l74,110xe" stroked="t" o:allowincell="f" style="position:absolute;left:6441;top:3244;width:142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2774;top:4651;width:178;height:231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514,0l0,0e" stroked="t" o:allowincell="f" style="position:absolute;left:6261;top:4415;width:505;height: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path="m730,0l0,0e" stroked="t" o:allowincell="f" style="position:absolute;left:6982;top:4415;width:717;height: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path="m475,0l0,0e" stroked="t" o:allowincell="f" style="position:absolute;left:7233;top:4248;width:466;height:0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coordsize="4,20" path="m4,20l2,20l2,17l0,17l0,0l4,0l4,20xe" fillcolor="black" stroked="f" o:allowincell="f" style="position:absolute;left:5792;top:2790;width:2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9l2,19l0,17l0,0l4,0l4,19xe" fillcolor="black" stroked="f" o:allowincell="f" style="position:absolute;left:5792;top:2821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9l2,19l0,16l0,2l2,0l4,0l4,19xe" fillcolor="black" stroked="f" o:allowincell="f" style="position:absolute;left:5792;top:2852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9l0,19l0,17l0,3l2,0l4,0l4,19xe" fillcolor="black" stroked="f" o:allowincell="f" style="position:absolute;left:5792;top:2883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9l2,19l0,17l0,2l2,0l4,0l4,19xe" fillcolor="black" stroked="f" o:allowincell="f" style="position:absolute;left:5792;top:2914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0" path="m4,20l0,20l0,17l0,3l2,3l2,0l4,0l4,20xe" fillcolor="black" stroked="f" o:allowincell="f" style="position:absolute;left:5792;top:2944;width:2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9l0,19l0,17l0,2l2,2l2,0l4,0l4,19xe" fillcolor="black" stroked="f" o:allowincell="f" style="position:absolute;left:5792;top:2975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7l2,19l2,17l0,17l0,0l4,0l4,17xe" fillcolor="black" stroked="f" o:allowincell="f" style="position:absolute;left:5792;top:3008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3l4,19l0,19l0,17l0,3l2,3l2,0l4,3xe" fillcolor="black" stroked="f" o:allowincell="f" style="position:absolute;left:5792;top:3036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9l2,19l2,17l0,17l0,0l4,0l4,19xe" fillcolor="black" stroked="f" o:allowincell="f" style="position:absolute;left:5792;top:3069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9l2,19l2,17l0,17l0,0l4,0l4,19xe" fillcolor="black" stroked="f" o:allowincell="f" style="position:absolute;left:5792;top:3101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0" path="m4,20l2,20l0,17l0,3l2,0l4,0l4,20xe" fillcolor="black" stroked="f" o:allowincell="f" style="position:absolute;left:5792;top:3131;width:2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9l2,19l0,17l0,0l4,0l4,19xe" fillcolor="black" stroked="f" o:allowincell="f" style="position:absolute;left:5792;top:3162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0,17l0,0l2,0l4,0l4,19l2,19l0,17xe" stroked="t" o:allowincell="f" style="position:absolute;left:5792;top:3162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20" path="m0,17l0,3l2,0l4,0l4,20l2,20l0,17xe" stroked="t" o:allowincell="f" style="position:absolute;left:5792;top:3131;width:2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7l0,0l2,0l4,0l4,19l2,19l2,17l0,17xe" stroked="t" o:allowincell="f" style="position:absolute;left:5792;top:3101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7l0,0l2,0l4,0l4,19l2,19l2,17l0,17xe" stroked="t" o:allowincell="f" style="position:absolute;left:5792;top:3069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7l0,3l2,3l2,0l4,3l4,19l2,19l0,19l0,17xe" stroked="t" o:allowincell="f" style="position:absolute;left:5792;top:3036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7l0,0l2,0l4,0l4,17l2,19l2,17l0,17xe" stroked="t" o:allowincell="f" style="position:absolute;left:5792;top:3008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7l0,2l2,2l2,0l4,0l4,19l2,19l0,19l0,17xe" stroked="t" o:allowincell="f" style="position:absolute;left:5792;top:2975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20" path="m0,17l0,3l2,3l2,0l4,0l4,20l2,20l0,20l0,17xe" stroked="t" o:allowincell="f" style="position:absolute;left:5792;top:2944;width:2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7l0,2l2,0l4,0l4,19l2,19l0,17xe" stroked="t" o:allowincell="f" style="position:absolute;left:5792;top:2914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7l0,3l2,0l4,0l4,19l2,19l0,19l0,17xe" stroked="t" o:allowincell="f" style="position:absolute;left:5792;top:2883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6l0,2l2,0l4,0l4,19l2,19l0,16xe" stroked="t" o:allowincell="f" style="position:absolute;left:5792;top:2852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7l0,0l2,0l4,0l4,19l2,19l0,17xe" stroked="t" o:allowincell="f" style="position:absolute;left:5792;top:2821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20" path="m0,17l0,0l2,0l4,0l4,20l2,20l2,17l0,17xe" stroked="t" o:allowincell="f" style="position:absolute;left:5792;top:2790;width:2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6,36" path="m29,3l31,5l33,8l33,10l36,15l36,22l33,27l33,29l31,32l29,34l24,36l9,36l7,34l5,32l2,29l0,27l0,10l2,8l5,5l7,3l9,0l24,0l29,3xe" fillcolor="black" stroked="f" o:allowincell="f" style="position:absolute;left:7216;top:3428;width:34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17,0l9,0l7,3l5,5l2,8l0,10l0,27l2,29l5,32l7,34l9,36l14,36l24,36l29,34l31,32l33,29l33,27l36,22l36,15l33,10l33,8l31,5l29,3l24,0l17,0e" stroked="t" o:allowincell="f" style="position:absolute;left:7216;top:3428;width:34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36" path="m29,3l31,5l33,8l33,10l36,15l36,22l33,27l33,29l31,32l29,34l24,36l9,36l7,34l5,32l2,29l0,27l0,10l2,8l5,5l7,3l9,0l24,0l29,3xe" fillcolor="black" stroked="f" o:allowincell="f" style="position:absolute;left:7216;top:3428;width:34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17,0l9,0l7,3l5,5l2,8l0,10l0,27l2,29l5,32l7,34l9,36l14,36l24,36l29,34l31,32l33,29l33,27l36,22l36,15l33,10l33,8l31,5l29,3l24,0l17,0e" stroked="t" o:allowincell="f" style="position:absolute;left:7216;top:3428;width:34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39" path="m24,3l29,3l31,5l33,7l33,12l36,15l36,22l33,27l33,29l31,31l29,34l24,36l19,36l17,39l14,36l9,36l7,34l5,31l2,29l0,27l0,12l2,7l5,5l7,3l9,3l14,0l21,0l24,3xe" fillcolor="black" stroked="f" o:allowincell="f" style="position:absolute;left:7216;top:3729;width:34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9" path="m17,0l14,0l9,3l7,3l5,5l2,7l0,12l0,27l2,29l5,31l7,34l9,36l14,36l17,39l19,36l24,36l29,34l31,31l33,29l33,27l36,22l36,15l33,12l33,7l31,5l29,3l24,3l21,0l17,0e" stroked="t" o:allowincell="f" style="position:absolute;left:7216;top:3729;width:34;height: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39" path="m24,3l29,3l31,5l33,7l33,12l36,15l36,22l33,27l33,29l31,31l29,34l24,36l19,36l17,39l14,36l9,36l7,34l5,31l2,29l0,27l0,12l2,7l5,5l7,3l9,3l14,0l21,0l24,3xe" fillcolor="black" stroked="f" o:allowincell="f" style="position:absolute;left:7216;top:3729;width:34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9" path="m17,0l14,0l9,3l7,3l5,5l2,7l0,12l0,27l2,29l5,31l7,34l9,36l14,36l17,39l19,36l24,36l29,34l31,31l33,29l33,27l36,22l36,15l33,12l33,7l31,5l29,3l24,3l21,0l17,0e" stroked="t" o:allowincell="f" style="position:absolute;left:7216;top:3729;width:34;height: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38" path="m24,2l29,5l31,5l33,10l33,12l36,14l36,22l33,26l33,29l31,31l29,34l24,36l19,36l17,38l14,36l9,36l7,34l5,31l2,29l0,26l0,12l2,10l5,5l7,5l9,2l14,0l21,0l24,2xe" fillcolor="black" stroked="f" o:allowincell="f" style="position:absolute;left:7216;top:4063;width:34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8" path="m17,0l14,0l9,2l7,5l5,5l2,10l0,12l0,26l2,29l5,31l7,34l9,36l14,36l17,38l19,36l24,36l29,34l31,31l33,29l33,26l36,22l36,14l33,12l33,10l31,5l29,5l24,2l21,0l17,0e" stroked="t" o:allowincell="f" style="position:absolute;left:7216;top:4063;width:34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38" path="m24,2l29,5l31,5l33,10l33,12l36,14l36,22l33,26l33,29l31,31l29,34l24,36l19,36l17,38l14,36l9,36l7,34l5,31l2,29l0,26l0,12l2,10l5,5l7,5l9,2l14,0l21,0l24,2xe" fillcolor="black" stroked="f" o:allowincell="f" style="position:absolute;left:7216;top:4063;width:34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8" path="m17,0l14,0l9,2l7,5l5,5l2,10l0,12l0,26l2,29l5,31l7,34l9,36l14,36l17,38l19,36l24,36l29,34l31,31l33,29l33,26l36,22l36,14l33,12l33,10l31,5l29,5l24,2l21,0l17,0e" stroked="t" o:allowincell="f" style="position:absolute;left:7216;top:4063;width:34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36" path="m24,2l29,2l31,5l31,7l34,12l36,14l36,21l34,26l31,29l31,31l29,33l24,36l10,36l8,33l5,31l3,29l0,26l0,12l3,7l5,5l8,2l10,2l15,0l22,0l24,2xe" fillcolor="black" stroked="f" o:allowincell="f" style="position:absolute;left:6245;top:3595;width:34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17,0l15,0l10,2l8,2l5,5l3,7l0,12l0,26l3,29l5,31l8,33l10,36l15,36l24,36l29,33l31,31l31,29l34,26l36,21l36,14l34,12l31,7l31,5l29,2l24,2l22,0l17,0e" stroked="t" o:allowincell="f" style="position:absolute;left:6245;top:3595;width:34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36" path="m24,2l29,2l31,5l31,7l34,12l36,14l36,21l34,26l31,29l31,31l29,33l24,36l10,36l8,33l5,31l3,29l0,26l0,12l3,7l5,5l8,2l10,2l15,0l22,0l24,2xe" fillcolor="black" stroked="f" o:allowincell="f" style="position:absolute;left:6245;top:3595;width:34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17,0l15,0l10,2l8,2l5,5l3,7l0,12l0,26l3,29l5,31l8,33l10,36l15,36l24,36l29,33l31,31l31,29l34,26l36,21l36,14l34,12l31,7l31,5l29,2l24,2l22,0l17,0e" stroked="t" o:allowincell="f" style="position:absolute;left:6245;top:3595;width:34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39" path="m27,3l29,5l31,5l34,10l34,12l36,15l36,22l34,27l34,29l31,31l29,34l27,36l20,36l20,39l17,36l10,36l8,34l5,31l3,29l3,27l0,22l0,15l3,12l3,10l5,5l8,5l10,3l15,0l22,0l27,3xe" fillcolor="black" stroked="f" o:allowincell="f" style="position:absolute;left:6245;top:3762;width:34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9" path="m20,0l15,0l10,3l8,5l5,5l3,10l3,12l0,15l0,22l3,27l3,29l5,31l8,34l10,36l17,36l20,39l20,36l27,36l29,34l31,31l34,29l34,27l36,22l36,15l34,12l34,10l31,5l29,5l27,3l22,0l20,0e" stroked="t" o:allowincell="f" style="position:absolute;left:6245;top:3762;width:34;height: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39" path="m27,3l29,5l31,5l34,10l34,12l36,15l36,22l34,27l34,29l31,31l29,34l27,36l20,36l20,39l17,36l10,36l8,34l5,31l3,29l3,27l0,22l0,15l3,12l3,10l5,5l8,5l10,3l15,0l22,0l27,3xe" fillcolor="black" stroked="f" o:allowincell="f" style="position:absolute;left:6245;top:3762;width:34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9" path="m20,0l15,0l10,3l8,5l5,5l3,10l3,12l0,15l0,22l3,27l3,29l5,31l8,34l10,36l17,36l20,39l20,36l27,36l29,34l31,31l34,29l34,27l36,22l36,15l34,12l34,10l31,5l29,5l27,3l22,0l20,0e" stroked="t" o:allowincell="f" style="position:absolute;left:6245;top:3762;width:34;height: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,5" path="m14,3l12,3l12,5l0,5l0,0l12,0l14,3xe" fillcolor="black" stroked="f" o:allowincell="f" style="position:absolute;left:7654;top:3443;width:1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2,5l0,3l0,0l19,0l19,5xe" fillcolor="black" stroked="f" o:allowincell="f" style="position:absolute;left:7618;top:3443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3l16,3l16,5l0,5l0,0l16,0l19,3xe" fillcolor="black" stroked="f" o:allowincell="f" style="position:absolute;left:7588;top:3443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2,5l0,3l0,0l19,0l19,5xe" fillcolor="black" stroked="f" o:allowincell="f" style="position:absolute;left:7551;top:3443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2,5l0,3l0,0l19,0l19,5xe" fillcolor="black" stroked="f" o:allowincell="f" style="position:absolute;left:7519;top:3443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2,0l19,0l19,5l2,5l0,3l0,0l2,0xe" stroked="t" o:allowincell="f" style="position:absolute;left:7519;top:344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5l2,5l0,3l0,0l2,0xe" stroked="t" o:allowincell="f" style="position:absolute;left:7551;top:344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6,0l19,3l16,3l16,5l0,5l0,0l2,0xe" stroked="t" o:allowincell="f" style="position:absolute;left:7588;top:344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5,0l19,0l19,5l2,5l0,3l0,0l2,0l5,0xe" stroked="t" o:allowincell="f" style="position:absolute;left:7618;top:344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5" path="m2,0l12,0l14,3l12,3l12,5l0,5l0,0l2,0xe" stroked="t" o:allowincell="f" style="position:absolute;left:7654;top:3443;width:12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0" path="m4,10l2,10l0,7l0,0l4,0l4,10xe" fillcolor="black" stroked="f" o:allowincell="f" style="position:absolute;left:7411;top:2707;width:2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9l0,19l0,17l0,0l4,0l4,19xe" fillcolor="black" stroked="f" o:allowincell="f" style="position:absolute;left:7411;top:2729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9l0,19l0,17l0,0l4,0l4,19xe" fillcolor="black" stroked="f" o:allowincell="f" style="position:absolute;left:7411;top:2760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0,17l0,0l2,0l4,0l4,19l2,19l0,19l0,17xe" stroked="t" o:allowincell="f" style="position:absolute;left:7411;top:2760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7l0,0l2,0l4,0l4,19l2,19l0,19l0,17xe" stroked="t" o:allowincell="f" style="position:absolute;left:7411;top:2729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0" path="m0,7l0,0l2,0l4,0l4,10l2,10l0,7xe" stroked="t" o:allowincell="f" style="position:absolute;left:7411;top:2707;width:2;height: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7592;top:4651;width:181;height:231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black" stroked="f" o:allowincell="f" style="position:absolute;left:5382;top:1865;width:1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50;top:1865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2,5" path="m12,2l10,5l0,5l0,0l12,0l12,2xe" fillcolor="black" stroked="f" o:allowincell="f" style="position:absolute;left:5323;top:1869;width:10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17,5l3,5l0,5l0,0l3,0l17,0l20,0l20,5l17,5xe" stroked="t" o:allowincell="f" style="position:absolute;left:5382;top:1869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9,0l19,5l17,5xe" stroked="t" o:allowincell="f" style="position:absolute;left:5350;top:1869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5" path="m10,5l3,5l0,5l0,0l3,0l10,0l12,0l12,2l10,5xe" stroked="t" o:allowincell="f" style="position:absolute;left:5323;top:1869;width:10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7" path="m12,2l9,2l4,14l4,17l2,17l0,14l0,12l7,0l9,0l12,2xe" fillcolor="black" stroked="f" o:allowincell="f" style="position:absolute;left:5355;top:1803;width:1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6" path="m10,2l5,16l0,16l0,14l5,0l10,0l10,2xe" fillcolor="black" stroked="f" o:allowincell="f" style="position:absolute;left:5340;top:1830;width: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7" path="m12,2l5,14l5,17l0,17l0,12l7,0l12,0l12,2xe" fillcolor="black" stroked="f" o:allowincell="f" style="position:absolute;left:5323;top:1858;width:1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7" path="m0,12l7,0l10,0l12,0l12,2l5,14l5,17l3,17l0,17l0,12xe" stroked="t" o:allowincell="f" style="position:absolute;left:5323;top:1858;width:10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,16" path="m0,14l5,0l7,0l10,0l10,2l5,16l3,16l0,16l0,14xe" stroked="t" o:allowincell="f" style="position:absolute;left:5340;top:1830;width:8;height:1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7" path="m0,12l7,0l9,0l12,2l9,2l4,14l4,17l2,17l0,14l0,12xe" stroked="t" o:allowincell="f" style="position:absolute;left:5355;top:1803;width:10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7" path="m12,12l12,14l10,17l8,17l8,14l3,2l0,2l3,0l5,0l12,12xe" fillcolor="black" stroked="f" o:allowincell="f" style="position:absolute;left:5357;top:1803;width:1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6" path="m10,14l10,16l5,16l0,2l0,0l3,0l10,14xe" fillcolor="black" stroked="f" o:allowincell="f" style="position:absolute;left:5374;top:1830;width: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10,12l13,14l10,14l10,17l8,17l8,14l0,2l0,0l5,0l10,12xe" fillcolor="black" stroked="f" o:allowincell="f" style="position:absolute;left:5389;top:1858;width:11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8,14l0,2l0,0l3,0l5,0l10,12l13,14l10,14l10,17l8,17l8,14xe" stroked="t" o:allowincell="f" style="position:absolute;left:5389;top:1858;width:11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6" path="m7,16l2,2l0,2l2,2l2,0l5,0l12,14l12,16l9,16l7,16xe" stroked="t" o:allowincell="f" style="position:absolute;left:5373;top:1830;width:10;height:1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7" path="m8,14l3,2l0,2l3,0l5,0l12,12l12,14l10,17l8,17l8,14xe" stroked="t" o:allowincell="f" style="position:absolute;left:5357;top:1803;width:10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9" path="m5,9l2,9l0,7l0,0l5,0l5,9xe" fillcolor="black" stroked="f" o:allowincell="f" style="position:absolute;left:5432;top:1770;width:3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19l0,19l0,17l0,0l5,0l5,19xe" fillcolor="black" stroked="f" o:allowincell="f" style="position:absolute;left:5432;top:1792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0" path="m5,20l0,20l0,17l0,0l5,0l5,20xe" fillcolor="black" stroked="f" o:allowincell="f" style="position:absolute;left:5432;top:1823;width: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0" path="m0,17l0,0l2,0l5,0l5,20l2,20l0,20l0,17xe" stroked="t" o:allowincell="f" style="position:absolute;left:5432;top:1823;width:3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7l0,0l2,0l5,0l5,19l2,19l0,19l0,17xe" stroked="t" o:allowincell="f" style="position:absolute;left:5432;top:1792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9" path="m0,7l0,0l2,0l5,0l5,9l2,9l0,7xe" stroked="t" o:allowincell="f" style="position:absolute;left:5432;top:1770;width:3;height: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9" path="m20,5l5,9l3,9l0,7l3,7l17,0l20,0l20,5xe" fillcolor="black" stroked="f" o:allowincell="f" style="position:absolute;left:5418;top:1770;width:1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2" path="m17,5l3,12l3,10l0,10l0,7l3,7l15,0l17,0l17,5xe" fillcolor="black" stroked="f" o:allowincell="f" style="position:absolute;left:5389;top:1783;width:1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2" path="m14,2l17,2l14,4l2,12l0,9l0,7l12,0l14,0l14,2xe" fillcolor="black" stroked="f" o:allowincell="f" style="position:absolute;left:5361;top:1797;width:1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9" path="m20,5l5,9l3,9l0,7l3,7l17,0l20,0l20,5xe" stroked="t" o:allowincell="f" style="position:absolute;left:5418;top:1770;width:18;height: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2" path="m17,5l3,12l3,10l0,10l0,7l3,7l15,0l17,0l17,5xe" stroked="t" o:allowincell="f" style="position:absolute;left:5389;top:1783;width:15;height: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2" path="m14,4l2,12l0,9l0,7l12,0l14,0l14,2l17,2l14,4xe" stroked="t" o:allowincell="f" style="position:absolute;left:5361;top:1797;width:15;height: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9" path="m14,5l14,7l17,7l17,9l12,9l0,5l0,0l2,0l14,5xe" fillcolor="black" stroked="f" o:allowincell="f" style="position:absolute;left:5361;top:1803;width:15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0" path="m17,5l17,10l15,10l3,5l0,5l0,0l3,0l17,5xe" fillcolor="black" stroked="f" o:allowincell="f" style="position:absolute;left:5389;top:1816;width:15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2" path="m17,7l17,12l14,12l0,4l0,2l0,0l2,0l17,7xe" fillcolor="black" stroked="f" o:allowincell="f" style="position:absolute;left:5420;top:1830;width:1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2" path="m17,12l3,4l3,2l0,2l3,2l3,0l5,0l20,7l20,12l17,12xe" stroked="t" o:allowincell="f" style="position:absolute;left:5418;top:1830;width:18;height: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0" path="m15,10l3,5l0,5l0,0l3,0l17,5l17,10l15,10xe" stroked="t" o:allowincell="f" style="position:absolute;left:5389;top:1816;width:15;height: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9" path="m12,9l0,5l0,0l2,0l14,5l14,7l17,7l17,9l14,9l12,9xe" stroked="t" o:allowincell="f" style="position:absolute;left:5361;top:1803;width:15;height: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7" path="m5,7l0,7l0,5l0,0l5,0l5,7xe" fillcolor="black" stroked="f" o:allowincell="f" style="position:absolute;left:5357;top:1770;width:3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0" path="m5,3l8,17l5,20l3,20l3,17l0,3l3,0l5,0l5,3xe" fillcolor="black" stroked="f" o:allowincell="f" style="position:absolute;left:5357;top:1790;width:6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0" path="m3,17l0,3l3,0l5,0l5,3l8,17l5,20l3,20l3,17xe" stroked="t" o:allowincell="f" style="position:absolute;left:5357;top:1790;width:6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7" path="m0,5l0,0l3,0l5,0l5,7l3,7l0,7l0,5xe" stroked="t" o:allowincell="f" style="position:absolute;left:5357;top:1770;width:3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,8" path="m7,3l10,3l7,5l2,8l0,8l0,3l5,0l7,0l7,3xe" fillcolor="black" stroked="f" o:allowincell="f" style="position:absolute;left:5391;top:1757;width:8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20,2l17,5l5,10l3,10l3,7l0,7l3,5l17,0l20,0l20,2xe" fillcolor="black" stroked="f" o:allowincell="f" style="position:absolute;left:5357;top:1766;width:1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3,5l17,0l20,0l20,2l17,5l5,10l3,10l3,7l0,7l3,5xe" stroked="t" o:allowincell="f" style="position:absolute;left:5357;top:1766;width:18;height: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,8" path="m0,3l5,0l7,0l7,3l10,3l7,5l2,8l0,8l0,3xe" stroked="t" o:allowincell="f" style="position:absolute;left:5391;top:1757;width:8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5" path="m12,5l3,5l0,2l0,0l12,0l12,5xe" fillcolor="black" stroked="f" o:allowincell="f" style="position:absolute;left:5323;top:1748;width:10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" path="m17,3l19,5l19,7l17,7l0,5l0,0l2,0l17,3xe" fillcolor="black" stroked="f" o:allowincell="f" style="position:absolute;left:5350;top:1750;width:1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17,3l20,5l15,5l3,3l0,3l0,0l17,0l17,3xe" fillcolor="black" stroked="f" o:allowincell="f" style="position:absolute;left:5382;top:1757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15,5l3,3l0,3l0,0l17,0l17,3l20,5l17,5l15,5xe" stroked="t" o:allowincell="f" style="position:absolute;left:5382;top:1757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7" path="m17,7l0,5l0,0l2,0l17,3l19,5l19,7l17,7xe" stroked="t" o:allowincell="f" style="position:absolute;left:5350;top:1750;width:17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5" path="m10,5l3,5l0,2l0,0l3,0l10,0l12,0l12,5l10,5xe" stroked="t" o:allowincell="f" style="position:absolute;left:5323;top:1748;width:10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3,8" path="m10,3l13,3l10,5l3,8l0,8l0,3l3,3l8,0l10,0l10,3xe" fillcolor="black" stroked="f" o:allowincell="f" style="position:absolute;left:5389;top:1735;width:1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" path="m19,3l19,5l17,5l2,7l0,7l0,3l2,3l17,0l19,3xe" fillcolor="black" stroked="f" o:allowincell="f" style="position:absolute;left:5356;top:1739;width:1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" path="m20,3l17,5l3,8l0,5l0,3l3,3l17,0l20,0l20,3xe" fillcolor="black" stroked="f" o:allowincell="f" style="position:absolute;left:5323;top:1746;width:18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" path="m3,3l17,0l20,0l20,3l17,5l3,8l0,5l0,3l3,3xe" stroked="t" o:allowincell="f" style="position:absolute;left:5323;top:1746;width:18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7" path="m2,3l17,0l19,3l19,5l17,5l2,7l0,7l0,3l2,3xe" stroked="t" o:allowincell="f" style="position:absolute;left:5356;top:1739;width:17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3,8" path="m3,3l8,0l10,0l10,3l13,3l10,5l3,8l0,8l0,3l3,3xe" stroked="t" o:allowincell="f" style="position:absolute;left:5389;top:1735;width:11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8" path="m10,3l12,3l12,5l10,5l10,8l3,5l0,5l0,0l3,0l10,3xe" fillcolor="black" stroked="f" o:allowincell="f" style="position:absolute;left:5323;top:1724;width:1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" path="m17,3l19,5l19,7l17,7l0,5l0,0l2,0l17,3xe" fillcolor="black" stroked="f" o:allowincell="f" style="position:absolute;left:5350;top:1728;width:1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17,3l20,5l15,5l3,3l0,3l0,0l17,0l17,3xe" fillcolor="black" stroked="f" o:allowincell="f" style="position:absolute;left:5382;top:1735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15,5l3,3l0,3l0,0l17,0l17,3l20,5l17,5l15,5xe" stroked="t" o:allowincell="f" style="position:absolute;left:5382;top:1735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7" path="m17,7l0,5l0,0l2,0l17,3l19,5l19,7l17,7xe" stroked="t" o:allowincell="f" style="position:absolute;left:5350;top:1728;width:17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8" path="m10,8l3,5l0,5l0,0l3,0l10,3l12,3l12,5l10,5l10,8xe" stroked="t" o:allowincell="f" style="position:absolute;left:5323;top:1724;width:10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3,5" path="m13,3l10,3l10,5l0,5l0,0l10,0l13,3xe" fillcolor="black" stroked="f" o:allowincell="f" style="position:absolute;left:5389;top:1713;width:1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" path="m19,3l17,5l2,7l0,7l0,3l2,3l17,0l19,0l19,3xe" fillcolor="black" stroked="f" o:allowincell="f" style="position:absolute;left:5356;top:1717;width:1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" path="m20,5l17,5l3,7l0,7l0,2l3,2l17,0l20,0l20,5xe" fillcolor="black" stroked="f" o:allowincell="f" style="position:absolute;left:5323;top:1722;width:18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" path="m3,2l17,0l20,0l20,5l17,5l3,7l0,7l0,2l3,2xe" stroked="t" o:allowincell="f" style="position:absolute;left:5323;top:1722;width:18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7" path="m2,3l17,0l19,0l19,3l17,5l2,7l0,7l0,3l2,3xe" stroked="t" o:allowincell="f" style="position:absolute;left:5356;top:1717;width:17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3,5" path="m3,0l10,0l13,3l10,3l10,5l3,5l0,5l0,0l3,0xe" stroked="t" o:allowincell="f" style="position:absolute;left:5389;top:1713;width:11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8" path="m10,3l12,3l12,5l10,5l10,8l3,5l0,5l0,0l10,0l10,3xe" fillcolor="black" stroked="f" o:allowincell="f" style="position:absolute;left:5323;top:1702;width:1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" path="m17,3l19,3l19,5l17,7l0,5l0,0l2,0l17,3xe" fillcolor="black" stroked="f" o:allowincell="f" style="position:absolute;left:5350;top:1706;width:1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7" path="m17,2l17,5l17,7l15,7l3,5l0,5l0,0l3,0l17,2xe" fillcolor="black" stroked="f" o:allowincell="f" style="position:absolute;left:5382;top:1711;width:15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" path="m15,7l3,5l0,5l0,0l3,0l17,2l17,5l20,5l17,5l17,7l15,7xe" stroked="t" o:allowincell="f" style="position:absolute;left:5382;top:1711;width:18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7" path="m17,7l0,5l0,0l2,0l17,3l19,3l19,5l17,7xe" stroked="t" o:allowincell="f" style="position:absolute;left:5350;top:1706;width:17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8" path="m10,8l3,5l0,5l0,0l3,0l10,0l10,3l12,3l12,5l10,5l10,8xe" stroked="t" o:allowincell="f" style="position:absolute;left:5323;top:1702;width:10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rect id="shape_0" fillcolor="black" stroked="f" o:allowincell="f" style="position:absolute;left:5382;top:1865;width:1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50;top:1865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2,5" path="m12,2l10,5l0,5l0,0l12,0l12,2xe" fillcolor="black" stroked="f" o:allowincell="f" style="position:absolute;left:5323;top:1869;width:10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17,5l3,5l0,5l0,0l3,0l17,0l20,0l20,5l17,5xe" stroked="t" o:allowincell="f" style="position:absolute;left:5382;top:1869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9,0l19,5l17,5xe" stroked="t" o:allowincell="f" style="position:absolute;left:5350;top:1869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5" path="m10,5l3,5l0,5l0,0l3,0l10,0l12,0l12,2l10,5xe" stroked="t" o:allowincell="f" style="position:absolute;left:5323;top:1869;width:10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7" path="m12,2l9,2l4,14l4,17l2,17l0,14l0,12l7,0l9,0l12,2xe" fillcolor="black" stroked="f" o:allowincell="f" style="position:absolute;left:5355;top:1803;width:1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6" path="m10,2l5,16l0,16l0,14l5,0l10,0l10,2xe" fillcolor="black" stroked="f" o:allowincell="f" style="position:absolute;left:5340;top:1830;width: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7" path="m12,2l5,14l5,17l0,17l0,12l7,0l12,0l12,2xe" fillcolor="black" stroked="f" o:allowincell="f" style="position:absolute;left:5323;top:1858;width:1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7" path="m0,12l7,0l10,0l12,0l12,2l5,14l5,17l3,17l0,17l0,12xe" stroked="t" o:allowincell="f" style="position:absolute;left:5323;top:1858;width:10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,16" path="m0,14l5,0l7,0l10,0l10,2l5,16l3,16l0,16l0,14xe" stroked="t" o:allowincell="f" style="position:absolute;left:5340;top:1830;width:8;height:1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7" path="m0,12l7,0l9,0l12,2l9,2l4,14l4,17l2,17l0,14l0,12xe" stroked="t" o:allowincell="f" style="position:absolute;left:5355;top:1803;width:10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7" path="m12,12l12,14l10,17l8,17l8,14l3,2l0,2l3,0l5,0l12,12xe" fillcolor="black" stroked="f" o:allowincell="f" style="position:absolute;left:5357;top:1803;width:1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6" path="m10,14l10,16l5,16l0,2l0,0l3,0l10,14xe" fillcolor="black" stroked="f" o:allowincell="f" style="position:absolute;left:5374;top:1830;width: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10,12l13,14l10,14l10,17l8,17l8,14l0,2l0,0l5,0l10,12xe" fillcolor="black" stroked="f" o:allowincell="f" style="position:absolute;left:5389;top:1858;width:11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8,14l0,2l0,0l3,0l5,0l10,12l13,14l10,14l10,17l8,17l8,14xe" stroked="t" o:allowincell="f" style="position:absolute;left:5389;top:1858;width:11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6" path="m7,16l2,2l0,2l2,2l2,0l5,0l12,14l12,16l9,16l7,16xe" stroked="t" o:allowincell="f" style="position:absolute;left:5373;top:1830;width:10;height:1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7" path="m8,14l3,2l0,2l3,0l5,0l12,12l12,14l10,17l8,17l8,14xe" stroked="t" o:allowincell="f" style="position:absolute;left:5357;top:1803;width:10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rect id="shape_0" fillcolor="black" stroked="f" o:allowincell="f" style="position:absolute;left:5382;top:1865;width:1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50;top:1865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2,5" path="m12,2l10,5l0,5l0,0l12,0l12,2xe" fillcolor="black" stroked="f" o:allowincell="f" style="position:absolute;left:5323;top:1869;width:10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17,5l3,5l0,5l0,0l3,0l17,0l20,0l20,5l17,5xe" stroked="t" o:allowincell="f" style="position:absolute;left:5382;top:1869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9,0l19,5l17,5xe" stroked="t" o:allowincell="f" style="position:absolute;left:5350;top:1869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5" path="m10,5l3,5l0,5l0,0l3,0l10,0l12,0l12,2l10,5xe" stroked="t" o:allowincell="f" style="position:absolute;left:5323;top:1869;width:10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7" path="m12,2l9,2l4,14l4,17l2,17l0,14l0,12l7,0l9,0l12,2xe" fillcolor="black" stroked="f" o:allowincell="f" style="position:absolute;left:5355;top:1803;width:1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6" path="m10,2l5,16l0,16l0,14l5,0l10,0l10,2xe" fillcolor="black" stroked="f" o:allowincell="f" style="position:absolute;left:5340;top:1830;width: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7" path="m12,2l5,14l5,17l0,17l0,12l7,0l12,0l12,2xe" fillcolor="black" stroked="f" o:allowincell="f" style="position:absolute;left:5323;top:1858;width:1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7" path="m0,12l7,0l10,0l12,0l12,2l5,14l5,17l3,17l0,17l0,12xe" stroked="t" o:allowincell="f" style="position:absolute;left:5323;top:1858;width:10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,16" path="m0,14l5,0l7,0l10,0l10,2l5,16l3,16l0,16l0,14xe" stroked="t" o:allowincell="f" style="position:absolute;left:5340;top:1830;width:8;height:1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7" path="m0,12l7,0l9,0l12,2l9,2l4,14l4,17l2,17l0,14l0,12xe" stroked="t" o:allowincell="f" style="position:absolute;left:5355;top:1803;width:10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7" path="m12,12l12,14l10,17l8,17l8,14l3,2l0,2l3,0l5,0l12,12xe" fillcolor="black" stroked="f" o:allowincell="f" style="position:absolute;left:5357;top:1803;width:1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6" path="m10,14l10,16l5,16l0,2l0,0l3,0l10,14xe" fillcolor="black" stroked="f" o:allowincell="f" style="position:absolute;left:5374;top:1830;width: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10,12l13,14l10,14l10,17l8,17l8,14l0,2l0,0l5,0l10,12xe" fillcolor="black" stroked="f" o:allowincell="f" style="position:absolute;left:5389;top:1858;width:11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8,14l0,2l0,0l3,0l5,0l10,12l13,14l10,14l10,17l8,17l8,14xe" stroked="t" o:allowincell="f" style="position:absolute;left:5389;top:1858;width:11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6" path="m7,16l2,2l0,2l2,2l2,0l5,0l12,14l12,16l9,16l7,16xe" stroked="t" o:allowincell="f" style="position:absolute;left:5373;top:1830;width:10;height:1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7" path="m8,14l3,2l0,2l3,0l5,0l12,12l12,14l10,17l8,17l8,14xe" stroked="t" o:allowincell="f" style="position:absolute;left:5357;top:1803;width:10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9" path="m5,9l2,9l0,7l0,0l5,0l5,9xe" fillcolor="black" stroked="f" o:allowincell="f" style="position:absolute;left:5432;top:1770;width:3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19l0,19l0,17l0,0l5,0l5,19xe" fillcolor="black" stroked="f" o:allowincell="f" style="position:absolute;left:5432;top:1792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0" path="m5,20l0,20l0,17l0,0l5,0l5,20xe" fillcolor="black" stroked="f" o:allowincell="f" style="position:absolute;left:5432;top:1823;width: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0" path="m0,17l0,0l2,0l5,0l5,20l2,20l0,20l0,17xe" stroked="t" o:allowincell="f" style="position:absolute;left:5432;top:1823;width:3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7l0,0l2,0l5,0l5,19l2,19l0,19l0,17xe" stroked="t" o:allowincell="f" style="position:absolute;left:5432;top:1792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9" path="m0,7l0,0l2,0l5,0l5,9l2,9l0,7xe" stroked="t" o:allowincell="f" style="position:absolute;left:5432;top:1770;width:3;height: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9" path="m20,5l5,9l3,9l0,7l3,7l17,0l20,0l20,5xe" fillcolor="black" stroked="f" o:allowincell="f" style="position:absolute;left:5418;top:1770;width:1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2" path="m17,5l3,12l3,10l0,10l0,7l3,7l15,0l17,0l17,5xe" fillcolor="black" stroked="f" o:allowincell="f" style="position:absolute;left:5389;top:1783;width:1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2" path="m14,2l17,2l14,4l2,12l0,9l0,7l12,0l14,0l14,2xe" fillcolor="black" stroked="f" o:allowincell="f" style="position:absolute;left:5361;top:1797;width:1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9" path="m20,5l5,9l3,9l0,7l3,7l17,0l20,0l20,5xe" stroked="t" o:allowincell="f" style="position:absolute;left:5418;top:1770;width:18;height: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2" path="m17,5l3,12l3,10l0,10l0,7l3,7l15,0l17,0l17,5xe" stroked="t" o:allowincell="f" style="position:absolute;left:5389;top:1783;width:15;height: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2" path="m14,4l2,12l0,9l0,7l12,0l14,0l14,2l17,2l14,4xe" stroked="t" o:allowincell="f" style="position:absolute;left:5361;top:1797;width:15;height: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9" path="m14,5l14,7l17,7l17,9l12,9l0,5l0,0l2,0l14,5xe" fillcolor="black" stroked="f" o:allowincell="f" style="position:absolute;left:5361;top:1803;width:15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0" path="m17,5l17,10l15,10l3,5l0,5l0,0l3,0l17,5xe" fillcolor="black" stroked="f" o:allowincell="f" style="position:absolute;left:5389;top:1816;width:15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2" path="m17,7l17,12l14,12l0,4l0,2l0,0l2,0l17,7xe" fillcolor="black" stroked="f" o:allowincell="f" style="position:absolute;left:5420;top:1830;width:1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2" path="m17,12l3,4l3,2l0,2l3,2l3,0l5,0l20,7l20,12l17,12xe" stroked="t" o:allowincell="f" style="position:absolute;left:5418;top:1830;width:18;height: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0" path="m15,10l3,5l0,5l0,0l3,0l17,5l17,10l15,10xe" stroked="t" o:allowincell="f" style="position:absolute;left:5389;top:1816;width:15;height: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9" path="m12,9l0,5l0,0l2,0l14,5l14,7l17,7l17,9l14,9l12,9xe" stroked="t" o:allowincell="f" style="position:absolute;left:5361;top:1803;width:15;height: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9" path="m5,9l2,9l0,7l0,0l5,0l5,9xe" fillcolor="black" stroked="f" o:allowincell="f" style="position:absolute;left:5432;top:1770;width:3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19l0,19l0,17l0,0l5,0l5,19xe" fillcolor="black" stroked="f" o:allowincell="f" style="position:absolute;left:5432;top:1792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0" path="m5,20l0,20l0,17l0,0l5,0l5,20xe" fillcolor="black" stroked="f" o:allowincell="f" style="position:absolute;left:5432;top:1823;width: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0" path="m0,17l0,0l2,0l5,0l5,20l2,20l0,20l0,17xe" stroked="t" o:allowincell="f" style="position:absolute;left:5432;top:1823;width:3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7l0,0l2,0l5,0l5,19l2,19l0,19l0,17xe" stroked="t" o:allowincell="f" style="position:absolute;left:5432;top:1792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9" path="m0,7l0,0l2,0l5,0l5,9l2,9l0,7xe" stroked="t" o:allowincell="f" style="position:absolute;left:5432;top:1770;width:3;height: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9" path="m20,5l5,9l3,9l0,7l3,7l17,0l20,0l20,5xe" fillcolor="black" stroked="f" o:allowincell="f" style="position:absolute;left:5418;top:1770;width:1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2" path="m17,5l3,12l3,10l0,10l0,7l3,7l15,0l17,0l17,5xe" fillcolor="black" stroked="f" o:allowincell="f" style="position:absolute;left:5389;top:1783;width:1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2" path="m14,2l17,2l14,4l2,12l0,9l0,7l12,0l14,0l14,2xe" fillcolor="black" stroked="f" o:allowincell="f" style="position:absolute;left:5361;top:1797;width:1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9" path="m20,5l5,9l3,9l0,7l3,7l17,0l20,0l20,5xe" stroked="t" o:allowincell="f" style="position:absolute;left:5418;top:1770;width:18;height: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2" path="m17,5l3,12l3,10l0,10l0,7l3,7l15,0l17,0l17,5xe" stroked="t" o:allowincell="f" style="position:absolute;left:5389;top:1783;width:15;height: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2" path="m14,4l2,12l0,9l0,7l12,0l14,0l14,2l17,2l14,4xe" stroked="t" o:allowincell="f" style="position:absolute;left:5361;top:1797;width:15;height: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9" path="m14,5l14,7l17,7l17,9l12,9l0,5l0,0l2,0l14,5xe" fillcolor="black" stroked="f" o:allowincell="f" style="position:absolute;left:5361;top:1803;width:15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0" path="m17,5l17,10l15,10l3,5l0,5l0,0l3,0l17,5xe" fillcolor="black" stroked="f" o:allowincell="f" style="position:absolute;left:5389;top:1816;width:15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2" path="m17,7l17,12l14,12l0,4l0,2l0,0l2,0l17,7xe" fillcolor="black" stroked="f" o:allowincell="f" style="position:absolute;left:5420;top:1830;width:1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2" path="m17,12l3,4l3,2l0,2l3,2l3,0l5,0l20,7l20,12l17,12xe" stroked="t" o:allowincell="f" style="position:absolute;left:5418;top:1830;width:18;height: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0" path="m15,10l3,5l0,5l0,0l3,0l17,5l17,10l15,10xe" stroked="t" o:allowincell="f" style="position:absolute;left:5389;top:1816;width:15;height: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9" path="m12,9l0,5l0,0l2,0l14,5l14,7l17,7l17,9l14,9l12,9xe" stroked="t" o:allowincell="f" style="position:absolute;left:5361;top:1803;width:15;height: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7" path="m5,7l0,7l0,5l0,0l5,0l5,7xe" fillcolor="black" stroked="f" o:allowincell="f" style="position:absolute;left:5357;top:1770;width:3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0" path="m5,3l8,17l5,20l3,20l3,17l0,3l3,0l5,0l5,3xe" fillcolor="black" stroked="f" o:allowincell="f" style="position:absolute;left:5357;top:1790;width:6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0" path="m3,17l0,3l3,0l5,0l5,3l8,17l5,20l3,20l3,17xe" stroked="t" o:allowincell="f" style="position:absolute;left:5357;top:1790;width:6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7" path="m0,5l0,0l3,0l5,0l5,7l3,7l0,7l0,5xe" stroked="t" o:allowincell="f" style="position:absolute;left:5357;top:1770;width:3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,8" path="m7,3l10,3l7,5l2,8l0,8l0,3l5,0l7,0l7,3xe" fillcolor="black" stroked="f" o:allowincell="f" style="position:absolute;left:5391;top:1757;width:8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20,2l17,5l5,10l3,10l3,7l0,7l3,5l17,0l20,0l20,2xe" fillcolor="black" stroked="f" o:allowincell="f" style="position:absolute;left:5357;top:1766;width:1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3,5l17,0l20,0l20,2l17,5l5,10l3,10l3,7l0,7l3,5xe" stroked="t" o:allowincell="f" style="position:absolute;left:5357;top:1766;width:18;height: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,8" path="m0,3l5,0l7,0l7,3l10,3l7,5l2,8l0,8l0,3xe" stroked="t" o:allowincell="f" style="position:absolute;left:5391;top:1757;width:8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5" path="m12,5l3,5l0,2l0,0l12,0l12,5xe" fillcolor="black" stroked="f" o:allowincell="f" style="position:absolute;left:5323;top:1748;width:10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" path="m17,3l19,5l19,7l17,7l0,5l0,0l2,0l17,3xe" fillcolor="black" stroked="f" o:allowincell="f" style="position:absolute;left:5350;top:1750;width:1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17,3l20,5l15,5l3,3l0,3l0,0l17,0l17,3xe" fillcolor="black" stroked="f" o:allowincell="f" style="position:absolute;left:5382;top:1757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15,5l3,3l0,3l0,0l17,0l17,3l20,5l17,5l15,5xe" stroked="t" o:allowincell="f" style="position:absolute;left:5382;top:1757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7" path="m17,7l0,5l0,0l2,0l17,3l19,5l19,7l17,7xe" stroked="t" o:allowincell="f" style="position:absolute;left:5350;top:1750;width:17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5" path="m10,5l3,5l0,2l0,0l3,0l10,0l12,0l12,5l10,5xe" stroked="t" o:allowincell="f" style="position:absolute;left:5323;top:1748;width:10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3,8" path="m10,3l13,3l10,5l3,8l0,8l0,3l3,3l8,0l10,0l10,3xe" fillcolor="black" stroked="f" o:allowincell="f" style="position:absolute;left:5389;top:1735;width:1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" path="m19,3l19,5l17,5l2,7l0,7l0,3l2,3l17,0l19,3xe" fillcolor="black" stroked="f" o:allowincell="f" style="position:absolute;left:5356;top:1739;width:1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" path="m20,3l17,5l3,8l0,5l0,3l3,3l17,0l20,0l20,3xe" fillcolor="black" stroked="f" o:allowincell="f" style="position:absolute;left:5323;top:1746;width:18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" path="m3,3l17,0l20,0l20,3l17,5l3,8l0,5l0,3l3,3xe" stroked="t" o:allowincell="f" style="position:absolute;left:5323;top:1746;width:18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7" path="m2,3l17,0l19,3l19,5l17,5l2,7l0,7l0,3l2,3xe" stroked="t" o:allowincell="f" style="position:absolute;left:5356;top:1739;width:17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3,8" path="m3,3l8,0l10,0l10,3l13,3l10,5l3,8l0,8l0,3l3,3xe" stroked="t" o:allowincell="f" style="position:absolute;left:5389;top:1735;width:11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8" path="m10,3l12,3l12,5l10,5l10,8l3,5l0,5l0,0l3,0l10,3xe" fillcolor="black" stroked="f" o:allowincell="f" style="position:absolute;left:5323;top:1724;width:1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" path="m17,3l19,5l19,7l17,7l0,5l0,0l2,0l17,3xe" fillcolor="black" stroked="f" o:allowincell="f" style="position:absolute;left:5350;top:1728;width:1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17,3l20,5l15,5l3,3l0,3l0,0l17,0l17,3xe" fillcolor="black" stroked="f" o:allowincell="f" style="position:absolute;left:5382;top:1735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15,5l3,3l0,3l0,0l17,0l17,3l20,5l17,5l15,5xe" stroked="t" o:allowincell="f" style="position:absolute;left:5382;top:1735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7" path="m17,7l0,5l0,0l2,0l17,3l19,5l19,7l17,7xe" stroked="t" o:allowincell="f" style="position:absolute;left:5350;top:1728;width:17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8" path="m10,8l3,5l0,5l0,0l3,0l10,3l12,3l12,5l10,5l10,8xe" stroked="t" o:allowincell="f" style="position:absolute;left:5323;top:1724;width:10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3,5" path="m13,3l10,3l10,5l0,5l0,0l10,0l13,3xe" fillcolor="black" stroked="f" o:allowincell="f" style="position:absolute;left:5389;top:1713;width:1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" path="m19,3l17,5l2,7l0,7l0,3l2,3l17,0l19,0l19,3xe" fillcolor="black" stroked="f" o:allowincell="f" style="position:absolute;left:5356;top:1717;width:1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" path="m20,5l17,5l3,7l0,7l0,2l3,2l17,0l20,0l20,5xe" fillcolor="black" stroked="f" o:allowincell="f" style="position:absolute;left:5323;top:1722;width:18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" path="m3,2l17,0l20,0l20,5l17,5l3,7l0,7l0,2l3,2xe" stroked="t" o:allowincell="f" style="position:absolute;left:5323;top:1722;width:18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7" path="m2,3l17,0l19,0l19,3l17,5l2,7l0,7l0,3l2,3xe" stroked="t" o:allowincell="f" style="position:absolute;left:5356;top:1717;width:17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3,5" path="m3,0l10,0l13,3l10,3l10,5l3,5l0,5l0,0l3,0xe" stroked="t" o:allowincell="f" style="position:absolute;left:5389;top:1713;width:11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8" path="m10,3l12,3l12,5l10,5l10,8l3,5l0,5l0,0l10,0l10,3xe" fillcolor="black" stroked="f" o:allowincell="f" style="position:absolute;left:5323;top:1702;width:1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" path="m17,3l19,3l19,5l17,7l0,5l0,0l2,0l17,3xe" fillcolor="black" stroked="f" o:allowincell="f" style="position:absolute;left:5350;top:1706;width:1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7" path="m17,2l17,5l17,7l15,7l3,5l0,5l0,0l3,0l17,2xe" fillcolor="black" stroked="f" o:allowincell="f" style="position:absolute;left:5382;top:1711;width:15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" path="m15,7l3,5l0,5l0,0l3,0l17,2l17,5l20,5l17,5l17,7l15,7xe" stroked="t" o:allowincell="f" style="position:absolute;left:5382;top:1711;width:18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7" path="m17,7l0,5l0,0l2,0l17,3l19,3l19,5l17,7xe" stroked="t" o:allowincell="f" style="position:absolute;left:5350;top:1706;width:17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8" path="m10,8l3,5l0,5l0,0l3,0l10,0l10,3l12,3l12,5l10,5l10,8xe" stroked="t" o:allowincell="f" style="position:absolute;left:5323;top:1702;width:10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7" path="m5,7l0,7l0,5l0,0l5,0l5,7xe" fillcolor="black" stroked="f" o:allowincell="f" style="position:absolute;left:5357;top:1770;width:3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0" path="m5,3l8,17l5,20l3,20l3,17l0,3l3,0l5,0l5,3xe" fillcolor="black" stroked="f" o:allowincell="f" style="position:absolute;left:5357;top:1790;width:6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0" path="m3,17l0,3l3,0l5,0l5,3l8,17l5,20l3,20l3,17xe" stroked="t" o:allowincell="f" style="position:absolute;left:5357;top:1790;width:6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7" path="m0,5l0,0l3,0l5,0l5,7l3,7l0,7l0,5xe" stroked="t" o:allowincell="f" style="position:absolute;left:5357;top:1770;width:3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,8" path="m7,3l10,3l7,5l2,8l0,8l0,3l5,0l7,0l7,3xe" fillcolor="black" stroked="f" o:allowincell="f" style="position:absolute;left:5391;top:1757;width:8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20,2l17,5l5,10l3,10l3,7l0,7l3,5l17,0l20,0l20,2xe" fillcolor="black" stroked="f" o:allowincell="f" style="position:absolute;left:5357;top:1766;width:1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3,5l17,0l20,0l20,2l17,5l5,10l3,10l3,7l0,7l3,5xe" stroked="t" o:allowincell="f" style="position:absolute;left:5357;top:1766;width:18;height: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,8" path="m0,3l5,0l7,0l7,3l10,3l7,5l2,8l0,8l0,3xe" stroked="t" o:allowincell="f" style="position:absolute;left:5391;top:1757;width:8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5" path="m12,5l3,5l0,2l0,0l12,0l12,5xe" fillcolor="black" stroked="f" o:allowincell="f" style="position:absolute;left:5323;top:1748;width:10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" path="m17,3l19,5l19,7l17,7l0,5l0,0l2,0l17,3xe" fillcolor="black" stroked="f" o:allowincell="f" style="position:absolute;left:5350;top:1750;width:1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17,3l20,5l15,5l3,3l0,3l0,0l17,0l17,3xe" fillcolor="black" stroked="f" o:allowincell="f" style="position:absolute;left:5382;top:1757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15,5l3,3l0,3l0,0l17,0l17,3l20,5l17,5l15,5xe" stroked="t" o:allowincell="f" style="position:absolute;left:5382;top:1757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7" path="m17,7l0,5l0,0l2,0l17,3l19,5l19,7l17,7xe" stroked="t" o:allowincell="f" style="position:absolute;left:5350;top:1750;width:17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5" path="m10,5l3,5l0,2l0,0l3,0l10,0l12,0l12,5l10,5xe" stroked="t" o:allowincell="f" style="position:absolute;left:5323;top:1748;width:10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3,8" path="m10,3l13,3l10,5l3,8l0,8l0,3l3,3l8,0l10,0l10,3xe" fillcolor="black" stroked="f" o:allowincell="f" style="position:absolute;left:5389;top:1735;width:1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" path="m19,3l19,5l17,5l2,7l0,7l0,3l2,3l17,0l19,3xe" fillcolor="black" stroked="f" o:allowincell="f" style="position:absolute;left:5356;top:1739;width:1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" path="m20,3l17,5l3,8l0,5l0,3l3,3l17,0l20,0l20,3xe" fillcolor="black" stroked="f" o:allowincell="f" style="position:absolute;left:5323;top:1746;width:18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" path="m3,3l17,0l20,0l20,3l17,5l3,8l0,5l0,3l3,3xe" stroked="t" o:allowincell="f" style="position:absolute;left:5323;top:1746;width:18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7" path="m2,3l17,0l19,3l19,5l17,5l2,7l0,7l0,3l2,3xe" stroked="t" o:allowincell="f" style="position:absolute;left:5356;top:1739;width:17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3,8" path="m3,3l8,0l10,0l10,3l13,3l10,5l3,8l0,8l0,3l3,3xe" stroked="t" o:allowincell="f" style="position:absolute;left:5389;top:1735;width:11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8" path="m10,3l12,3l12,5l10,5l10,8l3,5l0,5l0,0l3,0l10,3xe" fillcolor="black" stroked="f" o:allowincell="f" style="position:absolute;left:5323;top:1724;width:1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" path="m17,3l19,5l19,7l17,7l0,5l0,0l2,0l17,3xe" fillcolor="black" stroked="f" o:allowincell="f" style="position:absolute;left:5350;top:1728;width:1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17,3l20,5l15,5l3,3l0,3l0,0l17,0l17,3xe" fillcolor="black" stroked="f" o:allowincell="f" style="position:absolute;left:5382;top:1735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15,5l3,3l0,3l0,0l17,0l17,3l20,5l17,5l15,5xe" stroked="t" o:allowincell="f" style="position:absolute;left:5382;top:1735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7" path="m17,7l0,5l0,0l2,0l17,3l19,5l19,7l17,7xe" stroked="t" o:allowincell="f" style="position:absolute;left:5350;top:1728;width:17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8" path="m10,8l3,5l0,5l0,0l3,0l10,3l12,3l12,5l10,5l10,8xe" stroked="t" o:allowincell="f" style="position:absolute;left:5323;top:1724;width:10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3,5" path="m13,3l10,3l10,5l0,5l0,0l10,0l13,3xe" fillcolor="black" stroked="f" o:allowincell="f" style="position:absolute;left:5389;top:1713;width:1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" path="m19,3l17,5l2,7l0,7l0,3l2,3l17,0l19,0l19,3xe" fillcolor="black" stroked="f" o:allowincell="f" style="position:absolute;left:5356;top:1717;width:1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" path="m20,5l17,5l3,7l0,7l0,2l3,2l17,0l20,0l20,5xe" fillcolor="black" stroked="f" o:allowincell="f" style="position:absolute;left:5323;top:1722;width:18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" path="m3,2l17,0l20,0l20,5l17,5l3,7l0,7l0,2l3,2xe" stroked="t" o:allowincell="f" style="position:absolute;left:5323;top:1722;width:18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7" path="m2,3l17,0l19,0l19,3l17,5l2,7l0,7l0,3l2,3xe" stroked="t" o:allowincell="f" style="position:absolute;left:5356;top:1717;width:17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3,5" path="m3,0l10,0l13,3l10,3l10,5l3,5l0,5l0,0l3,0xe" stroked="t" o:allowincell="f" style="position:absolute;left:5389;top:1713;width:11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8" path="m10,3l12,3l12,5l10,5l10,8l3,5l0,5l0,0l10,0l10,3xe" fillcolor="black" stroked="f" o:allowincell="f" style="position:absolute;left:5323;top:1702;width:1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" path="m17,3l19,3l19,5l17,7l0,5l0,0l2,0l17,3xe" fillcolor="black" stroked="f" o:allowincell="f" style="position:absolute;left:5350;top:1706;width:1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7" path="m17,2l17,5l17,7l15,7l3,5l0,5l0,0l3,0l17,2xe" fillcolor="black" stroked="f" o:allowincell="f" style="position:absolute;left:5382;top:1711;width:15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" path="m15,7l3,5l0,5l0,0l3,0l17,2l17,5l20,5l17,5l17,7l15,7xe" stroked="t" o:allowincell="f" style="position:absolute;left:5382;top:1711;width:18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7" path="m17,7l0,5l0,0l2,0l17,3l19,3l19,5l17,7xe" stroked="t" o:allowincell="f" style="position:absolute;left:5350;top:1706;width:17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8" path="m10,8l3,5l0,5l0,0l3,0l10,0l10,3l12,3l12,5l10,5l10,8xe" stroked="t" o:allowincell="f" style="position:absolute;left:5323;top:1702;width:10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,8" path="m7,3l10,3l7,5l2,8l0,8l0,3l5,0l7,0l7,3xe" fillcolor="black" stroked="f" o:allowincell="f" style="position:absolute;left:5391;top:1757;width:8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20,2l17,5l5,10l3,10l3,7l0,7l3,5l17,0l20,0l20,2xe" fillcolor="black" stroked="f" o:allowincell="f" style="position:absolute;left:5357;top:1766;width:1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3,5l17,0l20,0l20,2l17,5l5,10l3,10l3,7l0,7l3,5xe" stroked="t" o:allowincell="f" style="position:absolute;left:5357;top:1766;width:18;height: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,8" path="m0,3l5,0l7,0l7,3l10,3l7,5l2,8l0,8l0,3xe" stroked="t" o:allowincell="f" style="position:absolute;left:5391;top:1757;width:8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5" path="m12,5l3,5l0,2l0,0l12,0l12,5xe" fillcolor="black" stroked="f" o:allowincell="f" style="position:absolute;left:5323;top:1748;width:10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" path="m17,3l19,5l19,7l17,7l0,5l0,0l2,0l17,3xe" fillcolor="black" stroked="f" o:allowincell="f" style="position:absolute;left:5350;top:1750;width:1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17,3l20,5l15,5l3,3l0,3l0,0l17,0l17,3xe" fillcolor="black" stroked="f" o:allowincell="f" style="position:absolute;left:5382;top:1757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15,5l3,3l0,3l0,0l17,0l17,3l20,5l17,5l15,5xe" stroked="t" o:allowincell="f" style="position:absolute;left:5382;top:1757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7" path="m17,7l0,5l0,0l2,0l17,3l19,5l19,7l17,7xe" stroked="t" o:allowincell="f" style="position:absolute;left:5350;top:1750;width:17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5" path="m10,5l3,5l0,2l0,0l3,0l10,0l12,0l12,5l10,5xe" stroked="t" o:allowincell="f" style="position:absolute;left:5323;top:1748;width:10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3,8" path="m10,3l13,3l10,5l3,8l0,8l0,3l3,3l8,0l10,0l10,3xe" fillcolor="black" stroked="f" o:allowincell="f" style="position:absolute;left:5389;top:1735;width:1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" path="m19,3l19,5l17,5l2,7l0,7l0,3l2,3l17,0l19,3xe" fillcolor="black" stroked="f" o:allowincell="f" style="position:absolute;left:5356;top:1739;width:1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" path="m20,3l17,5l3,8l0,5l0,3l3,3l17,0l20,0l20,3xe" fillcolor="black" stroked="f" o:allowincell="f" style="position:absolute;left:5323;top:1746;width:18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" path="m3,3l17,0l20,0l20,3l17,5l3,8l0,5l0,3l3,3xe" stroked="t" o:allowincell="f" style="position:absolute;left:5323;top:1746;width:18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7" path="m2,3l17,0l19,3l19,5l17,5l2,7l0,7l0,3l2,3xe" stroked="t" o:allowincell="f" style="position:absolute;left:5356;top:1739;width:17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3,8" path="m3,3l8,0l10,0l10,3l13,3l10,5l3,8l0,8l0,3l3,3xe" stroked="t" o:allowincell="f" style="position:absolute;left:5389;top:1735;width:11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8" path="m10,3l12,3l12,5l10,5l10,8l3,5l0,5l0,0l3,0l10,3xe" fillcolor="black" stroked="f" o:allowincell="f" style="position:absolute;left:5323;top:1724;width:1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" path="m17,3l19,5l19,7l17,7l0,5l0,0l2,0l17,3xe" fillcolor="black" stroked="f" o:allowincell="f" style="position:absolute;left:5350;top:1728;width:1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17,3l20,5l15,5l3,3l0,3l0,0l17,0l17,3xe" fillcolor="black" stroked="f" o:allowincell="f" style="position:absolute;left:5382;top:1735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15,5l3,3l0,3l0,0l17,0l17,3l20,5l17,5l15,5xe" stroked="t" o:allowincell="f" style="position:absolute;left:5382;top:1735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7" path="m17,7l0,5l0,0l2,0l17,3l19,5l19,7l17,7xe" stroked="t" o:allowincell="f" style="position:absolute;left:5350;top:1728;width:17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8" path="m10,8l3,5l0,5l0,0l3,0l10,3l12,3l12,5l10,5l10,8xe" stroked="t" o:allowincell="f" style="position:absolute;left:5323;top:1724;width:10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3,5" path="m13,3l10,3l10,5l0,5l0,0l10,0l13,3xe" fillcolor="black" stroked="f" o:allowincell="f" style="position:absolute;left:5389;top:1713;width:1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" path="m19,3l17,5l2,7l0,7l0,3l2,3l17,0l19,0l19,3xe" fillcolor="black" stroked="f" o:allowincell="f" style="position:absolute;left:5356;top:1717;width:1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" path="m20,5l17,5l3,7l0,7l0,2l3,2l17,0l20,0l20,5xe" fillcolor="black" stroked="f" o:allowincell="f" style="position:absolute;left:5323;top:1722;width:18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" path="m3,2l17,0l20,0l20,5l17,5l3,7l0,7l0,2l3,2xe" stroked="t" o:allowincell="f" style="position:absolute;left:5323;top:1722;width:18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7" path="m2,3l17,0l19,0l19,3l17,5l2,7l0,7l0,3l2,3xe" stroked="t" o:allowincell="f" style="position:absolute;left:5356;top:1717;width:17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3,5" path="m3,0l10,0l13,3l10,3l10,5l3,5l0,5l0,0l3,0xe" stroked="t" o:allowincell="f" style="position:absolute;left:5389;top:1713;width:11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8" path="m10,3l12,3l12,5l10,5l10,8l3,5l0,5l0,0l10,0l10,3xe" fillcolor="black" stroked="f" o:allowincell="f" style="position:absolute;left:5323;top:1702;width:1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" path="m17,3l19,3l19,5l17,7l0,5l0,0l2,0l17,3xe" fillcolor="black" stroked="f" o:allowincell="f" style="position:absolute;left:5350;top:1706;width:1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7" path="m17,2l17,5l17,7l15,7l3,5l0,5l0,0l3,0l17,2xe" fillcolor="black" stroked="f" o:allowincell="f" style="position:absolute;left:5382;top:1711;width:15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" path="m15,7l3,5l0,5l0,0l3,0l17,2l17,5l20,5l17,5l17,7l15,7xe" stroked="t" o:allowincell="f" style="position:absolute;left:5382;top:1711;width:18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7" path="m17,7l0,5l0,0l2,0l17,3l19,3l19,5l17,7xe" stroked="t" o:allowincell="f" style="position:absolute;left:5350;top:1706;width:17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8" path="m10,8l3,5l0,5l0,0l3,0l10,0l10,3l12,3l12,5l10,5l10,8xe" stroked="t" o:allowincell="f" style="position:absolute;left:5323;top:1702;width:10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5,2l5,17l2,19l0,19l0,0l2,0l5,2xe" fillcolor="black" stroked="f" o:allowincell="f" style="position:absolute;left:5361;top:1869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0" path="m2,3l5,3l5,20l0,20l0,0l2,0l2,3xe" fillcolor="black" stroked="f" o:allowincell="f" style="position:absolute;left:5361;top:1900;width: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2,2l5,2l5,10l0,10l0,0l2,0l2,2xe" fillcolor="black" stroked="f" o:allowincell="f" style="position:absolute;left:5361;top:1931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2l5,17l2,19l0,19l0,0l2,0l5,2xe" stroked="t" o:allowincell="f" style="position:absolute;left:5361;top:1869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0" path="m5,3l5,20l2,20l0,20l0,0l2,0l2,3l5,3xe" stroked="t" o:allowincell="f" style="position:absolute;left:5361;top:1900;width:3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0" path="m5,2l5,10l2,10l0,10l0,0l2,0l2,2l5,2xe" stroked="t" o:allowincell="f" style="position:absolute;left:5361;top:1931;width:3;height: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5" path="m14,2l12,2l12,5l2,5l0,2l0,0l14,0l14,2xe" fillcolor="black" stroked="f" o:allowincell="f" style="position:absolute;left:5532;top:1803;width:1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2,5l2,2l0,2l0,0l19,0l19,5xe" fillcolor="black" stroked="f" o:allowincell="f" style="position:absolute;left:5498;top:1803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20,2l17,5l3,5l0,2l0,0l20,0l20,2xe" fillcolor="black" stroked="f" o:allowincell="f" style="position:absolute;left:5465;top:1803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6,5l2,5l0,2l0,0l19,0l19,2xe" fillcolor="black" stroked="f" o:allowincell="f" style="position:absolute;left:5432;top:1803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2,0l16,0l19,0l19,2l16,5l2,5l0,2l0,0l2,0xe" stroked="t" o:allowincell="f" style="position:absolute;left:5432;top:180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3,0l17,0l20,0l20,2l17,5l3,5l0,2l0,0l3,0xe" stroked="t" o:allowincell="f" style="position:absolute;left:5465;top:1803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5l2,5l2,2l0,2l0,0l2,0xe" stroked="t" o:allowincell="f" style="position:absolute;left:5498;top:1803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5" path="m2,0l12,0l14,0l14,2l12,2l12,5l2,5l0,2l0,0l2,0xe" stroked="t" o:allowincell="f" style="position:absolute;left:5532;top:1803;width:12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5,17l3,17l3,19l0,17l0,0l5,0l5,17xe" fillcolor="black" stroked="f" o:allowincell="f" style="position:absolute;left:5541;top:1803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3,2l5,2l5,19l0,19l0,17l0,2l3,0l3,2xe" fillcolor="black" stroked="f" o:allowincell="f" style="position:absolute;left:5541;top:1832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1" path="m3,2l5,2l5,19l3,19l3,21l0,21l0,19l0,0l3,0l3,2xe" fillcolor="black" stroked="f" o:allowincell="f" style="position:absolute;left:5541;top:1863;width: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16l3,16l3,19l0,19l0,16l0,0l5,0l5,16xe" fillcolor="black" stroked="f" o:allowincell="f" style="position:absolute;left:5541;top:1896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17l3,19l0,19l0,17l0,0l5,0l5,17xe" fillcolor="black" stroked="f" o:allowincell="f" style="position:absolute;left:5541;top:1926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17l3,17l3,19l0,19l0,17l0,0l5,0l5,17xe" fillcolor="black" stroked="f" o:allowincell="f" style="position:absolute;left:5541;top:1957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0,17l0,0l3,0l5,0l5,17l3,17l3,19l0,19l0,17xe" stroked="t" o:allowincell="f" style="position:absolute;left:5541;top:1957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7l0,0l3,0l5,0l5,17l3,19l0,19l0,17xe" stroked="t" o:allowincell="f" style="position:absolute;left:5541;top:1926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6l0,0l3,0l5,0l5,16l3,16l3,19l0,19l0,16xe" stroked="t" o:allowincell="f" style="position:absolute;left:5541;top:1896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1" path="m0,19l0,0l3,0l3,2l5,2l5,19l3,19l3,21l0,21l0,19xe" stroked="t" o:allowincell="f" style="position:absolute;left:5541;top:1863;width:3;height:1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7l0,2l3,0l3,2l5,2l5,19l3,19l0,19l0,17xe" stroked="t" o:allowincell="f" style="position:absolute;left:5541;top:1832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7l0,0l3,0l5,0l5,17l3,17l3,19l0,17xe" stroked="t" o:allowincell="f" style="position:absolute;left:5541;top:1803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,17" path="m10,15l10,17l5,17l0,3l0,0l2,0l10,15xe" fillcolor="black" stroked="f" o:allowincell="f" style="position:absolute;left:5505;top:1970;width:8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9" path="m4,2l9,17l9,19l7,19l7,17l0,5l0,2l2,0l4,2xe" fillcolor="black" stroked="f" o:allowincell="f" style="position:absolute;left:5520;top:1997;width: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7" path="m5,3l12,15l12,17l7,17l0,5l0,3l2,0l5,0l5,3xe" fillcolor="black" stroked="f" o:allowincell="f" style="position:absolute;left:5534;top:2025;width:1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7" path="m2,0l10,15l10,17l7,17l5,17l0,3l0,0l2,0xe" stroked="t" o:allowincell="f" style="position:absolute;left:5505;top:1970;width:8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9,19" path="m4,2l9,17l9,19l7,19l7,17l0,5l0,2l2,0l4,2xe" stroked="t" o:allowincell="f" style="position:absolute;left:5520;top:1997;width:7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7" path="m5,3l12,15l12,17l10,17l7,17l0,5l0,3l2,0l5,0l5,3xe" stroked="t" o:allowincell="f" style="position:absolute;left:5534;top:2025;width:10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7" path="m12,3l5,17l0,17l0,15l7,0l12,0l12,3xe" fillcolor="black" stroked="f" o:allowincell="f" style="position:absolute;left:5569;top:1970;width:1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9" path="m9,2l11,2l11,5l4,17l2,19l0,19l0,14l7,2l7,0l9,0l9,2xe" fillcolor="black" stroked="f" o:allowincell="f" style="position:absolute;left:5555;top:1997;width:9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7" path="m10,5l5,17l0,17l0,15l7,3l7,0l10,0l10,5xe" fillcolor="black" stroked="f" o:allowincell="f" style="position:absolute;left:5541;top:2025;width:8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7" path="m0,15l7,3l7,0l10,0l10,5l5,17l3,17l0,17l0,15xe" stroked="t" o:allowincell="f" style="position:absolute;left:5541;top:2025;width:8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1,19" path="m0,14l7,2l7,0l9,0l9,2l11,2l11,5l4,17l2,19l0,19l0,14xe" stroked="t" o:allowincell="f" style="position:absolute;left:5555;top:1997;width:9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7" path="m0,15l7,0l10,0l12,0l12,3l5,17l2,17l0,17l0,15xe" stroked="t" o:allowincell="f" style="position:absolute;left:5569;top:1970;width:10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5,3l5,19l0,19l0,0l3,0l5,3xe" fillcolor="black" stroked="f" o:allowincell="f" style="position:absolute;left:5541;top:2036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2l5,19l0,19l0,0l3,0l5,2xe" fillcolor="black" stroked="f" o:allowincell="f" style="position:absolute;left:5541;top:2067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0" path="m5,3l5,20l0,20l0,0l3,0l5,3xe" fillcolor="black" stroked="f" o:allowincell="f" style="position:absolute;left:5541;top:2098;width: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3,2l5,2l5,19l0,19l0,0l3,0l3,2xe" fillcolor="black" stroked="f" o:allowincell="f" style="position:absolute;left:5541;top:2129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6" path="m3,2l5,2l5,16l0,16l0,0l3,0l3,2xe" fillcolor="black" stroked="f" o:allowincell="f" style="position:absolute;left:5541;top:2160;width: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3l5,19l3,19l0,19l0,0l3,0l5,3xe" stroked="t" o:allowincell="f" style="position:absolute;left:5541;top:2036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5,2l5,19l3,19l0,19l0,0l3,0l5,2xe" stroked="t" o:allowincell="f" style="position:absolute;left:5541;top:2067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0" path="m5,3l5,20l3,20l0,20l0,0l3,0l5,3xe" stroked="t" o:allowincell="f" style="position:absolute;left:5541;top:2098;width:3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5,2l5,19l3,19l0,19l0,0l3,0l3,2l5,2xe" stroked="t" o:allowincell="f" style="position:absolute;left:5541;top:2129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6" path="m5,2l5,16l3,16l0,16l0,0l3,0l3,2l5,2xe" stroked="t" o:allowincell="f" style="position:absolute;left:5541;top:2160;width:3;height:1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91,254" path="m291,127l147,254l0,127l147,0l291,127xe" fillcolor="#ffcccc" stroked="f" o:allowincell="f" style="position:absolute;left:6623;top:3446;width:285;height:231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291,254" path="m147,0l0,127l147,254l291,127l147,0xe" stroked="t" o:allowincell="f" style="position:absolute;left:6623;top:3446;width:285;height:2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3327,0l0,0e" stroked="t" o:allowincell="f" style="position:absolute;left:2267;top:4483;width:327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6,146" path="m86,2l94,2l101,5l108,9l113,12l120,17l125,21l130,26l132,33l137,38l139,45l142,53l144,60l144,67l146,74l144,81l144,89l142,96l139,103l137,108l132,115l130,120l125,125l120,129l113,134l108,139l101,141l94,144l86,146l58,146l50,144l43,141l38,139l31,134l26,129l22,125l17,120l12,115l7,108l5,103l2,96l0,89l0,60l2,53l5,45l7,38l12,33l17,26l22,21l26,17l31,12l38,9l43,5l50,2l58,2l65,0l79,0l86,2xe" fillcolor="white" stroked="f" o:allowincell="f" style="position:absolute;left:3277;top:3244;width:142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6,146" path="m72,0l65,0l58,2l50,2l43,5l38,9l31,12l26,17l22,21l17,26l12,33l7,38l5,45l2,53l0,60l0,89l2,96l5,103l7,108l12,115l17,120l22,125l50,144l58,146l86,146l94,144l101,141l108,139l113,134l120,129l125,125l130,120l132,115l137,108l139,103l142,96l144,89l144,81l146,74l144,67l144,60l142,53l139,45l137,38l132,33l108,9l101,5l94,2l86,2l79,0l72,0e" stroked="t" o:allowincell="f" style="position:absolute;left:3277;top:3244;width:142;height:1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0,53" path="m31,43l17,32l4,50l2,53l2,50l0,50l0,48l14,29l2,19l40,0l31,43xe" fillcolor="black" stroked="f" o:allowincell="f" style="position:absolute;left:3345;top:3266;width:3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9" path="m0,24l19,0l21,0l24,2l21,2l4,26l2,29l2,26l0,26l0,24xe" stroked="t" o:allowincell="f" style="position:absolute;left:3345;top:3287;width:22;height:2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8,43" path="m0,19l38,0l29,43l0,19xe" stroked="t" o:allowincell="f" style="position:absolute;left:3348;top:3266;width:36;height:3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6,146" path="m86,2l94,2l101,5l108,9l113,12l120,17l125,21l130,26l132,33l137,38l139,45l142,53l144,60l144,67l146,74l144,81l144,89l142,96l139,103l137,108l132,115l130,120l125,125l120,129l113,134l108,139l101,141l94,144l86,146l58,146l50,144l43,141l38,139l31,134l26,129l22,125l17,120l12,115l7,108l5,103l2,96l0,89l0,60l2,53l5,45l7,38l12,33l17,26l22,21l26,17l31,12l38,9l43,5l50,2l58,2l65,0l79,0l86,2xe" fillcolor="white" stroked="f" o:allowincell="f" style="position:absolute;left:3277;top:3244;width:142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6,146" path="m72,0l65,0l58,2l50,2l43,5l38,9l31,12l26,17l22,21l17,26l12,33l7,38l5,45l2,53l0,60l0,89l2,96l5,103l7,108l12,115l17,120l22,125l50,144l58,146l86,146l94,144l101,141l108,139l113,134l120,129l125,125l130,120l132,115l137,108l139,103l142,96l144,89l144,81l146,74l144,67l144,60l142,53l139,45l137,38l132,33l108,9l101,5l94,2l86,2l79,0l72,0e" stroked="t" o:allowincell="f" style="position:absolute;left:3277;top:3244;width:142;height:1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0,53" path="m31,43l17,32l4,50l2,53l2,50l0,50l0,48l14,29l2,19l40,0l31,43xe" fillcolor="black" stroked="f" o:allowincell="f" style="position:absolute;left:3345;top:3266;width:3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9" path="m0,24l19,0l21,0l24,2l21,2l4,26l2,29l2,26l0,26l0,24xe" stroked="t" o:allowincell="f" style="position:absolute;left:3345;top:3287;width:22;height:2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8,43" path="m0,19l38,0l29,43l0,19xe" stroked="t" o:allowincell="f" style="position:absolute;left:3348;top:3266;width:36;height:3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8,39" path="m21,3l26,3l29,5l31,8l33,10l36,12l36,15l38,20l36,24l36,27l33,32l31,34l29,36l26,36l21,39l17,39l12,36l9,36l7,34l5,32l2,27l0,24l0,15l2,12l5,10l7,8l9,5l12,3l17,3l17,0l21,0l21,3xe" fillcolor="black" stroked="f" o:allowincell="f" style="position:absolute;left:3328;top:3527;width:36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9" path="m19,0l17,0l17,3l12,3l0,15l0,24l2,27l5,32l7,34l9,36l12,36l17,39l21,39l26,36l29,36l31,34l33,32l36,27l36,24l38,20l36,15l36,12l33,10l31,8l29,5l26,3l21,3l21,0l19,0e" stroked="t" o:allowincell="f" style="position:absolute;left:3328;top:3527;width:36;height: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39" path="m21,3l26,3l29,5l31,8l33,10l36,12l36,15l38,20l36,24l36,27l33,32l31,34l29,36l26,36l21,39l17,39l12,36l9,36l7,34l5,32l2,27l0,24l0,15l2,12l5,10l7,8l9,5l12,3l17,3l17,0l21,0l21,3xe" fillcolor="black" stroked="f" o:allowincell="f" style="position:absolute;left:3328;top:3527;width:36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9" path="m19,0l17,0l17,3l12,3l0,15l0,24l2,27l5,32l7,34l9,36l12,36l17,39l21,39l26,36l29,36l31,34l33,32l36,27l36,24l38,20l36,15l36,12l33,10l31,8l29,5l26,3l21,3l21,0l19,0e" stroked="t" o:allowincell="f" style="position:absolute;left:3328;top:3527;width:36;height: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83l0,0e" stroked="t" o:allowincell="f" style="position:absolute;left:3348;top:3377;width:0;height:1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622,0l0,0e" stroked="t" o:allowincell="f" style="position:absolute;left:6513;top:2843;width:611;height: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path="m0,0l0,1243e" stroked="t" o:allowincell="f" style="position:absolute;left:4931;top:3344;width:0;height:11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182,0e" stroked="t" o:allowincell="f" style="position:absolute;left:4931;top:4483;width:178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110e" stroked="t" o:allowincell="f" style="position:absolute;left:6513;top:2841;width:0;height:9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path="m0,0l0,256e" stroked="t" o:allowincell="f" style="position:absolute;left:6513;top:3545;width:0;height:2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path="m257,0l0,0e" stroked="t" o:allowincell="f" style="position:absolute;left:6261;top:3779;width:252;height: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6,36" path="m27,2l29,2l31,4l34,7l34,12l36,14l36,21l34,26l34,28l31,31l29,33l27,36l10,36l8,33l5,31l3,28l3,26l0,21l0,14l3,12l3,7l5,4l8,2l10,2l15,0l22,0l27,2xe" fillcolor="black" stroked="f" o:allowincell="f" style="position:absolute;left:6245;top:3897;width:34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20,0l15,0l10,2l8,2l5,4l3,7l3,12l0,14l0,21l3,26l3,28l5,31l8,33l10,36l20,36l27,36l29,33l31,31l34,28l34,26l36,21l36,14l34,12l34,7l31,4l29,2l27,2l22,0l20,0e" stroked="t" o:allowincell="f" style="position:absolute;left:6245;top:3897;width:34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36" path="m27,2l29,2l31,4l34,7l34,12l36,14l36,21l34,26l34,28l31,31l29,33l27,36l10,36l8,33l5,31l3,28l3,26l0,21l0,14l3,12l3,7l5,4l8,2l10,2l15,0l22,0l27,2xe" fillcolor="black" stroked="f" o:allowincell="f" style="position:absolute;left:6245;top:3897;width:34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20,0l15,0l10,2l8,2l5,4l3,7l3,12l0,14l0,21l3,26l3,28l5,31l8,33l10,36l20,36l27,36l29,33l31,31l34,28l34,26l36,21l36,14l34,12l34,7l31,4l29,2l27,2l22,0l20,0e" stroked="t" o:allowincell="f" style="position:absolute;left:6245;top:3897;width:34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93,255" path="m293,128l147,255l0,128l147,0l293,128xe" fillcolor="#ffcccc" stroked="f" o:allowincell="f" style="position:absolute;left:5505;top:1471;width:287;height:232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293,255" path="m147,0l0,128l147,255l293,128l147,0xe" stroked="t" o:allowincell="f" style="position:absolute;left:5505;top:1471;width:28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92,254" path="m292,127l146,254l0,127l146,0l292,127xe" fillcolor="#ffcccc" stroked="f" o:allowincell="f" style="position:absolute;left:4823;top:166;width:286;height:231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292,254" path="m146,0l0,127l146,254l292,127l146,0xe" stroked="t" o:allowincell="f" style="position:absolute;left:4823;top:166;width:286;height:2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#bbe0e3" stroked="f" o:allowincell="f" style="position:absolute;left:6225;top:1975;width:34;height:64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6225;top:1973;width:34;height:6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6011;top:1975;width:34;height:64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6008;top:1973;width:37;height:6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5902;top:1975;width:37;height:64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902;top:1973;width:34;height:6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5831;top:1975;width:34;height:64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829;top:1973;width:36;height:6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147,147" path="m82,3l87,3l96,5l101,8l108,10l113,12l120,17l125,22l130,29l135,34l137,39l142,46l144,53l144,60l147,68l147,82l144,89l144,96l142,104l137,108l135,116l130,120l125,125l120,130l113,135l108,140l101,142l96,144l87,147l58,147l51,144l43,142l39,140l31,135l27,130l22,125l17,120l12,116l10,108l5,104l3,96l0,89l0,60l3,53l5,46l10,39l12,34l17,29l22,22l27,17l31,12l39,10l43,8l51,5l58,3l65,3l72,0l82,3xe" fillcolor="red" stroked="f" o:allowincell="f" style="position:absolute;left:3745;top:1603;width:143;height:1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47,147" path="m72,0l65,3l58,3l51,5l43,8l39,10l31,12l27,17l22,22l17,29l12,34l10,39l5,46l3,53l0,60l0,89l3,96l5,104l10,108l12,116l17,120l22,125l27,130l31,135l39,140l43,142l51,144l58,147l87,147l96,144l101,142l108,140l113,135l120,130l125,125l130,120l135,116l137,108l142,104l144,96l144,89l147,82l147,68l144,60l144,53l142,46l137,39l135,34l130,29l125,22l120,17l113,12l108,10l101,8l96,5l87,3l82,3l72,0e" stroked="t" o:allowincell="f" style="position:absolute;left:3745;top:1603;width:143;height:1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7,148" path="m82,2l87,2l96,4l101,7l108,9l113,12l120,16l125,21l130,28l135,33l137,38l142,45l144,52l144,60l147,67l147,81l144,88l144,96l142,103l137,108l135,115l130,122l125,124l120,129l113,134l108,139l101,141l96,144l87,146l82,148l65,148l58,146l51,144l43,141l39,139l31,134l27,129l22,124l17,122l12,115l10,108l5,103l3,96l0,88l0,60l3,52l5,45l10,38l12,33l17,28l22,21l27,16l31,12l39,9l43,7l51,4l58,2l65,2l72,0l82,2xe" fillcolor="lime" stroked="f" o:allowincell="f" style="position:absolute;left:3745;top:1302;width:143;height:134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147,148" path="m72,0l65,2l58,2l51,4l43,7l39,9l31,12l27,16l22,21l17,28l12,33l10,38l5,45l3,52l0,60l0,88l3,96l5,103l10,108l12,115l17,122l22,124l27,129l31,134l39,139l43,141l51,144l58,146l65,148l82,148l87,146l96,144l101,141l108,139l113,134l120,129l125,124l130,122l135,115l137,108l142,103l144,96l144,88l147,81l147,67l144,60l144,52l142,45l137,38l135,33l130,28l125,21l120,16l113,12l108,9l101,7l96,4l87,2l82,2l72,0e" stroked="t" o:allowincell="f" style="position:absolute;left:3745;top:1302;width:143;height:1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1,111" path="m70,3l77,5l82,7l87,10l89,12l94,17l96,19l101,24l104,29l106,34l108,39l108,48l111,55l108,60l108,70l106,75l104,82l101,84l96,89l94,94l89,96l87,101l82,103l77,106l70,108l60,108l55,111l48,108l39,108l34,106l29,103l24,101l20,96l17,94l12,89l10,84l8,82l5,75l3,70l0,65l0,43l3,39l5,34l8,29l10,24l12,19l17,17l20,12l24,10l29,7l34,5l39,3l44,0l65,0l70,3xe" fillcolor="black" stroked="f" o:allowincell="f" style="position:absolute;left:4212;top:1102;width:108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1" path="m55,0l44,0l39,3l34,5l29,7l24,10l20,12l17,17l12,19l10,24l8,29l5,34l3,39l0,43l0,65l3,70l5,75l8,82l10,84l12,89l17,94l20,96l24,101l29,103l34,106l39,108l48,108l55,111l60,108l70,108l77,106l82,103l87,101l89,96l94,94l96,89l101,84l104,82l106,75l108,70l108,60l111,55l108,48l108,39l106,34l104,29l101,24l96,19l94,17l89,12l87,10l82,7l77,5l70,3l65,0l55,0e" stroked="t" o:allowincell="f" style="position:absolute;left:4212;top:1102;width:108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,17" path="m4,17l2,17l0,15l0,0l4,0l4,17xe" fillcolor="black" stroked="f" o:allowincell="f" style="position:absolute;left:3381;top:2773;width:2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0" path="m4,20l0,20l0,17l0,0l4,0l4,20xe" fillcolor="black" stroked="f" o:allowincell="f" style="position:absolute;left:3381;top:2801;width:2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9l0,19l0,17l0,0l4,0l4,19xe" fillcolor="black" stroked="f" o:allowincell="f" style="position:absolute;left:3381;top:2832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9l0,19l0,16l0,0l4,0l4,19xe" fillcolor="black" stroked="f" o:allowincell="f" style="position:absolute;left:3381;top:2863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9l0,19l0,17l0,0l4,0l4,19xe" fillcolor="black" stroked="f" o:allowincell="f" style="position:absolute;left:3381;top:2894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0,17l0,0l2,0l4,0l4,19l2,19l0,19l0,17xe" stroked="t" o:allowincell="f" style="position:absolute;left:3381;top:2894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6l0,0l2,0l4,0l4,19l2,19l0,19l0,16xe" stroked="t" o:allowincell="f" style="position:absolute;left:3381;top:2863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7l0,0l2,0l4,0l4,19l2,19l0,19l0,17xe" stroked="t" o:allowincell="f" style="position:absolute;left:3381;top:2832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20" path="m0,17l0,0l2,0l4,0l4,20l2,20l0,20l0,17xe" stroked="t" o:allowincell="f" style="position:absolute;left:3381;top:2801;width:2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7" path="m0,15l0,0l2,0l4,0l4,17l2,17l0,15xe" stroked="t" o:allowincell="f" style="position:absolute;left:3381;top:2773;width:2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14" path="m14,2l14,4l2,14l0,14l0,12l10,2l10,0l12,0l14,2xe" fillcolor="black" stroked="f" o:allowincell="f" style="position:absolute;left:3371;top:2940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4,2l14,4l2,14l0,14l0,12l10,2l12,0l14,2xe" fillcolor="black" stroked="f" o:allowincell="f" style="position:absolute;left:3348;top:2962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4,2l14,4l5,14l0,14l0,12l10,2l12,0l14,2xe" fillcolor="black" stroked="f" o:allowincell="f" style="position:absolute;left:3324;top:2984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7" path="m4,2l4,4l2,4l2,7l0,7l0,2l2,0l4,2xe" fillcolor="black" stroked="f" o:allowincell="f" style="position:absolute;left:3310;top:3006;width:2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4,4l2,14l0,14l0,12l10,2l10,0l12,0l14,2l14,4xe" stroked="t" o:allowincell="f" style="position:absolute;left:3371;top:2940;width:12;height:1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14" path="m14,4l2,14l0,14l0,12l10,2l12,0l14,2l14,4xe" stroked="t" o:allowincell="f" style="position:absolute;left:3348;top:2962;width:12;height:1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16" path="m14,4l5,14l2,14l2,16l2,14l0,14l0,12l10,2l12,0l14,2l14,4xe" stroked="t" o:allowincell="f" style="position:absolute;left:3324;top:2984;width:12;height:1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7" path="m4,4l2,4l2,7l0,7l0,2l2,0l4,2l4,4xe" stroked="t" o:allowincell="f" style="position:absolute;left:3310;top:3006;width:2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5" path="m14,2l14,5l0,5l0,2l2,0l14,0l14,2xe" fillcolor="black" stroked="f" o:allowincell="f" style="position:absolute;left:3442;top:3008;width:1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20,2l20,5l0,5l0,2l3,0l17,0l20,2xe" fillcolor="black" stroked="f" o:allowincell="f" style="position:absolute;left:3409;top:3008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9,5l0,5l0,0l17,0l19,2xe" fillcolor="black" stroked="f" o:allowincell="f" style="position:absolute;left:3375;top:3008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9,5l0,5l0,0l17,0l19,2xe" fillcolor="black" stroked="f" o:allowincell="f" style="position:absolute;left:3343;top:3008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9,5l0,5l0,0l16,0l19,2xe" fillcolor="black" stroked="f" o:allowincell="f" style="position:absolute;left:3310;top:3008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2,0l16,0l19,2l19,5l16,5l0,5l0,0l2,0xe" stroked="t" o:allowincell="f" style="position:absolute;left:3310;top:3008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3,0l17,0l19,2l19,5l17,5l0,5l0,0l3,0xe" stroked="t" o:allowincell="f" style="position:absolute;left:3343;top:3008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7,0l19,2l19,5l17,5l0,5l0,0l2,0xe" stroked="t" o:allowincell="f" style="position:absolute;left:3375;top:3008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3,0l17,0l20,2l20,5l17,5l3,5l0,5l0,2l3,0xe" stroked="t" o:allowincell="f" style="position:absolute;left:3409;top:3008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5" path="m2,0l14,0l14,2l17,2l14,2l14,5l2,5l0,5l0,2l2,0xe" stroked="t" o:allowincell="f" style="position:absolute;left:3442;top:3008;width:15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rect id="shape_0" fillcolor="black" stroked="f" o:allowincell="f" style="position:absolute;left:3375;top:2938;width:13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4,15" path="m14,12l14,15l12,15l0,5l0,0l5,0l14,12xe" fillcolor="black" stroked="f" o:allowincell="f" style="position:absolute;left:3395;top:2955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4,12l14,15l12,15l0,5l0,0l5,0l14,12xe" fillcolor="black" stroked="f" o:allowincell="f" style="position:absolute;left:3419;top:2977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4,12l14,15l12,15l0,5l0,0l5,0l14,12xe" fillcolor="black" stroked="f" o:allowincell="f" style="position:absolute;left:3442;top:2999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2,15l0,5l0,0l2,0l5,0l14,12l14,15l12,15xe" stroked="t" o:allowincell="f" style="position:absolute;left:3442;top:2999;width:12;height:1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15" path="m12,15l0,5l0,0l2,0l5,0l14,12l14,15l12,15xe" stroked="t" o:allowincell="f" style="position:absolute;left:3419;top:2977;width:12;height:1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15" path="m12,15l0,5l0,0l2,0l5,0l14,12l14,15l12,15xe" stroked="t" o:allowincell="f" style="position:absolute;left:3395;top:2955;width:12;height:1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5" path="m2,5l0,5l0,0l2,0l4,0l4,5l2,5xe" stroked="t" o:allowincell="f" style="position:absolute;left:3381;top:2942;width:2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14" path="m14,2l14,4l2,14l0,14l0,12l10,2l10,0l12,0l14,2xe" fillcolor="black" stroked="f" o:allowincell="f" style="position:absolute;left:3371;top:2940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4,2l14,4l2,14l0,14l0,12l10,2l12,0l14,2xe" fillcolor="black" stroked="f" o:allowincell="f" style="position:absolute;left:3348;top:2962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4,2l14,4l5,14l0,14l0,12l10,2l12,0l14,2xe" fillcolor="black" stroked="f" o:allowincell="f" style="position:absolute;left:3324;top:2984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7" path="m4,2l4,4l2,4l2,7l0,7l0,2l2,0l4,2xe" fillcolor="black" stroked="f" o:allowincell="f" style="position:absolute;left:3310;top:3006;width:2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4,4l2,14l0,14l0,12l10,2l10,0l12,0l14,2l14,4xe" stroked="t" o:allowincell="f" style="position:absolute;left:3371;top:2940;width:12;height:1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14" path="m14,4l2,14l0,14l0,12l10,2l12,0l14,2l14,4xe" stroked="t" o:allowincell="f" style="position:absolute;left:3348;top:2962;width:12;height:1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16" path="m14,4l5,14l2,14l2,16l2,14l0,14l0,12l10,2l12,0l14,2l14,4xe" stroked="t" o:allowincell="f" style="position:absolute;left:3324;top:2984;width:12;height:1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7" path="m4,4l2,4l2,7l0,7l0,2l2,0l4,2l4,4xe" stroked="t" o:allowincell="f" style="position:absolute;left:3310;top:3006;width:2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5" path="m14,2l14,5l0,5l0,2l2,0l14,0l14,2xe" fillcolor="black" stroked="f" o:allowincell="f" style="position:absolute;left:3442;top:3008;width:1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20,2l20,5l0,5l0,2l3,0l17,0l20,2xe" fillcolor="black" stroked="f" o:allowincell="f" style="position:absolute;left:3409;top:3008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9,5l0,5l0,0l17,0l19,2xe" fillcolor="black" stroked="f" o:allowincell="f" style="position:absolute;left:3375;top:3008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9,5l0,5l0,0l17,0l19,2xe" fillcolor="black" stroked="f" o:allowincell="f" style="position:absolute;left:3343;top:3008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9,5l0,5l0,0l16,0l19,2xe" fillcolor="black" stroked="f" o:allowincell="f" style="position:absolute;left:3310;top:3008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2,0l16,0l19,2l19,5l16,5l0,5l0,0l2,0xe" stroked="t" o:allowincell="f" style="position:absolute;left:3310;top:3008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3,0l17,0l19,2l19,5l17,5l0,5l0,0l3,0xe" stroked="t" o:allowincell="f" style="position:absolute;left:3343;top:3008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7,0l19,2l19,5l17,5l0,5l0,0l2,0xe" stroked="t" o:allowincell="f" style="position:absolute;left:3375;top:3008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3,0l17,0l20,2l20,5l17,5l3,5l0,5l0,2l3,0xe" stroked="t" o:allowincell="f" style="position:absolute;left:3409;top:3008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5" path="m2,0l14,0l14,2l17,2l14,2l14,5l2,5l0,5l0,2l2,0xe" stroked="t" o:allowincell="f" style="position:absolute;left:3442;top:3008;width:15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rect id="shape_0" fillcolor="black" stroked="f" o:allowincell="f" style="position:absolute;left:3375;top:2938;width:13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4,15" path="m14,12l14,15l12,15l0,5l0,0l5,0l14,12xe" fillcolor="black" stroked="f" o:allowincell="f" style="position:absolute;left:3395;top:2955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4,12l14,15l12,15l0,5l0,0l5,0l14,12xe" fillcolor="black" stroked="f" o:allowincell="f" style="position:absolute;left:3419;top:2977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4,12l14,15l12,15l0,5l0,0l5,0l14,12xe" fillcolor="black" stroked="f" o:allowincell="f" style="position:absolute;left:3442;top:2999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2,15l0,5l0,0l2,0l5,0l14,12l14,15l12,15xe" stroked="t" o:allowincell="f" style="position:absolute;left:3442;top:2999;width:12;height:1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15" path="m12,15l0,5l0,0l2,0l5,0l14,12l14,15l12,15xe" stroked="t" o:allowincell="f" style="position:absolute;left:3419;top:2977;width:12;height:1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15" path="m12,15l0,5l0,0l2,0l5,0l14,12l14,15l12,15xe" stroked="t" o:allowincell="f" style="position:absolute;left:3395;top:2955;width:12;height:1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5" path="m2,5l0,5l0,0l2,0l4,0l4,5l2,5xe" stroked="t" o:allowincell="f" style="position:absolute;left:3381;top:2942;width:2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0l0,547e" stroked="t" o:allowincell="f" style="position:absolute;left:3745;top:2775;width:0;height:5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439e" stroked="t" o:allowincell="f" style="position:absolute;left:3851;top:2775;width:0;height:4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10" path="m5,3l10,7l10,10l5,10l0,5l0,3l3,0l5,0l5,3xe" fillcolor="black" stroked="f" o:allowincell="f" style="position:absolute;left:6941;top:2773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7" path="m2,2l5,2l12,14l12,17l7,17l0,5l0,2l2,0l2,2xe" fillcolor="black" stroked="f" o:allowincell="f" style="position:absolute;left:6957;top:2793;width:1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6" path="m2,2l12,14l12,16l7,16l0,4l0,0l2,0l2,2xe" fillcolor="black" stroked="f" o:allowincell="f" style="position:absolute;left:6975;top:2819;width:10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7" path="m5,3l12,15l12,17l7,17l0,5l0,0l5,0l5,3xe" fillcolor="black" stroked="f" o:allowincell="f" style="position:absolute;left:6992;top:2845;width:1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7" path="m4,3l14,15l12,17l9,17l2,5l0,3l2,0l4,0l4,3xe" fillcolor="black" stroked="f" o:allowincell="f" style="position:absolute;left:7009;top:2872;width:12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7" path="m5,2l12,14l12,17l7,17l0,5l0,0l2,0l5,2xe" fillcolor="black" stroked="f" o:allowincell="f" style="position:absolute;left:7028;top:2898;width:1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7" path="m10,14l10,17l7,17l0,2l0,0l2,0l10,14xe" fillcolor="black" stroked="f" o:allowincell="f" style="position:absolute;left:7046;top:2925;width:8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6" path="m12,14l12,16l7,16l0,2l0,0l5,0l12,14xe" fillcolor="black" stroked="f" o:allowincell="f" style="position:absolute;left:7063;top:2951;width:10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7" path="m12,12l12,17l9,17l9,15l2,5l0,3l2,0l4,0l12,12xe" fillcolor="black" stroked="f" o:allowincell="f" style="position:absolute;left:7080;top:2977;width:1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7" path="m12,12l12,17l7,17l0,5l0,0l4,0l12,12xe" fillcolor="black" stroked="f" o:allowincell="f" style="position:absolute;left:7098;top:3004;width:1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7" path="m12,12l12,17l9,17l0,2l0,0l4,0l12,12xe" fillcolor="black" stroked="f" o:allowincell="f" style="position:absolute;left:7115;top:3030;width:1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7" path="m9,17l0,2l0,0l2,0l4,0l12,12l12,17l9,17xe" stroked="t" o:allowincell="f" style="position:absolute;left:7115;top:3030;width:10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7" path="m7,17l0,5l0,0l2,0l4,0l12,12l12,17l9,17l7,17xe" stroked="t" o:allowincell="f" style="position:absolute;left:7098;top:3004;width:10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7" path="m9,15l2,5l0,3l2,0l4,0l12,12l12,17l9,17l9,15xe" stroked="t" o:allowincell="f" style="position:absolute;left:7080;top:2977;width:10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6" path="m7,16l0,2l0,0l2,0l5,0l12,14l12,16l9,16l7,16xe" stroked="t" o:allowincell="f" style="position:absolute;left:7063;top:2951;width:10;height:1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,17" path="m7,17l0,2l0,0l2,0l10,14l10,17l7,17xe" stroked="t" o:allowincell="f" style="position:absolute;left:7046;top:2925;width:8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7" path="m7,17l0,5l0,0l2,0l5,2l12,14l12,17l9,17l7,17xe" stroked="t" o:allowincell="f" style="position:absolute;left:7028;top:2898;width:10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17" path="m9,17l2,5l0,3l2,0l4,0l4,3l14,15l12,17l9,17xe" stroked="t" o:allowincell="f" style="position:absolute;left:7009;top:2872;width:12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7" path="m7,17l0,5l0,0l2,0l5,0l5,3l12,15l12,17l9,17l7,17xe" stroked="t" o:allowincell="f" style="position:absolute;left:6992;top:2845;width:10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6" path="m7,16l0,4l0,0l2,0l2,2l12,14l12,16l9,16l7,16xe" stroked="t" o:allowincell="f" style="position:absolute;left:6975;top:2819;width:10;height:1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7" path="m7,17l0,5l0,2l2,0l2,2l5,2l12,14l12,17l9,17l7,17xe" stroked="t" o:allowincell="f" style="position:absolute;left:6957;top:2793;width:10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,10" path="m5,10l0,5l0,3l3,0l5,0l5,3l10,7l10,10l8,10l5,10xe" stroked="t" o:allowincell="f" style="position:absolute;left:6941;top:2773;width:8;height: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0l840,0e" stroked="t" o:allowincell="f" style="position:absolute;left:5433;top:500;width:826;height:0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path="m0,0l0,365e" stroked="t" o:allowincell="f" style="position:absolute;left:2267;top:4483;width:0;height:3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110e" stroked="t" o:allowincell="f" style="position:absolute;left:5867;top:3178;width:0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,7" path="m4,7l0,7l0,5l0,0l4,0l4,7xe" fillcolor="black" stroked="f" o:allowincell="f" style="position:absolute;left:5721;top:2707;width:2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7l2,19l0,19l0,17l0,0l4,0l4,17xe" fillcolor="black" stroked="f" o:allowincell="f" style="position:absolute;left:5721;top:2729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7l2,17l2,19l0,17l0,0l4,0l4,17xe" fillcolor="black" stroked="f" o:allowincell="f" style="position:absolute;left:5721;top:2760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0" path="m4,17l2,20l0,20l0,17l0,0l4,0l4,17xe" fillcolor="black" stroked="f" o:allowincell="f" style="position:absolute;left:5721;top:2790;width:2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9l0,19l0,17l0,0l4,0l4,19xe" fillcolor="black" stroked="f" o:allowincell="f" style="position:absolute;left:5721;top:2821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9l0,19l0,16l0,0l4,0l4,19xe" fillcolor="black" stroked="f" o:allowincell="f" style="position:absolute;left:5721;top:2852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9l0,19l0,17l0,0l4,0l4,19xe" fillcolor="black" stroked="f" o:allowincell="f" style="position:absolute;left:5721;top:2883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9l0,19l0,17l0,0l4,0l4,19xe" fillcolor="black" stroked="f" o:allowincell="f" style="position:absolute;left:5721;top:2914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0" path="m4,3l4,20l0,20l0,17l0,0l2,0l4,3xe" fillcolor="black" stroked="f" o:allowincell="f" style="position:absolute;left:5721;top:2944;width:2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2l4,19l0,19l0,17l0,0l2,0l4,2xe" fillcolor="black" stroked="f" o:allowincell="f" style="position:absolute;left:5721;top:2975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7l2,17l2,19l0,17l0,0l4,0l4,17xe" fillcolor="black" stroked="f" o:allowincell="f" style="position:absolute;left:5721;top:3008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2,3l4,3l4,19l0,19l0,17l0,3l2,0l2,3xe" fillcolor="black" stroked="f" o:allowincell="f" style="position:absolute;left:5721;top:3036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7l2,19l0,19l0,17l0,0l4,0l4,17xe" fillcolor="black" stroked="f" o:allowincell="f" style="position:absolute;left:5721;top:3069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7l2,19l0,19l0,17l0,0l4,0l4,17xe" fillcolor="black" stroked="f" o:allowincell="f" style="position:absolute;left:5721;top:3101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0" path="m4,20l0,20l0,17l0,0l4,0l4,20xe" fillcolor="black" stroked="f" o:allowincell="f" style="position:absolute;left:5721;top:3131;width:2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4,19l0,19l0,17l0,0l4,0l4,19xe" fillcolor="black" stroked="f" o:allowincell="f" style="position:absolute;left:5721;top:3162;width: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9" path="m0,17l0,0l2,0l4,0l4,19l2,19l0,19l0,17xe" stroked="t" o:allowincell="f" style="position:absolute;left:5721;top:3162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20" path="m0,17l0,0l2,0l4,0l4,20l2,20l0,20l0,17xe" stroked="t" o:allowincell="f" style="position:absolute;left:5721;top:3131;width:2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7l0,0l2,0l4,0l4,17l2,19l0,19l0,17xe" stroked="t" o:allowincell="f" style="position:absolute;left:5721;top:3101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7l0,0l2,0l4,0l4,17l2,19l0,19l0,17xe" stroked="t" o:allowincell="f" style="position:absolute;left:5721;top:3069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7l0,3l2,0l2,3l4,3l4,19l2,19l0,19l0,17xe" stroked="t" o:allowincell="f" style="position:absolute;left:5721;top:3036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7l0,0l2,0l4,0l4,17l2,17l2,19l0,17xe" stroked="t" o:allowincell="f" style="position:absolute;left:5721;top:3008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7l0,0l2,0l4,2l4,19l2,19l0,19l0,17xe" stroked="t" o:allowincell="f" style="position:absolute;left:5721;top:2975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20" path="m0,17l0,0l2,0l4,3l4,20l2,20l0,20l0,17xe" stroked="t" o:allowincell="f" style="position:absolute;left:5721;top:2944;width:2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7l0,0l2,0l4,0l4,19l2,19l0,19l0,17xe" stroked="t" o:allowincell="f" style="position:absolute;left:5721;top:2914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7l0,0l2,0l4,0l4,19l2,19l0,19l0,17xe" stroked="t" o:allowincell="f" style="position:absolute;left:5721;top:2883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6l0,0l2,0l4,0l4,19l2,19l0,19l0,16xe" stroked="t" o:allowincell="f" style="position:absolute;left:5721;top:2852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7l0,0l2,0l4,0l4,19l2,19l0,19l0,17xe" stroked="t" o:allowincell="f" style="position:absolute;left:5721;top:2821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20" path="m0,17l0,0l2,0l4,0l4,17l2,20l0,20l0,17xe" stroked="t" o:allowincell="f" style="position:absolute;left:5721;top:2790;width:2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7l0,0l2,0l4,0l4,17l2,17l2,19l0,17xe" stroked="t" o:allowincell="f" style="position:absolute;left:5721;top:2760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7l0,0l2,0l4,0l4,17l2,19l0,19l0,17xe" stroked="t" o:allowincell="f" style="position:absolute;left:5721;top:2729;width:2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7" path="m0,5l0,0l2,0l4,0l4,7l2,7l0,7l0,5xe" stroked="t" o:allowincell="f" style="position:absolute;left:5721;top:2707;width:2;height: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rect id="shape_0" fillcolor="black" stroked="f" o:allowincell="f" style="position:absolute;left:7396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63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30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96;top:2702;width:1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63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29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9,5" path="m19,3l16,5l0,5l0,0l16,0l19,3xe" fillcolor="black" stroked="f" o:allowincell="f" style="position:absolute;left:7198;top:2707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" path="m17,3l17,5l0,5l0,0l17,0l17,3xe" fillcolor="black" stroked="f" o:allowincell="f" style="position:absolute;left:7164;top:2707;width:15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" path="m17,3l17,5l0,5l0,0l17,0l17,3xe" fillcolor="black" stroked="f" o:allowincell="f" style="position:absolute;left:7131;top:2707;width:15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20,5l3,5l0,3l3,0l20,0l20,5xe" fillcolor="black" stroked="f" o:allowincell="f" style="position:absolute;left:7095;top:2707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2,5l0,3l2,0l19,0l19,5xe" fillcolor="black" stroked="f" o:allowincell="f" style="position:absolute;left:7063;top:2707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029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96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64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30;top:2702;width:1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98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64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9,5" path="m19,3l16,5l0,5l0,0l16,0l19,3xe" fillcolor="black" stroked="f" o:allowincell="f" style="position:absolute;left:6831;top:2707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21,3l19,5l2,5l0,3l2,0l19,0l21,3xe" fillcolor="black" stroked="f" o:allowincell="f" style="position:absolute;left:6796;top:2707;width:19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" path="m17,3l17,5l0,5l0,0l17,0l17,3xe" fillcolor="black" stroked="f" o:allowincell="f" style="position:absolute;left:6765;top:2707;width:15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3l19,5l0,5l0,0l19,0l19,3xe" fillcolor="black" stroked="f" o:allowincell="f" style="position:absolute;left:6729;top:2707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2,5l0,3l2,0l19,0l19,5xe" fillcolor="black" stroked="f" o:allowincell="f" style="position:absolute;left:6697;top:2707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663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30;top:2702;width:1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97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64;top:2702;width:1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9,5" path="m19,3l17,5l0,5l0,0l17,0l19,3xe" fillcolor="black" stroked="f" o:allowincell="f" style="position:absolute;left:6530;top:2707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498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6,5" path="m16,3l16,5l0,5l0,0l16,0l16,3xe" fillcolor="black" stroked="f" o:allowincell="f" style="position:absolute;left:6465;top:2707;width:14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3l17,5l0,5l0,0l17,0l19,3xe" fillcolor="black" stroked="f" o:allowincell="f" style="position:absolute;left:6432;top:2707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2,5l0,3l2,0l19,0l19,5xe" fillcolor="black" stroked="f" o:allowincell="f" style="position:absolute;left:6396;top:2707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" path="m17,3l17,5l0,5l0,0l17,0l17,3xe" fillcolor="black" stroked="f" o:allowincell="f" style="position:absolute;left:6365;top:2707;width:15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330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297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264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231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97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65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9,5" path="m19,3l17,5l0,5l0,0l17,0l19,3xe" fillcolor="black" stroked="f" o:allowincell="f" style="position:absolute;left:6131;top:2707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098;top:2702;width:1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7,5" path="m17,3l17,5l0,5l0,0l17,0l17,3xe" fillcolor="black" stroked="f" o:allowincell="f" style="position:absolute;left:6064;top:2707;width:15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2,5l0,3l2,0l19,0l19,5xe" fillcolor="black" stroked="f" o:allowincell="f" style="position:absolute;left:6030;top:2707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20,5l3,5l0,3l3,0l20,0l20,5xe" fillcolor="black" stroked="f" o:allowincell="f" style="position:absolute;left:5997;top:2707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964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931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98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65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31;top:2702;width:1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99;top:2702;width:1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9,5" path="m19,3l17,5l0,5l0,0l17,0l19,3xe" fillcolor="black" stroked="f" o:allowincell="f" style="position:absolute;left:5765;top:2707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22,3l19,5l3,5l0,3l3,0l19,0l22,3xe" fillcolor="black" stroked="f" o:allowincell="f" style="position:absolute;left:5730;top:2707;width:20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7,5l3,5l0,5l0,0l3,0l19,0l19,5l17,5xe" stroked="t" o:allowincell="f" style="position:absolute;left:7396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6,5l2,5l0,5l0,0l2,0l19,0l19,5l16,5xe" stroked="t" o:allowincell="f" style="position:absolute;left:7363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2,5l0,5l0,0l2,0l17,0l19,0l19,5l17,5xe" stroked="t" o:allowincell="f" style="position:absolute;left:7330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17,5l0,5l0,0l17,0l20,0l20,5l17,5xe" stroked="t" o:allowincell="f" style="position:absolute;left:7296;top:2707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9,0l19,5l17,5xe" stroked="t" o:allowincell="f" style="position:absolute;left:7263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9,0l19,5l17,5xe" stroked="t" o:allowincell="f" style="position:absolute;left:7229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6,5l0,5l0,0l16,0l19,3l16,5xe" stroked="t" o:allowincell="f" style="position:absolute;left:7198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7,3l19,3l17,3l17,5xe" stroked="t" o:allowincell="f" style="position:absolute;left:7164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17,5l0,5l0,0l17,0l17,3l20,3l17,3l17,5xe" stroked="t" o:allowincell="f" style="position:absolute;left:7131;top:2707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20,5l3,5l0,3l3,0l20,0l20,5xe" stroked="t" o:allowincell="f" style="position:absolute;left:7095;top:2707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2,5l0,3l2,0l19,0l19,5l17,5xe" stroked="t" o:allowincell="f" style="position:absolute;left:7063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3,5l0,5l0,0l3,0l17,0l19,0l19,5l17,5xe" stroked="t" o:allowincell="f" style="position:absolute;left:7029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6,5l2,5l0,5l0,0l2,0l19,0l19,5l16,5xe" stroked="t" o:allowincell="f" style="position:absolute;left:6996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2,5l0,5l0,0l2,0l17,0l19,0l19,5l17,5xe" stroked="t" o:allowincell="f" style="position:absolute;left:6964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17,5l3,5l0,5l0,0l3,0l17,0l20,0l20,5l17,5xe" stroked="t" o:allowincell="f" style="position:absolute;left:6930;top:2707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9,0l19,5l17,5xe" stroked="t" o:allowincell="f" style="position:absolute;left:6898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9,0l19,5l17,5xe" stroked="t" o:allowincell="f" style="position:absolute;left:6864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6,5l0,5l0,0l16,0l19,3l16,5xe" stroked="t" o:allowincell="f" style="position:absolute;left:6831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19,5l2,5l0,3l2,0l19,0l21,3l19,5xe" stroked="t" o:allowincell="f" style="position:absolute;left:6796;top:2707;width:19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15,5l0,5l0,0l17,0l17,3l20,3l17,3l17,5l15,5xe" stroked="t" o:allowincell="f" style="position:absolute;left:6765;top:2707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19,5l3,5l0,5l0,0l3,0l19,0l19,3l22,3l19,3l19,5xe" stroked="t" o:allowincell="f" style="position:absolute;left:6729;top:2707;width:20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2,5l0,3l2,0l19,0l19,5l17,5xe" stroked="t" o:allowincell="f" style="position:absolute;left:6697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3,5l0,5l0,0l3,0l19,0l19,5l17,5xe" stroked="t" o:allowincell="f" style="position:absolute;left:6663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17,5l3,5l0,5l0,0l3,0l17,0l20,0l20,5l17,5xe" stroked="t" o:allowincell="f" style="position:absolute;left:6630;top:2707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9,0l19,5l17,5xe" stroked="t" o:allowincell="f" style="position:absolute;left:6597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17,5l3,5l0,5l0,0l3,0l17,0l20,0l20,5l17,5xe" stroked="t" o:allowincell="f" style="position:absolute;left:6564;top:2707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9,3l17,5xe" stroked="t" o:allowincell="f" style="position:absolute;left:6530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9,0l19,5l17,5xe" stroked="t" o:allowincell="f" style="position:absolute;left:6498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6,5l0,5l0,0l16,0l16,3l19,3l16,3l16,5xe" stroked="t" o:allowincell="f" style="position:absolute;left:6465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9,3l17,5xe" stroked="t" o:allowincell="f" style="position:absolute;left:6432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2,5l0,3l2,0l19,0l19,5l17,5xe" stroked="t" o:allowincell="f" style="position:absolute;left:6396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4,5l0,5l0,0l17,0l17,3l19,3l17,3l17,5l14,5xe" stroked="t" o:allowincell="f" style="position:absolute;left:6365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2,5l0,5l0,0l2,0l19,0l19,5l17,5xe" stroked="t" o:allowincell="f" style="position:absolute;left:6330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3,5l0,5l0,0l3,0l19,0l19,5l17,5xe" stroked="t" o:allowincell="f" style="position:absolute;left:6297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6,5l2,5l0,5l0,0l2,0l16,0l19,0l19,5l16,5xe" stroked="t" o:allowincell="f" style="position:absolute;left:6264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9,0l19,5l17,5xe" stroked="t" o:allowincell="f" style="position:absolute;left:6231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9,0l19,5l17,5xe" stroked="t" o:allowincell="f" style="position:absolute;left:6197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9,0l19,5l17,5xe" stroked="t" o:allowincell="f" style="position:absolute;left:6165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9,3l17,5xe" stroked="t" o:allowincell="f" style="position:absolute;left:6131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17,5l0,5l0,0l17,0l20,0l20,5l17,5xe" stroked="t" o:allowincell="f" style="position:absolute;left:6098;top:2707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7,3l19,3l17,3l17,5xe" stroked="t" o:allowincell="f" style="position:absolute;left:6064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9,5l2,5l0,3l2,0l19,0l19,5xe" stroked="t" o:allowincell="f" style="position:absolute;left:6030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17,5l3,5l0,3l3,0l20,0l20,5l17,5xe" stroked="t" o:allowincell="f" style="position:absolute;left:5997;top:2707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6,5l2,5l0,5l0,0l2,0l16,0l19,0l19,5l16,5xe" stroked="t" o:allowincell="f" style="position:absolute;left:5964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3,5l0,5l0,0l3,0l19,0l19,5l17,5xe" stroked="t" o:allowincell="f" style="position:absolute;left:5931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6,5l2,5l0,5l0,0l2,0l16,0l19,0l19,5l16,5xe" stroked="t" o:allowincell="f" style="position:absolute;left:5898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2,5l0,5l0,0l2,0l17,0l19,0l19,5l17,5xe" stroked="t" o:allowincell="f" style="position:absolute;left:5865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17,5l0,5l0,0l17,0l20,0l20,5l17,5xe" stroked="t" o:allowincell="f" style="position:absolute;left:5831;top:2707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9,0l19,5l17,5xe" stroked="t" o:allowincell="f" style="position:absolute;left:5799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9,3l17,5xe" stroked="t" o:allowincell="f" style="position:absolute;left:5765;top:2707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19,5l3,5l0,3l3,0l19,0l22,3l19,5xe" stroked="t" o:allowincell="f" style="position:absolute;left:5730;top:2707;width:20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2l19,2l17,5l0,5l0,0l17,0l17,2xe" fillcolor="black" stroked="f" o:allowincell="f" style="position:absolute;left:7648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19,2l22,2l22,5l0,5l0,2l2,2l2,0l19,0l19,2xe" fillcolor="black" stroked="f" o:allowincell="f" style="position:absolute;left:7613;top:2672;width:20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20,5l0,5l0,2l3,2l3,0l20,0l20,5xe" fillcolor="black" stroked="f" o:allowincell="f" style="position:absolute;left:7580;top:2672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0,5l0,2l2,0l19,0l19,5xe" fillcolor="black" stroked="f" o:allowincell="f" style="position:absolute;left:7547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0,5l0,2l3,2l3,0l19,0l19,5xe" fillcolor="black" stroked="f" o:allowincell="f" style="position:absolute;left:7514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0,5l0,2l2,0l19,0l19,5xe" fillcolor="black" stroked="f" o:allowincell="f" style="position:absolute;left:7481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9,5l0,5l0,2l2,0l17,0l19,2xe" fillcolor="black" stroked="f" o:allowincell="f" style="position:absolute;left:7448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20,2l20,5l0,5l0,0l17,0l20,2xe" fillcolor="black" stroked="f" o:allowincell="f" style="position:absolute;left:7415;top:2672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9,5l0,5l0,2l2,0l17,0l19,2xe" fillcolor="black" stroked="f" o:allowincell="f" style="position:absolute;left:7382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7,2l19,2l19,5l0,5l0,0l17,0l17,2xe" fillcolor="black" stroked="f" o:allowincell="f" style="position:absolute;left:7349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6,2l19,2l19,5l0,5l0,0l16,0l16,2xe" fillcolor="black" stroked="f" o:allowincell="f" style="position:absolute;left:7316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7,2l19,2l17,5l0,5l0,0l17,0l17,2xe" fillcolor="black" stroked="f" o:allowincell="f" style="position:absolute;left:7283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17,2l20,2l17,5l0,5l0,0l17,0l17,2xe" fillcolor="black" stroked="f" o:allowincell="f" style="position:absolute;left:7249;top:2672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20,5l0,5l0,2l3,2l3,0l20,0l20,5xe" fillcolor="black" stroked="f" o:allowincell="f" style="position:absolute;left:7214;top:2672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0,5l0,2l2,0l19,0l19,5xe" fillcolor="black" stroked="f" o:allowincell="f" style="position:absolute;left:7181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0,5l0,2l3,0l19,0l19,5xe" fillcolor="black" stroked="f" o:allowincell="f" style="position:absolute;left:7148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0,5l0,2l2,0l19,0l19,5xe" fillcolor="black" stroked="f" o:allowincell="f" style="position:absolute;left:7115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9,5l0,5l0,2l2,0l17,0l19,2xe" fillcolor="black" stroked="f" o:allowincell="f" style="position:absolute;left:7082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20,2l20,5l0,5l0,0l17,0l20,2xe" fillcolor="black" stroked="f" o:allowincell="f" style="position:absolute;left:7047;top:2672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9,5l0,5l0,0l17,0l19,2xe" fillcolor="black" stroked="f" o:allowincell="f" style="position:absolute;left:7016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9,5l0,5l0,0l17,0l19,2xe" fillcolor="black" stroked="f" o:allowincell="f" style="position:absolute;left:6982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6,2l19,2l19,5l0,5l0,0l16,0l16,2xe" fillcolor="black" stroked="f" o:allowincell="f" style="position:absolute;left:6950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0,5l0,2l2,2l2,0l19,0l19,5xe" fillcolor="black" stroked="f" o:allowincell="f" style="position:absolute;left:6914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17,2l20,2l17,5l0,5l0,0l17,0l17,2xe" fillcolor="black" stroked="f" o:allowincell="f" style="position:absolute;left:6883;top:2672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0,5l0,2l3,2l3,0l19,0l19,5xe" fillcolor="black" stroked="f" o:allowincell="f" style="position:absolute;left:6847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0,5l0,2l2,2l2,0l19,0l19,5xe" fillcolor="black" stroked="f" o:allowincell="f" style="position:absolute;left:6814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9,5l0,5l0,2l3,0l17,0l19,2xe" fillcolor="black" stroked="f" o:allowincell="f" style="position:absolute;left:6780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20,5l0,5l0,2l3,0l20,0l20,5xe" fillcolor="black" stroked="f" o:allowincell="f" style="position:absolute;left:6748;top:2672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9,5l0,5l0,2l2,0l17,0l19,2xe" fillcolor="black" stroked="f" o:allowincell="f" style="position:absolute;left:6715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20,2l20,5l0,5l0,0l17,0l20,2xe" fillcolor="black" stroked="f" o:allowincell="f" style="position:absolute;left:6682;top:2672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7,2l19,2l19,5l0,5l0,0l17,0l17,2xe" fillcolor="black" stroked="f" o:allowincell="f" style="position:absolute;left:6649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9,5l0,5l0,0l17,0l19,2xe" fillcolor="black" stroked="f" o:allowincell="f" style="position:absolute;left:6615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6,2l19,2l16,5l0,5l0,0l16,0l16,2xe" fillcolor="black" stroked="f" o:allowincell="f" style="position:absolute;left:6583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19,2l21,2l21,5l0,5l0,2l2,2l2,0l19,0l19,2xe" fillcolor="black" stroked="f" o:allowincell="f" style="position:absolute;left:6547;top:2672;width:19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0,5l0,2l2,2l2,0l19,0l19,5xe" fillcolor="black" stroked="f" o:allowincell="f" style="position:absolute;left:6513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20,2l22,2l20,5l0,5l0,2l3,0l20,0l20,2xe" fillcolor="black" stroked="f" o:allowincell="f" style="position:absolute;left:6481;top:2672;width:20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0,5l0,2l2,2l2,0l19,0l19,5xe" fillcolor="black" stroked="f" o:allowincell="f" style="position:absolute;left:6449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0,5l0,2l3,0l19,0l19,5xe" fillcolor="black" stroked="f" o:allowincell="f" style="position:absolute;left:6415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9,5l0,5l0,2l2,0l16,0l19,2xe" fillcolor="black" stroked="f" o:allowincell="f" style="position:absolute;left:6382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9,5l0,5l0,0l17,0l19,2xe" fillcolor="black" stroked="f" o:allowincell="f" style="position:absolute;left:6348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9,5l0,5l0,2l3,0l17,0l19,2xe" fillcolor="black" stroked="f" o:allowincell="f" style="position:absolute;left:6316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7,2l19,2l19,5l0,5l0,0l17,0l17,2xe" fillcolor="black" stroked="f" o:allowincell="f" style="position:absolute;left:6283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7,2l19,2l19,5l0,5l0,0l17,0l17,2xe" fillcolor="black" stroked="f" o:allowincell="f" style="position:absolute;left:6250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17,2l20,2l17,5l0,5l0,0l17,0l17,2xe" fillcolor="black" stroked="f" o:allowincell="f" style="position:absolute;left:6216;top:2672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7,2l19,2l17,5l0,5l0,0l17,0l17,2xe" fillcolor="black" stroked="f" o:allowincell="f" style="position:absolute;left:6183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0,5l0,2l2,2l2,0l19,0l19,5xe" fillcolor="black" stroked="f" o:allowincell="f" style="position:absolute;left:6148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20,5l0,5l0,2l3,2l3,0l20,0l20,5xe" fillcolor="black" stroked="f" o:allowincell="f" style="position:absolute;left:6115;top:2672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0,5l0,2l2,0l19,0l19,5xe" fillcolor="black" stroked="f" o:allowincell="f" style="position:absolute;left:6081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0,5l0,2l3,0l19,0l19,5xe" fillcolor="black" stroked="f" o:allowincell="f" style="position:absolute;left:6049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9,5l0,5l0,2l2,0l16,0l19,2xe" fillcolor="black" stroked="f" o:allowincell="f" style="position:absolute;left:6016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9,5l0,5l0,0l17,0l19,2xe" fillcolor="black" stroked="f" o:allowincell="f" style="position:absolute;left:5983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20,2l20,5l0,5l0,0l17,0l20,2xe" fillcolor="black" stroked="f" o:allowincell="f" style="position:absolute;left:5949;top:2672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9,5l0,5l0,0l17,0l19,2xe" fillcolor="black" stroked="f" o:allowincell="f" style="position:absolute;left:5916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7,2l19,2l19,5l0,5l0,0l17,0l17,2xe" fillcolor="black" stroked="f" o:allowincell="f" style="position:absolute;left:5882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0,5l0,2l3,2l3,0l19,0l19,5xe" fillcolor="black" stroked="f" o:allowincell="f" style="position:absolute;left:5848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7,2l19,2l17,5l0,5l0,0l17,0l17,2xe" fillcolor="black" stroked="f" o:allowincell="f" style="position:absolute;left:5817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5l0,5l0,2l2,2l2,0l19,0l19,5xe" fillcolor="black" stroked="f" o:allowincell="f" style="position:absolute;left:5782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20,5l0,5l0,2l3,2l3,0l20,0l20,5xe" fillcolor="black" stroked="f" o:allowincell="f" style="position:absolute;left:5748;top:2672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9,2l19,5l0,5l0,2l2,0l17,0l19,2xe" fillcolor="black" stroked="f" o:allowincell="f" style="position:absolute;left:5716;top:267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683;top:2667;width:15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9,5" path="m17,5l0,5l0,0l17,0l17,2l19,2l17,5xe" stroked="t" o:allowincell="f" style="position:absolute;left:7648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19,5l2,5l0,5l0,2l2,2l2,0l19,0l19,2l22,2l22,5l19,5xe" stroked="t" o:allowincell="f" style="position:absolute;left:7613;top:2672;width:20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17,5l3,5l0,5l0,2l3,2l3,0l20,0l20,5l17,5xe" stroked="t" o:allowincell="f" style="position:absolute;left:7580;top:2672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9,5l2,5l0,5l0,2l2,0l19,0l19,5xe" stroked="t" o:allowincell="f" style="position:absolute;left:7547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3,5l0,5l0,2l3,2l3,0l19,0l19,5l17,5xe" stroked="t" o:allowincell="f" style="position:absolute;left:7514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6,5l2,5l0,5l0,2l2,0l19,0l19,5l16,5xe" stroked="t" o:allowincell="f" style="position:absolute;left:7481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2,5l0,5l0,2l2,0l17,0l19,2l19,5l17,5xe" stroked="t" o:allowincell="f" style="position:absolute;left:7448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17,5l0,5l0,0l17,0l20,2l20,5l17,5xe" stroked="t" o:allowincell="f" style="position:absolute;left:7415;top:2672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2,5l0,5l0,2l2,0l17,0l19,2l19,5l17,5xe" stroked="t" o:allowincell="f" style="position:absolute;left:7382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7,2l19,2l19,5l17,5xe" stroked="t" o:allowincell="f" style="position:absolute;left:7349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6,5l0,5l0,0l16,0l16,2l19,2l19,5l16,5xe" stroked="t" o:allowincell="f" style="position:absolute;left:7316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7,2l19,2l17,5xe" stroked="t" o:allowincell="f" style="position:absolute;left:7283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17,5l0,5l0,0l17,0l17,2l20,2l17,5xe" stroked="t" o:allowincell="f" style="position:absolute;left:7249;top:2672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17,5l3,5l0,5l0,2l3,2l3,0l20,0l20,5l17,5xe" stroked="t" o:allowincell="f" style="position:absolute;left:7214;top:2672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2,5l0,5l0,2l2,0l19,0l19,5l17,5xe" stroked="t" o:allowincell="f" style="position:absolute;left:7181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3,5l0,5l0,2l3,0l19,0l19,5l17,5xe" stroked="t" o:allowincell="f" style="position:absolute;left:7148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6,5l2,5l0,5l0,2l2,0l19,0l19,5l16,5xe" stroked="t" o:allowincell="f" style="position:absolute;left:7115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2,5l0,5l0,2l2,0l17,0l19,2l19,5l17,5xe" stroked="t" o:allowincell="f" style="position:absolute;left:7082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17,5l0,5l0,0l17,0l20,2l20,5l17,5xe" stroked="t" o:allowincell="f" style="position:absolute;left:7047;top:2672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9,2l19,5l17,5xe" stroked="t" o:allowincell="f" style="position:absolute;left:7016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9,2l19,5l17,5xe" stroked="t" o:allowincell="f" style="position:absolute;left:6982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6,5l0,5l0,0l16,0l16,2l19,2l19,5l16,5xe" stroked="t" o:allowincell="f" style="position:absolute;left:6950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9,5l2,5l0,5l0,2l2,2l2,0l19,0l19,5xe" stroked="t" o:allowincell="f" style="position:absolute;left:6914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17,5l0,5l0,0l17,0l17,2l20,2l17,5xe" stroked="t" o:allowincell="f" style="position:absolute;left:6883;top:2672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3,5l0,5l0,2l3,2l3,0l19,0l19,5l17,5xe" stroked="t" o:allowincell="f" style="position:absolute;left:6847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2,5l0,5l0,2l2,2l2,0l19,0l19,5l17,5xe" stroked="t" o:allowincell="f" style="position:absolute;left:6814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3,5l0,5l0,2l3,0l17,0l19,2l19,5l17,5xe" stroked="t" o:allowincell="f" style="position:absolute;left:6780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17,5l3,5l0,5l0,2l3,0l20,0l20,5l17,5xe" stroked="t" o:allowincell="f" style="position:absolute;left:6748;top:2672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2,5l0,5l0,2l2,0l17,0l19,2l19,5l17,5xe" stroked="t" o:allowincell="f" style="position:absolute;left:6715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17,5l0,5l0,0l17,0l20,2l20,5l17,5xe" stroked="t" o:allowincell="f" style="position:absolute;left:6682;top:2672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7,2l19,2l19,5l17,5xe" stroked="t" o:allowincell="f" style="position:absolute;left:6649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9,2l19,5l17,5xe" stroked="t" o:allowincell="f" style="position:absolute;left:6615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6,5l0,5l0,0l16,0l16,2l19,2l16,5xe" stroked="t" o:allowincell="f" style="position:absolute;left:6583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19,5l2,5l0,5l0,2l2,2l2,0l19,0l19,2l21,2l21,5l19,5xe" stroked="t" o:allowincell="f" style="position:absolute;left:6547;top:2672;width:19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2,5l0,5l0,2l2,2l2,0l19,0l19,5l17,5xe" stroked="t" o:allowincell="f" style="position:absolute;left:6513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20,5l3,5l0,5l0,2l3,0l20,0l20,2l22,2l20,5xe" stroked="t" o:allowincell="f" style="position:absolute;left:6481;top:2672;width:20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2,5l0,5l0,2l2,2l2,0l19,0l19,5l17,5xe" stroked="t" o:allowincell="f" style="position:absolute;left:6449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3,5l0,5l0,2l3,0l19,0l19,5l17,5xe" stroked="t" o:allowincell="f" style="position:absolute;left:6415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6,5l2,5l0,5l0,2l2,0l16,0l19,2l19,5l16,5xe" stroked="t" o:allowincell="f" style="position:absolute;left:6382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9,2l19,5l17,5xe" stroked="t" o:allowincell="f" style="position:absolute;left:6348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3,5l0,5l0,2l3,0l17,0l19,2l19,5l17,5xe" stroked="t" o:allowincell="f" style="position:absolute;left:6316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7,2l19,2l19,5l17,5xe" stroked="t" o:allowincell="f" style="position:absolute;left:6283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7,2l19,2l19,5l17,5xe" stroked="t" o:allowincell="f" style="position:absolute;left:6250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17,5l0,5l0,0l17,0l17,2l20,2l17,5xe" stroked="t" o:allowincell="f" style="position:absolute;left:6216;top:2672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7,2l19,2l17,5xe" stroked="t" o:allowincell="f" style="position:absolute;left:6183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2,5l0,5l0,2l2,2l2,0l19,0l19,5l17,5xe" stroked="t" o:allowincell="f" style="position:absolute;left:6148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17,5l3,5l0,5l0,2l3,2l3,0l20,0l20,5l17,5xe" stroked="t" o:allowincell="f" style="position:absolute;left:6115;top:2672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6,5l2,5l0,5l0,2l2,0l19,0l19,5l16,5xe" stroked="t" o:allowincell="f" style="position:absolute;left:6081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3,5l0,5l0,2l3,0l19,0l19,5l17,5xe" stroked="t" o:allowincell="f" style="position:absolute;left:6049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6,5l2,5l0,5l0,2l2,0l16,0l19,2l19,5l16,5xe" stroked="t" o:allowincell="f" style="position:absolute;left:6016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9,2l19,5l17,5xe" stroked="t" o:allowincell="f" style="position:absolute;left:5983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17,5l0,5l0,0l17,0l20,2l20,5l17,5xe" stroked="t" o:allowincell="f" style="position:absolute;left:5949;top:2672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9,2l19,5l17,5xe" stroked="t" o:allowincell="f" style="position:absolute;left:5916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7,2l19,2l19,5l17,5xe" stroked="t" o:allowincell="f" style="position:absolute;left:5882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9,5l3,5l0,5l0,2l3,2l3,0l19,0l19,5xe" stroked="t" o:allowincell="f" style="position:absolute;left:5848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7,0l17,2l19,2l17,5xe" stroked="t" o:allowincell="f" style="position:absolute;left:5817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2,5l0,5l0,2l2,2l2,0l19,0l19,5l17,5xe" stroked="t" o:allowincell="f" style="position:absolute;left:5782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,5" path="m17,5l3,5l0,5l0,2l3,2l3,0l20,0l20,5l17,5xe" stroked="t" o:allowincell="f" style="position:absolute;left:5748;top:2672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2,5l0,5l0,2l2,0l17,0l19,2l19,5l17,5xe" stroked="t" o:allowincell="f" style="position:absolute;left:5716;top:2672;width:17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5" path="m15,5l0,5l0,0l17,0l17,5l15,5xe" stroked="t" o:allowincell="f" style="position:absolute;left:5683;top:2672;width:15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5,2l5,16l3,16l3,19l0,16l0,0l3,0l5,2xe" fillcolor="black" stroked="f" o:allowincell="f" style="position:absolute;left:7663;top:2687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3l5,17l3,17l3,19l0,17l0,0l3,0l5,3xe" fillcolor="black" stroked="f" o:allowincell="f" style="position:absolute;left:7663;top:2718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2l5,17l3,17l3,19l0,19l0,17l0,0l3,0l5,2xe" fillcolor="black" stroked="f" o:allowincell="f" style="position:absolute;left:7663;top:2749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0" path="m5,3l5,17l3,17l3,20l0,20l0,17l0,0l3,0l5,3xe" fillcolor="black" stroked="f" o:allowincell="f" style="position:absolute;left:7663;top:2779;width: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2l5,17l3,17l3,19l0,19l0,17l0,0l3,0l5,2xe" fillcolor="black" stroked="f" o:allowincell="f" style="position:absolute;left:7663;top:2810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2l5,16l3,16l3,19l0,19l0,16l0,0l3,0l5,2xe" fillcolor="black" stroked="f" o:allowincell="f" style="position:absolute;left:7663;top:2841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3,3l5,3l5,17l3,17l3,19l0,19l0,17l0,0l3,0l3,3xe" fillcolor="black" stroked="f" o:allowincell="f" style="position:absolute;left:7663;top:2872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3,2l5,2l5,17l3,19l0,19l0,17l0,0l3,0l3,2xe" fillcolor="black" stroked="f" o:allowincell="f" style="position:absolute;left:7663;top:2903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0" path="m3,3l5,3l5,17l3,20l0,20l0,17l0,0l3,0l3,3xe" fillcolor="black" stroked="f" o:allowincell="f" style="position:absolute;left:7663;top:2933;width: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0" path="m5,15l3,17l3,20l0,17l0,15l0,0l5,0l5,15xe" fillcolor="black" stroked="f" o:allowincell="f" style="position:absolute;left:7663;top:2966;width: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3,2l5,2l5,16l3,19l0,19l0,16l0,0l3,0l3,2xe" fillcolor="black" stroked="f" o:allowincell="f" style="position:absolute;left:7663;top:2995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2l5,16l3,16l3,19l0,19l0,16l0,0l3,0l5,2xe" fillcolor="black" stroked="f" o:allowincell="f" style="position:absolute;left:7663;top:3028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3l5,17l3,17l3,19l0,17l0,0l3,0l5,3xe" fillcolor="black" stroked="f" o:allowincell="f" style="position:absolute;left:7663;top:3058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2l5,17l3,17l3,19l0,19l0,17l0,0l3,0l5,2xe" fillcolor="black" stroked="f" o:allowincell="f" style="position:absolute;left:7663;top:3090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0" path="m5,3l5,17l3,17l3,20l0,20l0,17l0,0l3,0l5,3xe" fillcolor="black" stroked="f" o:allowincell="f" style="position:absolute;left:7663;top:3120;width: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3,2l5,2l5,17l3,17l3,19l0,19l0,17l0,0l3,0l3,2xe" fillcolor="black" stroked="f" o:allowincell="f" style="position:absolute;left:7663;top:3151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2l5,16l3,19l0,19l0,16l0,0l3,0l5,2xe" fillcolor="black" stroked="f" o:allowincell="f" style="position:absolute;left:7663;top:3182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3,3l5,3l5,17l3,17l3,19l0,19l0,17l0,0l3,0l3,3xe" fillcolor="black" stroked="f" o:allowincell="f" style="position:absolute;left:7663;top:3212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3,2l5,2l5,17l3,19l0,19l0,17l0,0l3,0l3,2xe" fillcolor="black" stroked="f" o:allowincell="f" style="position:absolute;left:7663;top:3244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0" path="m3,3l5,3l5,17l3,20l0,20l0,17l0,0l3,0l3,3xe" fillcolor="black" stroked="f" o:allowincell="f" style="position:absolute;left:7663;top:3274;width: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0" path="m5,17l3,17l3,20l0,17l0,0l5,0l5,17xe" fillcolor="black" stroked="f" o:allowincell="f" style="position:absolute;left:7663;top:3307;width: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2l5,14l3,17l3,19l0,17l0,14l0,0l3,0l5,2xe" fillcolor="black" stroked="f" o:allowincell="f" style="position:absolute;left:7663;top:3338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2l5,16l3,16l3,19l0,19l0,16l0,0l3,0l5,2xe" fillcolor="black" stroked="f" o:allowincell="f" style="position:absolute;left:7663;top:3369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3l5,17l3,17l3,19l0,19l0,17l0,0l3,0l5,3xe" fillcolor="black" stroked="f" o:allowincell="f" style="position:absolute;left:7663;top:3399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2l5,17l3,17l3,19l0,19l0,17l0,0l3,0l5,2xe" fillcolor="black" stroked="f" o:allowincell="f" style="position:absolute;left:7663;top:3430;width: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0,17l0,0l3,0l5,2l5,17l3,17l3,19l0,19l0,17xe" stroked="t" o:allowincell="f" style="position:absolute;left:7663;top:3430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7l0,0l3,0l5,3l5,17l3,17l3,19l0,19l0,17xe" stroked="t" o:allowincell="f" style="position:absolute;left:7663;top:3399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6l0,0l3,0l5,2l5,16l3,16l3,19l0,19l0,16xe" stroked="t" o:allowincell="f" style="position:absolute;left:7663;top:3369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4l0,0l3,0l5,2l5,14l3,17l3,19l0,17l0,14xe" stroked="t" o:allowincell="f" style="position:absolute;left:7663;top:3338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0" path="m0,17l0,0l3,0l5,0l5,17l3,17l3,20l0,17xe" stroked="t" o:allowincell="f" style="position:absolute;left:7663;top:3307;width:3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0" path="m0,17l0,0l3,0l3,3l5,3l5,17l3,20l0,20l0,17xe" stroked="t" o:allowincell="f" style="position:absolute;left:7663;top:3274;width:3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7l0,0l3,0l3,2l5,2l5,17l3,19l0,19l0,17xe" stroked="t" o:allowincell="f" style="position:absolute;left:7663;top:3244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7l0,0l3,0l3,3l5,3l5,17l3,17l3,19l0,19l0,17xe" stroked="t" o:allowincell="f" style="position:absolute;left:7663;top:3212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6l0,0l3,0l5,2l5,16l3,19l0,19l0,16xe" stroked="t" o:allowincell="f" style="position:absolute;left:7663;top:3182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7l0,0l3,0l3,2l5,2l5,17l3,17l3,19l0,19l0,17xe" stroked="t" o:allowincell="f" style="position:absolute;left:7663;top:3151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0" path="m0,17l0,0l3,0l5,3l5,17l3,17l3,20l0,20l0,17xe" stroked="t" o:allowincell="f" style="position:absolute;left:7663;top:3120;width:3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7l0,0l3,0l5,2l5,17l3,17l3,19l0,19l0,17xe" stroked="t" o:allowincell="f" style="position:absolute;left:7663;top:3090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7l0,0l3,0l5,3l5,17l3,17l3,19l0,17xe" stroked="t" o:allowincell="f" style="position:absolute;left:7663;top:3058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6l0,0l3,0l5,2l5,16l3,16l3,19l0,19l0,16xe" stroked="t" o:allowincell="f" style="position:absolute;left:7663;top:3028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6l0,0l3,0l3,2l5,2l5,16l3,19l0,19l0,16xe" stroked="t" o:allowincell="f" style="position:absolute;left:7663;top:2995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0" path="m0,15l0,0l3,0l5,0l5,15l3,17l3,20l0,17l0,15xe" stroked="t" o:allowincell="f" style="position:absolute;left:7663;top:2966;width:3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0" path="m0,17l0,0l3,0l3,3l5,3l5,17l3,20l0,20l0,17xe" stroked="t" o:allowincell="f" style="position:absolute;left:7663;top:2933;width:3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7l0,0l3,0l3,2l5,2l5,17l3,19l0,19l0,17xe" stroked="t" o:allowincell="f" style="position:absolute;left:7663;top:2903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7l0,0l3,0l3,3l5,3l5,17l3,17l3,19l0,19l0,17xe" stroked="t" o:allowincell="f" style="position:absolute;left:7663;top:2872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6l0,0l3,0l5,2l5,16l3,16l3,19l0,19l0,16xe" stroked="t" o:allowincell="f" style="position:absolute;left:7663;top:2841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7l0,0l3,0l5,2l5,17l3,17l3,19l0,19l0,17xe" stroked="t" o:allowincell="f" style="position:absolute;left:7663;top:2810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0" path="m0,17l0,0l3,0l5,3l5,17l3,17l3,20l0,20l0,17xe" stroked="t" o:allowincell="f" style="position:absolute;left:7663;top:2779;width:3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7l0,0l3,0l5,2l5,17l3,17l3,19l0,19l0,17xe" stroked="t" o:allowincell="f" style="position:absolute;left:7663;top:2749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7l0,0l3,0l5,3l5,17l3,17l3,19l0,17xe" stroked="t" o:allowincell="f" style="position:absolute;left:7663;top:2718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6l0,0l3,0l5,2l5,16l3,16l3,19l0,16xe" stroked="t" o:allowincell="f" style="position:absolute;left:7663;top:2687;width: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,12" path="m3,12l0,12l0,9l0,0l3,0l3,12xe" fillcolor="black" stroked="f" o:allowincell="f" style="position:absolute;left:5683;top:2672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9" path="m3,19l0,19l0,17l0,0l3,0l3,19xe" fillcolor="black" stroked="f" o:allowincell="f" style="position:absolute;left:5683;top:2696;width:1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9" path="m3,19l0,19l0,17l0,0l3,0l3,19xe" fillcolor="black" stroked="f" o:allowincell="f" style="position:absolute;left:5683;top:2729;width:1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9" path="m3,17l0,19l0,17l0,0l3,0l3,17xe" fillcolor="black" stroked="f" o:allowincell="f" style="position:absolute;left:5683;top:2760;width:1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0" path="m3,20l0,20l0,17l0,0l3,0l3,20xe" fillcolor="black" stroked="f" o:allowincell="f" style="position:absolute;left:5683;top:2790;width:1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9" path="m3,19l0,19l0,17l0,0l3,0l3,19xe" fillcolor="black" stroked="f" o:allowincell="f" style="position:absolute;left:5683;top:2821;width:1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9" path="m3,19l0,19l0,16l0,0l3,0l3,19xe" fillcolor="black" stroked="f" o:allowincell="f" style="position:absolute;left:5683;top:2852;width:1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9" path="m3,19l0,19l0,17l0,0l3,0l3,19xe" fillcolor="black" stroked="f" o:allowincell="f" style="position:absolute;left:5683;top:2883;width:1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9" path="m3,19l0,19l0,17l0,0l3,0l3,19xe" fillcolor="black" stroked="f" o:allowincell="f" style="position:absolute;left:5683;top:2914;width:1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0" path="m3,20l0,20l0,17l0,0l3,0l3,20xe" fillcolor="black" stroked="f" o:allowincell="f" style="position:absolute;left:5683;top:2944;width:1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9" path="m3,19l0,19l0,17l0,0l3,0l3,19xe" fillcolor="black" stroked="f" o:allowincell="f" style="position:absolute;left:5683;top:2975;width:1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9" path="m3,17l0,19l0,17l0,0l3,0l3,17xe" fillcolor="black" stroked="f" o:allowincell="f" style="position:absolute;left:5683;top:3008;width:1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9" path="m3,3l3,19l0,19l0,17l0,0l3,3xe" fillcolor="black" stroked="f" o:allowincell="f" style="position:absolute;left:5683;top:3036;width:1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9" path="m3,19l0,19l0,17l0,0l3,0l3,19xe" fillcolor="black" stroked="f" o:allowincell="f" style="position:absolute;left:5683;top:3069;width:1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9" path="m3,19l0,19l0,17l0,0l3,0l3,19xe" fillcolor="black" stroked="f" o:allowincell="f" style="position:absolute;left:5683;top:3101;width:1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0" path="m3,20l0,20l0,17l0,0l3,0l3,20xe" fillcolor="black" stroked="f" o:allowincell="f" style="position:absolute;left:5683;top:3131;width:1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9" path="m3,19l0,19l0,17l0,0l3,0l3,19xe" fillcolor="black" stroked="f" o:allowincell="f" style="position:absolute;left:5683;top:3162;width:1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9" path="m0,17l0,0l3,0l3,19l0,19l0,17xe" stroked="t" o:allowincell="f" style="position:absolute;left:5683;top:3162;width:1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,20" path="m0,17l0,0l3,0l3,20l0,20l0,17xe" stroked="t" o:allowincell="f" style="position:absolute;left:5683;top:3131;width:1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,19" path="m0,17l0,0l3,0l3,19l0,19l0,17xe" stroked="t" o:allowincell="f" style="position:absolute;left:5683;top:3101;width:1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,19" path="m0,17l0,0l3,0l3,19l0,19l0,17xe" stroked="t" o:allowincell="f" style="position:absolute;left:5683;top:3069;width:1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,19" path="m0,17l0,0l3,3l3,19l0,19l0,17xe" stroked="t" o:allowincell="f" style="position:absolute;left:5683;top:3036;width:1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,19" path="m0,17l0,0l3,0l3,17l0,19l0,17xe" stroked="t" o:allowincell="f" style="position:absolute;left:5683;top:3008;width:1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,19" path="m0,17l0,0l3,0l3,19l0,19l0,17xe" stroked="t" o:allowincell="f" style="position:absolute;left:5683;top:2975;width:1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,20" path="m0,17l0,0l3,0l3,20l0,20l0,17xe" stroked="t" o:allowincell="f" style="position:absolute;left:5683;top:2944;width:1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,19" path="m0,17l0,0l3,0l3,19l0,19l0,17xe" stroked="t" o:allowincell="f" style="position:absolute;left:5683;top:2914;width:1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,19" path="m0,17l0,0l3,0l3,19l0,19l0,17xe" stroked="t" o:allowincell="f" style="position:absolute;left:5683;top:2883;width:1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,19" path="m0,16l0,0l3,0l3,19l0,19l0,16xe" stroked="t" o:allowincell="f" style="position:absolute;left:5683;top:2852;width:1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,19" path="m0,17l0,0l3,0l3,19l0,19l0,17xe" stroked="t" o:allowincell="f" style="position:absolute;left:5683;top:2821;width:1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,20" path="m0,17l0,0l3,0l3,20l0,20l0,17xe" stroked="t" o:allowincell="f" style="position:absolute;left:5683;top:2790;width:1;height:1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,19" path="m0,17l0,0l3,0l3,17l0,19l0,17xe" stroked="t" o:allowincell="f" style="position:absolute;left:5683;top:2760;width:1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,19" path="m0,17l0,0l3,0l3,19l0,19l0,17xe" stroked="t" o:allowincell="f" style="position:absolute;left:5683;top:2729;width:1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,19" path="m0,17l0,0l3,0l3,19l0,19l0,17xe" stroked="t" o:allowincell="f" style="position:absolute;left:5683;top:2696;width:1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,12" path="m0,9l0,0l3,0l3,12l0,12l0,9xe" stroked="t" o:allowincell="f" style="position:absolute;left:5683;top:2672;width:1;height: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55,0l0,0e" stroked="t" o:allowincell="f" style="position:absolute;left:7727;top:4283;width:5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74l0,0e" stroked="t" o:allowincell="f" style="position:absolute;left:7727;top:4215;width:0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55,0e" stroked="t" o:allowincell="f" style="position:absolute;left:7727;top:4215;width:5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6,0l0,0e" stroked="t" o:allowincell="f" style="position:absolute;left:7701;top:4248;width:2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5,0l0,0e" stroked="t" o:allowincell="f" style="position:absolute;left:7727;top:4283;width:5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74l0,0e" stroked="t" o:allowincell="f" style="position:absolute;left:7727;top:4215;width:0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55,0e" stroked="t" o:allowincell="f" style="position:absolute;left:7727;top:4215;width:5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6,0l0,0e" stroked="t" o:allowincell="f" style="position:absolute;left:7701;top:4248;width:2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5,0l0,0e" stroked="t" o:allowincell="f" style="position:absolute;left:7727;top:4450;width:5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74l0,0e" stroked="t" o:allowincell="f" style="position:absolute;left:7727;top:4382;width:0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55,0e" stroked="t" o:allowincell="f" style="position:absolute;left:7727;top:4382;width:5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6,0l0,0e" stroked="t" o:allowincell="f" style="position:absolute;left:7701;top:4415;width:2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5,0l0,0e" stroked="t" o:allowincell="f" style="position:absolute;left:7727;top:4450;width:5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74l0,0e" stroked="t" o:allowincell="f" style="position:absolute;left:7727;top:4382;width:0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55,0e" stroked="t" o:allowincell="f" style="position:absolute;left:7727;top:4382;width:5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6,0l0,0e" stroked="t" o:allowincell="f" style="position:absolute;left:7701;top:4415;width:2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92,254" path="m292,127l146,254l0,127l146,0l292,127xe" fillcolor="#ffcccc" stroked="f" o:allowincell="f" style="position:absolute;left:3168;top:2074;width:286;height:231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292,254" path="m146,0l0,127l146,254l292,127l146,0xe" stroked="t" o:allowincell="f" style="position:absolute;left:3168;top:2074;width:286;height:2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93,257" path="m293,130l146,257l0,130l146,0l293,130xe" fillcolor="#ffcccc" stroked="f" o:allowincell="f" style="position:absolute;left:6585;top:3076;width:287;height:234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293,257" path="m146,0l0,130l146,257l293,130l146,0xe" stroked="t" o:allowincell="f" style="position:absolute;left:6585;top:3076;width:287;height:2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92,254" path="m292,127l146,254l0,127l146,0l292,127xe" fillcolor="#ffcccc" stroked="f" o:allowincell="f" style="position:absolute;left:4787;top:1236;width:286;height:231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292,254" path="m146,0l0,127l146,254l292,127l146,0xe" stroked="t" o:allowincell="f" style="position:absolute;left:4787;top:1236;width:286;height:2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#dddddd" stroked="f" o:allowincell="f" style="position:absolute;left:4330;top:5767;width:204;height:5187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9745;top:5767;width:201;height:5187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-180;top:10688;width:10127;height:267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stroked="t" o:allowincell="f" style="position:absolute;left:-180;top:10688;width:10127;height:265;mso-wrap-style:none;v-text-anchor:middle">
                  <v:fill o:detectmouseclick="t" on="false"/>
                  <v:stroke color="#dddddd" weight="3240" joinstyle="miter" endcap="flat"/>
                  <w10:wrap type="none"/>
                </v:rect>
                <v:rect id="shape_0" fillcolor="#dddddd" stroked="f" o:allowincell="f" style="position:absolute;left:-180;top:5959;width:203;height:4727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-180;top:5767;width:10127;height:190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bbe0e3" stroked="f" o:allowincell="f" style="position:absolute;left:-180;top:10956;width:10333;height:341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shape id="shape_0" path="m0,0l0,166e" stroked="t" o:allowincell="f" style="position:absolute;left:270;top:10153;width:0;height:15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50,166" path="m250,0l0,166e" stroked="t" o:allowincell="f" style="position:absolute;left:24;top:10153;width:245;height:15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66l0,0e" stroked="t" o:allowincell="f" style="position:absolute;left:24;top:10153;width:0;height:15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50,166" path="m0,0l250,166e" stroked="t" o:allowincell="f" style="position:absolute;left:24;top:10153;width:245;height:15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25l0,0e" stroked="t" o:allowincell="f" style="position:absolute;left:145;top:10114;width:0;height:11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2,0l0,0e" stroked="t" o:allowincell="f" style="position:absolute;left:107;top:10114;width:7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1541;top:6339;width:81;height: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41;top:6339;width:79;height:74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coordsize="41,43" path="m0,43l41,0e" stroked="t" o:allowincell="f" style="position:absolute;left:1541;top:6300;width:39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3" path="m0,0l41,43e" stroked="t" o:allowincell="f" style="position:absolute;left:1582;top:6300;width:39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9742;top:10688;width:204;height:26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334,290" path="m334,146l166,290l0,146l166,0l334,146xe" fillcolor="#ffcccc" stroked="f" o:allowincell="f" style="position:absolute;left:8802;top:5919;width:327;height:264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34,290" path="m166,0l0,146l166,290l334,146l166,0xe" stroked="t" o:allowincell="f" style="position:absolute;left:8802;top:5919;width:327;height:2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34,292" path="m334,146l168,292l0,146l168,0l334,146xe" fillcolor="#ffcccc" stroked="f" o:allowincell="f" style="position:absolute;left:596;top:7711;width:327;height:266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34,292" path="m168,0l0,146l168,292l334,146l168,0xe" stroked="t" o:allowincell="f" style="position:absolute;left:596;top:7711;width:327;height:26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34,291" path="m334,147l168,291l0,147l168,0l334,147xe" fillcolor="#ffcccc" stroked="f" o:allowincell="f" style="position:absolute;left:9742;top:9848;width:327;height:265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34,291" path="m168,0l0,147l168,291l334,147l168,0xe" stroked="t" o:allowincell="f" style="position:absolute;left:9742;top:9848;width:327;height:26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24,0l0,0e" stroked="t" o:allowincell="f" style="position:absolute;left:-98;top:10229;width:121;height:0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rect id="shape_0" stroked="t" o:allowincell="f" style="position:absolute;left:-180;top:10688;width:203;height:26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1256;top:8896;width:161;height:6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53;top:8894;width:162;height:68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84,0e" stroked="t" o:allowincell="f" style="position:absolute;left:1294;top:9467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1294;top:9428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1294;top:9390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1294;top:9313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1294;top:9236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1294;top:916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1294;top:9199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1294;top:9353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1294;top:912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1294;top:9048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1294;top:908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1294;top:9010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66,124" path="m84,124l0,0l166,0l84,124xe" fillcolor="black" stroked="f" o:allowincell="f" style="position:absolute;left:1253;top:9239;width:162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24" path="m84,124l0,0l166,0l84,124xe" stroked="t" o:allowincell="f" style="position:absolute;left:1253;top:9239;width:162;height:11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25l0,0e" stroked="t" o:allowincell="f" style="position:absolute;left:1336;top:8779;width:0;height:113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path="m209,0l0,0e" stroked="t" o:allowincell="f" style="position:absolute;left:1336;top:9808;width:204;height:0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path="m0,0l0,84e" stroked="t" o:allowincell="f" style="position:absolute;left:1541;top:9734;width:0;height:75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rect id="shape_0" stroked="t" o:allowincell="f" style="position:absolute;left:1493;top:9313;width:98;height:41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67,0e" stroked="t" o:allowincell="f" style="position:absolute;left:1493;top:9696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4,0e" stroked="t" o:allowincell="f" style="position:absolute;left:1493;top:9657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4,0e" stroked="t" o:allowincell="f" style="position:absolute;left:1493;top:9619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1493;top:9582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4,0e" stroked="t" o:allowincell="f" style="position:absolute;left:1493;top:9542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4,0e" stroked="t" o:allowincell="f" style="position:absolute;left:1493;top:9505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1493;top:9467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4,0e" stroked="t" o:allowincell="f" style="position:absolute;left:1493;top:9428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4,0e" stroked="t" o:allowincell="f" style="position:absolute;left:1493;top:9390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1493;top:9353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228;top:6719;width:1229;height:152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228;top:6568;width:1229;height:152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228;top:6414;width:1229;height:152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228;top:7330;width:1229;height:152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228;top:7179;width:1229;height:1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228;top:7025;width:1229;height:152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228;top:7942;width:1229;height:1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228;top:7788;width:1229;height:152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228;top:7636;width:1229;height:151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228;top:8399;width:1229;height:1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228;top:8247;width:1229;height:151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228;top:8093;width:1229;height:152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270;top:7484;width:81;height:1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0;top:7482;width:79;height:152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1336;top:7484;width:81;height:1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36;top:7482;width:79;height:152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270;top:6873;width:81;height:1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0;top:6873;width:79;height:151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1336;top:6873;width:81;height:1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36;top:6873;width:79;height:151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706l0,0e" stroked="t" o:allowincell="f" style="position:absolute;left:1336;top:9582;width:0;height:645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path="m0,250l0,0e" stroked="t" o:allowincell="f" style="position:absolute;left:1336;top:8550;width:0;height:228;mso-wrap-style:none;v-text-anchor:middle">
                  <v:fill o:detectmouseclick="t" on="false"/>
                  <v:stroke color="black" weight="10800" joinstyle="round" endcap="flat"/>
                  <w10:wrap type="none"/>
                </v:shape>
                <v:shape id="shape_0" coordsize="41,41" path="m33,2l36,5l38,10l41,12l41,29l38,31l36,36l33,38l29,41l12,41l9,38l7,36l5,31l2,29l0,24l0,17l2,12l5,10l7,5l9,2l12,0l29,0l33,2xe" fillcolor="black" stroked="f" o:allowincell="f" style="position:absolute;left:1315;top:9791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1,0l12,0l9,2l7,5l5,10l2,12l0,17l0,24l2,29l5,31l7,36l9,38l12,41l24,41l29,41l33,38l36,36l38,31l41,29l41,12l38,10l36,5l33,2l29,0l24,0l21,0e" stroked="t" o:allowincell="f" style="position:absolute;left:1315;top:9791;width:39;height:3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9744,0l0,0e" stroked="t" o:allowincell="f" style="position:absolute;left:270;top:10229;width:9593;height:0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path="m10075,0l0,0e" stroked="t" o:allowincell="f" style="position:absolute;left:270;top:10419;width:9919;height:0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coordsize="41,41" path="m33,3l36,5l38,8l41,12l41,29l38,32l36,36l33,39l29,39l24,41l17,41l12,39l9,39l7,36l5,32l2,29l0,24l0,17l2,12l5,8l7,5l9,3l12,0l29,0l33,3xe" fillcolor="black" stroked="f" o:allowincell="f" style="position:absolute;left:1315;top:10210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1,0l12,0l9,3l7,5l5,8l2,12l0,17l0,24l2,29l5,32l7,36l9,39l12,39l17,41l24,41l29,39l33,39l36,36l38,32l41,29l41,12l38,8l36,5l33,3l29,0l21,0e" stroked="t" o:allowincell="f" style="position:absolute;left:1315;top:10210;width:39;height:3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3511;top:8819;width:161;height:6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11;top:8819;width:161;height:68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84,0e" stroked="t" o:allowincell="f" style="position:absolute;left:3551;top:9390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551;top:9353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551;top:9313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551;top:9236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551;top:916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551;top:908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551;top:912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551;top:9276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551;top:904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551;top:8971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551;top:9010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551;top:8933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65,124" path="m81,124l0,0l165,0l81,124xe" fillcolor="black" stroked="f" o:allowincell="f" style="position:absolute;left:3511;top:9162;width:161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24" path="m81,124l0,0l165,0l81,124xe" stroked="t" o:allowincell="f" style="position:absolute;left:3511;top:9162;width:161;height:11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77l0,0e" stroked="t" o:allowincell="f" style="position:absolute;left:3591;top:8473;width:0;height:344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path="m209,0l0,0e" stroked="t" o:allowincell="f" style="position:absolute;left:3591;top:9582;width:204;height:0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path="m0,0l0,84e" stroked="t" o:allowincell="f" style="position:absolute;left:3797;top:9505;width:0;height:75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rect id="shape_0" stroked="t" o:allowincell="f" style="position:absolute;left:3747;top:9085;width:97;height:418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67,0e" stroked="t" o:allowincell="f" style="position:absolute;left:3747;top:9466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3747;top:9428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3747;top:9390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3747;top:9353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3747;top:9313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3747;top:9276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3747;top:9236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3747;top:9199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3747;top:9162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3747;top:9122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790l0,0e" stroked="t" o:allowincell="f" style="position:absolute;left:3591;top:9505;width:0;height:722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coordsize="41,41" path="m31,3l34,5l36,8l38,12l41,17l41,24l38,29l36,32l34,36l31,39l29,41l12,41l7,39l5,36l2,32l0,29l0,12l2,8l5,5l7,3l12,0l29,0l31,3xe" fillcolor="black" stroked="f" o:allowincell="f" style="position:absolute;left:3572;top:9562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19,0l17,0l12,0l7,3l5,5l2,8l0,12l0,29l2,32l5,36l7,39l12,41l29,41l31,39l34,36l36,32l38,29l41,24l41,17l38,12l36,8l34,5l31,3l29,0l19,0e" stroked="t" o:allowincell="f" style="position:absolute;left:3572;top:9562;width:39;height:3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1" path="m34,3l36,5l38,8l41,12l41,29l38,32l36,36l34,39l29,39l24,41l17,41l12,39l10,39l7,36l2,32l2,29l0,24l0,17l2,12l2,8l7,5l10,3l12,0l29,0l34,3xe" fillcolor="black" stroked="f" o:allowincell="f" style="position:absolute;left:3572;top:10210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2,0l12,0l10,3l7,5l2,8l2,12l0,17l0,24l2,29l2,32l7,36l10,39l12,39l17,41l24,41l29,39l34,39l36,36l38,32l41,29l41,12l38,8l36,5l34,3l29,0l22,0e" stroked="t" o:allowincell="f" style="position:absolute;left:3572;top:10210;width:39;height:3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44,0e" stroked="t" o:allowincell="f" style="position:absolute;left:1990;top:9924;width:4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44,0e" stroked="t" o:allowincell="f" style="position:absolute;left:1990;top:10000;width:4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4,84" path="m84,84l0,84l43,0l84,84xe" fillcolor="white" stroked="f" o:allowincell="f" style="position:absolute;left:1951;top:9962;width:81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4" path="m43,0l0,84l84,84l43,0xe" stroked="t" o:allowincell="f" style="position:absolute;left:1951;top:9962;width:81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4,84" path="m43,84l0,0l84,0l43,84xe" fillcolor="white" stroked="f" o:allowincell="f" style="position:absolute;left:1951;top:9885;width:81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4" path="m43,84l84,0l0,0l43,84xe" stroked="t" o:allowincell="f" style="position:absolute;left:1951;top:9885;width:81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66l0,0e" stroked="t" o:allowincell="f" style="position:absolute;left:1994;top:10039;width:0;height:151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coordsize="3,81" path="m0,81l3,0e" stroked="t" o:allowincell="f" style="position:absolute;left:1990;top:9811;width:1;height:73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rect id="shape_0" stroked="t" o:allowincell="f" style="position:absolute;left:1739;top:9657;width:97;height:418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67,0e" stroked="t" o:allowincell="f" style="position:absolute;left:1739;top:10039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1739;top:10000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1739;top:9962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1739;top:9924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1739;top:9885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1739;top:9848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1739;top:9811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1739;top:9771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1739;top:9734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1739;top:9696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209,0l0,0e" stroked="t" o:allowincell="f" style="position:absolute;left:1788;top:10153;width:204;height:0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path="m0,0l0,84e" stroked="t" o:allowincell="f" style="position:absolute;left:1788;top:10077;width:0;height:75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coordsize="41,41" path="m31,3l34,5l39,10l39,12l41,17l41,24l39,29l39,32l34,36l31,39l29,41l12,41l10,39l5,36l5,32l3,29l0,24l0,17l3,12l5,10l5,5l10,3l12,0l29,0l31,3xe" fillcolor="black" stroked="f" o:allowincell="f" style="position:absolute;left:1972;top:10133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2,0l12,0l10,3l5,5l5,10l3,12l0,17l0,24l3,29l5,32l5,36l10,39l12,41l22,41l29,41l31,39l34,36l39,32l39,29l41,24l41,17l39,12l39,10l34,5l31,3l29,0l22,0e" stroked="t" o:allowincell="f" style="position:absolute;left:1972;top:10133;width:39;height:3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65l0,0e" stroked="t" o:allowincell="f" style="position:absolute;left:1994;top:10268;width:0;height:150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coordsize="38,41" path="m31,3l33,5l36,7l38,12l38,27l36,31l33,34l31,36l26,39l24,41l14,41l11,39l7,36l4,34l2,31l0,27l0,12l2,7l4,5l7,3l11,0l26,0l31,3xe" fillcolor="black" stroked="f" o:allowincell="f" style="position:absolute;left:1975;top:10402;width:3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1" path="m19,0l11,0l7,3l4,5l2,7l0,12l0,27l2,31l4,34l7,36l11,39l14,41l24,41l26,39l31,36l33,34l36,31l38,27l38,12l36,7l33,5l31,3l26,0l19,0e" stroked="t" o:allowincell="f" style="position:absolute;left:1975;top:10402;width:36;height:3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0,0l0,0e" stroked="t" o:allowincell="f" style="position:absolute;left:3428;top:9734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1e" stroked="t" o:allowincell="f" style="position:absolute;left:3468;top:9696;width:0;height:7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4,0l0,0e" stroked="t" o:allowincell="f" style="position:absolute;left:2073;top:8511;width:4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4e" stroked="t" o:allowincell="f" style="position:absolute;left:2073;top:8473;width:0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1,0l0,0e" stroked="t" o:allowincell="f" style="position:absolute;left:1994;top:8550;width:7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4l0,0e" stroked="t" o:allowincell="f" style="position:absolute;left:1994;top:8473;width:0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1994;top:8473;width:7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0" path="m0,40l41,0e" stroked="t" o:allowincell="f" style="position:absolute;left:1994;top:8437;width:39;height:3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0,40" path="m0,0l40,40e" stroked="t" o:allowincell="f" style="position:absolute;left:2034;top:8437;width:38;height:3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43e" stroked="t" o:allowincell="f" style="position:absolute;left:1582;top:6414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125,0l0,0e" stroked="t" o:allowincell="f" style="position:absolute;left:1459;top:6453;width:12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06,0e" stroked="t" o:allowincell="f" style="position:absolute;left:3428;top:7253;width:20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7733;top:8591;width:164;height:68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733;top:8591;width:162;height:68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84,0e" stroked="t" o:allowincell="f" style="position:absolute;left:7774;top:916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7774;top:912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7774;top:9085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7774;top:9010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7774;top:8933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7774;top:8856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7774;top:8894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7774;top:9048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7774;top:8819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7774;top:874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7774;top:8779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7774;top:870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6,125" path="m84,125l0,0l166,0l84,125xe" fillcolor="black" stroked="f" o:allowincell="f" style="position:absolute;left:7733;top:8933;width:162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25" path="m84,125l0,0l166,0l84,125xe" stroked="t" o:allowincell="f" style="position:absolute;left:7733;top:8933;width:162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459l0,0e" stroked="t" o:allowincell="f" style="position:absolute;left:7816;top:8170;width:0;height:419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path="m208,0l0,0e" stroked="t" o:allowincell="f" style="position:absolute;left:7610;top:9353;width:203;height:0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path="m0,0l0,84e" stroked="t" o:allowincell="f" style="position:absolute;left:7610;top:9276;width:0;height:75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rect id="shape_0" stroked="t" o:allowincell="f" style="position:absolute;left:7561;top:8856;width:98;height:41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67,0e" stroked="t" o:allowincell="f" style="position:absolute;left:7561;top:9239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7561;top:9199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7561;top:9162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7,0e" stroked="t" o:allowincell="f" style="position:absolute;left:7561;top:9125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7561;top:9085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7561;top:9048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7,0e" stroked="t" o:allowincell="f" style="position:absolute;left:7561;top:9010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7561;top:8971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7561;top:8933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7,0e" stroked="t" o:allowincell="f" style="position:absolute;left:7561;top:8896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459l0,0e" stroked="t" o:allowincell="f" style="position:absolute;left:7816;top:9276;width:0;height:419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coordsize="84,84" path="m84,84l0,84l43,0l84,84xe" fillcolor="white" stroked="f" o:allowincell="f" style="position:absolute;left:7774;top:8093;width:81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4" path="m43,0l0,84l84,84l43,0xe" stroked="t" o:allowincell="f" style="position:absolute;left:7774;top:8093;width:81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4,84" path="m43,84l0,0l84,0l43,84xe" fillcolor="white" stroked="f" o:allowincell="f" style="position:absolute;left:7774;top:8016;width:81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4" path="m43,84l84,0l0,0l43,84xe" stroked="t" o:allowincell="f" style="position:absolute;left:7774;top:8016;width:81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4,0l0,0e" stroked="t" o:allowincell="f" style="position:absolute;left:7733;top:8093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81l0,0e" stroked="t" o:allowincell="f" style="position:absolute;left:7816;top:7942;width:0;height:73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coordsize="41,41" path="m29,2l31,2l36,5l38,7l41,12l41,29l38,31l36,36l31,38l29,41l12,41l9,38l7,36l5,31l2,29l0,24l0,17l2,12l5,7l7,5l9,2l12,2l17,0l24,0l29,2xe" fillcolor="black" stroked="f" o:allowincell="f" style="position:absolute;left:7796;top:9334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1,0l17,0l12,2l9,2l7,5l5,7l2,12l0,17l0,24l2,29l5,31l7,36l9,38l12,41l21,41l29,41l31,38l36,36l38,31l41,29l41,12l38,7l36,5l31,2l29,2l24,0l21,0e" stroked="t" o:allowincell="f" style="position:absolute;left:7796;top:9334;width:39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40l0,0e" stroked="t" o:allowincell="f" style="position:absolute;left:5071;top:9965;width:0;height:3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0l0,0e" stroked="t" o:allowincell="f" style="position:absolute;left:4988;top:9965;width:0;height:3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1,84" path="m81,41l0,84l0,0l81,41xe" fillcolor="white" stroked="f" o:allowincell="f" style="position:absolute;left:4948;top:9962;width:78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84" path="m81,41l0,84l0,0l81,41xe" stroked="t" o:allowincell="f" style="position:absolute;left:4948;top:9962;width:78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4,84" path="m84,84l0,41l84,0l84,84xe" fillcolor="white" stroked="f" o:allowincell="f" style="position:absolute;left:5028;top:9962;width:81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4" path="m0,41l84,0l84,84l0,41xe" stroked="t" o:allowincell="f" style="position:absolute;left:5028;top:9962;width:81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,209" path="m0,209l2,0e" stroked="t" o:allowincell="f" style="position:absolute;left:4657;top:10000;width:0;height:190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path="m0,0l292,0e" stroked="t" o:allowincell="f" style="position:absolute;left:4657;top:10000;width:286;height:0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rect id="shape_0" stroked="t" o:allowincell="f" style="position:absolute;left:4404;top:9582;width:97;height:41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67,0e" stroked="t" o:allowincell="f" style="position:absolute;left:4404;top:9962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404;top:9924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404;top:9885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4404;top:9848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404;top:9808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404;top:9771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4404;top:9734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404;top:9696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404;top:9657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4404;top:9619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207,0l0,0e" stroked="t" o:allowincell="f" style="position:absolute;left:4454;top:10077;width:202;height:0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path="m0,0l0,84e" stroked="t" o:allowincell="f" style="position:absolute;left:4454;top:10000;width:0;height:75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coordsize="41,41" path="m29,3l34,3l36,5l39,10l41,12l41,29l39,34l36,36l34,39l29,41l12,41l10,39l8,36l3,34l3,29l0,24l0,17l3,12l3,10l8,5l10,3l12,3l17,0l24,0l29,3xe" fillcolor="black" stroked="f" o:allowincell="f" style="position:absolute;left:4637;top:10056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2,0l17,0l12,3l10,3l8,5l3,10l3,12l0,17l0,24l3,29l3,34l8,36l10,39l12,41l29,41l34,39l36,36l39,34l41,29l41,12l39,10l36,5l34,3l29,3l24,0l22,0e" stroked="t" o:allowincell="f" style="position:absolute;left:4637;top:10056;width:39;height:3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65l0,0e" stroked="t" o:allowincell="f" style="position:absolute;left:4657;top:10268;width:0;height:150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coordsize="41,41" path="m34,3l36,5l39,7l41,12l41,27l39,31l36,34l34,36l29,39l24,41l17,41l12,39l10,36l8,34l3,31l3,27l0,24l0,15l3,12l3,7l8,5l10,3l12,0l29,0l34,3xe" fillcolor="black" stroked="f" o:allowincell="f" style="position:absolute;left:4637;top:10402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2,0l12,0l10,3l8,5l3,7l3,12l0,15l0,24l3,27l3,31l8,34l10,36l12,39l17,41l24,41l29,39l34,36l36,34l39,31l41,27l41,12l39,7l36,5l34,3l29,0l22,0e" stroked="t" o:allowincell="f" style="position:absolute;left:4637;top:10402;width:39;height:3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5645;top:5844;width:81;height: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45;top:5844;width:81;height:7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40,43" path="m0,43l40,0e" stroked="t" o:allowincell="f" style="position:absolute;left:5645;top:5805;width:38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4,43" path="m0,0l44,43e" stroked="t" o:allowincell="f" style="position:absolute;left:5683;top:5805;width:42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43e" stroked="t" o:allowincell="f" style="position:absolute;left:5683;top:5919;width:0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black" stroked="f" o:allowincell="f" style="position:absolute;left:7654;top:8016;width:78;height:15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651;top:8016;width:81;height:152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6013;top:9162;width:162;height:68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13;top:9162;width:162;height:68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84,0e" stroked="t" o:allowincell="f" style="position:absolute;left:6054;top:9734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054;top:9696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054;top:9657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054;top:958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054;top:9505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054;top:9428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054;top:9466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054;top:9619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054;top:9390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054;top:9313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054;top:9353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054;top:9276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6,125" path="m82,125l0,0l166,0l82,125xe" fillcolor="black" stroked="f" o:allowincell="f" style="position:absolute;left:6013;top:9505;width:162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25" path="m82,125l0,0l166,0l82,125xe" stroked="t" o:allowincell="f" style="position:absolute;left:6013;top:9505;width:162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25l0,0e" stroked="t" o:allowincell="f" style="position:absolute;left:5356;top:9885;width:0;height:113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path="m209,0l0,0e" stroked="t" o:allowincell="f" style="position:absolute;left:6094;top:9924;width:204;height:0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path="m0,0l0,84e" stroked="t" o:allowincell="f" style="position:absolute;left:6300;top:9848;width:0;height:75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rect id="shape_0" stroked="t" o:allowincell="f" style="position:absolute;left:6250;top:9428;width:98;height:41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67,0e" stroked="t" o:allowincell="f" style="position:absolute;left:6250;top:9811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6250;top:9771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6250;top:9734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7,0e" stroked="t" o:allowincell="f" style="position:absolute;left:6250;top:9696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6250;top:9657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6250;top:9619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7,0e" stroked="t" o:allowincell="f" style="position:absolute;left:6250;top:9582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6250;top:9542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6250;top:9505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7,0e" stroked="t" o:allowincell="f" style="position:absolute;left:6250;top:9467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416l0,0e" stroked="t" o:allowincell="f" style="position:absolute;left:6096;top:9848;width:0;height:380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path="m667,0l0,0e" stroked="t" o:allowincell="f" style="position:absolute;left:5603;top:10114;width:65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0,41" path="m28,2l31,2l33,5l36,9l38,12l40,17l40,24l38,29l36,31l33,36l31,38l28,41l12,41l7,38l4,36l2,31l2,29l0,24l0,17l2,12l2,9l4,5l7,2l12,2l14,0l23,0l28,2xe" fillcolor="black" stroked="f" o:allowincell="f" style="position:absolute;left:6075;top:9905;width:3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1" path="m19,0l14,0l12,2l7,2l4,5l2,9l2,12l0,17l0,24l2,29l2,31l4,36l7,38l12,41l19,41l28,41l31,38l33,36l36,31l38,29l40,24l40,17l38,12l36,9l33,5l31,2l28,2l23,0l19,0e" stroked="t" o:allowincell="f" style="position:absolute;left:6075;top:9905;width:38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0,41" path="m31,3l33,5l36,10l38,12l40,17l40,24l38,29l36,32l33,36l31,39l28,39l23,41l14,41l12,39l7,39l4,36l2,32l2,29l0,24l0,17l2,12l2,10l4,5l7,3l12,0l28,0l31,3xe" fillcolor="black" stroked="f" o:allowincell="f" style="position:absolute;left:6075;top:10210;width:3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1" path="m19,0l12,0l7,3l4,5l2,10l2,12l0,17l0,24l2,29l2,32l4,36l7,39l12,39l14,41l19,41l23,41l28,39l31,39l33,36l36,32l38,29l40,24l40,17l38,12l36,10l33,5l31,3l28,0l19,0e" stroked="t" o:allowincell="f" style="position:absolute;left:6075;top:10210;width:38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4,84" path="m84,84l0,84l43,0l84,84xe" fillcolor="white" stroked="f" o:allowincell="f" style="position:absolute;left:1951;top:9734;width:81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4" path="m43,0l84,84l0,84l43,0xe" stroked="t" o:allowincell="f" style="position:absolute;left:1951;top:9734;width:81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4,81" path="m84,81l0,41l84,0l84,81xe" fillcolor="white" stroked="f" o:allowincell="f" style="position:absolute;left:1990;top:9696;width:81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1" path="m0,41l84,81l84,0l0,41xe" stroked="t" o:allowincell="f" style="position:absolute;left:1990;top:9696;width:81;height:7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4,0l0,0e" stroked="t" o:allowincell="f" style="position:absolute;left:2073;top:9734;width:4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65l0,0e" stroked="t" o:allowincell="f" style="position:absolute;left:7610;top:10268;width:0;height:150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coordsize="41,41" path="m32,3l34,5l36,7l39,12l41,15l41,24l39,29l36,31l34,34l32,36l29,39l24,41l15,41l12,39l8,36l5,34l3,31l3,29l0,24l0,15l3,12l3,7l5,5l8,3l12,0l29,0l32,3xe" fillcolor="black" stroked="f" o:allowincell="f" style="position:absolute;left:7592;top:10402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0,0l12,0l8,3l5,5l3,7l3,12l0,15l0,24l3,29l3,31l5,34l8,36l12,39l15,41l24,41l29,39l32,36l34,34l36,31l39,29l41,24l41,15l39,12l36,7l34,5l32,3l29,0l20,0e" stroked="t" o:allowincell="f" style="position:absolute;left:7592;top:10402;width:39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82l0,0e" stroked="t" o:allowincell="f" style="position:absolute;left:1990;top:9659;width:0;height:74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1951;top:9659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65,82" path="m165,0l165,7l163,12l163,17l161,19l158,24l156,27l153,31l149,34l146,39l141,41l136,46l132,48l127,51l122,55l117,58l110,60l105,63l98,65l93,67l86,70l79,72l62,75l48,77l33,79l16,82l0,82e" stroked="t" o:allowincell="f" style="position:absolute;left:6259;top:10039;width:161;height:7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6957;top:7828;width:161;height:68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54;top:7828;width:164;height:68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84,0e" stroked="t" o:allowincell="f" style="position:absolute;left:6994;top:8399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994;top:8360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994;top:832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994;top:8247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994;top:8170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994;top:8093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994;top:8131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994;top:8285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994;top:8056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994;top:7979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994;top:8016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994;top:794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8,125" path="m84,125l0,0l168,0l84,125xe" fillcolor="black" stroked="f" o:allowincell="f" style="position:absolute;left:6954;top:8170;width:164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25" path="m84,125l0,0l168,0l84,125xe" stroked="t" o:allowincell="f" style="position:absolute;left:6954;top:8170;width:164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07,0l0,0e" stroked="t" o:allowincell="f" style="position:absolute;left:7036;top:8591;width:202;height:0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path="m0,0l0,84e" stroked="t" o:allowincell="f" style="position:absolute;left:7240;top:8514;width:0;height:75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rect id="shape_0" stroked="t" o:allowincell="f" style="position:absolute;left:7190;top:8093;width:98;height:41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68,0e" stroked="t" o:allowincell="f" style="position:absolute;left:7190;top:8476;width:6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6,0e" stroked="t" o:allowincell="f" style="position:absolute;left:7190;top:8437;width:3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6,0e" stroked="t" o:allowincell="f" style="position:absolute;left:7190;top:8399;width:3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8,0e" stroked="t" o:allowincell="f" style="position:absolute;left:7190;top:8362;width:6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6,0e" stroked="t" o:allowincell="f" style="position:absolute;left:7190;top:8322;width:3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6,0e" stroked="t" o:allowincell="f" style="position:absolute;left:7190;top:8285;width:3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8,0e" stroked="t" o:allowincell="f" style="position:absolute;left:7190;top:8247;width:6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6,0e" stroked="t" o:allowincell="f" style="position:absolute;left:7190;top:8208;width:3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6,0e" stroked="t" o:allowincell="f" style="position:absolute;left:7190;top:8170;width:3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8,0e" stroked="t" o:allowincell="f" style="position:absolute;left:7190;top:8133;width:6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872l0,0e" stroked="t" o:allowincell="f" style="position:absolute;left:7036;top:8514;width:0;height:1713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coordsize="41,41" path="m31,3l34,5l36,10l39,12l41,17l41,24l39,29l36,32l34,36l31,39l26,39l24,41l17,41l12,39l7,39l5,36l3,32l0,29l0,12l3,10l5,5l7,3l12,0l26,0l31,3xe" fillcolor="black" stroked="f" o:allowincell="f" style="position:absolute;left:7017;top:10210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19,0l17,0l12,0l7,3l5,5l3,10l0,12l0,29l3,32l5,36l7,39l12,39l17,41l24,41l26,39l31,39l34,36l36,32l39,29l41,24l41,17l39,12l36,10l34,5l31,3l26,0l19,0e" stroked="t" o:allowincell="f" style="position:absolute;left:7017;top:10210;width:39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43" path="m26,2l31,4l34,7l36,9l39,14l41,16l41,26l39,31l36,33l34,36l31,40l26,40l24,43l17,43l12,40l7,40l5,36l3,33l0,31l0,14l3,9l5,7l7,4l12,2l17,0l24,0l26,2xe" fillcolor="black" stroked="f" o:allowincell="f" style="position:absolute;left:7017;top:8569;width:39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3" path="m19,0l17,0l12,2l7,4l5,7l3,9l0,14l0,31l3,33l5,36l7,40l12,40l17,43l24,43l26,40l31,40l34,36l36,33l39,31l41,26l41,16l39,14l36,9l34,7l31,4l26,2l24,0l19,0e" stroked="t" o:allowincell="f" style="position:absolute;left:7017;top:8569;width:39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4,0l0,0e" stroked="t" o:allowincell="f" style="position:absolute;left:6668;top:6300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black" stroked="f" o:allowincell="f" style="position:absolute;left:6587;top:6227;width:79;height:15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6585;top:6224;width:81;height:151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6576;top:8093;width:98;height:41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68,0e" stroked="t" o:allowincell="f" style="position:absolute;left:6576;top:8473;width:6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6576;top:8437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6576;top:8399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8,0e" stroked="t" o:allowincell="f" style="position:absolute;left:6576;top:8360;width:6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6576;top:8322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6576;top:8285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8,0e" stroked="t" o:allowincell="f" style="position:absolute;left:6576;top:8247;width:6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6576;top:8208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6576;top:8170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8,0e" stroked="t" o:allowincell="f" style="position:absolute;left:6576;top:8131;width:6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09,0l0,0e" stroked="t" o:allowincell="f" style="position:absolute;left:6626;top:8591;width:204;height:0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path="m0,0l0,84e" stroked="t" o:allowincell="f" style="position:absolute;left:6626;top:8514;width:0;height:75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coordsize="41,43" path="m27,2l32,4l34,7l36,9l39,14l41,16l41,26l39,31l36,33l34,36l32,40l27,40l24,43l15,43l12,40l8,40l5,36l3,33l0,31l0,14l3,9l5,7l8,4l12,2l15,0l24,0l27,2xe" fillcolor="black" stroked="f" o:allowincell="f" style="position:absolute;left:6812;top:8569;width:39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3" path="m20,0l15,0l12,2l8,4l5,7l3,9l0,14l0,31l3,33l5,36l8,40l12,40l15,43l24,43l27,40l32,40l34,36l36,33l39,31l41,26l41,16l39,14l36,9l34,7l32,4l27,2l24,0l20,0e" stroked="t" o:allowincell="f" style="position:absolute;left:6812;top:8569;width:39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24,0l0,0e" stroked="t" o:allowincell="f" style="position:absolute;left:9006;top:6414;width:12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84e" stroked="t" o:allowincell="f" style="position:absolute;left:9006;top:6377;width:0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127" path="m165,127l0,127l81,0l165,127xe" fillcolor="white" stroked="f" o:allowincell="f" style="position:absolute;left:9048;top:6414;width:161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127" path="m0,127l165,127l81,0l0,127xe" stroked="t" o:allowincell="f" style="position:absolute;left:9048;top:6414;width:161;height:11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125" path="m81,125l0,0l165,0l81,125xe" fillcolor="white" stroked="f" o:allowincell="f" style="position:absolute;left:9048;top:6300;width:161;height:1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125" path="m81,125l0,0l165,0l81,125xe" stroked="t" o:allowincell="f" style="position:absolute;left:9048;top:6300;width:161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8,168" path="m101,3l108,3l117,8l125,10l132,15l137,20l144,24l149,32l153,36l158,44l161,51l165,60l165,68l168,75l168,94l165,101l165,108l161,116l158,125l153,130l149,137l144,144l137,149l132,154l125,159l117,161l108,164l101,166l93,168l74,168l67,166l60,164l53,161l45,159l38,154l31,149l26,144l19,137l14,130l9,125l7,116l5,108l2,101l2,94l0,84l2,75l2,68l5,60l26,24l31,20l38,15l45,10l53,8l60,3l67,3l74,0l93,0l101,3xe" fillcolor="white" stroked="f" o:allowincell="f" style="position:absolute;left:8883;top:6605;width:164;height:1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168" path="m84,0l74,0l67,3l60,3l53,8l45,10l38,15l31,20l26,24l19,32l14,36l9,44l7,51l5,60l2,68l2,75l0,84l2,94l2,101l5,108l7,116l9,125l14,130l19,137l26,144l31,149l38,154l45,159l53,161l60,164l67,166l74,168l93,168l101,166l108,164l117,161l125,159l132,154l137,149l144,144l149,137l153,130l158,125l161,116l165,108l165,101l168,94l168,75l165,68l165,60l161,51l158,44l153,36l149,32l144,24l137,20l132,15l125,10l117,8l108,3l101,3l93,0l84,0e" stroked="t" o:allowincell="f" style="position:absolute;left:8883;top:6605;width:164;height:15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6,58" path="m36,48l21,37l5,58l0,58l0,53l15,33l0,22l46,0l36,48xe" fillcolor="black" stroked="f" o:allowincell="f" style="position:absolute;left:8961;top:6631;width:44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31" path="m0,26l20,0l22,0l24,0l27,0l27,2l24,4l5,31l3,31l0,31l0,26xe" stroked="t" o:allowincell="f" style="position:absolute;left:8961;top:6656;width:25;height:2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6,48" path="m0,22l46,0l36,48l0,22xe" stroked="t" o:allowincell="f" style="position:absolute;left:8961;top:6631;width:44;height:4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209l0,0e" stroked="t" o:allowincell="f" style="position:absolute;left:8965;top:6757;width:0;height:19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4037e" stroked="t" o:allowincell="f" style="position:absolute;left:9128;top:6530;width:0;height:3697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path="m165,0l0,0e" stroked="t" o:allowincell="f" style="position:absolute;left:8965;top:6948;width:16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40" path="m31,2l34,4l39,7l39,12l41,14l41,24l39,28l39,31l34,33l31,36l29,38l24,40l17,40l12,38l10,36l5,33l3,31l0,28l0,12l3,7l5,4l10,2l12,0l29,0l31,2xe" fillcolor="black" stroked="f" o:allowincell="f" style="position:absolute;left:9109;top:6931;width:39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0" path="m22,0l12,0l10,2l5,4l3,7l0,12l0,28l3,31l5,33l10,36l12,38l17,40l24,40l29,38l31,36l34,33l39,31l39,28l41,24l41,14l39,12l39,7l34,4l31,2l29,0l22,0e" stroked="t" o:allowincell="f" style="position:absolute;left:9109;top:6931;width:39;height:3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0,41" path="m31,3l33,5l36,7l38,12l40,15l40,24l38,29l36,31l33,34l31,36l29,39l24,41l17,41l12,39l9,36l7,34l2,31l2,29l0,24l0,15l2,12l2,7l7,5l9,3l12,0l29,0l31,3xe" fillcolor="black" stroked="f" o:allowincell="f" style="position:absolute;left:9438;top:10402;width:3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1" path="m19,0l12,0l9,3l7,5l2,7l2,12l0,15l0,24l2,29l2,31l7,34l9,36l12,39l17,41l24,41l29,39l31,36l33,34l36,31l38,29l40,24l40,15l38,12l36,7l33,5l31,3l29,0l19,0e" stroked="t" o:allowincell="f" style="position:absolute;left:9438;top:10402;width:38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65l0,0e" stroked="t" o:allowincell="f" style="position:absolute;left:9457;top:10268;width:0;height:150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path="m125,0l0,0e" stroked="t" o:allowincell="f" style="position:absolute;left:9293;top:6414;width:12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84e" stroked="t" o:allowincell="f" style="position:absolute;left:9293;top:6377;width:0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6,127" path="m166,127l0,127l84,0l166,127xe" fillcolor="white" stroked="f" o:allowincell="f" style="position:absolute;left:9334;top:6414;width:162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6,127" path="m0,127l166,127l84,0l0,127xe" stroked="t" o:allowincell="f" style="position:absolute;left:9334;top:6414;width:162;height:11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6,125" path="m84,125l0,0l166,0l84,125xe" fillcolor="white" stroked="f" o:allowincell="f" style="position:absolute;left:9334;top:6300;width:162;height:1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6,125" path="m84,125l0,0l166,0l84,125xe" stroked="t" o:allowincell="f" style="position:absolute;left:9334;top:6300;width:162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8,168" path="m101,3l111,3l118,8l125,10l132,15l137,20l144,24l149,32l154,36l159,44l161,51l166,60l166,68l168,75l168,94l166,101l166,108l161,116l159,125l154,130l149,137l144,144l137,149l132,154l125,159l118,161l111,164l101,166l94,168l77,168l67,166l60,164l53,161l46,159l39,154l31,149l27,144l22,137l14,130l12,125l7,116l5,108l3,101l3,94l0,89l0,80l3,75l3,68l5,60l7,51l12,44l14,36l22,32l27,24l31,20l39,15l46,10l53,8l60,3l67,3l77,0l94,0l101,3xe" fillcolor="white" stroked="f" o:allowincell="f" style="position:absolute;left:9168;top:6605;width:164;height:1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168" path="m84,0l77,0l67,3l60,3l53,8l46,10l39,15l31,20l27,24l22,32l14,36l12,44l7,51l5,60l3,68l3,75l0,80l0,89l3,94l3,101l5,108l7,116l12,125l14,130l22,137l27,144l31,149l39,154l46,159l53,161l60,164l67,166l77,168l94,168l101,166l111,164l118,161l125,159l132,154l137,149l144,144l149,137l154,130l159,125l161,116l166,108l166,101l168,94l168,75l166,68l166,60l161,51l159,44l154,36l149,32l144,24l137,20l132,15l125,10l118,8l111,3l101,3l94,0l84,0e" stroked="t" o:allowincell="f" style="position:absolute;left:9168;top:6605;width:164;height:15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5,58" path="m36,48l21,37l5,58l0,58l0,55l2,53l17,33l2,22l45,0l36,48xe" fillcolor="black" stroked="f" o:allowincell="f" style="position:absolute;left:9249;top:6631;width:43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1" path="m2,26l21,0l26,0l26,4l5,31l2,31l0,31l0,28l2,26xe" stroked="t" o:allowincell="f" style="position:absolute;left:9249;top:6656;width:24;height:2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3,48" path="m0,22l43,0l34,48l0,22xe" stroked="t" o:allowincell="f" style="position:absolute;left:9251;top:6631;width:41;height:4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209l0,0e" stroked="t" o:allowincell="f" style="position:absolute;left:9251;top:6757;width:0;height:19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68,0l0,0e" stroked="t" o:allowincell="f" style="position:absolute;left:9251;top:6948;width:1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82l0,0e" stroked="t" o:allowincell="f" style="position:absolute;left:9128;top:6224;width:0;height:7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84e" stroked="t" o:allowincell="f" style="position:absolute;left:9088;top:6147;width:0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1,0e" stroked="t" o:allowincell="f" style="position:absolute;left:9088;top:6224;width:78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84l0,0e" stroked="t" o:allowincell="f" style="position:absolute;left:9168;top:6147;width:0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1,0l0,0e" stroked="t" o:allowincell="f" style="position:absolute;left:9088;top:6147;width:78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41" path="m41,41l0,0e" stroked="t" o:allowincell="f" style="position:absolute;left:9128;top:6110;width:39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0,41" path="m40,0l0,41e" stroked="t" o:allowincell="f" style="position:absolute;left:9088;top:6110;width:38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84l0,0e" stroked="t" o:allowincell="f" style="position:absolute;left:9416;top:6224;width:0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84e" stroked="t" o:allowincell="f" style="position:absolute;left:9374;top:6147;width:0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9374;top:6224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84l0,0e" stroked="t" o:allowincell="f" style="position:absolute;left:9457;top:6147;width:0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4,0l0,0e" stroked="t" o:allowincell="f" style="position:absolute;left:9374;top:6147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41" path="m41,41l0,0e" stroked="t" o:allowincell="f" style="position:absolute;left:9416;top:6110;width:39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,41" path="m43,0l0,41e" stroked="t" o:allowincell="f" style="position:absolute;left:9374;top:6110;width:41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3955" path="m41,3955l0,0e" stroked="t" o:allowincell="f" style="position:absolute;left:9416;top:6530;width:39;height:3622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coordsize="43,40" path="m33,2l36,4l38,7l40,12l43,14l43,24l40,28l38,31l36,33l33,36l28,38l26,40l16,40l12,38l9,36l7,33l4,31l2,28l0,24l0,14l2,12l4,7l7,4l9,2l12,0l28,0l33,2xe" fillcolor="black" stroked="f" o:allowincell="f" style="position:absolute;left:9396;top:6931;width:41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0" path="m21,0l12,0l9,2l7,4l4,7l2,12l0,14l0,24l2,28l4,31l7,33l9,36l12,38l16,40l26,40l28,38l33,36l36,33l38,31l40,28l43,24l43,14l40,12l38,7l36,4l33,2l28,0l21,0e" stroked="t" o:allowincell="f" style="position:absolute;left:9396;top:6931;width:41;height:3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41" path="m31,3l34,5l39,10l39,12l41,17l41,24l39,29l39,32l34,36l31,39l29,39l24,41l17,41l12,39l10,39l5,36l3,32l0,29l0,12l3,10l5,5l10,3l12,0l29,0l31,3xe" fillcolor="black" stroked="f" o:allowincell="f" style="position:absolute;left:9109;top:10210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2,0l12,0l10,3l5,5l3,10l0,12l0,29l3,32l5,36l10,39l12,39l17,41l22,41l24,41l29,39l31,39l34,36l39,32l39,29l41,24l41,17l39,12l39,10l34,5l31,3l29,0l22,0e" stroked="t" o:allowincell="f" style="position:absolute;left:9109;top:10210;width:39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24l0,0e" stroked="t" o:allowincell="f" style="position:absolute;left:9663;top:10306;width:0;height:11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4,0l0,0e" stroked="t" o:allowincell="f" style="position:absolute;left:9620;top:10306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5,165" path="m125,81l0,165l0,0l125,81xe" fillcolor="white" stroked="f" o:allowincell="f" style="position:absolute;left:9539;top:10345;width:122;height:1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165" path="m0,0l0,165l125,81l0,0xe" stroked="t" o:allowincell="f" style="position:absolute;left:9539;top:10345;width:122;height:1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5,165" path="m125,165l0,81l125,0l125,165xe" fillcolor="white" stroked="f" o:allowincell="f" style="position:absolute;left:9663;top:10345;width:122;height:1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165" path="m0,81l125,0l125,165l0,81xe" stroked="t" o:allowincell="f" style="position:absolute;left:9663;top:10345;width:122;height:1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25l0,0e" stroked="t" o:allowincell="f" style="position:absolute;left:9663;top:10114;width:0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2,0l0,0e" stroked="t" o:allowincell="f" style="position:absolute;left:9622;top:10114;width:7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5,166" path="m125,82l0,166l0,0l125,82xe" fillcolor="white" stroked="f" o:allowincell="f" style="position:absolute;left:9539;top:10153;width:122;height:1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166" path="m0,0l0,166l125,82l0,0xe" stroked="t" o:allowincell="f" style="position:absolute;left:9539;top:10153;width:122;height:15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5,166" path="m125,166l0,82l125,0l125,166xe" fillcolor="white" stroked="f" o:allowincell="f" style="position:absolute;left:9663;top:10153;width:122;height:1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166" path="m0,82l125,0l125,166l0,82xe" stroked="t" o:allowincell="f" style="position:absolute;left:9663;top:10153;width:122;height:15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24,0e" stroked="t" o:allowincell="f" style="position:absolute;left:9786;top:10229;width:61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125,0e" stroked="t" o:allowincell="f" style="position:absolute;left:10113;top:10419;width:12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10454,0e" stroked="t" o:allowincell="f" style="position:absolute;left:-180;top:10954;width:1029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43,0e" stroked="t" o:allowincell="f" style="position:absolute;left:1130;top:8819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43,0e" stroked="t" o:allowincell="f" style="position:absolute;left:1130;top:8894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4,84" path="m84,84l0,84l41,0l84,84xe" fillcolor="white" stroked="f" o:allowincell="f" style="position:absolute;left:1091;top:8856;width:81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4" path="m41,0l0,84l84,84l41,0xe" stroked="t" o:allowincell="f" style="position:absolute;left:1091;top:8856;width:81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4,84" path="m41,84l0,0l84,0l41,84xe" fillcolor="white" stroked="f" o:allowincell="f" style="position:absolute;left:1091;top:8779;width:81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4" path="m41,84l84,0l0,0l41,84xe" stroked="t" o:allowincell="f" style="position:absolute;left:1091;top:8779;width:81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373l0,0e" stroked="t" o:allowincell="f" style="position:absolute;left:1130;top:8933;width:0;height:1256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coordsize="2,125" path="m0,125l2,0e" stroked="t" o:allowincell="f" style="position:absolute;left:1130;top:8665;width:0;height:113;mso-wrap-style:none;v-text-anchor:middle">
                  <v:fill o:detectmouseclick="t" on="false"/>
                  <v:stroke color="black" weight="10800" joinstyle="round" endcap="flat"/>
                  <w10:wrap type="none"/>
                </v:shape>
                <v:rect id="shape_0" stroked="t" o:allowincell="f" style="position:absolute;left:875;top:9313;width:98;height:41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68,0e" stroked="t" o:allowincell="f" style="position:absolute;left:875;top:9696;width:65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6,0e" stroked="t" o:allowincell="f" style="position:absolute;left:875;top:9657;width:3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6,0e" stroked="t" o:allowincell="f" style="position:absolute;left:875;top:9619;width:3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8,0e" stroked="t" o:allowincell="f" style="position:absolute;left:875;top:9582;width:65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6,0e" stroked="t" o:allowincell="f" style="position:absolute;left:875;top:9542;width:3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6,0e" stroked="t" o:allowincell="f" style="position:absolute;left:875;top:9505;width:3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8,0e" stroked="t" o:allowincell="f" style="position:absolute;left:875;top:9467;width:65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6,0e" stroked="t" o:allowincell="f" style="position:absolute;left:875;top:9428;width:3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6,0e" stroked="t" o:allowincell="f" style="position:absolute;left:875;top:9390;width:3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8,0e" stroked="t" o:allowincell="f" style="position:absolute;left:875;top:9353;width:65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209,0l0,0e" stroked="t" o:allowincell="f" style="position:absolute;left:925;top:9808;width:204;height:0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path="m0,0l0,84e" stroked="t" o:allowincell="f" style="position:absolute;left:925;top:9734;width:0;height:75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coordsize="41,41" path="m32,2l36,5l39,10l39,12l41,17l41,24l39,29l39,31l36,36l32,38l29,41l12,41l10,38l5,36l3,31l0,29l0,12l3,10l5,5l10,2l12,0l29,0l32,2xe" fillcolor="black" stroked="f" o:allowincell="f" style="position:absolute;left:1111;top:9791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0,0l12,0l10,2l5,5l3,10l0,12l0,29l3,31l5,36l10,38l12,41l20,41l29,41l32,38l36,36l39,31l39,29l41,24l41,17l39,12l39,10l36,5l32,2l29,0l20,0e" stroked="t" o:allowincell="f" style="position:absolute;left:1111;top:9791;width:39;height:3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65l0,0e" stroked="t" o:allowincell="f" style="position:absolute;left:1130;top:10268;width:0;height:150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coordsize="41,41" path="m32,3l36,5l39,7l39,12l41,15l41,24l39,27l39,31l36,34l32,36l29,39l24,41l15,41l12,39l10,36l5,34l3,31l0,27l0,12l3,7l5,5l10,3l12,0l29,0l32,3xe" fillcolor="black" stroked="f" o:allowincell="f" style="position:absolute;left:1111;top:10402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0,0l12,0l10,3l5,5l3,7l0,12l0,27l3,31l5,34l10,36l12,39l15,41l24,41l29,39l32,36l36,34l39,31l39,27l41,24l41,15l39,12l39,7l36,5l32,3l29,0l20,0e" stroked="t" o:allowincell="f" style="position:absolute;left:1111;top:10402;width:39;height:3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92,0e" stroked="t" o:allowincell="f" style="position:absolute;left:1048;top:8665;width:286;height:0;mso-wrap-style:none;v-text-anchor:middle">
                  <v:fill o:detectmouseclick="t" on="false"/>
                  <v:stroke color="black" weight="10800" joinstyle="round" endcap="flat"/>
                  <w10:wrap type="none"/>
                </v:shape>
                <v:shape id="shape_0" coordsize="41,43" path="m29,2l33,4l36,7l38,9l41,12l41,28l38,33l36,36l33,38l29,40l24,43l17,43l12,40l9,38l7,36l5,33l2,28l0,26l0,16l2,12l5,9l7,7l9,4l12,2l17,0l24,0l29,2xe" fillcolor="black" stroked="f" o:allowincell="f" style="position:absolute;left:1315;top:8646;width:39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3" path="m21,0l17,0l12,2l9,4l7,7l5,9l2,12l0,16l0,26l2,28l5,33l7,36l9,38l12,40l17,43l24,43l29,40l33,38l36,36l38,33l41,28l41,12l38,9l36,7l33,4l29,2l24,0l21,0e" stroked="t" o:allowincell="f" style="position:absolute;left:1315;top:8646;width:39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black" stroked="f" o:allowincell="f" style="position:absolute;left:968;top:8591;width:81;height:15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968;top:8591;width:81;height:1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3920;top:6339;width:81;height:1335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3920;top:6339;width:78;height:1333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281;top:6339;width:79;height:1335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278;top:6339;width:79;height:1333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6378;width:1556;height:36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6377;width:1558;height:38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6453;width:1556;height:3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6453;width:1558;height:38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6530;width:1556;height:3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6530;width:1558;height:38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6605;width:1556;height:39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6605;width:1558;height: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6682;width:1556;height:39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6682;width:1558;height: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6759;width:1556;height:39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6759;width:1558;height:3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6835;width:1556;height:39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6835;width:1558;height:3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6912;width:1556;height:36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6911;width:1558;height:38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6988;width:1556;height:3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6988;width:1558;height:3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7064;width:1556;height:3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7064;width:1558;height:3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7141;width:1556;height:3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7140;width:1558;height:38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7217;width:1556;height:3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7217;width:1558;height:38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7293;width:1556;height:3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7293;width:1558;height:3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7370;width:1556;height:35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7368;width:1558;height:38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7447;width:1556;height:35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7445;width:1558;height:38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7522;width:1556;height:3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7522;width:1558;height:3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7599;width:1556;height:3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7599;width:1558;height:3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165,0l0,0e" stroked="t" o:allowincell="f" style="position:absolute;left:3428;top:8473;width:161;height:0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coordsize="84,81" path="m84,81l0,81l43,0l84,81xe" fillcolor="white" stroked="f" o:allowincell="f" style="position:absolute;left:3549;top:8591;width:81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1" path="m43,0l84,81l0,81l43,0xe" stroked="t" o:allowincell="f" style="position:absolute;left:3549;top:8591;width:81;height:7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4,84" path="m43,84l0,0l84,0l43,84xe" fillcolor="white" stroked="f" o:allowincell="f" style="position:absolute;left:3549;top:8514;width:81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4" path="m43,84l0,0l84,0l43,84xe" stroked="t" o:allowincell="f" style="position:absolute;left:3549;top:8514;width:81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591;top:8591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black" stroked="f" o:allowincell="f" style="position:absolute;left:3674;top:8514;width:81;height:15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674;top:8514;width:81;height:1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41,0e" stroked="t" o:allowincell="f" style="position:absolute;left:2320;top:7788;width:3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41,0e" stroked="t" o:allowincell="f" style="position:absolute;left:2320;top:7865;width:3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81" path="m82,81l0,81l41,0l82,81xe" fillcolor="white" stroked="f" o:allowincell="f" style="position:absolute;left:2278;top:7828;width:79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81" path="m41,0l0,81l82,81l41,0xe" stroked="t" o:allowincell="f" style="position:absolute;left:2278;top:7828;width:79;height:7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84" path="m41,84l0,0l82,0l41,84xe" fillcolor="white" stroked="f" o:allowincell="f" style="position:absolute;left:2278;top:7751;width:79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84" path="m41,84l82,0l0,0l41,84xe" stroked="t" o:allowincell="f" style="position:absolute;left:2278;top:7751;width:79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250l0,0e" stroked="t" o:allowincell="f" style="position:absolute;left:2320;top:7902;width:0;height:228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path="m0,84l0,0e" stroked="t" o:allowincell="f" style="position:absolute;left:2320;top:7674;width:0;height:75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rect id="shape_0" stroked="t" o:allowincell="f" style="position:absolute;left:2065;top:7522;width:97;height:41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67,0e" stroked="t" o:allowincell="f" style="position:absolute;left:2065;top:7902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2065;top:7865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2065;top:7828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2065;top:7788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2065;top:7751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2065;top:7711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2065;top:7674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2065;top:7636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2065;top:7599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2065;top:7559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209,0l0,0e" stroked="t" o:allowincell="f" style="position:absolute;left:2114;top:8016;width:204;height:0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path="m0,0l0,81e" stroked="t" o:allowincell="f" style="position:absolute;left:2114;top:7942;width:0;height:73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coordsize="40,43" path="m24,2l29,2l31,4l36,7l38,9l40,14l40,31l38,33l36,38l31,40l29,40l24,43l17,43l12,40l9,40l5,38l2,33l0,31l0,14l2,9l5,7l9,4l12,2l17,2l19,0l21,0l24,2xe" fillcolor="black" stroked="f" o:allowincell="f" style="position:absolute;left:2301;top:7997;width:38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3" path="m19,0l17,2l12,2l9,4l5,7l2,9l0,14l0,31l2,33l5,38l9,40l12,40l17,43l24,43l29,40l31,40l36,38l38,33l40,31l40,14l38,9l36,7l31,4l29,2l24,2l21,0l19,0e" stroked="t" o:allowincell="f" style="position:absolute;left:2301;top:7997;width:38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65l0,0e" stroked="t" o:allowincell="f" style="position:absolute;left:2320;top:10268;width:0;height:150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coordsize="40,41" path="m31,3l33,5l36,7l38,12l40,15l40,24l38,27l36,31l33,34l31,36l26,39l24,41l14,41l12,39l7,36l5,34l2,31l0,27l0,12l2,7l5,5l7,3l12,0l26,0l31,3xe" fillcolor="black" stroked="f" o:allowincell="f" style="position:absolute;left:2301;top:10402;width:3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1" path="m19,0l12,0l7,3l5,5l2,7l0,12l0,27l2,31l5,34l7,36l12,39l14,41l24,41l26,39l31,36l33,34l36,31l38,27l40,24l40,15l38,12l36,7l33,5l31,3l26,0l19,0e" stroked="t" o:allowincell="f" style="position:absolute;left:2301;top:10402;width:38;height:3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59l0,0e" stroked="t" o:allowincell="f" style="position:absolute;left:2320;top:9771;width:0;height:419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rect id="shape_0" fillcolor="blue" stroked="f" o:allowincell="f" style="position:absolute;left:2310;top:8170;width:15;height:5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310;top:8276;width:15;height:5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310;top:8382;width:15;height:5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310;top:8487;width:15;height:6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310;top:8592;width:15;height:6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310;top:8701;width:15;height:5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310;top:8806;width:15;height:5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310;top:8911;width:15;height:6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310;top:9017;width:15;height:6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310;top:9122;width:15;height:6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310;top:9228;width:15;height:6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310;top:9335;width:15;height:5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310;top:9441;width:15;height:6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310;top:9547;width:15;height:6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310;top:9652;width:15;height:6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310;top:9759;width:15;height:1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2310;top:8170;width:15;height:58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2310;top:8276;width:15;height:58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2310;top:8382;width:15;height:57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2310;top:8487;width:15;height:60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2310;top:8592;width:15;height:60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2310;top:8701;width:15;height:57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2310;top:8806;width:15;height:58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2310;top:8911;width:15;height:60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2310;top:9017;width:15;height:60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2310;top:9122;width:15;height:61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2310;top:9228;width:15;height:60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2310;top:9335;width:15;height:58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2310;top:9441;width:15;height:61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2310;top:9547;width:15;height:60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2310;top:9652;width:15;height:60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2310;top:9759;width:15;height:12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fillcolor="white" stroked="f" o:allowincell="f" style="position:absolute;left:3879;top:8019;width:164;height:6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79;top:8016;width:162;height:68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84,0e" stroked="t" o:allowincell="f" style="position:absolute;left:3920;top:8591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920;top:8550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920;top:8514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920;top:8437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920;top:8360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920;top:828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920;top:832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920;top:8476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920;top:8247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920;top:8170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920;top:8208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920;top:8131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66,125" path="m84,125l0,0l166,0l84,125xe" fillcolor="black" stroked="f" o:allowincell="f" style="position:absolute;left:3879;top:8362;width:162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25" path="m84,125l0,0l166,0l84,125xe" stroked="t" o:allowincell="f" style="position:absolute;left:3879;top:8362;width:162;height:11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,374" path="m2,374l0,0e" stroked="t" o:allowincell="f" style="position:absolute;left:3960;top:7674;width:0;height:341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path="m208,0l0,0e" stroked="t" o:allowincell="f" style="position:absolute;left:3960;top:8779;width:203;height:0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path="m0,0l0,84e" stroked="t" o:allowincell="f" style="position:absolute;left:4165;top:8704;width:0;height:75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rect id="shape_0" stroked="t" o:allowincell="f" style="position:absolute;left:4116;top:8285;width:98;height:41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67,0e" stroked="t" o:allowincell="f" style="position:absolute;left:4116;top:8665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116;top:8627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116;top:8591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4116;top:8550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116;top:8514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116;top:8473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4116;top:8437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116;top:8399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116;top:8360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4116;top:8322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666l0,0e" stroked="t" o:allowincell="f" style="position:absolute;left:3960;top:8702;width:0;height:1525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coordsize="41,44" path="m24,3l29,3l32,5l34,8l39,10l39,15l41,17l41,27l39,32l39,34l34,39l32,41l29,41l24,44l17,44l12,41l8,41l5,39l3,34l0,32l0,15l3,10l5,8l8,5l12,3l17,3l17,0l22,0l24,3xe" fillcolor="black" stroked="f" o:allowincell="f" style="position:absolute;left:3940;top:8759;width:3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4" path="m22,0l17,0l17,3l12,3l8,5l5,8l3,10l0,15l0,32l3,34l5,39l8,41l12,41l17,44l22,44l24,44l29,41l32,41l34,39l39,34l39,32l41,27l41,17l39,15l39,10l34,8l32,5l29,3l24,3l22,0e" stroked="t" o:allowincell="f" style="position:absolute;left:3940;top:8759;width:39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1" path="m32,3l34,5l39,8l39,12l41,17l41,24l39,29l39,32l34,36l32,39l29,39l24,41l17,41l12,39l8,39l5,36l3,32l0,29l0,12l3,8l5,5l8,3l12,0l29,0l32,3xe" fillcolor="black" stroked="f" o:allowincell="f" style="position:absolute;left:3940;top:10210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2,0l12,0l8,3l5,5l3,8l0,12l0,29l3,32l5,36l8,39l12,39l17,41l24,41l29,39l32,39l34,36l39,32l39,29l41,24l41,17l39,12l39,8l34,5l32,3l29,0l22,0e" stroked="t" o:allowincell="f" style="position:absolute;left:3940;top:10210;width:39;height:3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1,84" path="m81,84l0,84l41,0l81,84xe" fillcolor="white" stroked="f" o:allowincell="f" style="position:absolute;left:3920;top:7788;width:78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84" path="m41,0l81,84l0,84l41,0xe" stroked="t" o:allowincell="f" style="position:absolute;left:3920;top:7788;width:78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1,84" path="m41,84l0,0l81,0l41,84xe" fillcolor="white" stroked="f" o:allowincell="f" style="position:absolute;left:3920;top:7711;width:78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84" path="m41,84l0,0l81,0l41,84xe" stroked="t" o:allowincell="f" style="position:absolute;left:3920;top:7711;width:78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960;top:7788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black" stroked="f" o:allowincell="f" style="position:absolute;left:4043;top:7713;width:80;height:15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043;top:7711;width:81;height:152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7980;top:7905;width:1558;height:1905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980;top:7902;width:1558;height:190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1164,1457" path="m48,0l38,0l34,2l29,5l26,7l22,10l17,12l14,14l10,19l7,24l5,26l2,31l2,36l0,41l0,1416l2,1421l2,1426l5,1430l7,1435l10,1440l14,1442l17,1447l22,1450l26,1452l29,1452l34,1454l38,1457l1126,1457l1128,1454l1135,1452l1138,1452l1142,1450l1147,1447l1150,1442l1154,1440l1157,1435l1159,1430l1162,1426l1162,1421l1164,1416l1164,41l1162,36l1162,31l1159,26l1157,24l1154,19l1150,14l1147,12l1142,10l1138,7l1135,5l1128,2l1126,0l48,0e" stroked="t" o:allowincell="f" style="position:absolute;left:6751;top:6262;width:1145;height:13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#bbe0e3" stroked="f" o:allowincell="f" style="position:absolute;left:6791;top:6301;width:81;height:125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6791;top:6300;width:78;height:125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6812;top:6339;width:39;height:1181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6812;top:6337;width:39;height:118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6914;top:6301;width:80;height:125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6914;top:6300;width:78;height:125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6935;top:6339;width:39;height:1181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6933;top:6337;width:41;height:118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036;top:6301;width:81;height:125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036;top:6300;width:81;height:125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058;top:6339;width:39;height:1181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058;top:6337;width:39;height:118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159;top:6301;width:81;height:125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159;top:6300;width:79;height:125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181;top:6339;width:38;height:1181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181;top:6337;width:39;height:118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283;top:6301;width:81;height:125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283;top:6300;width:81;height:125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304;top:6339;width:38;height:1181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301;top:6337;width:41;height:118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406;top:6301;width:81;height:125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406;top:6300;width:81;height:125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426;top:6339;width:39;height:1181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426;top:6337;width:39;height:118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529;top:6301;width:80;height:125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529;top:6300;width:78;height:125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549;top:6339;width:39;height:1181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549;top:6337;width:39;height:118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651;top:6301;width:81;height:125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651;top:6300;width:81;height:125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673;top:6339;width:39;height:1181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673;top:6337;width:39;height:118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777;top:6301;width:80;height:125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774;top:6300;width:81;height:125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798;top:6339;width:39;height:1181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796;top:6337;width:39;height:118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1039,4292" path="m67,0l60,0l53,3l48,5l41,5l36,8l29,12l24,17l19,22l14,24l9,32l7,36l5,44l2,48l0,56l0,4236l2,4244l5,4248l7,4256l9,4260l14,4265l19,4270l24,4275l29,4280l36,4282l41,4284l48,4289l53,4289l60,4292l979,4292l986,4289l991,4289l998,4284l1003,4282l1010,4280l1015,4275l1020,4270l1025,4265l1029,4260l1032,4256l1034,4248l1036,4244l1039,4236l1039,56l1036,48l1034,44l1032,36l1029,32l1025,24l1020,22l1015,17l1010,12l1003,8l998,5l991,5l986,3l979,0l67,0e" stroked="t" o:allowincell="f" style="position:absolute;left:4781;top:5956;width:1022;height:39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#bbe0e3" stroked="f" o:allowincell="f" style="position:absolute;left:4823;top:5996;width:80;height:3852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4823;top:5996;width:81;height:38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4843;top:6036;width:41;height:3774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4843;top:6033;width:39;height:377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5071;top:5996;width:80;height:3852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068;top:5996;width:81;height:38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5090;top:6036;width:41;height:3774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090;top:6033;width:41;height:377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4948;top:5996;width:78;height:3852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4945;top:5996;width:81;height:38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4969;top:6036;width:39;height:3774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4967;top:6033;width:39;height:377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5193;top:5996;width:81;height:3852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191;top:5996;width:81;height:385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5215;top:6036;width:39;height:3774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212;top:6033;width:42;height:377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5316;top:5996;width:79;height:3852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314;top:5996;width:81;height:385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5338;top:6036;width:38;height:3774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335;top:6033;width:42;height:377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5439;top:5996;width:81;height:3852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437;top:5996;width:81;height:385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5461;top:6036;width:38;height:3774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458;top:6033;width:41;height:377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5562;top:5996;width:81;height:3852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559;top:5996;width:81;height:385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5583;top:6036;width:39;height:3774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581;top:6033;width:41;height:377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5683;top:5996;width:81;height:3852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683;top:5996;width:79;height:385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5706;top:6036;width:39;height:3774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704;top:6033;width:41;height:377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84,84" path="m84,41l0,84l0,0l84,41xe" fillcolor="white" stroked="f" o:allowincell="f" style="position:absolute;left:5437;top:9962;width:81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4" path="m84,41l0,84l0,0l84,41xe" stroked="t" o:allowincell="f" style="position:absolute;left:5437;top:9962;width:81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4,84" path="m84,84l0,41l84,0l84,84xe" fillcolor="white" stroked="f" o:allowincell="f" style="position:absolute;left:5520;top:9962;width:81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4" path="m0,41l84,0l84,84l0,41xe" stroked="t" o:allowincell="f" style="position:absolute;left:5520;top:9962;width:81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84e" stroked="t" o:allowincell="f" style="position:absolute;left:5522;top:10001;width:0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5439;top:10077;width:162;height:9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542l0,0e" stroked="t" o:allowincell="f" style="position:absolute;left:6342;top:7559;width:0;height:49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4,168" path="m84,0l79,0l74,3l69,3l67,5l62,8l57,8l55,12l50,15l48,17l43,22l41,24l36,29l33,34l31,39l26,44l24,51l21,56l19,60l16,68l14,75l12,82l9,87l7,104l5,118l2,135l0,152l0,168e" stroked="t" o:allowincell="f" style="position:absolute;left:6259;top:7902;width:81;height:15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1,168" path="m0,0l5,0l9,3l12,3l17,5l21,8l24,8l29,12l33,15l36,17l38,22l43,24l45,29l48,34l52,39l55,44l60,51l62,56l65,60l65,68l69,75l69,82l72,87l77,104l79,118l81,135l81,168e" stroked="t" o:allowincell="f" style="position:absolute;left:6342;top:7902;width:78;height:15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2" path="m41,82l33,82l29,80l26,77l21,72l16,70l14,65l12,58l9,53l7,46l5,39l2,32l0,24l0,0e" stroked="t" o:allowincell="f" style="position:absolute;left:6259;top:8056;width:39;height:7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,82" path="m0,82l9,82l12,80l16,77l19,72l24,70l26,65l28,58l33,53l35,46l35,39l38,32l40,24l40,17l43,10l43,0e" stroked="t" o:allowincell="f" style="position:absolute;left:6300;top:8056;width:41;height:7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207e" stroked="t" o:allowincell="f" style="position:absolute;left:6422;top:8056;width:0;height:18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166" path="m158,3l161,5l163,8l163,10l165,15l165,152l163,156l163,159l161,161l158,164l156,164l151,166l14,166l9,164l7,164l5,161l2,159l0,156l0,10l2,8l5,5l7,3l9,0l156,0l158,3xe" fillcolor="white" stroked="f" o:allowincell="f" style="position:absolute;left:6259;top:7407;width:161;height:1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166" path="m16,0l9,0l7,3l5,5l2,8l0,10l0,156l2,159l5,161l7,164l9,164l14,166l151,166l156,164l158,164l161,161l163,159l163,156l165,152l165,15l163,10l163,8l161,5l158,3l156,0l16,0e" stroked="t" o:allowincell="f" style="position:absolute;left:6259;top:7407;width:161;height:15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4,84" path="m50,3l52,3l57,5l62,5l64,7l69,10l72,12l74,17l76,19l79,22l79,27l81,29l81,34l84,39l84,46l81,51l81,55l79,60l79,63l76,65l74,70l72,72l69,75l64,77l62,79l57,82l52,82l50,84l33,84l28,82l26,82l21,79l19,77l14,75l12,72l9,70l7,65l4,63l2,60l2,55l0,51l0,34l2,29l2,27l4,22l7,19l9,17l12,12l14,10l19,7l21,5l26,5l28,3l33,3l35,0l45,0l50,3xe" fillcolor="#bbe0e3" stroked="f" o:allowincell="f" style="position:absolute;left:6300;top:7445;width:81;height:75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84,84" path="m40,0l35,0l33,3l28,3l26,5l21,5l19,7l14,10l12,12l9,17l7,19l4,22l2,27l2,29l0,34l0,51l2,55l2,60l4,63l7,65l9,70l12,72l14,75l19,77l21,79l26,82l28,82l33,84l50,84l52,82l57,82l62,79l64,77l69,75l72,72l74,70l76,65l79,63l79,60l81,55l81,51l84,46l84,39l81,34l81,29l79,27l79,22l76,19l74,17l72,12l69,10l64,7l62,5l57,5l52,3l50,3l45,0l40,0e" stroked="t" o:allowincell="f" style="position:absolute;left:6300;top:7445;width:81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252l0,0e" stroked="t" o:allowincell="f" style="position:absolute;left:6831;top:7597;width:0;height:229;mso-wrap-style:none;v-text-anchor:middle">
                  <v:fill o:detectmouseclick="t" on="false"/>
                  <v:stroke color="black" weight="10800" joinstyle="round" endcap="flat"/>
                  <w10:wrap type="none"/>
                </v:shape>
                <v:shape id="shape_0" path="m0,252l0,0e" stroked="t" o:allowincell="f" style="position:absolute;left:7036;top:7597;width:0;height:229;mso-wrap-style:none;v-text-anchor:middle">
                  <v:fill o:detectmouseclick="t" on="false"/>
                  <v:stroke color="black" weight="10800" joinstyle="round" endcap="flat"/>
                  <w10:wrap type="none"/>
                </v:shape>
                <v:shape id="shape_0" path="m0,0l208,0e" stroked="t" o:allowincell="f" style="position:absolute;left:6831;top:7711;width:203;height:0;mso-wrap-style:none;v-text-anchor:middle">
                  <v:fill o:detectmouseclick="t" on="false"/>
                  <v:stroke color="black" weight="10800" joinstyle="round" endcap="flat"/>
                  <w10:wrap type="none"/>
                </v:shape>
                <v:shape id="shape_0" coordsize="41,43" path="m24,2l29,2l32,5l34,7l36,10l39,14l41,17l41,26l39,29l36,34l34,36l32,38l29,41l24,43l17,43l12,41l10,38l8,36l3,34l3,29l0,26l0,17l3,14l3,10l8,7l10,5l12,2l17,2l20,0l22,0l24,2xe" fillcolor="black" stroked="f" o:allowincell="f" style="position:absolute;left:6812;top:7691;width:39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3" path="m20,0l17,2l12,2l10,5l8,7l3,10l3,14l0,17l0,26l3,29l3,34l8,36l10,38l12,41l17,43l20,43l24,43l29,41l32,38l34,36l36,34l39,29l41,26l41,17l39,14l36,10l34,7l32,5l29,2l24,2l22,0l20,0e" stroked="t" o:allowincell="f" style="position:absolute;left:6812;top:7691;width:39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2580e" stroked="t" o:allowincell="f" style="position:absolute;left:6831;top:7828;width:0;height:2362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coordsize="41,43" path="m24,2l26,2l31,5l34,7l36,10l39,14l41,17l41,26l39,29l36,34l34,36l31,38l26,41l24,43l17,43l12,41l7,38l5,36l3,34l0,29l0,14l3,10l5,7l7,5l12,2l17,2l17,0l22,0l24,2xe" fillcolor="black" stroked="f" o:allowincell="f" style="position:absolute;left:7017;top:7691;width:39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3" path="m19,0l17,0l17,2l12,2l7,5l5,7l3,10l0,14l0,29l3,34l5,36l7,38l12,41l17,43l24,43l26,41l31,38l34,36l36,34l39,29l41,26l41,17l39,14l36,10l34,7l31,5l26,2l24,2l22,0l19,0e" stroked="t" o:allowincell="f" style="position:absolute;left:7017;top:7691;width:39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7980;top:6187;width:81;height: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980;top:6187;width:81;height:7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43,43" path="m0,43l43,0e" stroked="t" o:allowincell="f" style="position:absolute;left:7980;top:6147;width:41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43" path="m0,0l41,43e" stroked="t" o:allowincell="f" style="position:absolute;left:8021;top:6147;width:39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43e" stroked="t" o:allowincell="f" style="position:absolute;left:8020;top:6262;width:0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25,0l0,0e" stroked="t" o:allowincell="f" style="position:absolute;left:7897;top:6301;width:12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66,0l0,0e" stroked="t" o:allowincell="f" style="position:absolute;left:7816;top:7942;width:162;height:0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rect id="shape_0" stroked="t" o:allowincell="f" style="position:absolute;left:7355;top:9619;width:98;height:41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68,0e" stroked="t" o:allowincell="f" style="position:absolute;left:7355;top:10000;width:6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7355;top:9962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7355;top:9924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8,0e" stroked="t" o:allowincell="f" style="position:absolute;left:7355;top:9885;width:6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7355;top:9848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7355;top:9808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8,0e" stroked="t" o:allowincell="f" style="position:absolute;left:7355;top:9771;width:6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7355;top:9734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7355;top:9696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8,0e" stroked="t" o:allowincell="f" style="position:absolute;left:7355;top:9657;width:6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09,0l0,0e" stroked="t" o:allowincell="f" style="position:absolute;left:7406;top:10114;width:204;height:0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path="m0,0l0,82e" stroked="t" o:allowincell="f" style="position:absolute;left:7406;top:10039;width:0;height:74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coordsize="41,43" path="m24,3l29,3l32,5l34,7l36,10l39,15l41,17l41,27l39,31l36,34l34,36l32,41l29,41l24,43l15,43l12,41l8,41l5,36l3,34l3,31l0,27l0,17l3,15l3,10l5,7l8,5l12,3l15,3l17,0l22,0l24,3xe" fillcolor="black" stroked="f" o:allowincell="f" style="position:absolute;left:7592;top:10094;width:39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3" path="m20,0l17,0l15,3l12,3l8,5l5,7l3,10l3,15l0,17l0,27l3,31l3,34l5,36l8,41l12,41l15,43l24,43l29,41l32,41l34,36l36,34l39,31l41,27l41,17l39,15l36,10l34,7l32,5l29,3l24,3l22,0l20,0e" stroked="t" o:allowincell="f" style="position:absolute;left:7592;top:10094;width:39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25l0,0e" stroked="t" o:allowincell="f" style="position:absolute;left:7610;top:9771;width:0;height:113;mso-wrap-style:none;v-text-anchor:middle">
                  <v:fill o:detectmouseclick="t" on="false"/>
                  <v:stroke color="black" weight="10800" joinstyle="round" endcap="flat"/>
                  <w10:wrap type="none"/>
                </v:shape>
                <v:shape id="shape_0" path="m0,206l0,0e" stroked="t" o:allowincell="f" style="position:absolute;left:7816;top:9696;width:0;height:187;mso-wrap-style:none;v-text-anchor:middle">
                  <v:fill o:detectmouseclick="t" on="false"/>
                  <v:stroke color="black" weight="10800" joinstyle="round" endcap="flat"/>
                  <w10:wrap type="none"/>
                </v:shape>
                <v:shape id="shape_0" path="m0,0l374,0e" stroked="t" o:allowincell="f" style="position:absolute;left:7610;top:9771;width:367;height:0;mso-wrap-style:none;v-text-anchor:middle">
                  <v:fill o:detectmouseclick="t" on="false"/>
                  <v:stroke color="black" weight="10800" joinstyle="round" endcap="flat"/>
                  <w10:wrap type="none"/>
                </v:shape>
                <v:shape id="shape_0" coordsize="43,43" path="m29,2l33,2l36,7l38,9l41,14l43,17l43,26l41,29l38,33l36,36l33,38l29,41l26,43l17,43l14,41l9,38l7,36l5,33l2,29l0,26l0,17l2,14l5,9l7,7l9,2l14,2l17,0l26,0l29,2xe" fillcolor="black" stroked="f" o:allowincell="f" style="position:absolute;left:7796;top:9751;width:41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21,0l17,0l14,2l9,2l7,7l5,9l2,14l0,17l0,26l2,29l5,33l7,36l9,38l14,41l17,43l26,43l29,41l33,38l36,36l38,33l41,29l43,26l43,17l41,14l38,9l36,7l33,2l29,2l26,0l21,0e" stroked="t" o:allowincell="f" style="position:absolute;left:7796;top:9751;width:41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334l0,0e" stroked="t" o:allowincell="f" style="position:absolute;left:7610;top:9885;width:0;height:304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path="m0,165l0,0e" stroked="t" o:allowincell="f" style="position:absolute;left:6831;top:10268;width:0;height:150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coordsize="41,41" path="m32,3l34,5l36,7l39,12l41,15l41,24l39,29l36,31l34,34l32,36l29,39l24,41l17,41l12,39l10,36l8,34l3,31l3,29l0,24l0,15l3,12l3,7l8,5l10,3l12,0l29,0l32,3xe" fillcolor="black" stroked="f" o:allowincell="f" style="position:absolute;left:6812;top:10402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0,0l12,0l10,3l8,5l3,7l3,12l0,15l0,24l3,29l3,31l8,34l10,36l12,39l17,41l24,41l29,39l32,36l34,34l36,31l39,29l41,24l41,15l39,12l36,7l34,5l32,3l29,0l20,0e" stroked="t" o:allowincell="f" style="position:absolute;left:6812;top:10402;width:39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375l0,0e" stroked="t" o:allowincell="f" style="position:absolute;left:7816;top:9885;width:0;height:342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path="m0,0l0,2081e" stroked="t" o:allowincell="f" style="position:absolute;left:8059;top:7902;width:0;height:190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2081e" stroked="t" o:allowincell="f" style="position:absolute;left:8103;top:7902;width:0;height:190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8062;top:7905;width:41;height:19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59;top:7902;width:41;height:190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8186;top:7905;width:41;height:19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186;top:7902;width:39;height:190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8309;top:7905;width:38;height:19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09;top:7902;width:38;height:190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8431;top:7905;width:41;height:19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31;top:7902;width:42;height:190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8557;top:7905;width:38;height:19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554;top:7902;width:41;height:190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8677;top:7905;width:41;height:19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77;top:7902;width:39;height:190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8800;top:7905;width:41;height:19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00;top:7902;width:39;height:190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8923;top:7905;width:41;height:19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23;top:7902;width:38;height:190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9048;top:7905;width:38;height:19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45;top:7902;width:42;height:190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9171;top:7905;width:38;height:19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68;top:7902;width:41;height:190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9293;top:7905;width:39;height:19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291;top:7902;width:41;height:190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9416;top:7905;width:39;height:19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414;top:7902;width:41;height:190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334,290" path="m334,144l166,290l0,144l166,0l334,144xe" fillcolor="#ffcccc" stroked="f" o:allowincell="f" style="position:absolute;left:8347;top:8285;width:327;height:264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34,290" path="m166,0l0,144l166,290l334,144l166,0xe" stroked="t" o:allowincell="f" style="position:absolute;left:8347;top:8285;width:327;height:2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84l0,0e" stroked="t" o:allowincell="f" style="position:absolute;left:-140;top:10191;width:0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-180;top:10230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4l0,0e" stroked="t" o:allowincell="f" style="position:absolute;left:-140;top:10383;width:0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-180;top:1042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65e" stroked="t" o:allowincell="f" style="position:absolute;left:270;top:10345;width:0;height:1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50,165" path="m250,0l0,165e" stroked="t" o:allowincell="f" style="position:absolute;left:24;top:10345;width:245;height:1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65l0,0e" stroked="t" o:allowincell="f" style="position:absolute;left:24;top:10345;width:0;height:1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50,165" path="m0,0l250,165e" stroked="t" o:allowincell="f" style="position:absolute;left:24;top:10345;width:245;height:1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24l0,0e" stroked="t" o:allowincell="f" style="position:absolute;left:145;top:10306;width:0;height:11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2,0l0,0e" stroked="t" o:allowincell="f" style="position:absolute;left:107;top:10306;width:7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124,0l0,0e" stroked="t" o:allowincell="f" style="position:absolute;left:-98;top:10419;width:121;height:0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coordsize="1332,1538" path="m57,0l45,0l40,2l33,2l28,7l24,9l21,12l16,17l12,19l9,24l7,29l4,33l2,38l0,45l0,1493l2,1500l4,1505l7,1509l9,1514l12,1519l16,1521l21,1526l24,1529l28,1533l33,1536l40,1536l45,1538l1286,1538l1291,1536l1296,1536l1300,1533l1305,1529l1310,1526l1315,1521l1320,1519l1322,1514l1324,1509l1327,1505l1329,1500l1329,1493l1332,1488l1332,50l1329,45l1329,38l1327,33l1324,29l1322,24l1320,19l1315,17l1310,12l1305,9l1300,7l1296,2l1291,2l1286,0l57,0e" stroked="t" o:allowincell="f" style="position:absolute;left:2117;top:8399;width:1310;height:140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#bbe0e3" stroked="f" o:allowincell="f" style="position:absolute;left:2163;top:8439;width:93;height:133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161;top:8439;width:93;height:132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188;top:8481;width:45;height:1247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185;top:8478;width:46;height:12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06;top:8439;width:90;height:133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03;top:8439;width:93;height:132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27;top:8481;width:46;height:1247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27;top:8478;width:46;height:12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445;top:8439;width:93;height:133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443;top:8439;width:93;height:132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468;top:8481;width:46;height:1247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466;top:8478;width:46;height:12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587;top:8439;width:91;height:133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585;top:8439;width:93;height:132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608;top:8481;width:46;height:1247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608;top:8478;width:46;height:12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726;top:8439;width:93;height:133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723;top:8439;width:93;height:132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750;top:8481;width:43;height:1247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747;top:8478;width:46;height:12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865;top:8439;width:93;height:133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865;top:8439;width:91;height:132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889;top:8481;width:46;height:1247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889;top:8478;width:44;height:12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3007;top:8439;width:93;height:133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3005;top:8439;width:93;height:132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3031;top:8481;width:44;height:1247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3029;top:8478;width:46;height:12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3146;top:8439;width:93;height:133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3146;top:8439;width:91;height:132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3170;top:8481;width:46;height:1247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3170;top:8478;width:44;height:12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3289;top:8439;width:93;height:133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3289;top:8439;width:93;height:132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3312;top:8481;width:46;height:1247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3310;top:8478;width:46;height:12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125,0l0,0e" stroked="t" o:allowincell="f" style="position:absolute;left:5110;top:10000;width:122;height:0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path="m0,0l0,125e" stroked="t" o:allowincell="f" style="position:absolute;left:5233;top:9885;width:0;height:113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path="m84,0l0,0e" stroked="t" o:allowincell="f" style="position:absolute;left:5356;top:10000;width:81;height:0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path="m0,166l0,0e" stroked="t" o:allowincell="f" style="position:absolute;left:6096;top:9010;width:0;height:151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path="m0,1080l0,0e" stroked="t" o:allowincell="f" style="position:absolute;left:5931;top:9010;width:0;height:988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path="m168,0l0,0e" stroked="t" o:allowincell="f" style="position:absolute;left:5931;top:9010;width:164;height:0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path="m333,0l0,0e" stroked="t" o:allowincell="f" style="position:absolute;left:5603;top:10000;width:326;height:0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path="m0,2040l0,0e" stroked="t" o:allowincell="f" style="position:absolute;left:6422;top:8170;width:0;height:186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6177;top:8896;width:81;height: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77;top:8894;width:81;height:7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40,41" path="m0,41l40,0e" stroked="t" o:allowincell="f" style="position:absolute;left:6177;top:8856;width:38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4,41" path="m0,0l44,41e" stroked="t" o:allowincell="f" style="position:absolute;left:6216;top:8856;width:42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43e" stroked="t" o:allowincell="f" style="position:absolute;left:6216;top:8971;width:0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24,0l0,0e" stroked="t" o:allowincell="f" style="position:absolute;left:6094;top:9010;width:12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3920;top:6227;width:81;height: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20;top:6224;width:81;height:74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coordsize="43,43" path="m0,43l43,0e" stroked="t" o:allowincell="f" style="position:absolute;left:3920;top:6185;width:41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3" path="m0,0l41,43e" stroked="t" o:allowincell="f" style="position:absolute;left:3962;top:6185;width:39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43e" stroked="t" o:allowincell="f" style="position:absolute;left:3960;top:6300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9622;top:7867;width:81;height: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622;top:7865;width:81;height:7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41,41" path="m0,41l41,0e" stroked="t" o:allowincell="f" style="position:absolute;left:9622;top:7828;width:39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,41" path="m0,0l43,41e" stroked="t" o:allowincell="f" style="position:absolute;left:9663;top:7828;width:41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40e" stroked="t" o:allowincell="f" style="position:absolute;left:9663;top:7942;width:0;height:3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25,0l0,0e" stroked="t" o:allowincell="f" style="position:absolute;left:9539;top:7979;width:12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43,0e" stroked="t" o:allowincell="f" style="position:absolute;left:7610;top:9924;width:4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43,0e" stroked="t" o:allowincell="f" style="position:absolute;left:7610;top:10000;width:4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4,84" path="m84,84l0,84l43,0l84,84xe" fillcolor="white" stroked="f" o:allowincell="f" style="position:absolute;left:7571;top:9962;width:81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4" path="m43,0l0,84l84,84l43,0xe" stroked="t" o:allowincell="f" style="position:absolute;left:7571;top:9962;width:81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4,84" path="m43,84l0,0l84,0l43,84xe" fillcolor="white" stroked="f" o:allowincell="f" style="position:absolute;left:7571;top:9885;width:81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4" path="m43,84l84,0l0,0l43,84xe" stroked="t" o:allowincell="f" style="position:absolute;left:7571;top:9885;width:81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41,0e" stroked="t" o:allowincell="f" style="position:absolute;left:6834;top:7902;width:3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41,0e" stroked="t" o:allowincell="f" style="position:absolute;left:6834;top:7979;width:3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2,81" path="m82,81l0,81l41,0l82,81xe" fillcolor="white" stroked="f" o:allowincell="f" style="position:absolute;left:6793;top:7942;width:79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81" path="m41,0l0,81l82,81l41,0xe" stroked="t" o:allowincell="f" style="position:absolute;left:6793;top:7942;width:79;height:7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2,84" path="m41,84l0,0l82,0l41,84xe" fillcolor="white" stroked="f" o:allowincell="f" style="position:absolute;left:6793;top:7865;width:79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84" path="m41,84l82,0l0,0l41,84xe" stroked="t" o:allowincell="f" style="position:absolute;left:6793;top:7865;width:79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62,0l0,0e" stroked="t" o:allowincell="f" style="position:absolute;left:4362;top:10268;width:6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4l0,0e" stroked="t" o:allowincell="f" style="position:absolute;left:4362;top:10191;width:0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2,0e" stroked="t" o:allowincell="f" style="position:absolute;left:4362;top:10191;width:6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2,0l0,0e" stroked="t" o:allowincell="f" style="position:absolute;left:4330;top:10229;width:3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62,0l0,0e" stroked="t" o:allowincell="f" style="position:absolute;left:4362;top:10459;width:6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4l0,0e" stroked="t" o:allowincell="f" style="position:absolute;left:4362;top:10383;width:0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2,0e" stroked="t" o:allowincell="f" style="position:absolute;left:4362;top:10383;width:6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2,0l0,0e" stroked="t" o:allowincell="f" style="position:absolute;left:4330;top:10419;width:3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4l0,0e" stroked="t" o:allowincell="f" style="position:absolute;left:4454;top:10191;width:0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4413;top:10230;width:7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4l0,0e" stroked="t" o:allowincell="f" style="position:absolute;left:4454;top:10383;width:0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4413;top:10422;width:7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2" path="m0,0l41,82e" stroked="t" o:allowincell="f" style="position:absolute;left:10359;top:10496;width:39;height:7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0,82" path="m0,82l40,0e" stroked="t" o:allowincell="f" style="position:absolute;left:10400;top:10496;width:38;height:7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209e" stroked="t" o:allowincell="f" style="position:absolute;left:10400;top:10571;width:0;height:19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292e" stroked="t" o:allowincell="f" style="position:absolute;left:10400;top:10229;width:0;height:2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,82" path="m0,0l39,82e" stroked="t" o:allowincell="f" style="position:absolute;left:10196;top:10688;width:37;height:7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,82" path="m0,82l43,0e" stroked="t" o:allowincell="f" style="position:absolute;left:10235;top:10688;width:41;height:7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209e" stroked="t" o:allowincell="f" style="position:absolute;left:10235;top:10763;width:0;height:19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293e" stroked="t" o:allowincell="f" style="position:absolute;left:10235;top:10419;width:0;height:26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33,290" path="m333,144l165,290l0,144l165,0l333,144xe" fillcolor="#ffcccc" stroked="f" o:allowincell="f" style="position:absolute;left:2608;top:8933;width:326;height:264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33,290" path="m165,0l0,144l165,290l333,144l165,0xe" stroked="t" o:allowincell="f" style="position:absolute;left:2608;top:8933;width:326;height:264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34,290" path="m334,146l166,290l0,146l166,0l334,146xe" fillcolor="#ffcccc" stroked="f" o:allowincell="f" style="position:absolute;left:3019;top:6988;width:327;height:264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34,290" path="m166,0l0,146l166,290l334,146l166,0xe" stroked="t" o:allowincell="f" style="position:absolute;left:3019;top:6988;width:327;height:264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31,291" path="m331,147l166,291l0,147l166,0l331,147xe" fillcolor="#ffcccc" stroked="f" o:allowincell="f" style="position:absolute;left:5233;top:6873;width:324;height:265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31,291" path="m166,0l0,147l166,291l331,147l166,0xe" stroked="t" o:allowincell="f" style="position:absolute;left:5233;top:6873;width:324;height:26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34,291" path="m334,147l168,291l0,147l168,0l334,147xe" fillcolor="#ffcccc" stroked="f" o:allowincell="f" style="position:absolute;left:7159;top:6719;width:327;height:265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34,291" path="m168,0l0,147l168,291l334,147l168,0xe" stroked="t" o:allowincell="f" style="position:absolute;left:7159;top:6719;width:327;height:26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#dddddd" stroked="f" o:allowincell="f" style="position:absolute;left:4330;top:5767;width:204;height:5187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9745;top:5767;width:201;height:5187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-180;top:10688;width:10127;height:267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stroked="t" o:allowincell="f" style="position:absolute;left:-180;top:10688;width:10127;height:265;mso-wrap-style:none;v-text-anchor:middle">
                  <v:fill o:detectmouseclick="t" on="false"/>
                  <v:stroke color="#dddddd" weight="3240" joinstyle="miter" endcap="flat"/>
                  <w10:wrap type="none"/>
                </v:rect>
                <v:rect id="shape_0" fillcolor="#dddddd" stroked="f" o:allowincell="f" style="position:absolute;left:-180;top:5959;width:203;height:4727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-180;top:5767;width:10127;height:190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bbe0e3" stroked="f" o:allowincell="f" style="position:absolute;left:-180;top:10956;width:10333;height:341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shape id="shape_0" path="m0,0l0,166e" stroked="t" o:allowincell="f" style="position:absolute;left:270;top:10153;width:0;height:15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50,166" path="m250,0l0,166e" stroked="t" o:allowincell="f" style="position:absolute;left:24;top:10153;width:245;height:15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66l0,0e" stroked="t" o:allowincell="f" style="position:absolute;left:24;top:10153;width:0;height:15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50,166" path="m0,0l250,166e" stroked="t" o:allowincell="f" style="position:absolute;left:24;top:10153;width:245;height:15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25l0,0e" stroked="t" o:allowincell="f" style="position:absolute;left:145;top:10114;width:0;height:11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2,0l0,0e" stroked="t" o:allowincell="f" style="position:absolute;left:107;top:10114;width:7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66e" stroked="t" o:allowincell="f" style="position:absolute;left:270;top:10153;width:0;height:15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50,166" path="m250,0l0,166e" stroked="t" o:allowincell="f" style="position:absolute;left:24;top:10153;width:245;height:15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66l0,0e" stroked="t" o:allowincell="f" style="position:absolute;left:24;top:10153;width:0;height:15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50,166" path="m0,0l250,166e" stroked="t" o:allowincell="f" style="position:absolute;left:24;top:10153;width:245;height:15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25l0,0e" stroked="t" o:allowincell="f" style="position:absolute;left:145;top:10114;width:0;height:11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2,0l0,0e" stroked="t" o:allowincell="f" style="position:absolute;left:107;top:10114;width:7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1541;top:6339;width:81;height: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41;top:6339;width:79;height:74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coordsize="41,43" path="m0,43l41,0e" stroked="t" o:allowincell="f" style="position:absolute;left:1541;top:6300;width:39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3" path="m0,0l41,43e" stroked="t" o:allowincell="f" style="position:absolute;left:1582;top:6300;width:39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1541;top:6339;width:81;height: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41;top:6339;width:79;height:74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coordsize="41,43" path="m0,43l41,0e" stroked="t" o:allowincell="f" style="position:absolute;left:1541;top:6300;width:39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3" path="m0,0l41,43e" stroked="t" o:allowincell="f" style="position:absolute;left:1582;top:6300;width:39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9742;top:10688;width:204;height:26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334,290" path="m334,146l166,290l0,146l166,0l334,146xe" fillcolor="#ffcccc" stroked="f" o:allowincell="f" style="position:absolute;left:8802;top:5919;width:327;height:264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34,290" path="m166,0l0,146l166,290l334,146l166,0xe" stroked="t" o:allowincell="f" style="position:absolute;left:8802;top:5919;width:327;height:2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34,292" path="m334,146l168,292l0,146l168,0l334,146xe" fillcolor="#ffcccc" stroked="f" o:allowincell="f" style="position:absolute;left:596;top:7711;width:327;height:266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34,292" path="m168,0l0,146l168,292l334,146l168,0xe" stroked="t" o:allowincell="f" style="position:absolute;left:596;top:7711;width:327;height:26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34,291" path="m334,147l168,291l0,147l168,0l334,147xe" fillcolor="#ffcccc" stroked="f" o:allowincell="f" style="position:absolute;left:9742;top:9848;width:327;height:265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34,291" path="m168,0l0,147l168,291l334,147l168,0xe" stroked="t" o:allowincell="f" style="position:absolute;left:9742;top:9848;width:327;height:26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24,0l0,0e" stroked="t" o:allowincell="f" style="position:absolute;left:-98;top:10229;width:121;height:0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rect id="shape_0" stroked="t" o:allowincell="f" style="position:absolute;left:-180;top:10688;width:203;height:26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1256;top:8896;width:161;height:6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53;top:8894;width:162;height:68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84,0e" stroked="t" o:allowincell="f" style="position:absolute;left:1294;top:9467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1294;top:9428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1294;top:9390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1294;top:9313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1294;top:9236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1294;top:916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1294;top:9199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1294;top:9353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1294;top:912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1294;top:9048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1294;top:908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1294;top:9010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66,124" path="m84,124l0,0l166,0l84,124xe" fillcolor="black" stroked="f" o:allowincell="f" style="position:absolute;left:1253;top:9239;width:162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24" path="m84,124l0,0l166,0l84,124xe" stroked="t" o:allowincell="f" style="position:absolute;left:1253;top:9239;width:162;height:11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1256;top:8896;width:161;height:6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53;top:8894;width:162;height:68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84,0e" stroked="t" o:allowincell="f" style="position:absolute;left:1294;top:9467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1294;top:9428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1294;top:9390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1294;top:9313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1294;top:9236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1294;top:916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1294;top:9199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1294;top:9353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1294;top:912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1294;top:9048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1294;top:908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1294;top:9010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66,124" path="m84,124l0,0l166,0l84,124xe" fillcolor="black" stroked="f" o:allowincell="f" style="position:absolute;left:1253;top:9239;width:162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24" path="m84,124l0,0l166,0l84,124xe" stroked="t" o:allowincell="f" style="position:absolute;left:1253;top:9239;width:162;height:11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25l0,0e" stroked="t" o:allowincell="f" style="position:absolute;left:1336;top:8779;width:0;height:113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path="m209,0l0,0e" stroked="t" o:allowincell="f" style="position:absolute;left:1336;top:9808;width:204;height:0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path="m0,0l0,84e" stroked="t" o:allowincell="f" style="position:absolute;left:1541;top:9734;width:0;height:75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rect id="shape_0" stroked="t" o:allowincell="f" style="position:absolute;left:1493;top:9313;width:98;height:41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67,0e" stroked="t" o:allowincell="f" style="position:absolute;left:1493;top:9696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4,0e" stroked="t" o:allowincell="f" style="position:absolute;left:1493;top:9657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4,0e" stroked="t" o:allowincell="f" style="position:absolute;left:1493;top:9619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1493;top:9582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4,0e" stroked="t" o:allowincell="f" style="position:absolute;left:1493;top:9542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4,0e" stroked="t" o:allowincell="f" style="position:absolute;left:1493;top:9505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1493;top:9467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4,0e" stroked="t" o:allowincell="f" style="position:absolute;left:1493;top:9428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4,0e" stroked="t" o:allowincell="f" style="position:absolute;left:1493;top:9390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1493;top:9353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1493;top:9313;width:98;height:41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67,0e" stroked="t" o:allowincell="f" style="position:absolute;left:1493;top:9696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4,0e" stroked="t" o:allowincell="f" style="position:absolute;left:1493;top:9657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4,0e" stroked="t" o:allowincell="f" style="position:absolute;left:1493;top:9619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1493;top:9582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4,0e" stroked="t" o:allowincell="f" style="position:absolute;left:1493;top:9542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4,0e" stroked="t" o:allowincell="f" style="position:absolute;left:1493;top:9505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1493;top:9467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4,0e" stroked="t" o:allowincell="f" style="position:absolute;left:1493;top:9428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4,0e" stroked="t" o:allowincell="f" style="position:absolute;left:1493;top:9390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1493;top:9353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228;top:6719;width:1229;height:152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228;top:6568;width:1229;height:152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228;top:6414;width:1229;height:152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228;top:7330;width:1229;height:152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228;top:7179;width:1229;height:1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228;top:7025;width:1229;height:152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228;top:7942;width:1229;height:1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228;top:7788;width:1229;height:152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228;top:7636;width:1229;height:151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228;top:8399;width:1229;height:1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228;top:8247;width:1229;height:151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228;top:8093;width:1229;height:152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270;top:7484;width:81;height:1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0;top:7482;width:79;height:152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1336;top:7484;width:81;height:1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36;top:7482;width:79;height:152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270;top:6873;width:81;height:1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0;top:6873;width:79;height:151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1336;top:6873;width:81;height:1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36;top:6873;width:79;height:151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706l0,0e" stroked="t" o:allowincell="f" style="position:absolute;left:1336;top:9582;width:0;height:645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path="m0,250l0,0e" stroked="t" o:allowincell="f" style="position:absolute;left:1336;top:8550;width:0;height:228;mso-wrap-style:none;v-text-anchor:middle">
                  <v:fill o:detectmouseclick="t" on="false"/>
                  <v:stroke color="black" weight="10800" joinstyle="round" endcap="flat"/>
                  <w10:wrap type="none"/>
                </v:shape>
                <v:shape id="shape_0" coordsize="41,41" path="m33,2l36,5l38,10l41,12l41,29l38,31l36,36l33,38l29,41l12,41l9,38l7,36l5,31l2,29l0,24l0,17l2,12l5,10l7,5l9,2l12,0l29,0l33,2xe" fillcolor="black" stroked="f" o:allowincell="f" style="position:absolute;left:1315;top:9791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1,0l12,0l9,2l7,5l5,10l2,12l0,17l0,24l2,29l5,31l7,36l9,38l12,41l24,41l29,41l33,38l36,36l38,31l41,29l41,12l38,10l36,5l33,2l29,0l24,0l21,0e" stroked="t" o:allowincell="f" style="position:absolute;left:1315;top:9791;width:39;height:3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1" path="m33,2l36,5l38,10l41,12l41,29l38,31l36,36l33,38l29,41l12,41l9,38l7,36l5,31l2,29l0,24l0,17l2,12l5,10l7,5l9,2l12,0l29,0l33,2xe" fillcolor="black" stroked="f" o:allowincell="f" style="position:absolute;left:1315;top:9791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1,0l12,0l9,2l7,5l5,10l2,12l0,17l0,24l2,29l5,31l7,36l9,38l12,41l24,41l29,41l33,38l36,36l38,31l41,29l41,12l38,10l36,5l33,2l29,0l24,0l21,0e" stroked="t" o:allowincell="f" style="position:absolute;left:1315;top:9791;width:39;height:3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9744,0l0,0e" stroked="t" o:allowincell="f" style="position:absolute;left:270;top:10229;width:9593;height:0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path="m10075,0l0,0e" stroked="t" o:allowincell="f" style="position:absolute;left:270;top:10419;width:9919;height:0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coordsize="41,41" path="m33,3l36,5l38,8l41,12l41,29l38,32l36,36l33,39l29,39l24,41l17,41l12,39l9,39l7,36l5,32l2,29l0,24l0,17l2,12l5,8l7,5l9,3l12,0l29,0l33,3xe" fillcolor="black" stroked="f" o:allowincell="f" style="position:absolute;left:1315;top:10210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1,0l12,0l9,3l7,5l5,8l2,12l0,17l0,24l2,29l5,32l7,36l9,39l12,39l17,41l24,41l29,39l33,39l36,36l38,32l41,29l41,12l38,8l36,5l33,3l29,0l21,0e" stroked="t" o:allowincell="f" style="position:absolute;left:1315;top:10210;width:39;height:3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1" path="m33,3l36,5l38,8l41,12l41,29l38,32l36,36l33,39l29,39l24,41l17,41l12,39l9,39l7,36l5,32l2,29l0,24l0,17l2,12l5,8l7,5l9,3l12,0l29,0l33,3xe" fillcolor="black" stroked="f" o:allowincell="f" style="position:absolute;left:1315;top:10210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1,0l12,0l9,3l7,5l5,8l2,12l0,17l0,24l2,29l5,32l7,36l9,39l12,39l17,41l24,41l29,39l33,39l36,36l38,32l41,29l41,12l38,8l36,5l33,3l29,0l21,0e" stroked="t" o:allowincell="f" style="position:absolute;left:1315;top:10210;width:39;height:3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3511;top:8819;width:161;height:6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11;top:8819;width:161;height:68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84,0e" stroked="t" o:allowincell="f" style="position:absolute;left:3551;top:9390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551;top:9353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551;top:9313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551;top:9236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551;top:916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551;top:908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551;top:912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551;top:9276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551;top:904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551;top:8971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551;top:9010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551;top:8933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65,124" path="m81,124l0,0l165,0l81,124xe" fillcolor="black" stroked="f" o:allowincell="f" style="position:absolute;left:3511;top:9162;width:161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24" path="m81,124l0,0l165,0l81,124xe" stroked="t" o:allowincell="f" style="position:absolute;left:3511;top:9162;width:161;height:11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3511;top:8819;width:161;height:6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11;top:8819;width:161;height:68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84,0e" stroked="t" o:allowincell="f" style="position:absolute;left:3551;top:9390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551;top:9353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551;top:9313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551;top:9236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551;top:916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551;top:908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551;top:912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551;top:9276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551;top:904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551;top:8971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551;top:9010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551;top:8933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65,124" path="m81,124l0,0l165,0l81,124xe" fillcolor="black" stroked="f" o:allowincell="f" style="position:absolute;left:3511;top:9162;width:161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24" path="m81,124l0,0l165,0l81,124xe" stroked="t" o:allowincell="f" style="position:absolute;left:3511;top:9162;width:161;height:11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77l0,0e" stroked="t" o:allowincell="f" style="position:absolute;left:3591;top:8473;width:0;height:344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path="m209,0l0,0e" stroked="t" o:allowincell="f" style="position:absolute;left:3591;top:9582;width:204;height:0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path="m0,0l0,84e" stroked="t" o:allowincell="f" style="position:absolute;left:3797;top:9505;width:0;height:75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rect id="shape_0" stroked="t" o:allowincell="f" style="position:absolute;left:3747;top:9085;width:97;height:418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67,0e" stroked="t" o:allowincell="f" style="position:absolute;left:3747;top:9466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3747;top:9428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3747;top:9390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3747;top:9353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3747;top:9313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3747;top:9276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3747;top:9236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3747;top:9199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3747;top:9162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3747;top:9122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3747;top:9085;width:97;height:418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67,0e" stroked="t" o:allowincell="f" style="position:absolute;left:3747;top:9466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3747;top:9428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3747;top:9390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3747;top:9353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3747;top:9313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3747;top:9276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3747;top:9236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3747;top:9199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3747;top:9162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3747;top:9122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790l0,0e" stroked="t" o:allowincell="f" style="position:absolute;left:3591;top:9505;width:0;height:722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coordsize="41,41" path="m31,3l34,5l36,8l38,12l41,17l41,24l38,29l36,32l34,36l31,39l29,41l12,41l7,39l5,36l2,32l0,29l0,12l2,8l5,5l7,3l12,0l29,0l31,3xe" fillcolor="black" stroked="f" o:allowincell="f" style="position:absolute;left:3572;top:9562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19,0l17,0l12,0l7,3l5,5l2,8l0,12l0,29l2,32l5,36l7,39l12,41l29,41l31,39l34,36l36,32l38,29l41,24l41,17l38,12l36,8l34,5l31,3l29,0l19,0e" stroked="t" o:allowincell="f" style="position:absolute;left:3572;top:9562;width:39;height:3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1" path="m31,3l34,5l36,8l38,12l41,17l41,24l38,29l36,32l34,36l31,39l29,41l12,41l7,39l5,36l2,32l0,29l0,12l2,8l5,5l7,3l12,0l29,0l31,3xe" fillcolor="black" stroked="f" o:allowincell="f" style="position:absolute;left:3572;top:9562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19,0l17,0l12,0l7,3l5,5l2,8l0,12l0,29l2,32l5,36l7,39l12,41l29,41l31,39l34,36l36,32l38,29l41,24l41,17l38,12l36,8l34,5l31,3l29,0l19,0e" stroked="t" o:allowincell="f" style="position:absolute;left:3572;top:9562;width:39;height:3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1" path="m34,3l36,5l38,8l41,12l41,29l38,32l36,36l34,39l29,39l24,41l17,41l12,39l10,39l7,36l2,32l2,29l0,24l0,17l2,12l2,8l7,5l10,3l12,0l29,0l34,3xe" fillcolor="black" stroked="f" o:allowincell="f" style="position:absolute;left:3572;top:10210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2,0l12,0l10,3l7,5l2,8l2,12l0,17l0,24l2,29l2,32l7,36l10,39l12,39l17,41l24,41l29,39l34,39l36,36l38,32l41,29l41,12l38,8l36,5l34,3l29,0l22,0e" stroked="t" o:allowincell="f" style="position:absolute;left:3572;top:10210;width:39;height:3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1" path="m34,3l36,5l38,8l41,12l41,29l38,32l36,36l34,39l29,39l24,41l17,41l12,39l10,39l7,36l2,32l2,29l0,24l0,17l2,12l2,8l7,5l10,3l12,0l29,0l34,3xe" fillcolor="black" stroked="f" o:allowincell="f" style="position:absolute;left:3572;top:10210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2,0l12,0l10,3l7,5l2,8l2,12l0,17l0,24l2,29l2,32l7,36l10,39l12,39l17,41l24,41l29,39l34,39l36,36l38,32l41,29l41,12l38,8l36,5l34,3l29,0l22,0e" stroked="t" o:allowincell="f" style="position:absolute;left:3572;top:10210;width:39;height:3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44,0e" stroked="t" o:allowincell="f" style="position:absolute;left:1990;top:9924;width:4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44,0e" stroked="t" o:allowincell="f" style="position:absolute;left:1990;top:10000;width:4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4,84" path="m84,84l0,84l43,0l84,84xe" fillcolor="white" stroked="f" o:allowincell="f" style="position:absolute;left:1951;top:9962;width:81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4" path="m43,0l0,84l84,84l43,0xe" stroked="t" o:allowincell="f" style="position:absolute;left:1951;top:9962;width:81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4,84" path="m43,84l0,0l84,0l43,84xe" fillcolor="white" stroked="f" o:allowincell="f" style="position:absolute;left:1951;top:9885;width:81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4" path="m43,84l84,0l0,0l43,84xe" stroked="t" o:allowincell="f" style="position:absolute;left:1951;top:9885;width:81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44,0e" stroked="t" o:allowincell="f" style="position:absolute;left:1990;top:9924;width:4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44,0e" stroked="t" o:allowincell="f" style="position:absolute;left:1990;top:10000;width:4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4,84" path="m84,84l0,84l43,0l84,84xe" fillcolor="white" stroked="f" o:allowincell="f" style="position:absolute;left:1951;top:9962;width:81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4" path="m43,0l0,84l84,84l43,0xe" stroked="t" o:allowincell="f" style="position:absolute;left:1951;top:9962;width:81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4,84" path="m43,84l0,0l84,0l43,84xe" fillcolor="white" stroked="f" o:allowincell="f" style="position:absolute;left:1951;top:9885;width:81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4" path="m43,84l84,0l0,0l43,84xe" stroked="t" o:allowincell="f" style="position:absolute;left:1951;top:9885;width:81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66l0,0e" stroked="t" o:allowincell="f" style="position:absolute;left:1994;top:10039;width:0;height:151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coordsize="3,81" path="m0,81l3,0e" stroked="t" o:allowincell="f" style="position:absolute;left:1990;top:9811;width:1;height:73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rect id="shape_0" stroked="t" o:allowincell="f" style="position:absolute;left:1739;top:9657;width:97;height:418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67,0e" stroked="t" o:allowincell="f" style="position:absolute;left:1739;top:10039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1739;top:10000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1739;top:9962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1739;top:9924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1739;top:9885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1739;top:9848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1739;top:9811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1739;top:9771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1739;top:9734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1739;top:9696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1739;top:9657;width:97;height:418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67,0e" stroked="t" o:allowincell="f" style="position:absolute;left:1739;top:10039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1739;top:10000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1739;top:9962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1739;top:9924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1739;top:9885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1739;top:9848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1739;top:9811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1739;top:9771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1739;top:9734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1739;top:9696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209,0l0,0e" stroked="t" o:allowincell="f" style="position:absolute;left:1788;top:10153;width:204;height:0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path="m0,0l0,84e" stroked="t" o:allowincell="f" style="position:absolute;left:1788;top:10077;width:0;height:75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coordsize="41,41" path="m31,3l34,5l39,10l39,12l41,17l41,24l39,29l39,32l34,36l31,39l29,41l12,41l10,39l5,36l5,32l3,29l0,24l0,17l3,12l5,10l5,5l10,3l12,0l29,0l31,3xe" fillcolor="black" stroked="f" o:allowincell="f" style="position:absolute;left:1972;top:10133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2,0l12,0l10,3l5,5l5,10l3,12l0,17l0,24l3,29l5,32l5,36l10,39l12,41l22,41l29,41l31,39l34,36l39,32l39,29l41,24l41,17l39,12l39,10l34,5l31,3l29,0l22,0e" stroked="t" o:allowincell="f" style="position:absolute;left:1972;top:10133;width:39;height:3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1" path="m31,3l34,5l39,10l39,12l41,17l41,24l39,29l39,32l34,36l31,39l29,41l12,41l10,39l5,36l5,32l3,29l0,24l0,17l3,12l5,10l5,5l10,3l12,0l29,0l31,3xe" fillcolor="black" stroked="f" o:allowincell="f" style="position:absolute;left:1972;top:10133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2,0l12,0l10,3l5,5l5,10l3,12l0,17l0,24l3,29l5,32l5,36l10,39l12,41l22,41l29,41l31,39l34,36l39,32l39,29l41,24l41,17l39,12l39,10l34,5l31,3l29,0l22,0e" stroked="t" o:allowincell="f" style="position:absolute;left:1972;top:10133;width:39;height:3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65l0,0e" stroked="t" o:allowincell="f" style="position:absolute;left:1994;top:10268;width:0;height:150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coordsize="38,41" path="m31,3l33,5l36,7l38,12l38,27l36,31l33,34l31,36l26,39l24,41l14,41l11,39l7,36l4,34l2,31l0,27l0,12l2,7l4,5l7,3l11,0l26,0l31,3xe" fillcolor="black" stroked="f" o:allowincell="f" style="position:absolute;left:1975;top:10402;width:3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1" path="m19,0l11,0l7,3l4,5l2,7l0,12l0,27l2,31l4,34l7,36l11,39l14,41l24,41l26,39l31,36l33,34l36,31l38,27l38,12l36,7l33,5l31,3l26,0l19,0e" stroked="t" o:allowincell="f" style="position:absolute;left:1975;top:10402;width:36;height:3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8,41" path="m31,3l33,5l36,7l38,12l38,27l36,31l33,34l31,36l26,39l24,41l14,41l11,39l7,36l4,34l2,31l0,27l0,12l2,7l4,5l7,3l11,0l26,0l31,3xe" fillcolor="black" stroked="f" o:allowincell="f" style="position:absolute;left:1975;top:10402;width:3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1" path="m19,0l11,0l7,3l4,5l2,7l0,12l0,27l2,31l4,34l7,36l11,39l14,41l24,41l26,39l31,36l33,34l36,31l38,27l38,12l36,7l33,5l31,3l26,0l19,0e" stroked="t" o:allowincell="f" style="position:absolute;left:1975;top:10402;width:36;height:3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0,0l0,0e" stroked="t" o:allowincell="f" style="position:absolute;left:3428;top:9734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1e" stroked="t" o:allowincell="f" style="position:absolute;left:3468;top:9696;width:0;height:7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4,0l0,0e" stroked="t" o:allowincell="f" style="position:absolute;left:2073;top:8511;width:4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4e" stroked="t" o:allowincell="f" style="position:absolute;left:2073;top:8473;width:0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1,0l0,0e" stroked="t" o:allowincell="f" style="position:absolute;left:1994;top:8550;width:7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4l0,0e" stroked="t" o:allowincell="f" style="position:absolute;left:1994;top:8473;width:0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1994;top:8473;width:7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0" path="m0,40l41,0e" stroked="t" o:allowincell="f" style="position:absolute;left:1994;top:8437;width:39;height:3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0,40" path="m0,0l40,40e" stroked="t" o:allowincell="f" style="position:absolute;left:2034;top:8437;width:38;height:3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4,0l0,0e" stroked="t" o:allowincell="f" style="position:absolute;left:2073;top:8511;width:4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4e" stroked="t" o:allowincell="f" style="position:absolute;left:2073;top:8473;width:0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1,0l0,0e" stroked="t" o:allowincell="f" style="position:absolute;left:1994;top:8550;width:7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4l0,0e" stroked="t" o:allowincell="f" style="position:absolute;left:1994;top:8473;width:0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1994;top:8473;width:7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0" path="m0,40l41,0e" stroked="t" o:allowincell="f" style="position:absolute;left:1994;top:8437;width:39;height:3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0,40" path="m0,0l40,40e" stroked="t" o:allowincell="f" style="position:absolute;left:2034;top:8437;width:38;height:3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43e" stroked="t" o:allowincell="f" style="position:absolute;left:1582;top:6414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125,0l0,0e" stroked="t" o:allowincell="f" style="position:absolute;left:1459;top:6453;width:12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06,0e" stroked="t" o:allowincell="f" style="position:absolute;left:3428;top:7253;width:20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7733;top:8591;width:164;height:68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733;top:8591;width:162;height:68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84,0e" stroked="t" o:allowincell="f" style="position:absolute;left:7774;top:916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7774;top:912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7774;top:9085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7774;top:9010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7774;top:8933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7774;top:8856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7774;top:8894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7774;top:9048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7774;top:8819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7774;top:874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7774;top:8779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7774;top:870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6,125" path="m84,125l0,0l166,0l84,125xe" fillcolor="black" stroked="f" o:allowincell="f" style="position:absolute;left:7733;top:8933;width:162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25" path="m84,125l0,0l166,0l84,125xe" stroked="t" o:allowincell="f" style="position:absolute;left:7733;top:8933;width:162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7733;top:8591;width:164;height:68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733;top:8591;width:162;height:68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84,0e" stroked="t" o:allowincell="f" style="position:absolute;left:7774;top:916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7774;top:912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7774;top:9085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7774;top:9010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7774;top:8933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7774;top:8856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7774;top:8894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7774;top:9048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7774;top:8819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7774;top:874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7774;top:8779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7774;top:870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6,125" path="m84,125l0,0l166,0l84,125xe" fillcolor="black" stroked="f" o:allowincell="f" style="position:absolute;left:7733;top:8933;width:162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25" path="m84,125l0,0l166,0l84,125xe" stroked="t" o:allowincell="f" style="position:absolute;left:7733;top:8933;width:162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459l0,0e" stroked="t" o:allowincell="f" style="position:absolute;left:7816;top:8170;width:0;height:419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path="m208,0l0,0e" stroked="t" o:allowincell="f" style="position:absolute;left:7610;top:9353;width:203;height:0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path="m0,0l0,84e" stroked="t" o:allowincell="f" style="position:absolute;left:7610;top:9276;width:0;height:75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rect id="shape_0" stroked="t" o:allowincell="f" style="position:absolute;left:7561;top:8856;width:98;height:41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67,0e" stroked="t" o:allowincell="f" style="position:absolute;left:7561;top:9239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7561;top:9199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7561;top:9162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7,0e" stroked="t" o:allowincell="f" style="position:absolute;left:7561;top:9125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7561;top:9085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7561;top:9048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7,0e" stroked="t" o:allowincell="f" style="position:absolute;left:7561;top:9010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7561;top:8971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7561;top:8933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7,0e" stroked="t" o:allowincell="f" style="position:absolute;left:7561;top:8896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7561;top:8856;width:98;height:41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67,0e" stroked="t" o:allowincell="f" style="position:absolute;left:7561;top:9239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7561;top:9199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7561;top:9162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7,0e" stroked="t" o:allowincell="f" style="position:absolute;left:7561;top:9125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7561;top:9085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7561;top:9048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7,0e" stroked="t" o:allowincell="f" style="position:absolute;left:7561;top:9010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7561;top:8971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7561;top:8933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7,0e" stroked="t" o:allowincell="f" style="position:absolute;left:7561;top:8896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459l0,0e" stroked="t" o:allowincell="f" style="position:absolute;left:7816;top:9276;width:0;height:419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coordsize="84,84" path="m84,84l0,84l43,0l84,84xe" fillcolor="white" stroked="f" o:allowincell="f" style="position:absolute;left:7774;top:8093;width:81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4" path="m43,0l0,84l84,84l43,0xe" stroked="t" o:allowincell="f" style="position:absolute;left:7774;top:8093;width:81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4,84" path="m43,84l0,0l84,0l43,84xe" fillcolor="white" stroked="f" o:allowincell="f" style="position:absolute;left:7774;top:8016;width:81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4" path="m43,84l84,0l0,0l43,84xe" stroked="t" o:allowincell="f" style="position:absolute;left:7774;top:8016;width:81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4,0l0,0e" stroked="t" o:allowincell="f" style="position:absolute;left:7733;top:8093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81l0,0e" stroked="t" o:allowincell="f" style="position:absolute;left:7816;top:7942;width:0;height:73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coordsize="41,41" path="m29,2l31,2l36,5l38,7l41,12l41,29l38,31l36,36l31,38l29,41l12,41l9,38l7,36l5,31l2,29l0,24l0,17l2,12l5,7l7,5l9,2l12,2l17,0l24,0l29,2xe" fillcolor="black" stroked="f" o:allowincell="f" style="position:absolute;left:7796;top:9334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1,0l17,0l12,2l9,2l7,5l5,7l2,12l0,17l0,24l2,29l5,31l7,36l9,38l12,41l21,41l29,41l31,38l36,36l38,31l41,29l41,12l38,7l36,5l31,2l29,2l24,0l21,0e" stroked="t" o:allowincell="f" style="position:absolute;left:7796;top:9334;width:39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41" path="m29,2l31,2l36,5l38,7l41,12l41,29l38,31l36,36l31,38l29,41l12,41l9,38l7,36l5,31l2,29l0,24l0,17l2,12l5,7l7,5l9,2l12,2l17,0l24,0l29,2xe" fillcolor="black" stroked="f" o:allowincell="f" style="position:absolute;left:7796;top:9334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1,0l17,0l12,2l9,2l7,5l5,7l2,12l0,17l0,24l2,29l5,31l7,36l9,38l12,41l21,41l29,41l31,38l36,36l38,31l41,29l41,12l38,7l36,5l31,2l29,2l24,0l21,0e" stroked="t" o:allowincell="f" style="position:absolute;left:7796;top:9334;width:39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40l0,0e" stroked="t" o:allowincell="f" style="position:absolute;left:5071;top:9965;width:0;height:3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0l0,0e" stroked="t" o:allowincell="f" style="position:absolute;left:4988;top:9965;width:0;height:3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1,84" path="m81,41l0,84l0,0l81,41xe" fillcolor="white" stroked="f" o:allowincell="f" style="position:absolute;left:4948;top:9962;width:78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84" path="m81,41l0,84l0,0l81,41xe" stroked="t" o:allowincell="f" style="position:absolute;left:4948;top:9962;width:78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4,84" path="m84,84l0,41l84,0l84,84xe" fillcolor="white" stroked="f" o:allowincell="f" style="position:absolute;left:5028;top:9962;width:81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4" path="m0,41l84,0l84,84l0,41xe" stroked="t" o:allowincell="f" style="position:absolute;left:5028;top:9962;width:81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0l0,0e" stroked="t" o:allowincell="f" style="position:absolute;left:5071;top:9965;width:0;height:3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0l0,0e" stroked="t" o:allowincell="f" style="position:absolute;left:4988;top:9965;width:0;height:3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1,84" path="m81,41l0,84l0,0l81,41xe" fillcolor="white" stroked="f" o:allowincell="f" style="position:absolute;left:4948;top:9962;width:78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84" path="m81,41l0,84l0,0l81,41xe" stroked="t" o:allowincell="f" style="position:absolute;left:4948;top:9962;width:78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4,84" path="m84,84l0,41l84,0l84,84xe" fillcolor="white" stroked="f" o:allowincell="f" style="position:absolute;left:5028;top:9962;width:81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4" path="m0,41l84,0l84,84l0,41xe" stroked="t" o:allowincell="f" style="position:absolute;left:5028;top:9962;width:81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,209" path="m0,209l2,0e" stroked="t" o:allowincell="f" style="position:absolute;left:4657;top:10000;width:0;height:190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path="m0,0l292,0e" stroked="t" o:allowincell="f" style="position:absolute;left:4657;top:10000;width:286;height:0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rect id="shape_0" stroked="t" o:allowincell="f" style="position:absolute;left:4404;top:9582;width:97;height:41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67,0e" stroked="t" o:allowincell="f" style="position:absolute;left:4404;top:9962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404;top:9924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404;top:9885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4404;top:9848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404;top:9808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404;top:9771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4404;top:9734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404;top:9696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404;top:9657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4404;top:9619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4404;top:9582;width:97;height:41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67,0e" stroked="t" o:allowincell="f" style="position:absolute;left:4404;top:9962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404;top:9924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404;top:9885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4404;top:9848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404;top:9808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404;top:9771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4404;top:9734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404;top:9696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404;top:9657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4404;top:9619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207,0l0,0e" stroked="t" o:allowincell="f" style="position:absolute;left:4454;top:10077;width:202;height:0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path="m0,0l0,84e" stroked="t" o:allowincell="f" style="position:absolute;left:4454;top:10000;width:0;height:75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coordsize="41,41" path="m29,3l34,3l36,5l39,10l41,12l41,29l39,34l36,36l34,39l29,41l12,41l10,39l8,36l3,34l3,29l0,24l0,17l3,12l3,10l8,5l10,3l12,3l17,0l24,0l29,3xe" fillcolor="black" stroked="f" o:allowincell="f" style="position:absolute;left:4637;top:10056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2,0l17,0l12,3l10,3l8,5l3,10l3,12l0,17l0,24l3,29l3,34l8,36l10,39l12,41l29,41l34,39l36,36l39,34l41,29l41,12l39,10l36,5l34,3l29,3l24,0l22,0e" stroked="t" o:allowincell="f" style="position:absolute;left:4637;top:10056;width:39;height:3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1" path="m29,3l34,3l36,5l39,10l41,12l41,29l39,34l36,36l34,39l29,41l12,41l10,39l8,36l3,34l3,29l0,24l0,17l3,12l3,10l8,5l10,3l12,3l17,0l24,0l29,3xe" fillcolor="black" stroked="f" o:allowincell="f" style="position:absolute;left:4637;top:10056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2,0l17,0l12,3l10,3l8,5l3,10l3,12l0,17l0,24l3,29l3,34l8,36l10,39l12,41l29,41l34,39l36,36l39,34l41,29l41,12l39,10l36,5l34,3l29,3l24,0l22,0e" stroked="t" o:allowincell="f" style="position:absolute;left:4637;top:10056;width:39;height:3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65l0,0e" stroked="t" o:allowincell="f" style="position:absolute;left:4657;top:10268;width:0;height:150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coordsize="41,41" path="m34,3l36,5l39,7l41,12l41,27l39,31l36,34l34,36l29,39l24,41l17,41l12,39l10,36l8,34l3,31l3,27l0,24l0,15l3,12l3,7l8,5l10,3l12,0l29,0l34,3xe" fillcolor="black" stroked="f" o:allowincell="f" style="position:absolute;left:4637;top:10402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2,0l12,0l10,3l8,5l3,7l3,12l0,15l0,24l3,27l3,31l8,34l10,36l12,39l17,41l24,41l29,39l34,36l36,34l39,31l41,27l41,12l39,7l36,5l34,3l29,0l22,0e" stroked="t" o:allowincell="f" style="position:absolute;left:4637;top:10402;width:39;height:3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1" path="m34,3l36,5l39,7l41,12l41,27l39,31l36,34l34,36l29,39l24,41l17,41l12,39l10,36l8,34l3,31l3,27l0,24l0,15l3,12l3,7l8,5l10,3l12,0l29,0l34,3xe" fillcolor="black" stroked="f" o:allowincell="f" style="position:absolute;left:4637;top:10402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2,0l12,0l10,3l8,5l3,7l3,12l0,15l0,24l3,27l3,31l8,34l10,36l12,39l17,41l24,41l29,39l34,36l36,34l39,31l41,27l41,12l39,7l36,5l34,3l29,0l22,0e" stroked="t" o:allowincell="f" style="position:absolute;left:4637;top:10402;width:39;height:3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5645;top:5844;width:81;height: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45;top:5844;width:81;height:7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40,43" path="m0,43l40,0e" stroked="t" o:allowincell="f" style="position:absolute;left:5645;top:5805;width:38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4,43" path="m0,0l44,43e" stroked="t" o:allowincell="f" style="position:absolute;left:5683;top:5805;width:42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5645;top:5844;width:81;height: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45;top:5844;width:81;height:7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40,43" path="m0,43l40,0e" stroked="t" o:allowincell="f" style="position:absolute;left:5645;top:5805;width:38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4,43" path="m0,0l44,43e" stroked="t" o:allowincell="f" style="position:absolute;left:5683;top:5805;width:42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43e" stroked="t" o:allowincell="f" style="position:absolute;left:5683;top:5919;width:0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black" stroked="f" o:allowincell="f" style="position:absolute;left:7654;top:8016;width:78;height:15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651;top:8016;width:81;height:152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6013;top:9162;width:162;height:68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13;top:9162;width:162;height:68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84,0e" stroked="t" o:allowincell="f" style="position:absolute;left:6054;top:9734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054;top:9696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054;top:9657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054;top:958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054;top:9505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054;top:9428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054;top:9466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054;top:9619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054;top:9390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054;top:9313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054;top:9353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054;top:9276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6,125" path="m82,125l0,0l166,0l82,125xe" fillcolor="black" stroked="f" o:allowincell="f" style="position:absolute;left:6013;top:9505;width:162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25" path="m82,125l0,0l166,0l82,125xe" stroked="t" o:allowincell="f" style="position:absolute;left:6013;top:9505;width:162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6013;top:9162;width:162;height:68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13;top:9162;width:162;height:68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84,0e" stroked="t" o:allowincell="f" style="position:absolute;left:6054;top:9734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054;top:9696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054;top:9657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054;top:958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054;top:9505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054;top:9428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054;top:9466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054;top:9619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054;top:9390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054;top:9313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054;top:9353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054;top:9276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6,125" path="m82,125l0,0l166,0l82,125xe" fillcolor="black" stroked="f" o:allowincell="f" style="position:absolute;left:6013;top:9505;width:162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25" path="m82,125l0,0l166,0l82,125xe" stroked="t" o:allowincell="f" style="position:absolute;left:6013;top:9505;width:162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25l0,0e" stroked="t" o:allowincell="f" style="position:absolute;left:5356;top:9885;width:0;height:113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path="m209,0l0,0e" stroked="t" o:allowincell="f" style="position:absolute;left:6094;top:9924;width:204;height:0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path="m0,0l0,84e" stroked="t" o:allowincell="f" style="position:absolute;left:6300;top:9848;width:0;height:75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rect id="shape_0" stroked="t" o:allowincell="f" style="position:absolute;left:6250;top:9428;width:98;height:41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67,0e" stroked="t" o:allowincell="f" style="position:absolute;left:6250;top:9811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6250;top:9771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6250;top:9734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7,0e" stroked="t" o:allowincell="f" style="position:absolute;left:6250;top:9696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6250;top:9657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6250;top:9619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7,0e" stroked="t" o:allowincell="f" style="position:absolute;left:6250;top:9582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6250;top:9542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6250;top:9505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7,0e" stroked="t" o:allowincell="f" style="position:absolute;left:6250;top:9467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6250;top:9428;width:98;height:41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67,0e" stroked="t" o:allowincell="f" style="position:absolute;left:6250;top:9811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6250;top:9771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6250;top:9734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7,0e" stroked="t" o:allowincell="f" style="position:absolute;left:6250;top:9696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6250;top:9657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6250;top:9619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7,0e" stroked="t" o:allowincell="f" style="position:absolute;left:6250;top:9582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6250;top:9542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6250;top:9505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7,0e" stroked="t" o:allowincell="f" style="position:absolute;left:6250;top:9467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416l0,0e" stroked="t" o:allowincell="f" style="position:absolute;left:6096;top:9848;width:0;height:380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path="m667,0l0,0e" stroked="t" o:allowincell="f" style="position:absolute;left:5603;top:10114;width:65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0,41" path="m28,2l31,2l33,5l36,9l38,12l40,17l40,24l38,29l36,31l33,36l31,38l28,41l12,41l7,38l4,36l2,31l2,29l0,24l0,17l2,12l2,9l4,5l7,2l12,2l14,0l23,0l28,2xe" fillcolor="black" stroked="f" o:allowincell="f" style="position:absolute;left:6075;top:9905;width:3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1" path="m19,0l14,0l12,2l7,2l4,5l2,9l2,12l0,17l0,24l2,29l2,31l4,36l7,38l12,41l19,41l28,41l31,38l33,36l36,31l38,29l40,24l40,17l38,12l36,9l33,5l31,2l28,2l23,0l19,0e" stroked="t" o:allowincell="f" style="position:absolute;left:6075;top:9905;width:38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0,41" path="m28,2l31,2l33,5l36,9l38,12l40,17l40,24l38,29l36,31l33,36l31,38l28,41l12,41l7,38l4,36l2,31l2,29l0,24l0,17l2,12l2,9l4,5l7,2l12,2l14,0l23,0l28,2xe" fillcolor="black" stroked="f" o:allowincell="f" style="position:absolute;left:6075;top:9905;width:3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1" path="m19,0l14,0l12,2l7,2l4,5l2,9l2,12l0,17l0,24l2,29l2,31l4,36l7,38l12,41l19,41l28,41l31,38l33,36l36,31l38,29l40,24l40,17l38,12l36,9l33,5l31,2l28,2l23,0l19,0e" stroked="t" o:allowincell="f" style="position:absolute;left:6075;top:9905;width:38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0,41" path="m31,3l33,5l36,10l38,12l40,17l40,24l38,29l36,32l33,36l31,39l28,39l23,41l14,41l12,39l7,39l4,36l2,32l2,29l0,24l0,17l2,12l2,10l4,5l7,3l12,0l28,0l31,3xe" fillcolor="black" stroked="f" o:allowincell="f" style="position:absolute;left:6075;top:10210;width:3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1" path="m19,0l12,0l7,3l4,5l2,10l2,12l0,17l0,24l2,29l2,32l4,36l7,39l12,39l14,41l19,41l23,41l28,39l31,39l33,36l36,32l38,29l40,24l40,17l38,12l36,10l33,5l31,3l28,0l19,0e" stroked="t" o:allowincell="f" style="position:absolute;left:6075;top:10210;width:38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0,41" path="m31,3l33,5l36,10l38,12l40,17l40,24l38,29l36,32l33,36l31,39l28,39l23,41l14,41l12,39l7,39l4,36l2,32l2,29l0,24l0,17l2,12l2,10l4,5l7,3l12,0l28,0l31,3xe" fillcolor="black" stroked="f" o:allowincell="f" style="position:absolute;left:6075;top:10210;width:3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1" path="m19,0l12,0l7,3l4,5l2,10l2,12l0,17l0,24l2,29l2,32l4,36l7,39l12,39l14,41l19,41l23,41l28,39l31,39l33,36l36,32l38,29l40,24l40,17l38,12l36,10l33,5l31,3l28,0l19,0e" stroked="t" o:allowincell="f" style="position:absolute;left:6075;top:10210;width:38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4,84" path="m84,84l0,84l43,0l84,84xe" fillcolor="white" stroked="f" o:allowincell="f" style="position:absolute;left:1951;top:9734;width:81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4" path="m43,0l84,84l0,84l43,0xe" stroked="t" o:allowincell="f" style="position:absolute;left:1951;top:9734;width:81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4,81" path="m84,81l0,41l84,0l84,81xe" fillcolor="white" stroked="f" o:allowincell="f" style="position:absolute;left:1990;top:9696;width:81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1" path="m0,41l84,81l84,0l0,41xe" stroked="t" o:allowincell="f" style="position:absolute;left:1990;top:9696;width:81;height:7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4,0l0,0e" stroked="t" o:allowincell="f" style="position:absolute;left:2073;top:9734;width:4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65l0,0e" stroked="t" o:allowincell="f" style="position:absolute;left:7610;top:10268;width:0;height:150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coordsize="41,41" path="m32,3l34,5l36,7l39,12l41,15l41,24l39,29l36,31l34,34l32,36l29,39l24,41l15,41l12,39l8,36l5,34l3,31l3,29l0,24l0,15l3,12l3,7l5,5l8,3l12,0l29,0l32,3xe" fillcolor="black" stroked="f" o:allowincell="f" style="position:absolute;left:7592;top:10402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0,0l12,0l8,3l5,5l3,7l3,12l0,15l0,24l3,29l3,31l5,34l8,36l12,39l15,41l24,41l29,39l32,36l34,34l36,31l39,29l41,24l41,15l39,12l36,7l34,5l32,3l29,0l20,0e" stroked="t" o:allowincell="f" style="position:absolute;left:7592;top:10402;width:39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41" path="m32,3l34,5l36,7l39,12l41,15l41,24l39,29l36,31l34,34l32,36l29,39l24,41l15,41l12,39l8,36l5,34l3,31l3,29l0,24l0,15l3,12l3,7l5,5l8,3l12,0l29,0l32,3xe" fillcolor="black" stroked="f" o:allowincell="f" style="position:absolute;left:7592;top:10402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0,0l12,0l8,3l5,5l3,7l3,12l0,15l0,24l3,29l3,31l5,34l8,36l12,39l15,41l24,41l29,39l32,36l34,34l36,31l39,29l41,24l41,15l39,12l36,7l34,5l32,3l29,0l20,0e" stroked="t" o:allowincell="f" style="position:absolute;left:7592;top:10402;width:39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82l0,0e" stroked="t" o:allowincell="f" style="position:absolute;left:1990;top:9659;width:0;height:74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1951;top:9659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65,82" path="m165,0l165,7l163,12l163,17l161,19l158,24l156,27l153,31l149,34l146,39l141,41l136,46l132,48l127,51l122,55l117,58l110,60l105,63l98,65l93,67l86,70l79,72l62,75l48,77l33,79l16,82l0,82e" stroked="t" o:allowincell="f" style="position:absolute;left:6259;top:10039;width:161;height:7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6957;top:7828;width:161;height:68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54;top:7828;width:164;height:68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84,0e" stroked="t" o:allowincell="f" style="position:absolute;left:6994;top:8399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994;top:8360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994;top:832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994;top:8247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994;top:8170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994;top:8093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994;top:8131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994;top:8285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994;top:8056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994;top:7979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994;top:8016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994;top:794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8,125" path="m84,125l0,0l168,0l84,125xe" fillcolor="black" stroked="f" o:allowincell="f" style="position:absolute;left:6954;top:8170;width:164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25" path="m84,125l0,0l168,0l84,125xe" stroked="t" o:allowincell="f" style="position:absolute;left:6954;top:8170;width:164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6957;top:7828;width:161;height:68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54;top:7828;width:164;height:68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84,0e" stroked="t" o:allowincell="f" style="position:absolute;left:6994;top:8399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994;top:8360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994;top:832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994;top:8247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994;top:8170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994;top:8093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994;top:8131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994;top:8285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994;top:8056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994;top:7979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994;top:8016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6994;top:794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8,125" path="m84,125l0,0l168,0l84,125xe" fillcolor="black" stroked="f" o:allowincell="f" style="position:absolute;left:6954;top:8170;width:164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25" path="m84,125l0,0l168,0l84,125xe" stroked="t" o:allowincell="f" style="position:absolute;left:6954;top:8170;width:164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07,0l0,0e" stroked="t" o:allowincell="f" style="position:absolute;left:7036;top:8591;width:202;height:0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path="m0,0l0,84e" stroked="t" o:allowincell="f" style="position:absolute;left:7240;top:8514;width:0;height:75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rect id="shape_0" stroked="t" o:allowincell="f" style="position:absolute;left:7190;top:8093;width:98;height:41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68,0e" stroked="t" o:allowincell="f" style="position:absolute;left:7190;top:8476;width:6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6,0e" stroked="t" o:allowincell="f" style="position:absolute;left:7190;top:8437;width:3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6,0e" stroked="t" o:allowincell="f" style="position:absolute;left:7190;top:8399;width:3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8,0e" stroked="t" o:allowincell="f" style="position:absolute;left:7190;top:8362;width:6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6,0e" stroked="t" o:allowincell="f" style="position:absolute;left:7190;top:8322;width:3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6,0e" stroked="t" o:allowincell="f" style="position:absolute;left:7190;top:8285;width:3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8,0e" stroked="t" o:allowincell="f" style="position:absolute;left:7190;top:8247;width:6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6,0e" stroked="t" o:allowincell="f" style="position:absolute;left:7190;top:8208;width:3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6,0e" stroked="t" o:allowincell="f" style="position:absolute;left:7190;top:8170;width:3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8,0e" stroked="t" o:allowincell="f" style="position:absolute;left:7190;top:8133;width:6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7190;top:8093;width:98;height:41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68,0e" stroked="t" o:allowincell="f" style="position:absolute;left:7190;top:8476;width:6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6,0e" stroked="t" o:allowincell="f" style="position:absolute;left:7190;top:8437;width:3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6,0e" stroked="t" o:allowincell="f" style="position:absolute;left:7190;top:8399;width:3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8,0e" stroked="t" o:allowincell="f" style="position:absolute;left:7190;top:8362;width:6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6,0e" stroked="t" o:allowincell="f" style="position:absolute;left:7190;top:8322;width:3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6,0e" stroked="t" o:allowincell="f" style="position:absolute;left:7190;top:8285;width:3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8,0e" stroked="t" o:allowincell="f" style="position:absolute;left:7190;top:8247;width:6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6,0e" stroked="t" o:allowincell="f" style="position:absolute;left:7190;top:8208;width:3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6,0e" stroked="t" o:allowincell="f" style="position:absolute;left:7190;top:8170;width:3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8,0e" stroked="t" o:allowincell="f" style="position:absolute;left:7190;top:8133;width:6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872l0,0e" stroked="t" o:allowincell="f" style="position:absolute;left:7036;top:8514;width:0;height:1713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coordsize="41,41" path="m31,3l34,5l36,10l39,12l41,17l41,24l39,29l36,32l34,36l31,39l26,39l24,41l17,41l12,39l7,39l5,36l3,32l0,29l0,12l3,10l5,5l7,3l12,0l26,0l31,3xe" fillcolor="black" stroked="f" o:allowincell="f" style="position:absolute;left:7017;top:10210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19,0l17,0l12,0l7,3l5,5l3,10l0,12l0,29l3,32l5,36l7,39l12,39l17,41l24,41l26,39l31,39l34,36l36,32l39,29l41,24l41,17l39,12l36,10l34,5l31,3l26,0l19,0e" stroked="t" o:allowincell="f" style="position:absolute;left:7017;top:10210;width:39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41" path="m31,3l34,5l36,10l39,12l41,17l41,24l39,29l36,32l34,36l31,39l26,39l24,41l17,41l12,39l7,39l5,36l3,32l0,29l0,12l3,10l5,5l7,3l12,0l26,0l31,3xe" fillcolor="black" stroked="f" o:allowincell="f" style="position:absolute;left:7017;top:10210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19,0l17,0l12,0l7,3l5,5l3,10l0,12l0,29l3,32l5,36l7,39l12,39l17,41l24,41l26,39l31,39l34,36l36,32l39,29l41,24l41,17l39,12l36,10l34,5l31,3l26,0l19,0e" stroked="t" o:allowincell="f" style="position:absolute;left:7017;top:10210;width:39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43" path="m26,2l31,4l34,7l36,9l39,14l41,16l41,26l39,31l36,33l34,36l31,40l26,40l24,43l17,43l12,40l7,40l5,36l3,33l0,31l0,14l3,9l5,7l7,4l12,2l17,0l24,0l26,2xe" fillcolor="black" stroked="f" o:allowincell="f" style="position:absolute;left:7017;top:8569;width:39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3" path="m19,0l17,0l12,2l7,4l5,7l3,9l0,14l0,31l3,33l5,36l7,40l12,40l17,43l24,43l26,40l31,40l34,36l36,33l39,31l41,26l41,16l39,14l36,9l34,7l31,4l26,2l24,0l19,0e" stroked="t" o:allowincell="f" style="position:absolute;left:7017;top:8569;width:39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43" path="m26,2l31,4l34,7l36,9l39,14l41,16l41,26l39,31l36,33l34,36l31,40l26,40l24,43l17,43l12,40l7,40l5,36l3,33l0,31l0,14l3,9l5,7l7,4l12,2l17,0l24,0l26,2xe" fillcolor="black" stroked="f" o:allowincell="f" style="position:absolute;left:7017;top:8569;width:39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3" path="m19,0l17,0l12,2l7,4l5,7l3,9l0,14l0,31l3,33l5,36l7,40l12,40l17,43l24,43l26,40l31,40l34,36l36,33l39,31l41,26l41,16l39,14l36,9l34,7l31,4l26,2l24,0l19,0e" stroked="t" o:allowincell="f" style="position:absolute;left:7017;top:8569;width:39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4,0l0,0e" stroked="t" o:allowincell="f" style="position:absolute;left:6668;top:6300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black" stroked="f" o:allowincell="f" style="position:absolute;left:6587;top:6227;width:79;height:15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6585;top:6224;width:81;height:151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6576;top:8093;width:98;height:41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68,0e" stroked="t" o:allowincell="f" style="position:absolute;left:6576;top:8473;width:6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6576;top:8437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6576;top:8399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8,0e" stroked="t" o:allowincell="f" style="position:absolute;left:6576;top:8360;width:6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6576;top:8322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6576;top:8285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8,0e" stroked="t" o:allowincell="f" style="position:absolute;left:6576;top:8247;width:6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6576;top:8208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6576;top:8170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8,0e" stroked="t" o:allowincell="f" style="position:absolute;left:6576;top:8131;width:6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6576;top:8093;width:98;height:41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68,0e" stroked="t" o:allowincell="f" style="position:absolute;left:6576;top:8473;width:6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6576;top:8437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6576;top:8399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8,0e" stroked="t" o:allowincell="f" style="position:absolute;left:6576;top:8360;width:6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6576;top:8322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6576;top:8285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8,0e" stroked="t" o:allowincell="f" style="position:absolute;left:6576;top:8247;width:6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6576;top:8208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6576;top:8170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8,0e" stroked="t" o:allowincell="f" style="position:absolute;left:6576;top:8131;width:6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09,0l0,0e" stroked="t" o:allowincell="f" style="position:absolute;left:6626;top:8591;width:204;height:0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path="m0,0l0,84e" stroked="t" o:allowincell="f" style="position:absolute;left:6626;top:8514;width:0;height:75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coordsize="41,43" path="m27,2l32,4l34,7l36,9l39,14l41,16l41,26l39,31l36,33l34,36l32,40l27,40l24,43l15,43l12,40l8,40l5,36l3,33l0,31l0,14l3,9l5,7l8,4l12,2l15,0l24,0l27,2xe" fillcolor="black" stroked="f" o:allowincell="f" style="position:absolute;left:6812;top:8569;width:39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3" path="m20,0l15,0l12,2l8,4l5,7l3,9l0,14l0,31l3,33l5,36l8,40l12,40l15,43l24,43l27,40l32,40l34,36l36,33l39,31l41,26l41,16l39,14l36,9l34,7l32,4l27,2l24,0l20,0e" stroked="t" o:allowincell="f" style="position:absolute;left:6812;top:8569;width:39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43" path="m27,2l32,4l34,7l36,9l39,14l41,16l41,26l39,31l36,33l34,36l32,40l27,40l24,43l15,43l12,40l8,40l5,36l3,33l0,31l0,14l3,9l5,7l8,4l12,2l15,0l24,0l27,2xe" fillcolor="black" stroked="f" o:allowincell="f" style="position:absolute;left:6812;top:8569;width:39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3" path="m20,0l15,0l12,2l8,4l5,7l3,9l0,14l0,31l3,33l5,36l8,40l12,40l15,43l24,43l27,40l32,40l34,36l36,33l39,31l41,26l41,16l39,14l36,9l34,7l32,4l27,2l24,0l20,0e" stroked="t" o:allowincell="f" style="position:absolute;left:6812;top:8569;width:39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24,0l0,0e" stroked="t" o:allowincell="f" style="position:absolute;left:9006;top:6414;width:12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84e" stroked="t" o:allowincell="f" style="position:absolute;left:9006;top:6377;width:0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127" path="m165,127l0,127l81,0l165,127xe" fillcolor="white" stroked="f" o:allowincell="f" style="position:absolute;left:9048;top:6414;width:161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127" path="m0,127l165,127l81,0l0,127xe" stroked="t" o:allowincell="f" style="position:absolute;left:9048;top:6414;width:161;height:11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125" path="m81,125l0,0l165,0l81,125xe" fillcolor="white" stroked="f" o:allowincell="f" style="position:absolute;left:9048;top:6300;width:161;height:1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125" path="m81,125l0,0l165,0l81,125xe" stroked="t" o:allowincell="f" style="position:absolute;left:9048;top:6300;width:161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24,0l0,0e" stroked="t" o:allowincell="f" style="position:absolute;left:9006;top:6414;width:12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84e" stroked="t" o:allowincell="f" style="position:absolute;left:9006;top:6377;width:0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127" path="m165,127l0,127l81,0l165,127xe" fillcolor="white" stroked="f" o:allowincell="f" style="position:absolute;left:9048;top:6414;width:161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127" path="m0,127l165,127l81,0l0,127xe" stroked="t" o:allowincell="f" style="position:absolute;left:9048;top:6414;width:161;height:11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125" path="m81,125l0,0l165,0l81,125xe" fillcolor="white" stroked="f" o:allowincell="f" style="position:absolute;left:9048;top:6300;width:161;height:1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125" path="m81,125l0,0l165,0l81,125xe" stroked="t" o:allowincell="f" style="position:absolute;left:9048;top:6300;width:161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8,168" path="m101,3l108,3l117,8l125,10l132,15l137,20l144,24l149,32l153,36l158,44l161,51l165,60l165,68l168,75l168,94l165,101l165,108l161,116l158,125l153,130l149,137l144,144l137,149l132,154l125,159l117,161l108,164l101,166l93,168l74,168l67,166l60,164l53,161l45,159l38,154l31,149l26,144l19,137l14,130l9,125l7,116l5,108l2,101l2,94l0,84l2,75l2,68l5,60l26,24l31,20l38,15l45,10l53,8l60,3l67,3l74,0l93,0l101,3xe" fillcolor="white" stroked="f" o:allowincell="f" style="position:absolute;left:8883;top:6605;width:164;height:1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168" path="m84,0l74,0l67,3l60,3l53,8l45,10l38,15l31,20l26,24l19,32l14,36l9,44l7,51l5,60l2,68l2,75l0,84l2,94l2,101l5,108l7,116l9,125l14,130l19,137l26,144l31,149l38,154l45,159l53,161l60,164l67,166l74,168l93,168l101,166l108,164l117,161l125,159l132,154l137,149l144,144l149,137l153,130l158,125l161,116l165,108l165,101l168,94l168,75l165,68l165,60l161,51l158,44l153,36l149,32l144,24l137,20l132,15l125,10l117,8l108,3l101,3l93,0l84,0e" stroked="t" o:allowincell="f" style="position:absolute;left:8883;top:6605;width:164;height:15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6,58" path="m36,48l21,37l5,58l0,58l0,53l15,33l0,22l46,0l36,48xe" fillcolor="black" stroked="f" o:allowincell="f" style="position:absolute;left:8961;top:6631;width:44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31" path="m0,26l20,0l22,0l24,0l27,0l27,2l24,4l5,31l3,31l0,31l0,26xe" stroked="t" o:allowincell="f" style="position:absolute;left:8961;top:6656;width:25;height:2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6,48" path="m0,22l46,0l36,48l0,22xe" stroked="t" o:allowincell="f" style="position:absolute;left:8961;top:6631;width:44;height:4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68,168" path="m101,3l108,3l117,8l125,10l132,15l137,20l144,24l149,32l153,36l158,44l161,51l165,60l165,68l168,75l168,94l165,101l165,108l161,116l158,125l153,130l149,137l144,144l137,149l132,154l125,159l117,161l108,164l101,166l93,168l74,168l67,166l60,164l53,161l45,159l38,154l31,149l26,144l19,137l14,130l9,125l7,116l5,108l2,101l2,94l0,84l2,75l2,68l5,60l26,24l31,20l38,15l45,10l53,8l60,3l67,3l74,0l93,0l101,3xe" fillcolor="white" stroked="f" o:allowincell="f" style="position:absolute;left:8883;top:6605;width:164;height:1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168" path="m84,0l74,0l67,3l60,3l53,8l45,10l38,15l31,20l26,24l19,32l14,36l9,44l7,51l5,60l2,68l2,75l0,84l2,94l2,101l5,108l7,116l9,125l14,130l19,137l26,144l31,149l38,154l45,159l53,161l60,164l67,166l74,168l93,168l101,166l108,164l117,161l125,159l132,154l137,149l144,144l149,137l153,130l158,125l161,116l165,108l165,101l168,94l168,75l165,68l165,60l161,51l158,44l153,36l149,32l144,24l137,20l132,15l125,10l117,8l108,3l101,3l93,0l84,0e" stroked="t" o:allowincell="f" style="position:absolute;left:8883;top:6605;width:164;height:15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6,58" path="m36,48l21,37l5,58l0,58l0,53l15,33l0,22l46,0l36,48xe" fillcolor="black" stroked="f" o:allowincell="f" style="position:absolute;left:8961;top:6631;width:44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31" path="m0,26l20,0l22,0l24,0l27,0l27,2l24,4l5,31l3,31l0,31l0,26xe" stroked="t" o:allowincell="f" style="position:absolute;left:8961;top:6656;width:25;height:2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6,48" path="m0,22l46,0l36,48l0,22xe" stroked="t" o:allowincell="f" style="position:absolute;left:8961;top:6631;width:44;height:4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209l0,0e" stroked="t" o:allowincell="f" style="position:absolute;left:8965;top:6757;width:0;height:19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4037e" stroked="t" o:allowincell="f" style="position:absolute;left:9128;top:6530;width:0;height:3697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path="m165,0l0,0e" stroked="t" o:allowincell="f" style="position:absolute;left:8965;top:6948;width:16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40" path="m31,2l34,4l39,7l39,12l41,14l41,24l39,28l39,31l34,33l31,36l29,38l24,40l17,40l12,38l10,36l5,33l3,31l0,28l0,12l3,7l5,4l10,2l12,0l29,0l31,2xe" fillcolor="black" stroked="f" o:allowincell="f" style="position:absolute;left:9109;top:6931;width:39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0" path="m22,0l12,0l10,2l5,4l3,7l0,12l0,28l3,31l5,33l10,36l12,38l17,40l24,40l29,38l31,36l34,33l39,31l39,28l41,24l41,14l39,12l39,7l34,4l31,2l29,0l22,0e" stroked="t" o:allowincell="f" style="position:absolute;left:9109;top:6931;width:39;height:3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40" path="m31,2l34,4l39,7l39,12l41,14l41,24l39,28l39,31l34,33l31,36l29,38l24,40l17,40l12,38l10,36l5,33l3,31l0,28l0,12l3,7l5,4l10,2l12,0l29,0l31,2xe" fillcolor="black" stroked="f" o:allowincell="f" style="position:absolute;left:9109;top:6931;width:39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0" path="m22,0l12,0l10,2l5,4l3,7l0,12l0,28l3,31l5,33l10,36l12,38l17,40l24,40l29,38l31,36l34,33l39,31l39,28l41,24l41,14l39,12l39,7l34,4l31,2l29,0l22,0e" stroked="t" o:allowincell="f" style="position:absolute;left:9109;top:6931;width:39;height:3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0,41" path="m31,3l33,5l36,7l38,12l40,15l40,24l38,29l36,31l33,34l31,36l29,39l24,41l17,41l12,39l9,36l7,34l2,31l2,29l0,24l0,15l2,12l2,7l7,5l9,3l12,0l29,0l31,3xe" fillcolor="black" stroked="f" o:allowincell="f" style="position:absolute;left:9438;top:10402;width:3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1" path="m19,0l12,0l9,3l7,5l2,7l2,12l0,15l0,24l2,29l2,31l7,34l9,36l12,39l17,41l24,41l29,39l31,36l33,34l36,31l38,29l40,24l40,15l38,12l36,7l33,5l31,3l29,0l19,0e" stroked="t" o:allowincell="f" style="position:absolute;left:9438;top:10402;width:38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0,41" path="m31,3l33,5l36,7l38,12l40,15l40,24l38,29l36,31l33,34l31,36l29,39l24,41l17,41l12,39l9,36l7,34l2,31l2,29l0,24l0,15l2,12l2,7l7,5l9,3l12,0l29,0l31,3xe" fillcolor="black" stroked="f" o:allowincell="f" style="position:absolute;left:9438;top:10402;width:3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1" path="m19,0l12,0l9,3l7,5l2,7l2,12l0,15l0,24l2,29l2,31l7,34l9,36l12,39l17,41l24,41l29,39l31,36l33,34l36,31l38,29l40,24l40,15l38,12l36,7l33,5l31,3l29,0l19,0e" stroked="t" o:allowincell="f" style="position:absolute;left:9438;top:10402;width:38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65l0,0e" stroked="t" o:allowincell="f" style="position:absolute;left:9457;top:10268;width:0;height:150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path="m125,0l0,0e" stroked="t" o:allowincell="f" style="position:absolute;left:9293;top:6414;width:12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84e" stroked="t" o:allowincell="f" style="position:absolute;left:9293;top:6377;width:0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6,127" path="m166,127l0,127l84,0l166,127xe" fillcolor="white" stroked="f" o:allowincell="f" style="position:absolute;left:9334;top:6414;width:162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6,127" path="m0,127l166,127l84,0l0,127xe" stroked="t" o:allowincell="f" style="position:absolute;left:9334;top:6414;width:162;height:11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6,125" path="m84,125l0,0l166,0l84,125xe" fillcolor="white" stroked="f" o:allowincell="f" style="position:absolute;left:9334;top:6300;width:162;height:1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6,125" path="m84,125l0,0l166,0l84,125xe" stroked="t" o:allowincell="f" style="position:absolute;left:9334;top:6300;width:162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25,0l0,0e" stroked="t" o:allowincell="f" style="position:absolute;left:9293;top:6414;width:12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84e" stroked="t" o:allowincell="f" style="position:absolute;left:9293;top:6377;width:0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6,127" path="m166,127l0,127l84,0l166,127xe" fillcolor="white" stroked="f" o:allowincell="f" style="position:absolute;left:9334;top:6414;width:162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6,127" path="m0,127l166,127l84,0l0,127xe" stroked="t" o:allowincell="f" style="position:absolute;left:9334;top:6414;width:162;height:11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6,125" path="m84,125l0,0l166,0l84,125xe" fillcolor="white" stroked="f" o:allowincell="f" style="position:absolute;left:9334;top:6300;width:162;height:1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6,125" path="m84,125l0,0l166,0l84,125xe" stroked="t" o:allowincell="f" style="position:absolute;left:9334;top:6300;width:162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8,168" path="m101,3l111,3l118,8l125,10l132,15l137,20l144,24l149,32l154,36l159,44l161,51l166,60l166,68l168,75l168,94l166,101l166,108l161,116l159,125l154,130l149,137l144,144l137,149l132,154l125,159l118,161l111,164l101,166l94,168l77,168l67,166l60,164l53,161l46,159l39,154l31,149l27,144l22,137l14,130l12,125l7,116l5,108l3,101l3,94l0,89l0,80l3,75l3,68l5,60l7,51l12,44l14,36l22,32l27,24l31,20l39,15l46,10l53,8l60,3l67,3l77,0l94,0l101,3xe" fillcolor="white" stroked="f" o:allowincell="f" style="position:absolute;left:9168;top:6605;width:164;height:1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168" path="m84,0l77,0l67,3l60,3l53,8l46,10l39,15l31,20l27,24l22,32l14,36l12,44l7,51l5,60l3,68l3,75l0,80l0,89l3,94l3,101l5,108l7,116l12,125l14,130l22,137l27,144l31,149l39,154l46,159l53,161l60,164l67,166l77,168l94,168l101,166l111,164l118,161l125,159l132,154l137,149l144,144l149,137l154,130l159,125l161,116l166,108l166,101l168,94l168,75l166,68l166,60l161,51l159,44l154,36l149,32l144,24l137,20l132,15l125,10l118,8l111,3l101,3l94,0l84,0e" stroked="t" o:allowincell="f" style="position:absolute;left:9168;top:6605;width:164;height:15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5,58" path="m36,48l21,37l5,58l0,58l0,55l2,53l17,33l2,22l45,0l36,48xe" fillcolor="black" stroked="f" o:allowincell="f" style="position:absolute;left:9249;top:6631;width:43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1" path="m2,26l21,0l26,0l26,4l5,31l2,31l0,31l0,28l2,26xe" stroked="t" o:allowincell="f" style="position:absolute;left:9249;top:6656;width:24;height:2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3,48" path="m0,22l43,0l34,48l0,22xe" stroked="t" o:allowincell="f" style="position:absolute;left:9251;top:6631;width:41;height:4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68,168" path="m101,3l111,3l118,8l125,10l132,15l137,20l144,24l149,32l154,36l159,44l161,51l166,60l166,68l168,75l168,94l166,101l166,108l161,116l159,125l154,130l149,137l144,144l137,149l132,154l125,159l118,161l111,164l101,166l94,168l77,168l67,166l60,164l53,161l46,159l39,154l31,149l27,144l22,137l14,130l12,125l7,116l5,108l3,101l3,94l0,89l0,80l3,75l3,68l5,60l7,51l12,44l14,36l22,32l27,24l31,20l39,15l46,10l53,8l60,3l67,3l77,0l94,0l101,3xe" fillcolor="white" stroked="f" o:allowincell="f" style="position:absolute;left:9168;top:6605;width:164;height:1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168" path="m84,0l77,0l67,3l60,3l53,8l46,10l39,15l31,20l27,24l22,32l14,36l12,44l7,51l5,60l3,68l3,75l0,80l0,89l3,94l3,101l5,108l7,116l12,125l14,130l22,137l27,144l31,149l39,154l46,159l53,161l60,164l67,166l77,168l94,168l101,166l111,164l118,161l125,159l132,154l137,149l144,144l149,137l154,130l159,125l161,116l166,108l166,101l168,94l168,75l166,68l166,60l161,51l159,44l154,36l149,32l144,24l137,20l132,15l125,10l118,8l111,3l101,3l94,0l84,0e" stroked="t" o:allowincell="f" style="position:absolute;left:9168;top:6605;width:164;height:15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5,58" path="m36,48l21,37l5,58l0,58l0,55l2,53l17,33l2,22l45,0l36,48xe" fillcolor="black" stroked="f" o:allowincell="f" style="position:absolute;left:9249;top:6631;width:43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1" path="m2,26l21,0l26,0l26,4l5,31l2,31l0,31l0,28l2,26xe" stroked="t" o:allowincell="f" style="position:absolute;left:9249;top:6656;width:24;height:2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3,48" path="m0,22l43,0l34,48l0,22xe" stroked="t" o:allowincell="f" style="position:absolute;left:9251;top:6631;width:41;height:4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209l0,0e" stroked="t" o:allowincell="f" style="position:absolute;left:9251;top:6757;width:0;height:19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68,0l0,0e" stroked="t" o:allowincell="f" style="position:absolute;left:9251;top:6948;width:1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82l0,0e" stroked="t" o:allowincell="f" style="position:absolute;left:9128;top:6224;width:0;height:7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84e" stroked="t" o:allowincell="f" style="position:absolute;left:9088;top:6147;width:0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1,0e" stroked="t" o:allowincell="f" style="position:absolute;left:9088;top:6224;width:78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84l0,0e" stroked="t" o:allowincell="f" style="position:absolute;left:9168;top:6147;width:0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1,0l0,0e" stroked="t" o:allowincell="f" style="position:absolute;left:9088;top:6147;width:78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41" path="m41,41l0,0e" stroked="t" o:allowincell="f" style="position:absolute;left:9128;top:6110;width:39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0,41" path="m40,0l0,41e" stroked="t" o:allowincell="f" style="position:absolute;left:9088;top:6110;width:38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84l0,0e" stroked="t" o:allowincell="f" style="position:absolute;left:9416;top:6224;width:0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84e" stroked="t" o:allowincell="f" style="position:absolute;left:9374;top:6147;width:0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4,0e" stroked="t" o:allowincell="f" style="position:absolute;left:9374;top:6224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84l0,0e" stroked="t" o:allowincell="f" style="position:absolute;left:9457;top:6147;width:0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4,0l0,0e" stroked="t" o:allowincell="f" style="position:absolute;left:9374;top:6147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41" path="m41,41l0,0e" stroked="t" o:allowincell="f" style="position:absolute;left:9416;top:6110;width:39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,41" path="m43,0l0,41e" stroked="t" o:allowincell="f" style="position:absolute;left:9374;top:6110;width:41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3955" path="m41,3955l0,0e" stroked="t" o:allowincell="f" style="position:absolute;left:9416;top:6530;width:39;height:3622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coordsize="43,40" path="m33,2l36,4l38,7l40,12l43,14l43,24l40,28l38,31l36,33l33,36l28,38l26,40l16,40l12,38l9,36l7,33l4,31l2,28l0,24l0,14l2,12l4,7l7,4l9,2l12,0l28,0l33,2xe" fillcolor="black" stroked="f" o:allowincell="f" style="position:absolute;left:9396;top:6931;width:41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0" path="m21,0l12,0l9,2l7,4l4,7l2,12l0,14l0,24l2,28l4,31l7,33l9,36l12,38l16,40l26,40l28,38l33,36l36,33l38,31l40,28l43,24l43,14l40,12l38,7l36,4l33,2l28,0l21,0e" stroked="t" o:allowincell="f" style="position:absolute;left:9396;top:6931;width:41;height:3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,40" path="m33,2l36,4l38,7l40,12l43,14l43,24l40,28l38,31l36,33l33,36l28,38l26,40l16,40l12,38l9,36l7,33l4,31l2,28l0,24l0,14l2,12l4,7l7,4l9,2l12,0l28,0l33,2xe" fillcolor="black" stroked="f" o:allowincell="f" style="position:absolute;left:9396;top:6931;width:41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0" path="m21,0l12,0l9,2l7,4l4,7l2,12l0,14l0,24l2,28l4,31l7,33l9,36l12,38l16,40l26,40l28,38l33,36l36,33l38,31l40,28l43,24l43,14l40,12l38,7l36,4l33,2l28,0l21,0e" stroked="t" o:allowincell="f" style="position:absolute;left:9396;top:6931;width:41;height:3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41" path="m31,3l34,5l39,10l39,12l41,17l41,24l39,29l39,32l34,36l31,39l29,39l24,41l17,41l12,39l10,39l5,36l3,32l0,29l0,12l3,10l5,5l10,3l12,0l29,0l31,3xe" fillcolor="black" stroked="f" o:allowincell="f" style="position:absolute;left:9109;top:10210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2,0l12,0l10,3l5,5l3,10l0,12l0,29l3,32l5,36l10,39l12,39l17,41l22,41l24,41l29,39l31,39l34,36l39,32l39,29l41,24l41,17l39,12l39,10l34,5l31,3l29,0l22,0e" stroked="t" o:allowincell="f" style="position:absolute;left:9109;top:10210;width:39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41" path="m31,3l34,5l39,10l39,12l41,17l41,24l39,29l39,32l34,36l31,39l29,39l24,41l17,41l12,39l10,39l5,36l3,32l0,29l0,12l3,10l5,5l10,3l12,0l29,0l31,3xe" fillcolor="black" stroked="f" o:allowincell="f" style="position:absolute;left:9109;top:10210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2,0l12,0l10,3l5,5l3,10l0,12l0,29l3,32l5,36l10,39l12,39l17,41l22,41l24,41l29,39l31,39l34,36l39,32l39,29l41,24l41,17l39,12l39,10l34,5l31,3l29,0l22,0e" stroked="t" o:allowincell="f" style="position:absolute;left:9109;top:10210;width:39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24l0,0e" stroked="t" o:allowincell="f" style="position:absolute;left:9663;top:10306;width:0;height:11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4,0l0,0e" stroked="t" o:allowincell="f" style="position:absolute;left:9620;top:10306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5,165" path="m125,81l0,165l0,0l125,81xe" fillcolor="white" stroked="f" o:allowincell="f" style="position:absolute;left:9539;top:10345;width:122;height:1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165" path="m0,0l0,165l125,81l0,0xe" stroked="t" o:allowincell="f" style="position:absolute;left:9539;top:10345;width:122;height:1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5,165" path="m125,165l0,81l125,0l125,165xe" fillcolor="white" stroked="f" o:allowincell="f" style="position:absolute;left:9663;top:10345;width:122;height:1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165" path="m0,81l125,0l125,165l0,81xe" stroked="t" o:allowincell="f" style="position:absolute;left:9663;top:10345;width:122;height:1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24l0,0e" stroked="t" o:allowincell="f" style="position:absolute;left:9663;top:10306;width:0;height:11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4,0l0,0e" stroked="t" o:allowincell="f" style="position:absolute;left:9620;top:10306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5,165" path="m125,81l0,165l0,0l125,81xe" fillcolor="white" stroked="f" o:allowincell="f" style="position:absolute;left:9539;top:10345;width:122;height:1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165" path="m0,0l0,165l125,81l0,0xe" stroked="t" o:allowincell="f" style="position:absolute;left:9539;top:10345;width:122;height:1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5,165" path="m125,165l0,81l125,0l125,165xe" fillcolor="white" stroked="f" o:allowincell="f" style="position:absolute;left:9663;top:10345;width:122;height:1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165" path="m0,81l125,0l125,165l0,81xe" stroked="t" o:allowincell="f" style="position:absolute;left:9663;top:10345;width:122;height:1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25l0,0e" stroked="t" o:allowincell="f" style="position:absolute;left:9663;top:10114;width:0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2,0l0,0e" stroked="t" o:allowincell="f" style="position:absolute;left:9622;top:10114;width:7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5,166" path="m125,82l0,166l0,0l125,82xe" fillcolor="white" stroked="f" o:allowincell="f" style="position:absolute;left:9539;top:10153;width:122;height:1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166" path="m0,0l0,166l125,82l0,0xe" stroked="t" o:allowincell="f" style="position:absolute;left:9539;top:10153;width:122;height:15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5,166" path="m125,166l0,82l125,0l125,166xe" fillcolor="white" stroked="f" o:allowincell="f" style="position:absolute;left:9663;top:10153;width:122;height:1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166" path="m0,82l125,0l125,166l0,82xe" stroked="t" o:allowincell="f" style="position:absolute;left:9663;top:10153;width:122;height:15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25l0,0e" stroked="t" o:allowincell="f" style="position:absolute;left:9663;top:10114;width:0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2,0l0,0e" stroked="t" o:allowincell="f" style="position:absolute;left:9622;top:10114;width:7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5,166" path="m125,82l0,166l0,0l125,82xe" fillcolor="white" stroked="f" o:allowincell="f" style="position:absolute;left:9539;top:10153;width:122;height:1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166" path="m0,0l0,166l125,82l0,0xe" stroked="t" o:allowincell="f" style="position:absolute;left:9539;top:10153;width:122;height:15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5,166" path="m125,166l0,82l125,0l125,166xe" fillcolor="white" stroked="f" o:allowincell="f" style="position:absolute;left:9663;top:10153;width:122;height:1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166" path="m0,82l125,0l125,166l0,82xe" stroked="t" o:allowincell="f" style="position:absolute;left:9663;top:10153;width:122;height:15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24,0e" stroked="t" o:allowincell="f" style="position:absolute;left:9786;top:10229;width:61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125,0e" stroked="t" o:allowincell="f" style="position:absolute;left:10113;top:10419;width:12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10454,0e" stroked="t" o:allowincell="f" style="position:absolute;left:-180;top:10954;width:1029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43,0e" stroked="t" o:allowincell="f" style="position:absolute;left:1130;top:8819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43,0e" stroked="t" o:allowincell="f" style="position:absolute;left:1130;top:8894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4,84" path="m84,84l0,84l41,0l84,84xe" fillcolor="white" stroked="f" o:allowincell="f" style="position:absolute;left:1091;top:8856;width:81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4" path="m41,0l0,84l84,84l41,0xe" stroked="t" o:allowincell="f" style="position:absolute;left:1091;top:8856;width:81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4,84" path="m41,84l0,0l84,0l41,84xe" fillcolor="white" stroked="f" o:allowincell="f" style="position:absolute;left:1091;top:8779;width:81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4" path="m41,84l84,0l0,0l41,84xe" stroked="t" o:allowincell="f" style="position:absolute;left:1091;top:8779;width:81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43,0e" stroked="t" o:allowincell="f" style="position:absolute;left:1130;top:8819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43,0e" stroked="t" o:allowincell="f" style="position:absolute;left:1130;top:8894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4,84" path="m84,84l0,84l41,0l84,84xe" fillcolor="white" stroked="f" o:allowincell="f" style="position:absolute;left:1091;top:8856;width:81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4" path="m41,0l0,84l84,84l41,0xe" stroked="t" o:allowincell="f" style="position:absolute;left:1091;top:8856;width:81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4,84" path="m41,84l0,0l84,0l41,84xe" fillcolor="white" stroked="f" o:allowincell="f" style="position:absolute;left:1091;top:8779;width:81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4" path="m41,84l84,0l0,0l41,84xe" stroked="t" o:allowincell="f" style="position:absolute;left:1091;top:8779;width:81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373l0,0e" stroked="t" o:allowincell="f" style="position:absolute;left:1130;top:8933;width:0;height:1256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coordsize="2,125" path="m0,125l2,0e" stroked="t" o:allowincell="f" style="position:absolute;left:1130;top:8665;width:0;height:113;mso-wrap-style:none;v-text-anchor:middle">
                  <v:fill o:detectmouseclick="t" on="false"/>
                  <v:stroke color="black" weight="10800" joinstyle="round" endcap="flat"/>
                  <w10:wrap type="none"/>
                </v:shape>
                <v:rect id="shape_0" stroked="t" o:allowincell="f" style="position:absolute;left:875;top:9313;width:98;height:41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68,0e" stroked="t" o:allowincell="f" style="position:absolute;left:875;top:9696;width:65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6,0e" stroked="t" o:allowincell="f" style="position:absolute;left:875;top:9657;width:3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6,0e" stroked="t" o:allowincell="f" style="position:absolute;left:875;top:9619;width:3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8,0e" stroked="t" o:allowincell="f" style="position:absolute;left:875;top:9582;width:65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6,0e" stroked="t" o:allowincell="f" style="position:absolute;left:875;top:9542;width:3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6,0e" stroked="t" o:allowincell="f" style="position:absolute;left:875;top:9505;width:3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8,0e" stroked="t" o:allowincell="f" style="position:absolute;left:875;top:9467;width:65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6,0e" stroked="t" o:allowincell="f" style="position:absolute;left:875;top:9428;width:3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6,0e" stroked="t" o:allowincell="f" style="position:absolute;left:875;top:9390;width:3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8,0e" stroked="t" o:allowincell="f" style="position:absolute;left:875;top:9353;width:65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875;top:9313;width:98;height:41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68,0e" stroked="t" o:allowincell="f" style="position:absolute;left:875;top:9696;width:65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6,0e" stroked="t" o:allowincell="f" style="position:absolute;left:875;top:9657;width:3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6,0e" stroked="t" o:allowincell="f" style="position:absolute;left:875;top:9619;width:3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8,0e" stroked="t" o:allowincell="f" style="position:absolute;left:875;top:9582;width:65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6,0e" stroked="t" o:allowincell="f" style="position:absolute;left:875;top:9542;width:3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6,0e" stroked="t" o:allowincell="f" style="position:absolute;left:875;top:9505;width:3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8,0e" stroked="t" o:allowincell="f" style="position:absolute;left:875;top:9467;width:65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6,0e" stroked="t" o:allowincell="f" style="position:absolute;left:875;top:9428;width:3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6,0e" stroked="t" o:allowincell="f" style="position:absolute;left:875;top:9390;width:3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8,0e" stroked="t" o:allowincell="f" style="position:absolute;left:875;top:9353;width:65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209,0l0,0e" stroked="t" o:allowincell="f" style="position:absolute;left:925;top:9808;width:204;height:0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path="m0,0l0,84e" stroked="t" o:allowincell="f" style="position:absolute;left:925;top:9734;width:0;height:75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coordsize="41,41" path="m32,2l36,5l39,10l39,12l41,17l41,24l39,29l39,31l36,36l32,38l29,41l12,41l10,38l5,36l3,31l0,29l0,12l3,10l5,5l10,2l12,0l29,0l32,2xe" fillcolor="black" stroked="f" o:allowincell="f" style="position:absolute;left:1111;top:9791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0,0l12,0l10,2l5,5l3,10l0,12l0,29l3,31l5,36l10,38l12,41l20,41l29,41l32,38l36,36l39,31l39,29l41,24l41,17l39,12l39,10l36,5l32,2l29,0l20,0e" stroked="t" o:allowincell="f" style="position:absolute;left:1111;top:9791;width:39;height:3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1" path="m32,2l36,5l39,10l39,12l41,17l41,24l39,29l39,31l36,36l32,38l29,41l12,41l10,38l5,36l3,31l0,29l0,12l3,10l5,5l10,2l12,0l29,0l32,2xe" fillcolor="black" stroked="f" o:allowincell="f" style="position:absolute;left:1111;top:9791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0,0l12,0l10,2l5,5l3,10l0,12l0,29l3,31l5,36l10,38l12,41l20,41l29,41l32,38l36,36l39,31l39,29l41,24l41,17l39,12l39,10l36,5l32,2l29,0l20,0e" stroked="t" o:allowincell="f" style="position:absolute;left:1111;top:9791;width:39;height:3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65l0,0e" stroked="t" o:allowincell="f" style="position:absolute;left:1130;top:10268;width:0;height:150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coordsize="41,41" path="m32,3l36,5l39,7l39,12l41,15l41,24l39,27l39,31l36,34l32,36l29,39l24,41l15,41l12,39l10,36l5,34l3,31l0,27l0,12l3,7l5,5l10,3l12,0l29,0l32,3xe" fillcolor="black" stroked="f" o:allowincell="f" style="position:absolute;left:1111;top:10402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0,0l12,0l10,3l5,5l3,7l0,12l0,27l3,31l5,34l10,36l12,39l15,41l24,41l29,39l32,36l36,34l39,31l39,27l41,24l41,15l39,12l39,7l36,5l32,3l29,0l20,0e" stroked="t" o:allowincell="f" style="position:absolute;left:1111;top:10402;width:39;height:3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1" path="m32,3l36,5l39,7l39,12l41,15l41,24l39,27l39,31l36,34l32,36l29,39l24,41l15,41l12,39l10,36l5,34l3,31l0,27l0,12l3,7l5,5l10,3l12,0l29,0l32,3xe" fillcolor="black" stroked="f" o:allowincell="f" style="position:absolute;left:1111;top:10402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0,0l12,0l10,3l5,5l3,7l0,12l0,27l3,31l5,34l10,36l12,39l15,41l24,41l29,39l32,36l36,34l39,31l39,27l41,24l41,15l39,12l39,7l36,5l32,3l29,0l20,0e" stroked="t" o:allowincell="f" style="position:absolute;left:1111;top:10402;width:39;height:3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92,0e" stroked="t" o:allowincell="f" style="position:absolute;left:1048;top:8665;width:286;height:0;mso-wrap-style:none;v-text-anchor:middle">
                  <v:fill o:detectmouseclick="t" on="false"/>
                  <v:stroke color="black" weight="10800" joinstyle="round" endcap="flat"/>
                  <w10:wrap type="none"/>
                </v:shape>
                <v:shape id="shape_0" coordsize="41,43" path="m29,2l33,4l36,7l38,9l41,12l41,28l38,33l36,36l33,38l29,40l24,43l17,43l12,40l9,38l7,36l5,33l2,28l0,26l0,16l2,12l5,9l7,7l9,4l12,2l17,0l24,0l29,2xe" fillcolor="black" stroked="f" o:allowincell="f" style="position:absolute;left:1315;top:8646;width:39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3" path="m21,0l17,0l12,2l9,4l7,7l5,9l2,12l0,16l0,26l2,28l5,33l7,36l9,38l12,40l17,43l24,43l29,40l33,38l36,36l38,33l41,28l41,12l38,9l36,7l33,4l29,2l24,0l21,0e" stroked="t" o:allowincell="f" style="position:absolute;left:1315;top:8646;width:39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3" path="m29,2l33,4l36,7l38,9l41,12l41,28l38,33l36,36l33,38l29,40l24,43l17,43l12,40l9,38l7,36l5,33l2,28l0,26l0,16l2,12l5,9l7,7l9,4l12,2l17,0l24,0l29,2xe" fillcolor="black" stroked="f" o:allowincell="f" style="position:absolute;left:1315;top:8646;width:39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3" path="m21,0l17,0l12,2l9,4l7,7l5,9l2,12l0,16l0,26l2,28l5,33l7,36l9,38l12,40l17,43l24,43l29,40l33,38l36,36l38,33l41,28l41,12l38,9l36,7l33,4l29,2l24,0l21,0e" stroked="t" o:allowincell="f" style="position:absolute;left:1315;top:8646;width:39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black" stroked="f" o:allowincell="f" style="position:absolute;left:968;top:8591;width:81;height:15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968;top:8591;width:81;height:1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3920;top:6339;width:81;height:1335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3920;top:6339;width:78;height:1333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281;top:6339;width:79;height:1335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278;top:6339;width:79;height:1333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6378;width:1556;height:36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6377;width:1558;height:38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6453;width:1556;height:3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6453;width:1558;height:38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6530;width:1556;height:3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6530;width:1558;height:38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6605;width:1556;height:39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6605;width:1558;height: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6682;width:1556;height:39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6682;width:1558;height: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6759;width:1556;height:39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6759;width:1558;height:3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6835;width:1556;height:39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6835;width:1558;height:3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6912;width:1556;height:36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6911;width:1558;height:38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6988;width:1556;height:3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6988;width:1558;height:3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7064;width:1556;height:3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7064;width:1558;height:3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7141;width:1556;height:3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7140;width:1558;height:38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7217;width:1556;height:3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7217;width:1558;height:38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7293;width:1556;height:3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7293;width:1558;height:3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7370;width:1556;height:35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7368;width:1558;height:38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7447;width:1556;height:35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7445;width:1558;height:38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7522;width:1556;height:3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7522;width:1558;height:3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7599;width:1556;height:3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7599;width:1558;height:3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3920;top:6339;width:81;height:1335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3920;top:6339;width:78;height:1333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281;top:6339;width:79;height:1335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278;top:6339;width:79;height:1333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6378;width:1556;height:36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6377;width:1558;height:38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6453;width:1556;height:3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6453;width:1558;height:38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6530;width:1556;height:3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6530;width:1558;height:38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6605;width:1556;height:39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6605;width:1558;height: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6682;width:1556;height:39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6682;width:1558;height: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6759;width:1556;height:39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6759;width:1558;height:3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6835;width:1556;height:39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6835;width:1558;height:3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6912;width:1556;height:36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6911;width:1558;height:38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6988;width:1556;height:3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6988;width:1558;height:3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7064;width:1556;height:3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7064;width:1558;height:3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7141;width:1556;height:3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7140;width:1558;height:38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7217;width:1556;height:3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7217;width:1558;height:38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7293;width:1556;height:3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7293;width:1558;height:3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7370;width:1556;height:35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7368;width:1558;height:38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7447;width:1556;height:35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7445;width:1558;height:38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7522;width:1556;height:3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7522;width:1558;height:3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62;top:7599;width:1556;height:3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60;top:7599;width:1558;height:3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165,0l0,0e" stroked="t" o:allowincell="f" style="position:absolute;left:3428;top:8473;width:161;height:0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coordsize="84,81" path="m84,81l0,81l43,0l84,81xe" fillcolor="white" stroked="f" o:allowincell="f" style="position:absolute;left:3549;top:8591;width:81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1" path="m43,0l84,81l0,81l43,0xe" stroked="t" o:allowincell="f" style="position:absolute;left:3549;top:8591;width:81;height:7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4,84" path="m43,84l0,0l84,0l43,84xe" fillcolor="white" stroked="f" o:allowincell="f" style="position:absolute;left:3549;top:8514;width:81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4" path="m43,84l0,0l84,0l43,84xe" stroked="t" o:allowincell="f" style="position:absolute;left:3549;top:8514;width:81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591;top:8591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black" stroked="f" o:allowincell="f" style="position:absolute;left:3674;top:8514;width:81;height:15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674;top:8514;width:81;height:1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coordsize="84,81" path="m84,81l0,81l43,0l84,81xe" fillcolor="white" stroked="f" o:allowincell="f" style="position:absolute;left:3549;top:8591;width:81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1" path="m43,0l84,81l0,81l43,0xe" stroked="t" o:allowincell="f" style="position:absolute;left:3549;top:8591;width:81;height:7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4,84" path="m43,84l0,0l84,0l43,84xe" fillcolor="white" stroked="f" o:allowincell="f" style="position:absolute;left:3549;top:8514;width:81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4" path="m43,84l0,0l84,0l43,84xe" stroked="t" o:allowincell="f" style="position:absolute;left:3549;top:8514;width:81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591;top:8591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black" stroked="f" o:allowincell="f" style="position:absolute;left:3674;top:8514;width:81;height:15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674;top:8514;width:81;height:1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41,0e" stroked="t" o:allowincell="f" style="position:absolute;left:2320;top:7788;width:3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41,0e" stroked="t" o:allowincell="f" style="position:absolute;left:2320;top:7865;width:3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81" path="m82,81l0,81l41,0l82,81xe" fillcolor="white" stroked="f" o:allowincell="f" style="position:absolute;left:2278;top:7828;width:79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81" path="m41,0l0,81l82,81l41,0xe" stroked="t" o:allowincell="f" style="position:absolute;left:2278;top:7828;width:79;height:7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84" path="m41,84l0,0l82,0l41,84xe" fillcolor="white" stroked="f" o:allowincell="f" style="position:absolute;left:2278;top:7751;width:79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84" path="m41,84l82,0l0,0l41,84xe" stroked="t" o:allowincell="f" style="position:absolute;left:2278;top:7751;width:79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41,0e" stroked="t" o:allowincell="f" style="position:absolute;left:2320;top:7788;width:3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41,0e" stroked="t" o:allowincell="f" style="position:absolute;left:2320;top:7865;width:3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81" path="m82,81l0,81l41,0l82,81xe" fillcolor="white" stroked="f" o:allowincell="f" style="position:absolute;left:2278;top:7828;width:79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81" path="m41,0l0,81l82,81l41,0xe" stroked="t" o:allowincell="f" style="position:absolute;left:2278;top:7828;width:79;height:7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84" path="m41,84l0,0l82,0l41,84xe" fillcolor="white" stroked="f" o:allowincell="f" style="position:absolute;left:2278;top:7751;width:79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84" path="m41,84l82,0l0,0l41,84xe" stroked="t" o:allowincell="f" style="position:absolute;left:2278;top:7751;width:79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250l0,0e" stroked="t" o:allowincell="f" style="position:absolute;left:2320;top:7902;width:0;height:228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path="m0,84l0,0e" stroked="t" o:allowincell="f" style="position:absolute;left:2320;top:7674;width:0;height:75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rect id="shape_0" stroked="t" o:allowincell="f" style="position:absolute;left:2065;top:7522;width:97;height:41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67,0e" stroked="t" o:allowincell="f" style="position:absolute;left:2065;top:7902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2065;top:7865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2065;top:7828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2065;top:7788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2065;top:7751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2065;top:7711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2065;top:7674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2065;top:7636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2065;top:7599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2065;top:7559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2065;top:7522;width:97;height:41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67,0e" stroked="t" o:allowincell="f" style="position:absolute;left:2065;top:7902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2065;top:7865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2065;top:7828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2065;top:7788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2065;top:7751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2065;top:7711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2065;top:7674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2065;top:7636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2065;top:7599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2065;top:7559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209,0l0,0e" stroked="t" o:allowincell="f" style="position:absolute;left:2114;top:8016;width:204;height:0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path="m0,0l0,81e" stroked="t" o:allowincell="f" style="position:absolute;left:2114;top:7942;width:0;height:73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coordsize="40,43" path="m24,2l29,2l31,4l36,7l38,9l40,14l40,31l38,33l36,38l31,40l29,40l24,43l17,43l12,40l9,40l5,38l2,33l0,31l0,14l2,9l5,7l9,4l12,2l17,2l19,0l21,0l24,2xe" fillcolor="black" stroked="f" o:allowincell="f" style="position:absolute;left:2301;top:7997;width:38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3" path="m19,0l17,2l12,2l9,4l5,7l2,9l0,14l0,31l2,33l5,38l9,40l12,40l17,43l24,43l29,40l31,40l36,38l38,33l40,31l40,14l38,9l36,7l31,4l29,2l24,2l21,0l19,0e" stroked="t" o:allowincell="f" style="position:absolute;left:2301;top:7997;width:38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0,43" path="m24,2l29,2l31,4l36,7l38,9l40,14l40,31l38,33l36,38l31,40l29,40l24,43l17,43l12,40l9,40l5,38l2,33l0,31l0,14l2,9l5,7l9,4l12,2l17,2l19,0l21,0l24,2xe" fillcolor="black" stroked="f" o:allowincell="f" style="position:absolute;left:2301;top:7997;width:38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3" path="m19,0l17,2l12,2l9,4l5,7l2,9l0,14l0,31l2,33l5,38l9,40l12,40l17,43l24,43l29,40l31,40l36,38l38,33l40,31l40,14l38,9l36,7l31,4l29,2l24,2l21,0l19,0e" stroked="t" o:allowincell="f" style="position:absolute;left:2301;top:7997;width:38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65l0,0e" stroked="t" o:allowincell="f" style="position:absolute;left:2320;top:10268;width:0;height:150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coordsize="40,41" path="m31,3l33,5l36,7l38,12l40,15l40,24l38,27l36,31l33,34l31,36l26,39l24,41l14,41l12,39l7,36l5,34l2,31l0,27l0,12l2,7l5,5l7,3l12,0l26,0l31,3xe" fillcolor="black" stroked="f" o:allowincell="f" style="position:absolute;left:2301;top:10402;width:3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1" path="m19,0l12,0l7,3l5,5l2,7l0,12l0,27l2,31l5,34l7,36l12,39l14,41l24,41l26,39l31,36l33,34l36,31l38,27l40,24l40,15l38,12l36,7l33,5l31,3l26,0l19,0e" stroked="t" o:allowincell="f" style="position:absolute;left:2301;top:10402;width:38;height:3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0,41" path="m31,3l33,5l36,7l38,12l40,15l40,24l38,27l36,31l33,34l31,36l26,39l24,41l14,41l12,39l7,36l5,34l2,31l0,27l0,12l2,7l5,5l7,3l12,0l26,0l31,3xe" fillcolor="black" stroked="f" o:allowincell="f" style="position:absolute;left:2301;top:10402;width:3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1" path="m19,0l12,0l7,3l5,5l2,7l0,12l0,27l2,31l5,34l7,36l12,39l14,41l24,41l26,39l31,36l33,34l36,31l38,27l40,24l40,15l38,12l36,7l33,5l31,3l26,0l19,0e" stroked="t" o:allowincell="f" style="position:absolute;left:2301;top:10402;width:38;height:3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59l0,0e" stroked="t" o:allowincell="f" style="position:absolute;left:2320;top:9771;width:0;height:419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rect id="shape_0" fillcolor="blue" stroked="f" o:allowincell="f" style="position:absolute;left:2310;top:8170;width:15;height:5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310;top:8276;width:15;height:5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310;top:8382;width:15;height:5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310;top:8487;width:15;height:6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310;top:8592;width:15;height:6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310;top:8701;width:15;height:5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310;top:8806;width:15;height:5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310;top:8911;width:15;height:6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310;top:9017;width:15;height:6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310;top:9122;width:15;height:6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310;top:9228;width:15;height:6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310;top:9335;width:15;height:5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310;top:9441;width:15;height:6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310;top:9547;width:15;height:6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310;top:9652;width:15;height:6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310;top:9759;width:15;height:1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2310;top:8170;width:15;height:58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2310;top:8276;width:15;height:58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2310;top:8382;width:15;height:57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2310;top:8487;width:15;height:60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2310;top:8592;width:15;height:60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2310;top:8701;width:15;height:57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2310;top:8806;width:15;height:58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2310;top:8911;width:15;height:60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2310;top:9017;width:15;height:60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2310;top:9122;width:15;height:61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2310;top:9228;width:15;height:60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2310;top:9335;width:15;height:58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2310;top:9441;width:15;height:61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2310;top:9547;width:15;height:60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2310;top:9652;width:15;height:60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2310;top:9759;width:15;height:12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fillcolor="white" stroked="f" o:allowincell="f" style="position:absolute;left:3879;top:8019;width:164;height:6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79;top:8016;width:162;height:68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84,0e" stroked="t" o:allowincell="f" style="position:absolute;left:3920;top:8591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920;top:8550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920;top:8514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920;top:8437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920;top:8360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920;top:828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920;top:832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920;top:8476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920;top:8247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920;top:8170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920;top:8208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920;top:8131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66,125" path="m84,125l0,0l166,0l84,125xe" fillcolor="black" stroked="f" o:allowincell="f" style="position:absolute;left:3879;top:8362;width:162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25" path="m84,125l0,0l166,0l84,125xe" stroked="t" o:allowincell="f" style="position:absolute;left:3879;top:8362;width:162;height:11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3879;top:8019;width:164;height:6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79;top:8016;width:162;height:68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84,0e" stroked="t" o:allowincell="f" style="position:absolute;left:3920;top:8591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920;top:8550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920;top:8514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920;top:8437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920;top:8360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920;top:828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920;top:832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920;top:8476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920;top:8247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920;top:8170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920;top:8208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920;top:8131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66,125" path="m84,125l0,0l166,0l84,125xe" fillcolor="black" stroked="f" o:allowincell="f" style="position:absolute;left:3879;top:8362;width:162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25" path="m84,125l0,0l166,0l84,125xe" stroked="t" o:allowincell="f" style="position:absolute;left:3879;top:8362;width:162;height:11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,374" path="m2,374l0,0e" stroked="t" o:allowincell="f" style="position:absolute;left:3960;top:7674;width:0;height:341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path="m208,0l0,0e" stroked="t" o:allowincell="f" style="position:absolute;left:3960;top:8779;width:203;height:0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path="m0,0l0,84e" stroked="t" o:allowincell="f" style="position:absolute;left:4165;top:8704;width:0;height:75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rect id="shape_0" stroked="t" o:allowincell="f" style="position:absolute;left:4116;top:8285;width:98;height:41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67,0e" stroked="t" o:allowincell="f" style="position:absolute;left:4116;top:8665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116;top:8627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116;top:8591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4116;top:8550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116;top:8514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116;top:8473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4116;top:8437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116;top:8399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116;top:8360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4116;top:8322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4116;top:8285;width:98;height:41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67,0e" stroked="t" o:allowincell="f" style="position:absolute;left:4116;top:8665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116;top:8627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116;top:8591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4116;top:8550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116;top:8514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116;top:8473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4116;top:8437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116;top:8399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116;top:8360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4116;top:8322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666l0,0e" stroked="t" o:allowincell="f" style="position:absolute;left:3960;top:8702;width:0;height:1525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coordsize="41,44" path="m24,3l29,3l32,5l34,8l39,10l39,15l41,17l41,27l39,32l39,34l34,39l32,41l29,41l24,44l17,44l12,41l8,41l5,39l3,34l0,32l0,15l3,10l5,8l8,5l12,3l17,3l17,0l22,0l24,3xe" fillcolor="black" stroked="f" o:allowincell="f" style="position:absolute;left:3940;top:8759;width:3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4" path="m22,0l17,0l17,3l12,3l8,5l5,8l3,10l0,15l0,32l3,34l5,39l8,41l12,41l17,44l22,44l24,44l29,41l32,41l34,39l39,34l39,32l41,27l41,17l39,15l39,10l34,8l32,5l29,3l24,3l22,0e" stroked="t" o:allowincell="f" style="position:absolute;left:3940;top:8759;width:39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4" path="m24,3l29,3l32,5l34,8l39,10l39,15l41,17l41,27l39,32l39,34l34,39l32,41l29,41l24,44l17,44l12,41l8,41l5,39l3,34l0,32l0,15l3,10l5,8l8,5l12,3l17,3l17,0l22,0l24,3xe" fillcolor="black" stroked="f" o:allowincell="f" style="position:absolute;left:3940;top:8759;width:3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4" path="m22,0l17,0l17,3l12,3l8,5l5,8l3,10l0,15l0,32l3,34l5,39l8,41l12,41l17,44l22,44l24,44l29,41l32,41l34,39l39,34l39,32l41,27l41,17l39,15l39,10l34,8l32,5l29,3l24,3l22,0e" stroked="t" o:allowincell="f" style="position:absolute;left:3940;top:8759;width:39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1" path="m32,3l34,5l39,8l39,12l41,17l41,24l39,29l39,32l34,36l32,39l29,39l24,41l17,41l12,39l8,39l5,36l3,32l0,29l0,12l3,8l5,5l8,3l12,0l29,0l32,3xe" fillcolor="black" stroked="f" o:allowincell="f" style="position:absolute;left:3940;top:10210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2,0l12,0l8,3l5,5l3,8l0,12l0,29l3,32l5,36l8,39l12,39l17,41l24,41l29,39l32,39l34,36l39,32l39,29l41,24l41,17l39,12l39,8l34,5l32,3l29,0l22,0e" stroked="t" o:allowincell="f" style="position:absolute;left:3940;top:10210;width:39;height:3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1" path="m32,3l34,5l39,8l39,12l41,17l41,24l39,29l39,32l34,36l32,39l29,39l24,41l17,41l12,39l8,39l5,36l3,32l0,29l0,12l3,8l5,5l8,3l12,0l29,0l32,3xe" fillcolor="black" stroked="f" o:allowincell="f" style="position:absolute;left:3940;top:10210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2,0l12,0l8,3l5,5l3,8l0,12l0,29l3,32l5,36l8,39l12,39l17,41l24,41l29,39l32,39l34,36l39,32l39,29l41,24l41,17l39,12l39,8l34,5l32,3l29,0l22,0e" stroked="t" o:allowincell="f" style="position:absolute;left:3940;top:10210;width:39;height:3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1,84" path="m81,84l0,84l41,0l81,84xe" fillcolor="white" stroked="f" o:allowincell="f" style="position:absolute;left:3920;top:7788;width:78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84" path="m41,0l81,84l0,84l41,0xe" stroked="t" o:allowincell="f" style="position:absolute;left:3920;top:7788;width:78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1,84" path="m41,84l0,0l81,0l41,84xe" fillcolor="white" stroked="f" o:allowincell="f" style="position:absolute;left:3920;top:7711;width:78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84" path="m41,84l0,0l81,0l41,84xe" stroked="t" o:allowincell="f" style="position:absolute;left:3920;top:7711;width:78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960;top:7788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black" stroked="f" o:allowincell="f" style="position:absolute;left:4043;top:7713;width:80;height:15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043;top:7711;width:81;height:152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coordsize="81,84" path="m81,84l0,84l41,0l81,84xe" fillcolor="white" stroked="f" o:allowincell="f" style="position:absolute;left:3920;top:7788;width:78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84" path="m41,0l81,84l0,84l41,0xe" stroked="t" o:allowincell="f" style="position:absolute;left:3920;top:7788;width:78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1,84" path="m41,84l0,0l81,0l41,84xe" fillcolor="white" stroked="f" o:allowincell="f" style="position:absolute;left:3920;top:7711;width:78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84" path="m41,84l0,0l81,0l41,84xe" stroked="t" o:allowincell="f" style="position:absolute;left:3920;top:7711;width:78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3960;top:7788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black" stroked="f" o:allowincell="f" style="position:absolute;left:4043;top:7713;width:80;height:15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043;top:7711;width:81;height:152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7980;top:7905;width:1558;height:1905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980;top:7902;width:1558;height:190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1164,1457" path="m48,0l38,0l34,2l29,5l26,7l22,10l17,12l14,14l10,19l7,24l5,26l2,31l2,36l0,41l0,1416l2,1421l2,1426l5,1430l7,1435l10,1440l14,1442l17,1447l22,1450l26,1452l29,1452l34,1454l38,1457l1126,1457l1128,1454l1135,1452l1138,1452l1142,1450l1147,1447l1150,1442l1154,1440l1157,1435l1159,1430l1162,1426l1162,1421l1164,1416l1164,41l1162,36l1162,31l1159,26l1157,24l1154,19l1150,14l1147,12l1142,10l1138,7l1135,5l1128,2l1126,0l48,0e" stroked="t" o:allowincell="f" style="position:absolute;left:6751;top:6262;width:1145;height:13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#bbe0e3" stroked="f" o:allowincell="f" style="position:absolute;left:6791;top:6301;width:81;height:125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6791;top:6300;width:78;height:125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6812;top:6339;width:39;height:1181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6812;top:6337;width:39;height:118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6914;top:6301;width:80;height:125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6914;top:6300;width:78;height:125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6935;top:6339;width:39;height:1181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6933;top:6337;width:41;height:118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036;top:6301;width:81;height:125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036;top:6300;width:81;height:125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058;top:6339;width:39;height:1181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058;top:6337;width:39;height:118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159;top:6301;width:81;height:125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159;top:6300;width:79;height:125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181;top:6339;width:38;height:1181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181;top:6337;width:39;height:118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283;top:6301;width:81;height:125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283;top:6300;width:81;height:125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304;top:6339;width:38;height:1181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301;top:6337;width:41;height:118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406;top:6301;width:81;height:125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406;top:6300;width:81;height:125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426;top:6339;width:39;height:1181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426;top:6337;width:39;height:118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529;top:6301;width:80;height:125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529;top:6300;width:78;height:125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549;top:6339;width:39;height:1181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549;top:6337;width:39;height:118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651;top:6301;width:81;height:125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651;top:6300;width:81;height:125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673;top:6339;width:39;height:1181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673;top:6337;width:39;height:118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777;top:6301;width:80;height:125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774;top:6300;width:81;height:125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798;top:6339;width:39;height:1181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796;top:6337;width:39;height:118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1164,1457" path="m48,0l38,0l34,2l29,5l26,7l22,10l17,12l14,14l10,19l7,24l5,26l2,31l2,36l0,41l0,1416l2,1421l2,1426l5,1430l7,1435l10,1440l14,1442l17,1447l22,1450l26,1452l29,1452l34,1454l38,1457l1126,1457l1128,1454l1135,1452l1138,1452l1142,1450l1147,1447l1150,1442l1154,1440l1157,1435l1159,1430l1162,1426l1162,1421l1164,1416l1164,41l1162,36l1162,31l1159,26l1157,24l1154,19l1150,14l1147,12l1142,10l1138,7l1135,5l1128,2l1126,0l48,0e" stroked="t" o:allowincell="f" style="position:absolute;left:6751;top:6262;width:1145;height:13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#bbe0e3" stroked="f" o:allowincell="f" style="position:absolute;left:6791;top:6301;width:81;height:125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6791;top:6300;width:78;height:125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6812;top:6339;width:39;height:1181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6812;top:6337;width:39;height:118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6791;top:6301;width:81;height:125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6791;top:6300;width:78;height:125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6812;top:6339;width:39;height:1181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6812;top:6337;width:39;height:118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6914;top:6301;width:80;height:125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6914;top:6300;width:78;height:125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6935;top:6339;width:39;height:1181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6933;top:6337;width:41;height:118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6914;top:6301;width:80;height:125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6914;top:6300;width:78;height:125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6935;top:6339;width:39;height:1181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6933;top:6337;width:41;height:118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036;top:6301;width:81;height:125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036;top:6300;width:81;height:125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058;top:6339;width:39;height:1181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058;top:6337;width:39;height:118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036;top:6301;width:81;height:125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036;top:6300;width:81;height:125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058;top:6339;width:39;height:1181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058;top:6337;width:39;height:118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159;top:6301;width:81;height:125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159;top:6300;width:79;height:125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181;top:6339;width:38;height:1181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181;top:6337;width:39;height:118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159;top:6301;width:81;height:125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159;top:6300;width:79;height:125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181;top:6339;width:38;height:1181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181;top:6337;width:39;height:118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283;top:6301;width:81;height:125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283;top:6300;width:81;height:125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304;top:6339;width:38;height:1181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301;top:6337;width:41;height:118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283;top:6301;width:81;height:125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283;top:6300;width:81;height:125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304;top:6339;width:38;height:1181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301;top:6337;width:41;height:118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406;top:6301;width:81;height:125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406;top:6300;width:81;height:125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426;top:6339;width:39;height:1181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426;top:6337;width:39;height:118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406;top:6301;width:81;height:125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406;top:6300;width:81;height:125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426;top:6339;width:39;height:1181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426;top:6337;width:39;height:118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529;top:6301;width:80;height:125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529;top:6300;width:78;height:125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549;top:6339;width:39;height:1181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549;top:6337;width:39;height:118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529;top:6301;width:80;height:125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529;top:6300;width:78;height:125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549;top:6339;width:39;height:1181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549;top:6337;width:39;height:118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651;top:6301;width:81;height:125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651;top:6300;width:81;height:125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673;top:6339;width:39;height:1181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673;top:6337;width:39;height:118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651;top:6301;width:81;height:125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651;top:6300;width:81;height:125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673;top:6339;width:39;height:1181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673;top:6337;width:39;height:118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777;top:6301;width:80;height:125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774;top:6300;width:81;height:125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798;top:6339;width:39;height:1181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796;top:6337;width:39;height:118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777;top:6301;width:80;height:125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774;top:6300;width:81;height:125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798;top:6339;width:39;height:1181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796;top:6337;width:39;height:118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1039,4292" path="m67,0l60,0l53,3l48,5l41,5l36,8l29,12l24,17l19,22l14,24l9,32l7,36l5,44l2,48l0,56l0,4236l2,4244l5,4248l7,4256l9,4260l14,4265l19,4270l24,4275l29,4280l36,4282l41,4284l48,4289l53,4289l60,4292l979,4292l986,4289l991,4289l998,4284l1003,4282l1010,4280l1015,4275l1020,4270l1025,4265l1029,4260l1032,4256l1034,4248l1036,4244l1039,4236l1039,56l1036,48l1034,44l1032,36l1029,32l1025,24l1020,22l1015,17l1010,12l1003,8l998,5l991,5l986,3l979,0l67,0e" stroked="t" o:allowincell="f" style="position:absolute;left:4781;top:5956;width:1022;height:39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#bbe0e3" stroked="f" o:allowincell="f" style="position:absolute;left:4823;top:5996;width:80;height:3852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4823;top:5996;width:81;height:38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4843;top:6036;width:41;height:3774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4843;top:6033;width:39;height:377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5071;top:5996;width:80;height:3852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068;top:5996;width:81;height:38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5090;top:6036;width:41;height:3774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090;top:6033;width:41;height:377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4948;top:5996;width:78;height:3852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4945;top:5996;width:81;height:38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4969;top:6036;width:39;height:3774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4967;top:6033;width:39;height:377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5193;top:5996;width:81;height:3852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191;top:5996;width:81;height:385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5215;top:6036;width:39;height:3774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212;top:6033;width:42;height:377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5316;top:5996;width:79;height:3852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314;top:5996;width:81;height:385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5338;top:6036;width:38;height:3774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335;top:6033;width:42;height:377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5439;top:5996;width:81;height:3852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437;top:5996;width:81;height:385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5461;top:6036;width:38;height:3774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458;top:6033;width:41;height:377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5562;top:5996;width:81;height:3852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559;top:5996;width:81;height:385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5583;top:6036;width:39;height:3774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581;top:6033;width:41;height:377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5683;top:5996;width:81;height:3852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683;top:5996;width:79;height:385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5706;top:6036;width:39;height:3774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704;top:6033;width:41;height:377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1039,4292" path="m67,0l60,0l53,3l48,5l41,5l36,8l29,12l24,17l19,22l14,24l9,32l7,36l5,44l2,48l0,56l0,4236l2,4244l5,4248l7,4256l9,4260l14,4265l19,4270l24,4275l29,4280l36,4282l41,4284l48,4289l53,4289l60,4292l979,4292l986,4289l991,4289l998,4284l1003,4282l1010,4280l1015,4275l1020,4270l1025,4265l1029,4260l1032,4256l1034,4248l1036,4244l1039,4236l1039,56l1036,48l1034,44l1032,36l1029,32l1025,24l1020,22l1015,17l1010,12l1003,8l998,5l991,5l986,3l979,0l67,0e" stroked="t" o:allowincell="f" style="position:absolute;left:4781;top:5956;width:1022;height:39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#bbe0e3" stroked="f" o:allowincell="f" style="position:absolute;left:4823;top:5996;width:80;height:3852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4823;top:5996;width:81;height:38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4843;top:6036;width:41;height:3774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4843;top:6033;width:39;height:377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4823;top:5996;width:80;height:3852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4823;top:5996;width:81;height:38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4843;top:6036;width:41;height:3774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4843;top:6033;width:39;height:377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5071;top:5996;width:80;height:3852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068;top:5996;width:81;height:38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5090;top:6036;width:41;height:3774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090;top:6033;width:41;height:377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5071;top:5996;width:80;height:3852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068;top:5996;width:81;height:38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5090;top:6036;width:41;height:3774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090;top:6033;width:41;height:377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4948;top:5996;width:78;height:3852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4945;top:5996;width:81;height:38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4969;top:6036;width:39;height:3774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4967;top:6033;width:39;height:377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4948;top:5996;width:78;height:3852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4945;top:5996;width:81;height:38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4969;top:6036;width:39;height:3774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4967;top:6033;width:39;height:377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5193;top:5996;width:81;height:3852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191;top:5996;width:81;height:385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5215;top:6036;width:39;height:3774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212;top:6033;width:42;height:377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5193;top:5996;width:81;height:3852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191;top:5996;width:81;height:385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5215;top:6036;width:39;height:3774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212;top:6033;width:42;height:377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5316;top:5996;width:79;height:3852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314;top:5996;width:81;height:385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5338;top:6036;width:38;height:3774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335;top:6033;width:42;height:377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5316;top:5996;width:79;height:3852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314;top:5996;width:81;height:385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5338;top:6036;width:38;height:3774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335;top:6033;width:42;height:377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5439;top:5996;width:81;height:3852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437;top:5996;width:81;height:385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5461;top:6036;width:38;height:3774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458;top:6033;width:41;height:377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5439;top:5996;width:81;height:3852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437;top:5996;width:81;height:385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5461;top:6036;width:38;height:3774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458;top:6033;width:41;height:377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5562;top:5996;width:81;height:3852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559;top:5996;width:81;height:385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5583;top:6036;width:39;height:3774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581;top:6033;width:41;height:377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5562;top:5996;width:81;height:3852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559;top:5996;width:81;height:385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5583;top:6036;width:39;height:3774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581;top:6033;width:41;height:377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5683;top:5996;width:81;height:3852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683;top:5996;width:79;height:385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5706;top:6036;width:39;height:3774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704;top:6033;width:41;height:377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5683;top:5996;width:81;height:3852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683;top:5996;width:79;height:385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5706;top:6036;width:39;height:3774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704;top:6033;width:41;height:377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84,84" path="m84,41l0,84l0,0l84,41xe" fillcolor="white" stroked="f" o:allowincell="f" style="position:absolute;left:5437;top:9962;width:81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4" path="m84,41l0,84l0,0l84,41xe" stroked="t" o:allowincell="f" style="position:absolute;left:5437;top:9962;width:81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4,84" path="m84,84l0,41l84,0l84,84xe" fillcolor="white" stroked="f" o:allowincell="f" style="position:absolute;left:5520;top:9962;width:81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4" path="m0,41l84,0l84,84l0,41xe" stroked="t" o:allowincell="f" style="position:absolute;left:5520;top:9962;width:81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84e" stroked="t" o:allowincell="f" style="position:absolute;left:5522;top:10001;width:0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4,84" path="m84,41l0,84l0,0l84,41xe" fillcolor="white" stroked="f" o:allowincell="f" style="position:absolute;left:5437;top:9962;width:81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4" path="m84,41l0,84l0,0l84,41xe" stroked="t" o:allowincell="f" style="position:absolute;left:5437;top:9962;width:81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4,84" path="m84,84l0,41l84,0l84,84xe" fillcolor="white" stroked="f" o:allowincell="f" style="position:absolute;left:5520;top:9962;width:81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4" path="m0,41l84,0l84,84l0,41xe" stroked="t" o:allowincell="f" style="position:absolute;left:5520;top:9962;width:81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84e" stroked="t" o:allowincell="f" style="position:absolute;left:5522;top:10001;width:0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5439;top:10077;width:162;height:9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542l0,0e" stroked="t" o:allowincell="f" style="position:absolute;left:6342;top:7559;width:0;height:49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4,168" path="m84,0l79,0l74,3l69,3l67,5l62,8l57,8l55,12l50,15l48,17l43,22l41,24l36,29l33,34l31,39l26,44l24,51l21,56l19,60l16,68l14,75l12,82l9,87l7,104l5,118l2,135l0,152l0,168e" stroked="t" o:allowincell="f" style="position:absolute;left:6259;top:7902;width:81;height:15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1,168" path="m0,0l5,0l9,3l12,3l17,5l21,8l24,8l29,12l33,15l36,17l38,22l43,24l45,29l48,34l52,39l55,44l60,51l62,56l65,60l65,68l69,75l69,82l72,87l77,104l79,118l81,135l81,168e" stroked="t" o:allowincell="f" style="position:absolute;left:6342;top:7902;width:78;height:15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2" path="m41,82l33,82l29,80l26,77l21,72l16,70l14,65l12,58l9,53l7,46l5,39l2,32l0,24l0,0e" stroked="t" o:allowincell="f" style="position:absolute;left:6259;top:8056;width:39;height:7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,82" path="m0,82l9,82l12,80l16,77l19,72l24,70l26,65l28,58l33,53l35,46l35,39l38,32l40,24l40,17l43,10l43,0e" stroked="t" o:allowincell="f" style="position:absolute;left:6300;top:8056;width:41;height:7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207e" stroked="t" o:allowincell="f" style="position:absolute;left:6422;top:8056;width:0;height:18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542l0,0e" stroked="t" o:allowincell="f" style="position:absolute;left:6342;top:7559;width:0;height:49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4,168" path="m84,0l79,0l74,3l69,3l67,5l62,8l57,8l55,12l50,15l48,17l43,22l41,24l36,29l33,34l31,39l26,44l24,51l21,56l19,60l16,68l14,75l12,82l9,87l7,104l5,118l2,135l0,152l0,168e" stroked="t" o:allowincell="f" style="position:absolute;left:6259;top:7902;width:81;height:15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1,168" path="m0,0l5,0l9,3l12,3l17,5l21,8l24,8l29,12l33,15l36,17l38,22l43,24l45,29l48,34l52,39l55,44l60,51l62,56l65,60l65,68l69,75l69,82l72,87l77,104l79,118l81,135l81,168e" stroked="t" o:allowincell="f" style="position:absolute;left:6342;top:7902;width:78;height:15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2" path="m41,82l33,82l29,80l26,77l21,72l16,70l14,65l12,58l9,53l7,46l5,39l2,32l0,24l0,0e" stroked="t" o:allowincell="f" style="position:absolute;left:6259;top:8056;width:39;height:7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,82" path="m0,82l9,82l12,80l16,77l19,72l24,70l26,65l28,58l33,53l35,46l35,39l38,32l40,24l40,17l43,10l43,0e" stroked="t" o:allowincell="f" style="position:absolute;left:6300;top:8056;width:41;height:7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207e" stroked="t" o:allowincell="f" style="position:absolute;left:6422;top:8056;width:0;height:18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166" path="m158,3l161,5l163,8l163,10l165,15l165,152l163,156l163,159l161,161l158,164l156,164l151,166l14,166l9,164l7,164l5,161l2,159l0,156l0,10l2,8l5,5l7,3l9,0l156,0l158,3xe" fillcolor="white" stroked="f" o:allowincell="f" style="position:absolute;left:6259;top:7407;width:161;height:1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166" path="m16,0l9,0l7,3l5,5l2,8l0,10l0,156l2,159l5,161l7,164l9,164l14,166l151,166l156,164l158,164l161,161l163,159l163,156l165,152l165,15l163,10l163,8l161,5l158,3l156,0l16,0e" stroked="t" o:allowincell="f" style="position:absolute;left:6259;top:7407;width:161;height:15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4,84" path="m50,3l52,3l57,5l62,5l64,7l69,10l72,12l74,17l76,19l79,22l79,27l81,29l81,34l84,39l84,46l81,51l81,55l79,60l79,63l76,65l74,70l72,72l69,75l64,77l62,79l57,82l52,82l50,84l33,84l28,82l26,82l21,79l19,77l14,75l12,72l9,70l7,65l4,63l2,60l2,55l0,51l0,34l2,29l2,27l4,22l7,19l9,17l12,12l14,10l19,7l21,5l26,5l28,3l33,3l35,0l45,0l50,3xe" fillcolor="#bbe0e3" stroked="f" o:allowincell="f" style="position:absolute;left:6300;top:7445;width:81;height:75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84,84" path="m40,0l35,0l33,3l28,3l26,5l21,5l19,7l14,10l12,12l9,17l7,19l4,22l2,27l2,29l0,34l0,51l2,55l2,60l4,63l7,65l9,70l12,72l14,75l19,77l21,79l26,82l28,82l33,84l50,84l52,82l57,82l62,79l64,77l69,75l72,72l74,70l76,65l79,63l79,60l81,55l81,51l84,46l84,39l81,34l81,29l79,27l79,22l76,19l74,17l72,12l69,10l64,7l62,5l57,5l52,3l50,3l45,0l40,0e" stroked="t" o:allowincell="f" style="position:absolute;left:6300;top:7445;width:81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166" path="m158,3l161,5l163,8l163,10l165,15l165,152l163,156l163,159l161,161l158,164l156,164l151,166l14,166l9,164l7,164l5,161l2,159l0,156l0,10l2,8l5,5l7,3l9,0l156,0l158,3xe" fillcolor="white" stroked="f" o:allowincell="f" style="position:absolute;left:6259;top:7407;width:161;height:1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166" path="m16,0l9,0l7,3l5,5l2,8l0,10l0,156l2,159l5,161l7,164l9,164l14,166l151,166l156,164l158,164l161,161l163,159l163,156l165,152l165,15l163,10l163,8l161,5l158,3l156,0l16,0e" stroked="t" o:allowincell="f" style="position:absolute;left:6259;top:7407;width:161;height:15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4,84" path="m50,3l52,3l57,5l62,5l64,7l69,10l72,12l74,17l76,19l79,22l79,27l81,29l81,34l84,39l84,46l81,51l81,55l79,60l79,63l76,65l74,70l72,72l69,75l64,77l62,79l57,82l52,82l50,84l33,84l28,82l26,82l21,79l19,77l14,75l12,72l9,70l7,65l4,63l2,60l2,55l0,51l0,34l2,29l2,27l4,22l7,19l9,17l12,12l14,10l19,7l21,5l26,5l28,3l33,3l35,0l45,0l50,3xe" fillcolor="#bbe0e3" stroked="f" o:allowincell="f" style="position:absolute;left:6300;top:7445;width:81;height:75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84,84" path="m40,0l35,0l33,3l28,3l26,5l21,5l19,7l14,10l12,12l9,17l7,19l4,22l2,27l2,29l0,34l0,51l2,55l2,60l4,63l7,65l9,70l12,72l14,75l19,77l21,79l26,82l28,82l33,84l50,84l52,82l57,82l62,79l64,77l69,75l72,72l74,70l76,65l79,63l79,60l81,55l81,51l84,46l84,39l81,34l81,29l79,27l79,22l76,19l74,17l72,12l69,10l64,7l62,5l57,5l52,3l50,3l45,0l40,0e" stroked="t" o:allowincell="f" style="position:absolute;left:6300;top:7445;width:81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252l0,0e" stroked="t" o:allowincell="f" style="position:absolute;left:6831;top:7597;width:0;height:229;mso-wrap-style:none;v-text-anchor:middle">
                  <v:fill o:detectmouseclick="t" on="false"/>
                  <v:stroke color="black" weight="10800" joinstyle="round" endcap="flat"/>
                  <w10:wrap type="none"/>
                </v:shape>
                <v:shape id="shape_0" path="m0,252l0,0e" stroked="t" o:allowincell="f" style="position:absolute;left:7036;top:7597;width:0;height:229;mso-wrap-style:none;v-text-anchor:middle">
                  <v:fill o:detectmouseclick="t" on="false"/>
                  <v:stroke color="black" weight="10800" joinstyle="round" endcap="flat"/>
                  <w10:wrap type="none"/>
                </v:shape>
                <v:shape id="shape_0" path="m0,0l208,0e" stroked="t" o:allowincell="f" style="position:absolute;left:6831;top:7711;width:203;height:0;mso-wrap-style:none;v-text-anchor:middle">
                  <v:fill o:detectmouseclick="t" on="false"/>
                  <v:stroke color="black" weight="10800" joinstyle="round" endcap="flat"/>
                  <w10:wrap type="none"/>
                </v:shape>
                <v:shape id="shape_0" coordsize="41,43" path="m24,2l29,2l32,5l34,7l36,10l39,14l41,17l41,26l39,29l36,34l34,36l32,38l29,41l24,43l17,43l12,41l10,38l8,36l3,34l3,29l0,26l0,17l3,14l3,10l8,7l10,5l12,2l17,2l20,0l22,0l24,2xe" fillcolor="black" stroked="f" o:allowincell="f" style="position:absolute;left:6812;top:7691;width:39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3" path="m20,0l17,2l12,2l10,5l8,7l3,10l3,14l0,17l0,26l3,29l3,34l8,36l10,38l12,41l17,43l20,43l24,43l29,41l32,38l34,36l36,34l39,29l41,26l41,17l39,14l36,10l34,7l32,5l29,2l24,2l22,0l20,0e" stroked="t" o:allowincell="f" style="position:absolute;left:6812;top:7691;width:39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43" path="m24,2l29,2l32,5l34,7l36,10l39,14l41,17l41,26l39,29l36,34l34,36l32,38l29,41l24,43l17,43l12,41l10,38l8,36l3,34l3,29l0,26l0,17l3,14l3,10l8,7l10,5l12,2l17,2l20,0l22,0l24,2xe" fillcolor="black" stroked="f" o:allowincell="f" style="position:absolute;left:6812;top:7691;width:39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3" path="m20,0l17,2l12,2l10,5l8,7l3,10l3,14l0,17l0,26l3,29l3,34l8,36l10,38l12,41l17,43l20,43l24,43l29,41l32,38l34,36l36,34l39,29l41,26l41,17l39,14l36,10l34,7l32,5l29,2l24,2l22,0l20,0e" stroked="t" o:allowincell="f" style="position:absolute;left:6812;top:7691;width:39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2580e" stroked="t" o:allowincell="f" style="position:absolute;left:6831;top:7828;width:0;height:2362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coordsize="41,43" path="m24,2l26,2l31,5l34,7l36,10l39,14l41,17l41,26l39,29l36,34l34,36l31,38l26,41l24,43l17,43l12,41l7,38l5,36l3,34l0,29l0,14l3,10l5,7l7,5l12,2l17,2l17,0l22,0l24,2xe" fillcolor="black" stroked="f" o:allowincell="f" style="position:absolute;left:7017;top:7691;width:39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3" path="m19,0l17,0l17,2l12,2l7,5l5,7l3,10l0,14l0,29l3,34l5,36l7,38l12,41l17,43l24,43l26,41l31,38l34,36l36,34l39,29l41,26l41,17l39,14l36,10l34,7l31,5l26,2l24,2l22,0l19,0e" stroked="t" o:allowincell="f" style="position:absolute;left:7017;top:7691;width:39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43" path="m24,2l26,2l31,5l34,7l36,10l39,14l41,17l41,26l39,29l36,34l34,36l31,38l26,41l24,43l17,43l12,41l7,38l5,36l3,34l0,29l0,14l3,10l5,7l7,5l12,2l17,2l17,0l22,0l24,2xe" fillcolor="black" stroked="f" o:allowincell="f" style="position:absolute;left:7017;top:7691;width:39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3" path="m19,0l17,0l17,2l12,2l7,5l5,7l3,10l0,14l0,29l3,34l5,36l7,38l12,41l17,43l24,43l26,41l31,38l34,36l36,34l39,29l41,26l41,17l39,14l36,10l34,7l31,5l26,2l24,2l22,0l19,0e" stroked="t" o:allowincell="f" style="position:absolute;left:7017;top:7691;width:39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7980;top:6187;width:81;height: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980;top:6187;width:81;height:7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43,43" path="m0,43l43,0e" stroked="t" o:allowincell="f" style="position:absolute;left:7980;top:6147;width:41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43" path="m0,0l41,43e" stroked="t" o:allowincell="f" style="position:absolute;left:8021;top:6147;width:39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7980;top:6187;width:81;height: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980;top:6187;width:81;height:7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43,43" path="m0,43l43,0e" stroked="t" o:allowincell="f" style="position:absolute;left:7980;top:6147;width:41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43" path="m0,0l41,43e" stroked="t" o:allowincell="f" style="position:absolute;left:8021;top:6147;width:39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43e" stroked="t" o:allowincell="f" style="position:absolute;left:8020;top:6262;width:0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25,0l0,0e" stroked="t" o:allowincell="f" style="position:absolute;left:7897;top:6301;width:12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66,0l0,0e" stroked="t" o:allowincell="f" style="position:absolute;left:7816;top:7942;width:162;height:0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rect id="shape_0" stroked="t" o:allowincell="f" style="position:absolute;left:7355;top:9619;width:98;height:41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68,0e" stroked="t" o:allowincell="f" style="position:absolute;left:7355;top:10000;width:6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7355;top:9962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7355;top:9924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8,0e" stroked="t" o:allowincell="f" style="position:absolute;left:7355;top:9885;width:6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7355;top:9848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7355;top:9808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8,0e" stroked="t" o:allowincell="f" style="position:absolute;left:7355;top:9771;width:6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7355;top:9734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7355;top:9696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8,0e" stroked="t" o:allowincell="f" style="position:absolute;left:7355;top:9657;width:6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7355;top:9619;width:98;height:41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68,0e" stroked="t" o:allowincell="f" style="position:absolute;left:7355;top:10000;width:6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7355;top:9962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7355;top:9924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8,0e" stroked="t" o:allowincell="f" style="position:absolute;left:7355;top:9885;width:6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7355;top:9848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7355;top:9808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8,0e" stroked="t" o:allowincell="f" style="position:absolute;left:7355;top:9771;width:6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7355;top:9734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4,0e" stroked="t" o:allowincell="f" style="position:absolute;left:7355;top:9696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8,0e" stroked="t" o:allowincell="f" style="position:absolute;left:7355;top:9657;width:6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09,0l0,0e" stroked="t" o:allowincell="f" style="position:absolute;left:7406;top:10114;width:204;height:0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path="m0,0l0,82e" stroked="t" o:allowincell="f" style="position:absolute;left:7406;top:10039;width:0;height:74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coordsize="41,43" path="m24,3l29,3l32,5l34,7l36,10l39,15l41,17l41,27l39,31l36,34l34,36l32,41l29,41l24,43l15,43l12,41l8,41l5,36l3,34l3,31l0,27l0,17l3,15l3,10l5,7l8,5l12,3l15,3l17,0l22,0l24,3xe" fillcolor="black" stroked="f" o:allowincell="f" style="position:absolute;left:7592;top:10094;width:39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3" path="m20,0l17,0l15,3l12,3l8,5l5,7l3,10l3,15l0,17l0,27l3,31l3,34l5,36l8,41l12,41l15,43l24,43l29,41l32,41l34,36l36,34l39,31l41,27l41,17l39,15l36,10l34,7l32,5l29,3l24,3l22,0l20,0e" stroked="t" o:allowincell="f" style="position:absolute;left:7592;top:10094;width:39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43" path="m24,3l29,3l32,5l34,7l36,10l39,15l41,17l41,27l39,31l36,34l34,36l32,41l29,41l24,43l15,43l12,41l8,41l5,36l3,34l3,31l0,27l0,17l3,15l3,10l5,7l8,5l12,3l15,3l17,0l22,0l24,3xe" fillcolor="black" stroked="f" o:allowincell="f" style="position:absolute;left:7592;top:10094;width:39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3" path="m20,0l17,0l15,3l12,3l8,5l5,7l3,10l3,15l0,17l0,27l3,31l3,34l5,36l8,41l12,41l15,43l24,43l29,41l32,41l34,36l36,34l39,31l41,27l41,17l39,15l36,10l34,7l32,5l29,3l24,3l22,0l20,0e" stroked="t" o:allowincell="f" style="position:absolute;left:7592;top:10094;width:39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25l0,0e" stroked="t" o:allowincell="f" style="position:absolute;left:7610;top:9771;width:0;height:113;mso-wrap-style:none;v-text-anchor:middle">
                  <v:fill o:detectmouseclick="t" on="false"/>
                  <v:stroke color="black" weight="10800" joinstyle="round" endcap="flat"/>
                  <w10:wrap type="none"/>
                </v:shape>
                <v:shape id="shape_0" path="m0,206l0,0e" stroked="t" o:allowincell="f" style="position:absolute;left:7816;top:9696;width:0;height:187;mso-wrap-style:none;v-text-anchor:middle">
                  <v:fill o:detectmouseclick="t" on="false"/>
                  <v:stroke color="black" weight="10800" joinstyle="round" endcap="flat"/>
                  <w10:wrap type="none"/>
                </v:shape>
                <v:shape id="shape_0" path="m0,0l374,0e" stroked="t" o:allowincell="f" style="position:absolute;left:7610;top:9771;width:367;height:0;mso-wrap-style:none;v-text-anchor:middle">
                  <v:fill o:detectmouseclick="t" on="false"/>
                  <v:stroke color="black" weight="10800" joinstyle="round" endcap="flat"/>
                  <w10:wrap type="none"/>
                </v:shape>
                <v:shape id="shape_0" coordsize="43,43" path="m29,2l33,2l36,7l38,9l41,14l43,17l43,26l41,29l38,33l36,36l33,38l29,41l26,43l17,43l14,41l9,38l7,36l5,33l2,29l0,26l0,17l2,14l5,9l7,7l9,2l14,2l17,0l26,0l29,2xe" fillcolor="black" stroked="f" o:allowincell="f" style="position:absolute;left:7796;top:9751;width:41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21,0l17,0l14,2l9,2l7,7l5,9l2,14l0,17l0,26l2,29l5,33l7,36l9,38l14,41l17,43l26,43l29,41l33,38l36,36l38,33l41,29l43,26l43,17l41,14l38,9l36,7l33,2l29,2l26,0l21,0e" stroked="t" o:allowincell="f" style="position:absolute;left:7796;top:9751;width:41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29,2l33,2l36,7l38,9l41,14l43,17l43,26l41,29l38,33l36,36l33,38l29,41l26,43l17,43l14,41l9,38l7,36l5,33l2,29l0,26l0,17l2,14l5,9l7,7l9,2l14,2l17,0l26,0l29,2xe" fillcolor="black" stroked="f" o:allowincell="f" style="position:absolute;left:7796;top:9751;width:41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21,0l17,0l14,2l9,2l7,7l5,9l2,14l0,17l0,26l2,29l5,33l7,36l9,38l14,41l17,43l26,43l29,41l33,38l36,36l38,33l41,29l43,26l43,17l41,14l38,9l36,7l33,2l29,2l26,0l21,0e" stroked="t" o:allowincell="f" style="position:absolute;left:7796;top:9751;width:41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334l0,0e" stroked="t" o:allowincell="f" style="position:absolute;left:7610;top:9885;width:0;height:304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path="m0,165l0,0e" stroked="t" o:allowincell="f" style="position:absolute;left:6831;top:10268;width:0;height:150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coordsize="41,41" path="m32,3l34,5l36,7l39,12l41,15l41,24l39,29l36,31l34,34l32,36l29,39l24,41l17,41l12,39l10,36l8,34l3,31l3,29l0,24l0,15l3,12l3,7l8,5l10,3l12,0l29,0l32,3xe" fillcolor="black" stroked="f" o:allowincell="f" style="position:absolute;left:6812;top:10402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0,0l12,0l10,3l8,5l3,7l3,12l0,15l0,24l3,29l3,31l8,34l10,36l12,39l17,41l24,41l29,39l32,36l34,34l36,31l39,29l41,24l41,15l39,12l36,7l34,5l32,3l29,0l20,0e" stroked="t" o:allowincell="f" style="position:absolute;left:6812;top:10402;width:39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41" path="m32,3l34,5l36,7l39,12l41,15l41,24l39,29l36,31l34,34l32,36l29,39l24,41l17,41l12,39l10,36l8,34l3,31l3,29l0,24l0,15l3,12l3,7l8,5l10,3l12,0l29,0l32,3xe" fillcolor="black" stroked="f" o:allowincell="f" style="position:absolute;left:6812;top:10402;width:3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0,0l12,0l10,3l8,5l3,7l3,12l0,15l0,24l3,29l3,31l8,34l10,36l12,39l17,41l24,41l29,39l32,36l34,34l36,31l39,29l41,24l41,15l39,12l36,7l34,5l32,3l29,0l20,0e" stroked="t" o:allowincell="f" style="position:absolute;left:6812;top:10402;width:39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375l0,0e" stroked="t" o:allowincell="f" style="position:absolute;left:7816;top:9885;width:0;height:342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path="m0,0l0,2081e" stroked="t" o:allowincell="f" style="position:absolute;left:8059;top:7902;width:0;height:190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2081e" stroked="t" o:allowincell="f" style="position:absolute;left:8103;top:7902;width:0;height:190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8062;top:7905;width:41;height:19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59;top:7902;width:41;height:190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8186;top:7905;width:41;height:19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186;top:7902;width:39;height:190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8309;top:7905;width:38;height:19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09;top:7902;width:38;height:190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8431;top:7905;width:41;height:19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31;top:7902;width:42;height:190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8557;top:7905;width:38;height:19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554;top:7902;width:41;height:190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8677;top:7905;width:41;height:19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77;top:7902;width:39;height:190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8800;top:7905;width:41;height:19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00;top:7902;width:39;height:190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8923;top:7905;width:41;height:19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23;top:7902;width:38;height:190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9048;top:7905;width:38;height:19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45;top:7902;width:42;height:190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9171;top:7905;width:38;height:19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68;top:7902;width:41;height:190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9293;top:7905;width:39;height:19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291;top:7902;width:41;height:190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9416;top:7905;width:39;height:19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414;top:7902;width:41;height:190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334,290" path="m334,144l166,290l0,144l166,0l334,144xe" fillcolor="#ffcccc" stroked="f" o:allowincell="f" style="position:absolute;left:8347;top:8285;width:327;height:264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34,290" path="m166,0l0,144l166,290l334,144l166,0xe" stroked="t" o:allowincell="f" style="position:absolute;left:8347;top:8285;width:327;height:2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84l0,0e" stroked="t" o:allowincell="f" style="position:absolute;left:-140;top:10191;width:0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-180;top:10230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4l0,0e" stroked="t" o:allowincell="f" style="position:absolute;left:-140;top:10191;width:0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-180;top:10230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4l0,0e" stroked="t" o:allowincell="f" style="position:absolute;left:-140;top:10383;width:0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-180;top:1042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4l0,0e" stroked="t" o:allowincell="f" style="position:absolute;left:-140;top:10383;width:0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4,0e" stroked="t" o:allowincell="f" style="position:absolute;left:-180;top:1042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65e" stroked="t" o:allowincell="f" style="position:absolute;left:270;top:10345;width:0;height:1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50,165" path="m250,0l0,165e" stroked="t" o:allowincell="f" style="position:absolute;left:24;top:10345;width:245;height:1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65l0,0e" stroked="t" o:allowincell="f" style="position:absolute;left:24;top:10345;width:0;height:1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50,165" path="m0,0l250,165e" stroked="t" o:allowincell="f" style="position:absolute;left:24;top:10345;width:245;height:1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24l0,0e" stroked="t" o:allowincell="f" style="position:absolute;left:145;top:10306;width:0;height:11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2,0l0,0e" stroked="t" o:allowincell="f" style="position:absolute;left:107;top:10306;width:7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65e" stroked="t" o:allowincell="f" style="position:absolute;left:270;top:10345;width:0;height:1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50,165" path="m250,0l0,165e" stroked="t" o:allowincell="f" style="position:absolute;left:24;top:10345;width:245;height:1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65l0,0e" stroked="t" o:allowincell="f" style="position:absolute;left:24;top:10345;width:0;height:1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50,165" path="m0,0l250,165e" stroked="t" o:allowincell="f" style="position:absolute;left:24;top:10345;width:245;height:1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24l0,0e" stroked="t" o:allowincell="f" style="position:absolute;left:145;top:10306;width:0;height:11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2,0l0,0e" stroked="t" o:allowincell="f" style="position:absolute;left:107;top:10306;width:7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124,0l0,0e" stroked="t" o:allowincell="f" style="position:absolute;left:-98;top:10419;width:121;height:0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coordsize="1332,1538" path="m57,0l45,0l40,2l33,2l28,7l24,9l21,12l16,17l12,19l9,24l7,29l4,33l2,38l0,45l0,1493l2,1500l4,1505l7,1509l9,1514l12,1519l16,1521l21,1526l24,1529l28,1533l33,1536l40,1536l45,1538l1286,1538l1291,1536l1296,1536l1300,1533l1305,1529l1310,1526l1315,1521l1320,1519l1322,1514l1324,1509l1327,1505l1329,1500l1329,1493l1332,1488l1332,50l1329,45l1329,38l1327,33l1324,29l1322,24l1320,19l1315,17l1310,12l1305,9l1300,7l1296,2l1291,2l1286,0l57,0e" stroked="t" o:allowincell="f" style="position:absolute;left:2117;top:8399;width:1310;height:140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#bbe0e3" stroked="f" o:allowincell="f" style="position:absolute;left:2163;top:8439;width:93;height:133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161;top:8439;width:93;height:132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188;top:8481;width:45;height:1247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185;top:8478;width:46;height:12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06;top:8439;width:90;height:133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03;top:8439;width:93;height:132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27;top:8481;width:46;height:1247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27;top:8478;width:46;height:12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445;top:8439;width:93;height:133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443;top:8439;width:93;height:132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468;top:8481;width:46;height:1247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466;top:8478;width:46;height:12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587;top:8439;width:91;height:133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585;top:8439;width:93;height:132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608;top:8481;width:46;height:1247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608;top:8478;width:46;height:12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726;top:8439;width:93;height:133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723;top:8439;width:93;height:132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750;top:8481;width:43;height:1247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747;top:8478;width:46;height:12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865;top:8439;width:93;height:133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865;top:8439;width:91;height:132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889;top:8481;width:46;height:1247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889;top:8478;width:44;height:12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3007;top:8439;width:93;height:133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3005;top:8439;width:93;height:132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3031;top:8481;width:44;height:1247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3029;top:8478;width:46;height:12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3146;top:8439;width:93;height:133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3146;top:8439;width:91;height:132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3170;top:8481;width:46;height:1247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3170;top:8478;width:44;height:12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3289;top:8439;width:93;height:133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3289;top:8439;width:93;height:132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3312;top:8481;width:46;height:1247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3310;top:8478;width:46;height:12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coordsize="1332,1538" path="m57,0l45,0l40,2l33,2l28,7l24,9l21,12l16,17l12,19l9,24l7,29l4,33l2,38l0,45l0,1493l2,1500l4,1505l7,1509l9,1514l12,1519l16,1521l21,1526l24,1529l28,1533l33,1536l40,1536l45,1538l1286,1538l1291,1536l1296,1536l1300,1533l1305,1529l1310,1526l1315,1521l1320,1519l1322,1514l1324,1509l1327,1505l1329,1500l1329,1493l1332,1488l1332,50l1329,45l1329,38l1327,33l1324,29l1322,24l1320,19l1315,17l1310,12l1305,9l1300,7l1296,2l1291,2l1286,0l57,0e" stroked="t" o:allowincell="f" style="position:absolute;left:2117;top:8399;width:1310;height:140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#bbe0e3" stroked="f" o:allowincell="f" style="position:absolute;left:2163;top:8439;width:93;height:133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161;top:8439;width:93;height:132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188;top:8481;width:45;height:1247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185;top:8478;width:46;height:12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163;top:8439;width:93;height:133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161;top:8439;width:93;height:132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188;top:8481;width:45;height:1247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185;top:8478;width:46;height:12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06;top:8439;width:90;height:133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03;top:8439;width:93;height:132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27;top:8481;width:46;height:1247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27;top:8478;width:46;height:12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06;top:8439;width:90;height:133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03;top:8439;width:93;height:132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327;top:8481;width:46;height:1247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327;top:8478;width:46;height:12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445;top:8439;width:93;height:133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443;top:8439;width:93;height:132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468;top:8481;width:46;height:1247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466;top:8478;width:46;height:12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445;top:8439;width:93;height:133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443;top:8439;width:93;height:132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468;top:8481;width:46;height:1247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466;top:8478;width:46;height:12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587;top:8439;width:91;height:133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585;top:8439;width:93;height:132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608;top:8481;width:46;height:1247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608;top:8478;width:46;height:12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587;top:8439;width:91;height:133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585;top:8439;width:93;height:132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608;top:8481;width:46;height:1247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608;top:8478;width:46;height:12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726;top:8439;width:93;height:133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723;top:8439;width:93;height:132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750;top:8481;width:43;height:1247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747;top:8478;width:46;height:12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726;top:8439;width:93;height:133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723;top:8439;width:93;height:132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750;top:8481;width:43;height:1247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747;top:8478;width:46;height:12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865;top:8439;width:93;height:133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865;top:8439;width:91;height:132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889;top:8481;width:46;height:1247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889;top:8478;width:44;height:12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865;top:8439;width:93;height:133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865;top:8439;width:91;height:132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889;top:8481;width:46;height:1247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889;top:8478;width:44;height:12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3007;top:8439;width:93;height:133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3005;top:8439;width:93;height:132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3031;top:8481;width:44;height:1247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3029;top:8478;width:46;height:12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3007;top:8439;width:93;height:133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3005;top:8439;width:93;height:132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3031;top:8481;width:44;height:1247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3029;top:8478;width:46;height:12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3146;top:8439;width:93;height:133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3146;top:8439;width:91;height:132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3170;top:8481;width:46;height:1247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3170;top:8478;width:44;height:12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3146;top:8439;width:93;height:133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3146;top:8439;width:91;height:132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3170;top:8481;width:46;height:1247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3170;top:8478;width:44;height:12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3289;top:8439;width:93;height:133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3289;top:8439;width:93;height:132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3312;top:8481;width:46;height:1247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3310;top:8478;width:46;height:12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3289;top:8439;width:93;height:133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3289;top:8439;width:93;height:132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3312;top:8481;width:46;height:1247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3310;top:8478;width:46;height:125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125,0l0,0e" stroked="t" o:allowincell="f" style="position:absolute;left:5110;top:10000;width:122;height:0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path="m0,0l0,125e" stroked="t" o:allowincell="f" style="position:absolute;left:5233;top:9885;width:0;height:113;mso-wrap-style:none;v-text-anchor:middle">
                  <v:fill o:detectmouseclick="t" on="false"/>
                  <v:stroke color="blue" weight="10800" joinstyle="round" endcap="flat"/>
                  <w10:wrap type="none"/>
                </v:shape>
                <v:shape id="shape_0" path="m84,0l0,0e" stroked="t" o:allowincell="f" style="position:absolute;left:5356;top:10000;width:81;height:0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path="m0,166l0,0e" stroked="t" o:allowincell="f" style="position:absolute;left:6096;top:9010;width:0;height:151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path="m0,1080l0,0e" stroked="t" o:allowincell="f" style="position:absolute;left:5931;top:9010;width:0;height:988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path="m168,0l0,0e" stroked="t" o:allowincell="f" style="position:absolute;left:5931;top:9010;width:164;height:0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path="m333,0l0,0e" stroked="t" o:allowincell="f" style="position:absolute;left:5603;top:10000;width:326;height:0;mso-wrap-style:none;v-text-anchor:middle">
                  <v:fill o:detectmouseclick="t" on="false"/>
                  <v:stroke color="red" weight="10800" joinstyle="round" endcap="flat"/>
                  <w10:wrap type="none"/>
                </v:shape>
                <v:shape id="shape_0" path="m0,2040l0,0e" stroked="t" o:allowincell="f" style="position:absolute;left:6422;top:8170;width:0;height:186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6177;top:8896;width:81;height: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77;top:8894;width:81;height:7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40,41" path="m0,41l40,0e" stroked="t" o:allowincell="f" style="position:absolute;left:6177;top:8856;width:38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4,41" path="m0,0l44,41e" stroked="t" o:allowincell="f" style="position:absolute;left:6216;top:8856;width:42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6177;top:8896;width:81;height: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77;top:8894;width:81;height:7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40,41" path="m0,41l40,0e" stroked="t" o:allowincell="f" style="position:absolute;left:6177;top:8856;width:38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4,41" path="m0,0l44,41e" stroked="t" o:allowincell="f" style="position:absolute;left:6216;top:8856;width:42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43e" stroked="t" o:allowincell="f" style="position:absolute;left:6216;top:8971;width:0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24,0l0,0e" stroked="t" o:allowincell="f" style="position:absolute;left:6094;top:9010;width:12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3920;top:6227;width:81;height: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20;top:6224;width:81;height:74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coordsize="43,43" path="m0,43l43,0e" stroked="t" o:allowincell="f" style="position:absolute;left:3920;top:6185;width:41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3" path="m0,0l41,43e" stroked="t" o:allowincell="f" style="position:absolute;left:3962;top:6185;width:39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3920;top:6227;width:81;height: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20;top:6224;width:81;height:74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coordsize="43,43" path="m0,43l43,0e" stroked="t" o:allowincell="f" style="position:absolute;left:3920;top:6185;width:41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3" path="m0,0l41,43e" stroked="t" o:allowincell="f" style="position:absolute;left:3962;top:6185;width:39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43e" stroked="t" o:allowincell="f" style="position:absolute;left:3960;top:6300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9622;top:7867;width:81;height: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622;top:7865;width:81;height:7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41,41" path="m0,41l41,0e" stroked="t" o:allowincell="f" style="position:absolute;left:9622;top:7828;width:39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,41" path="m0,0l43,41e" stroked="t" o:allowincell="f" style="position:absolute;left:9663;top:7828;width:41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9622;top:7867;width:81;height: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622;top:7865;width:81;height:7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41,41" path="m0,41l41,0e" stroked="t" o:allowincell="f" style="position:absolute;left:9622;top:7828;width:39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,41" path="m0,0l43,41e" stroked="t" o:allowincell="f" style="position:absolute;left:9663;top:7828;width:41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40e" stroked="t" o:allowincell="f" style="position:absolute;left:9663;top:7942;width:0;height:3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25,0l0,0e" stroked="t" o:allowincell="f" style="position:absolute;left:9539;top:7979;width:12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43,0e" stroked="t" o:allowincell="f" style="position:absolute;left:7610;top:9924;width:4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43,0e" stroked="t" o:allowincell="f" style="position:absolute;left:7610;top:10000;width:4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4,84" path="m84,84l0,84l43,0l84,84xe" fillcolor="white" stroked="f" o:allowincell="f" style="position:absolute;left:7571;top:9962;width:81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4" path="m43,0l0,84l84,84l43,0xe" stroked="t" o:allowincell="f" style="position:absolute;left:7571;top:9962;width:81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4,84" path="m43,84l0,0l84,0l43,84xe" fillcolor="white" stroked="f" o:allowincell="f" style="position:absolute;left:7571;top:9885;width:81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4" path="m43,84l84,0l0,0l43,84xe" stroked="t" o:allowincell="f" style="position:absolute;left:7571;top:9885;width:81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43,0e" stroked="t" o:allowincell="f" style="position:absolute;left:7610;top:9924;width:4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43,0e" stroked="t" o:allowincell="f" style="position:absolute;left:7610;top:10000;width:4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4,84" path="m84,84l0,84l43,0l84,84xe" fillcolor="white" stroked="f" o:allowincell="f" style="position:absolute;left:7571;top:9962;width:81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4" path="m43,0l0,84l84,84l43,0xe" stroked="t" o:allowincell="f" style="position:absolute;left:7571;top:9962;width:81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4,84" path="m43,84l0,0l84,0l43,84xe" fillcolor="white" stroked="f" o:allowincell="f" style="position:absolute;left:7571;top:9885;width:81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4" path="m43,84l84,0l0,0l43,84xe" stroked="t" o:allowincell="f" style="position:absolute;left:7571;top:9885;width:81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41,0e" stroked="t" o:allowincell="f" style="position:absolute;left:6834;top:7902;width:3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41,0e" stroked="t" o:allowincell="f" style="position:absolute;left:6834;top:7979;width:3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2,81" path="m82,81l0,81l41,0l82,81xe" fillcolor="white" stroked="f" o:allowincell="f" style="position:absolute;left:6793;top:7942;width:79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81" path="m41,0l0,81l82,81l41,0xe" stroked="t" o:allowincell="f" style="position:absolute;left:6793;top:7942;width:79;height:7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2,84" path="m41,84l0,0l82,0l41,84xe" fillcolor="white" stroked="f" o:allowincell="f" style="position:absolute;left:6793;top:7865;width:79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84" path="m41,84l82,0l0,0l41,84xe" stroked="t" o:allowincell="f" style="position:absolute;left:6793;top:7865;width:79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41,0e" stroked="t" o:allowincell="f" style="position:absolute;left:6834;top:7902;width:3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41,0e" stroked="t" o:allowincell="f" style="position:absolute;left:6834;top:7979;width:3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2,81" path="m82,81l0,81l41,0l82,81xe" fillcolor="white" stroked="f" o:allowincell="f" style="position:absolute;left:6793;top:7942;width:79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81" path="m41,0l0,81l82,81l41,0xe" stroked="t" o:allowincell="f" style="position:absolute;left:6793;top:7942;width:79;height:7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2,84" path="m41,84l0,0l82,0l41,84xe" fillcolor="white" stroked="f" o:allowincell="f" style="position:absolute;left:6793;top:7865;width:79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84" path="m41,84l82,0l0,0l41,84xe" stroked="t" o:allowincell="f" style="position:absolute;left:6793;top:7865;width:79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62,0l0,0e" stroked="t" o:allowincell="f" style="position:absolute;left:4362;top:10268;width:6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4l0,0e" stroked="t" o:allowincell="f" style="position:absolute;left:4362;top:10191;width:0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2,0e" stroked="t" o:allowincell="f" style="position:absolute;left:4362;top:10191;width:6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2,0l0,0e" stroked="t" o:allowincell="f" style="position:absolute;left:4330;top:10229;width:3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62,0l0,0e" stroked="t" o:allowincell="f" style="position:absolute;left:4362;top:10268;width:6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4l0,0e" stroked="t" o:allowincell="f" style="position:absolute;left:4362;top:10191;width:0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2,0e" stroked="t" o:allowincell="f" style="position:absolute;left:4362;top:10191;width:6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2,0l0,0e" stroked="t" o:allowincell="f" style="position:absolute;left:4330;top:10229;width:3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62,0l0,0e" stroked="t" o:allowincell="f" style="position:absolute;left:4362;top:10459;width:6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4l0,0e" stroked="t" o:allowincell="f" style="position:absolute;left:4362;top:10383;width:0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2,0e" stroked="t" o:allowincell="f" style="position:absolute;left:4362;top:10383;width:6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2,0l0,0e" stroked="t" o:allowincell="f" style="position:absolute;left:4330;top:10419;width:3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62,0l0,0e" stroked="t" o:allowincell="f" style="position:absolute;left:4362;top:10459;width:6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4l0,0e" stroked="t" o:allowincell="f" style="position:absolute;left:4362;top:10383;width:0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2,0e" stroked="t" o:allowincell="f" style="position:absolute;left:4362;top:10383;width:6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2,0l0,0e" stroked="t" o:allowincell="f" style="position:absolute;left:4330;top:10419;width:3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4l0,0e" stroked="t" o:allowincell="f" style="position:absolute;left:4454;top:10191;width:0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4413;top:10230;width:7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4l0,0e" stroked="t" o:allowincell="f" style="position:absolute;left:4454;top:10191;width:0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4413;top:10230;width:7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4l0,0e" stroked="t" o:allowincell="f" style="position:absolute;left:4454;top:10383;width:0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4413;top:10422;width:7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4l0,0e" stroked="t" o:allowincell="f" style="position:absolute;left:4454;top:10383;width:0;height:7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4413;top:10422;width:7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2" path="m0,0l41,82e" stroked="t" o:allowincell="f" style="position:absolute;left:10359;top:10496;width:39;height:7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0,82" path="m0,82l40,0e" stroked="t" o:allowincell="f" style="position:absolute;left:10400;top:10496;width:38;height:7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209e" stroked="t" o:allowincell="f" style="position:absolute;left:10400;top:10571;width:0;height:19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292e" stroked="t" o:allowincell="f" style="position:absolute;left:10400;top:10229;width:0;height:2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,82" path="m0,0l39,82e" stroked="t" o:allowincell="f" style="position:absolute;left:10196;top:10688;width:37;height:7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,82" path="m0,82l43,0e" stroked="t" o:allowincell="f" style="position:absolute;left:10235;top:10688;width:41;height:7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209e" stroked="t" o:allowincell="f" style="position:absolute;left:10235;top:10763;width:0;height:19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293e" stroked="t" o:allowincell="f" style="position:absolute;left:10235;top:10419;width:0;height:26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33,290" path="m333,144l165,290l0,144l165,0l333,144xe" fillcolor="#ffcccc" stroked="f" o:allowincell="f" style="position:absolute;left:2608;top:8933;width:326;height:264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33,290" path="m165,0l0,144l165,290l333,144l165,0xe" stroked="t" o:allowincell="f" style="position:absolute;left:2608;top:8933;width:326;height:264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34,290" path="m334,146l166,290l0,146l166,0l334,146xe" fillcolor="#ffcccc" stroked="f" o:allowincell="f" style="position:absolute;left:3019;top:6988;width:327;height:264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34,290" path="m166,0l0,146l166,290l334,146l166,0xe" stroked="t" o:allowincell="f" style="position:absolute;left:3019;top:6988;width:327;height:264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31,291" path="m331,147l166,291l0,147l166,0l331,147xe" fillcolor="#ffcccc" stroked="f" o:allowincell="f" style="position:absolute;left:5233;top:6873;width:324;height:265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31,291" path="m166,0l0,147l166,291l331,147l166,0xe" stroked="t" o:allowincell="f" style="position:absolute;left:5233;top:6873;width:324;height:26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34,291" path="m334,147l168,291l0,147l168,0l334,147xe" fillcolor="#ffcccc" stroked="f" o:allowincell="f" style="position:absolute;left:7159;top:6719;width:327;height:265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34,291" path="m168,0l0,147l168,291l334,147l168,0xe" stroked="t" o:allowincell="f" style="position:absolute;left:7159;top:6719;width:327;height:26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180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13:00Z</dcterms:created>
  <dc:creator>yves</dc:creator>
  <dc:description/>
  <cp:keywords/>
  <dc:language>en-US</dc:language>
  <cp:lastModifiedBy>yves</cp:lastModifiedBy>
  <cp:lastPrinted>2113-01-01T00:00:00Z</cp:lastPrinted>
  <dcterms:modified xsi:type="dcterms:W3CDTF">2007-12-10T20:13:00Z</dcterms:modified>
  <cp:revision>2</cp:revision>
  <dc:subject/>
  <dc:title>FICHE INTERVENTION</dc:title>
</cp:coreProperties>
</file>