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30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ure de l'activité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t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80"/>
      </w:tblGrid>
      <w:tr>
        <w:trPr>
          <w:trHeight w:val="645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texte, conditions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 client souhaite peindre le radiateur du salon, vous êtes appelé pour le démonter ( période de chauffe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La Commande :</w:t>
            </w:r>
          </w:p>
          <w:p>
            <w:pPr>
              <w:pStyle w:val="Normal"/>
              <w:rPr/>
            </w:pPr>
            <w:r>
              <w:rPr/>
              <w:t>Votre employeur  vous demande de vous rendre chez le client, pour déposer un radiateu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67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’est donné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 et adresse du cli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véhicu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outillage nécess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infos or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e manqu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-5715</wp:posOffset>
                      </wp:positionV>
                      <wp:extent cx="3295015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u w:val="single"/>
                                    </w:rPr>
                                    <w:t>Comment je vais l’obteni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telier entreprise, réser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99.7pt;mso-wrap-distance-left:9.05pt;mso-wrap-distance-right:9.05pt;mso-wrap-distance-top:0pt;mso-wrap-distance-bottom:0pt;margin-top:-0.45pt;mso-position-vertical-relative:text;margin-left:26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</w:rPr>
                              <w:t>Comment je vais l’obteni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telier entreprise, réser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Un réservoir pour récupérer l’eau de chauff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Cabochon pour isoler, si tête thermostatique )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 j’organise et je réalise mon interventio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oter le nombre de tours du coude de régla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Fermer le robinet du radiateur ( Poser cabochon si nécessair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Fermer le coude de régl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Ouvrir le robinet de vidange ( le radiateur se vid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Ouvrir le purgeur ( faire rentrer l’air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Je démonte le radiateur vide, en dévissant les écrous du robinet et du coude de régl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Je retire le radiateur de son support, et je fini de vider le reste d’ea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Je m’assure que l’installation fonctionne ( contrôle pression d’eau )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es personnelles</w:t>
            </w:r>
          </w:p>
        </w:tc>
      </w:tr>
      <w:tr>
        <w:trPr>
          <w:trHeight w:val="232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heure + déplacement voir l’itinéraire 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che d’intervention</w:t>
            </w:r>
          </w:p>
        </w:tc>
      </w:tr>
      <w:tr>
        <w:trPr>
          <w:trHeight w:val="990" w:hRule="atLeast"/>
          <w:cantSplit w:val="true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Rédaction synthétique de l’intervention pour justifier la facturatio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Dépose du radia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Contrôle du fonctionnement de l’install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943600" cy="457200"/>
                <wp:effectExtent l="5080" t="5080" r="5080" b="266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wedgeEllipseCallout">
                          <a:avLst>
                            <a:gd name="adj1" fmla="val 26166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que le travail réalisé est conforme au travail prescri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que le travail réalisé est conforme au travail prescri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eurs de mesure de la réussite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Auto évaluation d</w:t>
            </w:r>
            <w:r>
              <w:rPr>
                <w:b/>
                <w:sz w:val="22"/>
              </w:rPr>
              <w:t>e l’élè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onologie du démontage est corr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nombre de tours sur coude de réglage est identifié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lieu d’intervention reste prop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nstallation fonctionne toujours</w:t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Heading3"/>
        <w:ind w:hanging="180"/>
        <w:rPr/>
      </w:pPr>
      <w:r>
        <w:rPr/>
        <w:t>Informations réservées à l’enseignant en vue de son exploitation</w: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29400" cy="2056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4pt;width:521.95pt;height:16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0795</wp:posOffset>
                </wp:positionV>
                <wp:extent cx="62953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35.7pt;mso-wrap-distance-left:9.05pt;mso-wrap-distance-right:9.05pt;mso-wrap-distance-top:0pt;mso-wrap-distance-bottom:0pt;margin-top:-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9:00Z</dcterms:created>
  <dc:creator>yves</dc:creator>
  <dc:description/>
  <cp:keywords/>
  <dc:language>en-US</dc:language>
  <cp:lastModifiedBy>x</cp:lastModifiedBy>
  <cp:lastPrinted>2008-06-08T10:58:00Z</cp:lastPrinted>
  <dcterms:modified xsi:type="dcterms:W3CDTF">2008-06-08T09:02:00Z</dcterms:modified>
  <cp:revision>5</cp:revision>
  <dc:subject/>
  <dc:title>FICHE INTERVENTION</dc:title>
</cp:coreProperties>
</file>