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40"/>
                <w:szCs w:val="40"/>
              </w:rPr>
            </w:pPr>
            <w:r>
              <w:rPr>
                <w:rFonts w:eastAsia="Arial Unicode MS"/>
                <w:b/>
                <w:sz w:val="40"/>
                <w:szCs w:val="40"/>
              </w:rPr>
              <w:t>FICHE INTERVEN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3632"/>
      </w:tblGrid>
      <w:tr>
        <w:trPr>
          <w:tblHeader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ature de l'activité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SE EN SER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990"/>
      </w:tblGrid>
      <w:tr>
        <w:trPr>
          <w:trHeight w:val="680" w:hRule="exact"/>
        </w:trPr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ontexte, conditions de réalis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Vous devez remplacer un compagnon absent afin de mettre l'installation  de chauffage en     fonctionnemen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.A.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80" w:hRule="exact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.E.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X</w:t>
            </w:r>
          </w:p>
        </w:tc>
      </w:tr>
      <w:tr>
        <w:trPr/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.A.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La Commande 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>- Vous devez assurer la mise sous tension du circulateur, afin de mettre l'installation en chauff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6750" w:type="dxa"/>
        <w:jc w:val="left"/>
        <w:tblInd w:w="3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e qui m’est donné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le type d'installation (pavillonair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L'outillag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10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e qui me manque et comment je vais l’obtenir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Le schéma de cablag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omment j’organise et je réalise mon intervention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Je vérifie avant de quitter l'entreprise, l'outillage nécessaire à mon intervention.( multimètre, E.P.I..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Je repère et vérifie l'existence des protections du réseau alimentant l'install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Je vérifie les cablag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Je vérifie le sens de circulation du fluid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Je m'assure de la mise en eau de l'installation et de l'ouverture des vann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Je mets sous tension et vérifie la rotation de l'ax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Je vérifie le bon fonctionnement de l'ensemble de l'installation.(température, irrigation et pression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tbl>
      <w:tblPr>
        <w:tblW w:w="10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24"/>
      </w:tblGrid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pageBreakBefore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br w:type="page"/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Notes personnelles</w:t>
            </w:r>
          </w:p>
        </w:tc>
      </w:tr>
      <w:tr>
        <w:trPr>
          <w:trHeight w:val="232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mps d’interven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2h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urnitures et matériels div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Fusible 2 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10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che d’intervention</w:t>
            </w:r>
          </w:p>
        </w:tc>
      </w:tr>
      <w:tr>
        <w:trPr>
          <w:trHeight w:val="990" w:hRule="atLeast"/>
          <w:cantSplit w:val="true"/>
        </w:trPr>
        <w:tc>
          <w:tcPr>
            <w:tcW w:w="10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(Rédaction synthétique de l’intervention pour justifier la facturation)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Contrôle des réseaux et des connexions électriques.0h3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Contôle du réseau fluidique( ²ouverture des vannes,  pression, étanchéité,ect...) 0h3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Mise en service et vérification du fonctionnement. 0H3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Déplacement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20"/>
          <w:lang w:val="zxx"/>
        </w:rPr>
      </w:pPr>
      <w:r>
        <w:rPr>
          <w:sz w:val="20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5943600" cy="457200"/>
                <wp:effectExtent l="5080" t="5080" r="5080" b="266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7200"/>
                          <a:chOff x="0" y="0"/>
                          <a:chExt cx="5943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457200"/>
                          </a:xfrm>
                          <a:prstGeom prst="wedgeEllipseCallout">
                            <a:avLst>
                              <a:gd name="adj1" fmla="val 26166"/>
                              <a:gd name="adj2" fmla="val 10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200" y="67320"/>
                            <a:ext cx="4183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st-ce que le travail réalisé est conforme au travail prescrit 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45pt;width:468pt;height:36pt" coordorigin="180,189" coordsize="9360,720">
                <v:rect id="shape_0" fillcolor="white" stroked="t" o:allowincell="f" style="position:absolute;left:180;top:189;width:9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6;top:295;width:6587;height:50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st-ce que le travail réalisé est conforme au travail prescrit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180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  <w:gridCol w:w="20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eurs de mesure de la réussit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8"/>
              </w:rPr>
              <w:t>Auto évaluation d</w:t>
            </w:r>
            <w:r>
              <w:rPr>
                <w:b/>
                <w:sz w:val="22"/>
              </w:rPr>
              <w:t>e l’élè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aluation d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eur</w:t>
            </w:r>
          </w:p>
        </w:tc>
      </w:tr>
      <w:tr>
        <w:trPr>
          <w:trHeight w:val="2667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L'outillage est t'il complet et adapté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La chronologie des opérations est judicieus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Les vérification sont rationnell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L'installation est en état de fonctionne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Les règles de sécurité sont respecté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Le temps d'intervention facturabl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tenudetableau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Informations réservées à l’enseignant en vue de son exploitation</w:t>
      </w:r>
    </w:p>
    <w:p>
      <w:pPr>
        <w:pStyle w:val="Normal"/>
        <w:ind w:hanging="180"/>
        <w:rPr>
          <w:sz w:val="20"/>
          <w:lang w:val="zxx"/>
        </w:rPr>
      </w:pPr>
      <w:r>
        <w:rPr>
          <w:sz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629400" cy="2056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4pt;width:521.95pt;height:16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180"/>
        <w:rPr>
          <w:sz w:val="20"/>
          <w:lang w:val="zxx"/>
        </w:rPr>
      </w:pPr>
      <w:r>
        <w:rPr>
          <w:sz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10795</wp:posOffset>
                </wp:positionV>
                <wp:extent cx="6294755" cy="1722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72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Note de présentation synthétique des conditions d’exploitation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type d’équipement, ressources documentaires, organisation pédagogique…)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65pt;height:135.65pt;mso-wrap-distance-left:9.05pt;mso-wrap-distance-right:9.05pt;mso-wrap-distance-top:0pt;mso-wrap-distance-bottom:0pt;margin-top:-0.8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Note de présentation synthétique des conditions d’exploitation 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type d’équipement, ressources documentaires, organisation pédagogique…) 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80"/>
      <w:jc w:val="center"/>
      <w:outlineLvl w:val="2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34:00Z</dcterms:created>
  <dc:creator>yves</dc:creator>
  <dc:description/>
  <cp:keywords/>
  <dc:language>en-US</dc:language>
  <cp:lastModifiedBy>yves</cp:lastModifiedBy>
  <cp:lastPrinted>2007-11-28T11:21:00Z</cp:lastPrinted>
  <dcterms:modified xsi:type="dcterms:W3CDTF">2007-12-12T13:34:00Z</dcterms:modified>
  <cp:revision>2</cp:revision>
  <dc:subject/>
  <dc:title>FICHE INTERVENTION</dc:title>
</cp:coreProperties>
</file>