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tilisation de Musique mak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 Ouverture de Music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re Musicmaker: menu démarrer / educatif / musique /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Charger un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0</wp:posOffset>
                </wp:positionV>
                <wp:extent cx="114300" cy="800100"/>
                <wp:effectExtent l="5080" t="0" r="273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pt" to="35.95pt,204.9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3086100" cy="21717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pt" to="305.95pt,2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3745" cy="235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107.95pt,1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7"/>
        <w:gridCol w:w="1696"/>
        <w:gridCol w:w="3664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clique ici pour trouver ton dossi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clique sur l'extrai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tiens la sour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/>
              <w:t>emmène-le dans l'écran de trav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Ecouter, couper, changer l'intensité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3665</wp:posOffset>
                      </wp:positionV>
                      <wp:extent cx="4227830" cy="595630"/>
                      <wp:effectExtent l="1270" t="5080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.95pt" to="386.95pt,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ur arrêt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4775</wp:posOffset>
                      </wp:positionV>
                      <wp:extent cx="3199765" cy="485775"/>
                      <wp:effectExtent l="1270" t="5080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8.25pt" to="289.85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ur écoute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pour changer l'intensité du s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029970" cy="9144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79.05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5795</wp:posOffset>
                </wp:positionV>
                <wp:extent cx="1714500" cy="10287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85pt" to="197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735</wp:posOffset>
                </wp:positionH>
                <wp:positionV relativeFrom="paragraph">
                  <wp:posOffset>988060</wp:posOffset>
                </wp:positionV>
                <wp:extent cx="456565" cy="837565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7.8pt" to="188.95pt,1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1570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05"/>
      </w:tblGrid>
      <w:tr>
        <w:trPr>
          <w:trHeight w:val="448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Pour couper: déplace le drapeau gauch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ique sur l'extrait pour le sélectionn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ppuis sur la lettre T du clav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eux déplacer, copier coller les morceaux coupé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Sauvegarde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39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0355</wp:posOffset>
                      </wp:positionV>
                      <wp:extent cx="2286000" cy="571500"/>
                      <wp:effectExtent l="1270" t="508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3.65pt" to="206.95pt,6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ler dans fichier sauvegarder arrangement sou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6925" cy="9912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Ajouter des eff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sur la piste avec le bouton droit de la souris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Administrateur</dc:creator>
  <dc:description/>
  <dc:language>en-US</dc:language>
  <cp:lastModifiedBy>Administrateur</cp:lastModifiedBy>
  <cp:lastPrinted>2006-02-13T06:58:00Z</cp:lastPrinted>
  <dcterms:modified xsi:type="dcterms:W3CDTF">2006-02-13T06:07:00Z</dcterms:modified>
  <cp:revision>4</cp:revision>
  <dc:subject/>
  <dc:title/>
</cp:coreProperties>
</file>