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9pt;width:355.1pt;height:40.1pt;mso-wrap-style:none;v-text-anchor:middle" type="_x0000_t136">
            <v:path textpathok="t"/>
            <v:textpath on="t" fitshape="t" string="Mais où est l’eau de là 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re mission, si vous l’acceptez consiste à remettre les étiquettes sur les boutei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1320" cy="643890"/>
            <wp:effectExtent l="0" t="0" r="0" b="0"/>
            <wp:docPr id="2" name="Boute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ute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401320" cy="643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172210" cy="1491615"/>
            <wp:effectExtent l="0" t="0" r="0" b="0"/>
            <wp:docPr id="4" name="detec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ectiv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avez une heure pour décrire et réaliser ce que vous avez fa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professeur présente 2 petites bouteilles identiques et 2 étiquettes scanné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Une bouteille contient de l’eau déminéralisée l’autre de l’eau minérale)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Séance 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- 10 minutes de réflexion en group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- Présentation par les groupes des différentes propositions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- Mise en œuvr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- Communication à la classe des résultats et débat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- Expliquez en une phrase en quoi ces eaux sont différentes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Nantes : démarche d’investigation.</w:t>
    </w:r>
  </w:p>
  <w:p>
    <w:pPr>
      <w:pStyle w:val="Header"/>
      <w:rPr/>
    </w:pPr>
    <w:r>
      <w:rPr/>
      <w:t>Document de travail élaboré lors des stages collè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5:00Z</dcterms:created>
  <dc:creator>Collège de Thouaré</dc:creator>
  <dc:description/>
  <dc:language>en-US</dc:language>
  <cp:lastModifiedBy>patrice brossard</cp:lastModifiedBy>
  <dcterms:modified xsi:type="dcterms:W3CDTF">2005-06-27T12:35:00Z</dcterms:modified>
  <cp:revision>3</cp:revision>
  <dc:subject/>
  <dc:title/>
</cp:coreProperties>
</file>