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  <w:t>Fiche élève:</w:t>
      </w:r>
    </w:p>
    <w:p>
      <w:pPr>
        <w:pStyle w:val="Normal"/>
        <w:rPr>
          <w:b/>
          <w:b/>
          <w:sz w:val="40"/>
          <w:u w:val="single"/>
          <w:lang w:eastAsia="en-US"/>
        </w:rPr>
      </w:pPr>
      <w:r>
        <w:rPr>
          <w:b/>
          <w:sz w:val="40"/>
          <w:u w:val="single"/>
          <w:lang w:eastAsia="en-US"/>
        </w:rPr>
      </w:r>
    </w:p>
    <w:tbl>
      <w:tblPr>
        <w:tblW w:w="1000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>
          <w:trHeight w:val="9962" w:hRule="atLeast"/>
        </w:trPr>
        <w:tc>
          <w:tcPr>
            <w:tcW w:w="10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  <w:lang w:eastAsia="en-US"/>
              </w:rPr>
              <w:t>Activité</w:t>
            </w:r>
            <w:r>
              <w:rPr>
                <w:rFonts w:cs="Comic Sans MS" w:ascii="Comic Sans MS" w:hAnsi="Comic Sans MS"/>
                <w:b/>
                <w:sz w:val="28"/>
                <w:lang w:eastAsia="en-US"/>
              </w:rPr>
              <w:t>: objets diffusants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5005" cy="467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obby a oublié d’emporter sa lampe torche. Pourrais-tu l’aider à y voir plus clair ?</w:t>
            </w:r>
          </w:p>
          <w:p>
            <w:pPr>
              <w:pStyle w:val="Normal"/>
              <w:ind w:left="0" w:right="0" w:first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bby a dans sa valise : Un peigne, une couverture marron, un pyjama bleu, un drap blanc, un T-shirt rouge, un survêtement vert, une brosse à dent et du dentifrice, un savon et une serviette de toilette noire.</w:t>
            </w:r>
          </w:p>
          <w:p>
            <w:pPr>
              <w:pStyle w:val="Normal"/>
              <w:ind w:left="0" w:right="0" w:firstLine="36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ind w:left="0" w:right="0" w:firstLine="36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Consignes : </w:t>
            </w:r>
          </w:p>
          <w:p>
            <w:pPr>
              <w:pStyle w:val="Normal"/>
              <w:ind w:left="0" w:right="0" w:firstLine="36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Émets une hypothèse en proposant une sol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Réalise une expérience qui justifiera ton hypothèse : essaie de reproduire les mêmes conditions que Bobb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Explique ton expérience et schématise-la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Conclue en expliquant ce qu’il se pas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Normal"/>
        <w:rPr/>
      </w:pPr>
      <w:r>
        <w:rPr>
          <w:b/>
          <w:sz w:val="32"/>
          <w:u w:val="single"/>
          <w:lang w:eastAsia="en-US"/>
        </w:rPr>
        <w:t>Fiche n°1:</w:t>
      </w:r>
      <w:r>
        <w:rPr>
          <w:b/>
          <w:sz w:val="32"/>
          <w:lang w:eastAsia="en-US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rPr/>
      </w:pPr>
      <w:r>
        <w:rPr>
          <w:b/>
          <w:lang w:eastAsia="en-US"/>
        </w:rPr>
        <w:t>Date et lieu du stage: 29 mars 2007</w:t>
      </w:r>
      <w:r>
        <w:rPr>
          <w:lang w:eastAsia="en-US"/>
        </w:rPr>
        <w:tab/>
      </w:r>
    </w:p>
    <w:p>
      <w:pPr>
        <w:pStyle w:val="Normal"/>
        <w:keepNext w:val="true"/>
        <w:rPr>
          <w:b/>
          <w:b/>
          <w:lang w:eastAsia="en-US"/>
        </w:rPr>
      </w:pPr>
      <w:r>
        <w:rPr>
          <w:b/>
          <w:lang w:eastAsia="en-US"/>
        </w:rPr>
        <w:t>Noms des membres du groupe de travail: Isabelle DAGUET, Bernard HOUVERT, Laurent TENAUD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0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960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 xml:space="preserve">5 </w:t>
            </w:r>
            <w:r>
              <w:rPr>
                <w:vertAlign w:val="superscript"/>
                <w:lang w:eastAsia="en-US"/>
              </w:rPr>
              <w:t>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Références B.O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N° 5 du 25 août 2005 H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Objectif(s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évoir si un écran diffusant peut en éclairer un autre en fonction des facteurs suivant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ocalisation spatiale des deux écr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'écran diffusant est éclairé ou non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emier cours d'optiqu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ré-requis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gramme élémentaire, culture personnelle 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lang w:eastAsia="en-US"/>
              </w:rPr>
              <w:t>Effectif:</w:t>
            </w:r>
            <w:r>
              <w:rPr>
                <w:lang w:eastAsia="en-US"/>
              </w:rPr>
              <w:t xml:space="preserve"> groupe class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urée: 55’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fr-FR"/>
              </w:rPr>
              <w:t xml:space="preserve">Lieu: </w:t>
            </w:r>
            <w:r>
              <w:rPr>
                <w:lang w:val="fr-FR"/>
              </w:rPr>
              <w:t>salle avec une bonne obscurité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atériel à prévoir pour chaque groupe 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lamp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euilles colorées (blanche, noire, couleur) ou leurs propres affair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euilles de canson noires pour éviter les reflets de la paillass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position w:val="-30"/>
                <w:sz w:val="32"/>
                <w:u w:val="single"/>
                <w:lang w:val="fr-FR"/>
              </w:rPr>
            </w:pPr>
            <w:r>
              <w:rPr>
                <w:b/>
                <w:i/>
                <w:position w:val="-30"/>
                <w:sz w:val="32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  <w:lang w:eastAsia="en-US"/>
        </w:rPr>
        <w:t>Fiche n°2:</w:t>
      </w:r>
      <w:r>
        <w:rPr>
          <w:b/>
          <w:sz w:val="32"/>
          <w:lang w:eastAsia="en-US"/>
        </w:rPr>
        <w:t xml:space="preserve"> Prévision du scénario de la séquence: déroulement, contenu, travail individuel, collectif, en groupe, échange argumenté…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tbl>
      <w:tblPr>
        <w:tblW w:w="10613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910"/>
        <w:gridCol w:w="4662"/>
        <w:gridCol w:w="3268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É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és des élèves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Situation-problè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mulation d’hypothèses et de protocol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stigati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change argumenté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’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’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’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’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servation de l’image, lecture des questions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Réflexion personnelle. </w:t>
            </w:r>
            <w:r>
              <w:rPr>
                <w:color w:val="0000FF"/>
                <w:lang w:eastAsia="en-US"/>
              </w:rPr>
              <w:t>Rédaction d’une hypothèse au brouillon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Réflexion en groupe (2, 3 ou 4) et </w:t>
            </w:r>
            <w:r>
              <w:rPr>
                <w:color w:val="00FF00"/>
                <w:lang w:eastAsia="en-US"/>
              </w:rPr>
              <w:t>rédaction du protocole (texte et schéma)</w:t>
            </w:r>
          </w:p>
          <w:p>
            <w:pPr>
              <w:pStyle w:val="List"/>
              <w:widowControl/>
              <w:autoSpaceDE w:val="true"/>
              <w:snapToGrid w:val="false"/>
              <w:spacing w:before="0" w:after="0"/>
              <w:rPr>
                <w:color w:val="00FF00"/>
                <w:lang w:val="fr-FR" w:eastAsia="en-US"/>
              </w:rPr>
            </w:pPr>
            <w:r>
              <w:rPr>
                <w:color w:val="00FF00"/>
                <w:lang w:val="fr-FR" w:eastAsia="en-US"/>
              </w:rPr>
            </w:r>
          </w:p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Réalisation de la manipulation, </w:t>
            </w:r>
            <w:r>
              <w:rPr>
                <w:color w:val="00FF00"/>
                <w:lang w:eastAsia="en-US"/>
              </w:rPr>
              <w:t>observations</w:t>
            </w:r>
            <w:r>
              <w:rPr>
                <w:lang w:eastAsia="en-US"/>
              </w:rPr>
              <w:t xml:space="preserve">, </w:t>
            </w:r>
            <w:r>
              <w:rPr>
                <w:color w:val="00FF00"/>
                <w:lang w:eastAsia="en-US"/>
              </w:rPr>
              <w:t>rédaction des conclusions</w:t>
            </w:r>
          </w:p>
          <w:p>
            <w:pPr>
              <w:pStyle w:val="List"/>
              <w:widowControl/>
              <w:autoSpaceDE w:val="true"/>
              <w:snapToGrid w:val="false"/>
              <w:spacing w:before="0" w:after="0"/>
              <w:rPr>
                <w:color w:val="00FF00"/>
                <w:lang w:val="fr-FR" w:eastAsia="en-US"/>
              </w:rPr>
            </w:pPr>
            <w:r>
              <w:rPr>
                <w:color w:val="00FF00"/>
                <w:lang w:val="fr-FR" w:eastAsia="en-US"/>
              </w:rPr>
            </w:r>
          </w:p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Présentation par les élèves de leurs travaux soit sur tableau et feuilles ou transparents et rétroprojecteur devant la classe. (un maximum de groupes)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Confrontation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Critique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jets clairs/ objet sombres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Introduction du terme ‘diffuser’ au lieu de ‘refléter’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Distribution du documen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siter les groupes pour :</w:t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répondre aux questions</w:t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recadr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donner le matériel </w:t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mettre en évidence les erreurs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uider le débat pour en dégager une idée claire et reconnue par tous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Schématise à partir d’un schéma d’un des groupes choisi par les élèves</w:t>
            </w:r>
          </w:p>
          <w:p>
            <w:pPr>
              <w:pStyle w:val="BodyText2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Reformulation, proposition de conclusion par quelques élèves à l’oral avec le nouveau terme. On choisit et le professeur l’écrit au tableau.</w:t>
            </w:r>
          </w:p>
          <w:p>
            <w:pPr>
              <w:pStyle w:val="BodyText2"/>
              <w:widowControl/>
              <w:autoSpaceDE w:val="true"/>
              <w:rPr/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Les objets diffusent la lumière qu’ils reçoivent.’.</w:t>
            </w:r>
          </w:p>
          <w:p>
            <w:pPr>
              <w:pStyle w:val="BodyText2"/>
              <w:widowControl/>
              <w:autoSpaceDE w:val="true"/>
              <w:rPr/>
            </w:pPr>
            <w:r>
              <w:rPr>
                <w:lang w:eastAsia="en-US"/>
              </w:rPr>
              <w:t xml:space="preserve"> ‘</w:t>
            </w:r>
            <w:r>
              <w:rPr>
                <w:lang w:eastAsia="en-US"/>
              </w:rPr>
              <w:t>Les objets clairs diffusent mieux la lumière que les objets sombres’</w:t>
            </w:r>
          </w:p>
          <w:p>
            <w:pPr>
              <w:pStyle w:val="BodyText2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Répondre à quelques questions du professeur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( Diffusons-nous la lumière ? Pourquoi la classe est-elle éclairée sans éclairage électrique ? …)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Ecrire la conclusion  au tableau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Poser quelques questions « piège » aux élèves pour évaluer leur compréhensi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ire ou refaire des manipulations avec des objets très différents (blouse, cahier, élève…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WCorpsdetexte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u w:val="single"/>
          <w:lang w:eastAsia="en-US"/>
        </w:rPr>
        <w:t>Fiche n°3:</w:t>
      </w:r>
      <w:r>
        <w:rPr>
          <w:b/>
          <w:sz w:val="32"/>
          <w:lang w:eastAsia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1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96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ons et réactions des élèves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ventions du professeur</w:t>
            </w:r>
          </w:p>
        </w:tc>
      </w:tr>
      <w:tr>
        <w:trPr>
          <w:trHeight w:val="8560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Solutions inattendues ou irréalisables 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échirer la tente, faire du feu à l’intérieur, lever le livre, utiliser une loupe, sortir de la tente…</w:t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Groupes sans soluti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Difficultés de passer à l’écrit (schéma, texte) pour exprimer leur réflexion</w:t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Difficulté pour réaliser un schéma (dessin souvent trop détaillé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L’intérieur d’une tente en papier blanc n’est pas obscur quand elle est éclairée </w:t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Confusion entre réflexion et diffusi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Difficulté pour passer des conclusions avec les cartons à la généralisatio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La durée (55’) est un peu juste.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Recadrer la situation (plus de contrainte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Insister sur le fait qu’il possède que des habits. L’utilisation d’un miroir est proche de la solution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Rester ferme (contrat : pas de discussion possible sans une trace écrite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Expliquer et réaliser au tableau un schéma en insistant sur les détails importants à représent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Remplacer la tente par un objet (gomme) dans l’obscurité de la lamp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Faire une démonstration avec un miroir et plusieurs cartons de couleur, projecteur diapos</w:t>
            </w:r>
          </w:p>
          <w:p>
            <w:pPr>
              <w:pStyle w:val="Normal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Montrer la diffusion avec plusieurs objets de leur entourage et avec la main d’un élève (nous diffusons aussi !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lang w:eastAsia="en-US"/>
              </w:rPr>
            </w:pPr>
            <w:r>
              <w:rPr>
                <w:lang w:eastAsia="en-US"/>
              </w:rPr>
              <w:t>Demander pour le cours suivant de formuler par écrit (texte, schéma) les conclusions données ora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Document(s) annexe(s) :</w:t>
      </w:r>
      <w:r>
        <w:rPr>
          <w:b/>
          <w:sz w:val="32"/>
        </w:rPr>
        <w:t xml:space="preserve"> travaux d’élèves, grille d’évaluation, documents utilisés…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23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6710" cy="748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748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5509260" cy="766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766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0" cy="825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825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ind w:left="0" w:right="0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Courier New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Courier New"/>
      <w:sz w:val="18"/>
      <w:szCs w:val="18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>
      <w:widowControl w:val="false"/>
      <w:suppressAutoHyphens w:val="true"/>
      <w:autoSpaceDE w:val="false"/>
      <w:snapToGrid w:val="false"/>
    </w:pPr>
    <w:rPr>
      <w:rFonts w:ascii="Comic Sans MS" w:hAnsi="Comic Sans MS" w:cs="Comic Sans MS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napToGrid w:val="false"/>
    </w:pPr>
    <w:rPr>
      <w:color w:val="FF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6:00Z</dcterms:created>
  <dc:creator>bhouvert</dc:creator>
  <dc:description/>
  <dc:language>en-US</dc:language>
  <cp:lastModifiedBy>ROYER</cp:lastModifiedBy>
  <cp:lastPrinted>2007-06-07T16:25:00Z</cp:lastPrinted>
  <dcterms:modified xsi:type="dcterms:W3CDTF">2007-06-19T06:11:00Z</dcterms:modified>
  <cp:revision>3</cp:revision>
  <dc:subject/>
  <dc:title>Fiche n°1: à destination des enseignants</dc:title>
</cp:coreProperties>
</file>