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  <w:bCs/>
          <w:lang w:val="en-US"/>
        </w:rPr>
        <w:t>New Retail spa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(Written on screen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ars and Toys are us are filing for recently. You might think the retail apocalypse is in full swing but an entrepreneur is opening a brand new space that reimagines retail blurring the lines between retail shopping and traditional department stores in a brick and mortar loc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oice over : Step inside Neighborhood Goods and at first glance, you're in a department stor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Matt Alexander, CEO and co-founder of Neighborhood Goods: </w:t>
      </w:r>
      <w:r>
        <w:rPr>
          <w:lang w:val="en-US"/>
        </w:rPr>
        <w:t xml:space="preserve">We've got contact lenses, underwear, pyjamas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oice over : This concept has been called a disrupter of traditional retail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EO : We don't want to be transactional, we want to be admira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oice over :CEO Matt Alexander dreamt it up, the first of its kind in Texas and in the country along with new brands with name recognition, Serena Williams, ?. You also find ? Consumer products never sold in physical stores befor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EO: We have Hims one the fastest growing companies in the count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ice over : Brands rotate in and out. Every choice is intentional : open concept, bright clean displays, greene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EO : We see people refer to it as walking through an instagram field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's about creating an experience with plenty of places to gather . At Prim and Propper you can sip on a cup of coffee or get some work done on your brea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urnalist : Do you encourage people to linger, is that ok?</w:t>
      </w:r>
    </w:p>
    <w:p>
      <w:pPr>
        <w:pStyle w:val="Normal"/>
        <w:rPr>
          <w:lang w:val="en-US"/>
        </w:rPr>
      </w:pPr>
      <w:r>
        <w:rPr>
          <w:lang w:val="en-US"/>
        </w:rPr>
        <w:t>Matt Alexander, CEO : I want you t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oice over : You won't find long lines wrapped around a row of registers. Instead, you choose your shopping experience, download the app and self check ou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can the item, look through a selection that might not even be in store, add it to your bag and then you're ready to check out. </w:t>
      </w:r>
    </w:p>
    <w:p>
      <w:pPr>
        <w:pStyle w:val="Normal"/>
        <w:rPr>
          <w:lang w:val="en-US"/>
        </w:rPr>
      </w:pPr>
      <w:r>
        <w:rPr>
          <w:lang w:val="en-US"/>
        </w:rPr>
        <w:t>Voice over :App or not, you can always call a human to hel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Linda Mihalick, University of North Texas retailing expert : </w:t>
      </w:r>
      <w:r>
        <w:rPr>
          <w:lang w:val="en-US"/>
        </w:rPr>
        <w:t>As consumers, we want to be connected, we want to be in the physical space, we want more than what was there before and have an experi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ice over : UNT retail expert Linda Mihalick says the death of brick and mortar has long been exaggerated. What is dying,  tired concepts. It's digital vs.physical. It's a blurring and blending of how consumers are moving.</w:t>
      </w:r>
    </w:p>
    <w:p>
      <w:pPr>
        <w:pStyle w:val="Normal"/>
        <w:rPr>
          <w:lang w:val="en-US"/>
        </w:rPr>
      </w:pPr>
      <w:r>
        <w:rPr>
          <w:lang w:val="en-US"/>
        </w:rPr>
        <w:t>Voice over : But Alexander says don't call him a disrupte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tt Alexander, CEO : It's much more about returning to the roots of retail. You went to a local store you trusted, you had a very positive experience and relationship. </w:t>
      </w:r>
    </w:p>
    <w:p>
      <w:pPr>
        <w:pStyle w:val="Normal"/>
        <w:rPr>
          <w:lang w:val="en-US"/>
        </w:rPr>
      </w:pPr>
      <w:r>
        <w:rPr>
          <w:lang w:val="en-US"/>
        </w:rPr>
        <w:t>Voice over : Going back to basics in a digital wor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44:01Z</dcterms:created>
  <dc:creator/>
  <dc:description/>
  <dc:language>en-US</dc:language>
  <cp:lastModifiedBy/>
  <cp:revision>0</cp:revision>
  <dc:subject/>
  <dc:title/>
</cp:coreProperties>
</file>