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3314700" cy="1243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8pt;width:260.95pt;height:9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36pt" to="512.95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2240" cy="252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-567055</wp:posOffset>
                </wp:positionV>
                <wp:extent cx="3780790" cy="3329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2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5"/>
                              <w:gridCol w:w="127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 No Pasaràn, le Jeu 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[Support du sujet de français BEP/session de juin 200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e titre : (Hypothèses de lecture après traductio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62.15pt;mso-wrap-distance-left:9.05pt;mso-wrap-distance-right:9.05pt;mso-wrap-distance-top:0pt;mso-wrap-distance-bottom:0pt;margin-top:-44.65pt;mso-position-vertical-relative:text;margin-left:224.65pt;mso-position-horizontal-relative:text">
                <v:textbox>
                  <w:txbxContent>
                    <w:tbl>
                      <w:tblPr>
                        <w:tblW w:w="558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5"/>
                        <w:gridCol w:w="127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 No Pasaràn, le Jeu 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[Support du sujet de français BEP/session de juin 2006]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e titre : (Hypothèses de lecture après traductio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019175</wp:posOffset>
                </wp:positionV>
                <wp:extent cx="3562350" cy="168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/ Un voyage scolaire banal à Londres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32.4pt;mso-wrap-distance-left:9.05pt;mso-wrap-distance-right:9.05pt;mso-wrap-distance-top:0pt;mso-wrap-distance-bottom:0pt;margin-top:8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/ Un voyage scolaire banal à Londres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29908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tude d’une œuvre intégrale en 2 CAP bâtiment/ G Lesnard/ Oct.2006/ En liaison avec l’étude du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thème 2/Sujets 1 et 2 : « guerres et conflits contemporain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5.5pt;height:64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Etude d’une œuvre intégrale en 2 CAP bâtiment/ G Lesnard/ Oct.2006/ En liaison avec l’étude du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thème 2/Sujets 1 et 2 : « guerres et conflits contemporain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785745" cy="456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levé d’indices (pages 24 à 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ecture en 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35.9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elevé d’indices (pages 24 à 3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Lecture en autonom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1740</wp:posOffset>
                </wp:positionH>
                <wp:positionV relativeFrom="paragraph">
                  <wp:posOffset>235585</wp:posOffset>
                </wp:positionV>
                <wp:extent cx="480695" cy="809625"/>
                <wp:effectExtent l="56515" t="73660" r="952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3800">
                          <a:off x="0" y="0"/>
                          <a:ext cx="480600" cy="809640"/>
                        </a:xfrm>
                        <a:custGeom>
                          <a:avLst/>
                          <a:gdLst>
                            <a:gd name="textAreaLeft" fmla="*/ 36360 w 272520"/>
                            <a:gd name="textAreaRight" fmla="*/ 236160 w 272520"/>
                            <a:gd name="textAreaTop" fmla="*/ 80280 h 459000"/>
                            <a:gd name="textAreaBottom" fmla="*/ 33300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8.5pt;width:37.8pt;height:63.7pt;mso-wrap-style:none;v-text-anchor:middle;rotation:3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3055" cy="2292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-6985</wp:posOffset>
                </wp:positionV>
                <wp:extent cx="3780790" cy="2745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4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2/ Une étrange boutique de jeux vidéos…</w:t>
                            </w:r>
                          </w:p>
                          <w:tbl>
                            <w:tblPr>
                              <w:tblW w:w="5694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7"/>
                              <w:gridCol w:w="1962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on propriétair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L’atmosphère qui y règne…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Les techniques de gestion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2pt;mso-wrap-distance-left:9.05pt;mso-wrap-distance-right:9.05pt;mso-wrap-distance-top:0pt;mso-wrap-distance-bottom:0pt;margin-top:-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2/ Une étrange boutique de jeux vidéos…</w:t>
                      </w:r>
                    </w:p>
                    <w:tbl>
                      <w:tblPr>
                        <w:tblW w:w="5694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7"/>
                        <w:gridCol w:w="1962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on propriétair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L’atmosphère qui y règne…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Les techniques de gestion…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33830</wp:posOffset>
                </wp:positionV>
                <wp:extent cx="800100" cy="685800"/>
                <wp:effectExtent l="5715" t="22225" r="635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eftRightArrow">
                          <a:avLst>
                            <a:gd name="adj1" fmla="val 50000"/>
                            <a:gd name="adj2" fmla="val 2323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maroon" stroked="t" o:allowincell="f" style="position:absolute;margin-left:90pt;margin-top:112.9pt;width:62.95pt;height:53.95pt;flip:y;mso-wrap-style:none;v-text-anchor:middle" type="_x0000_t69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9093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5.9pt" to="359.95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11963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6.9pt" to="359.95pt,1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8623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7.9pt" to="495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9930</wp:posOffset>
                </wp:positionH>
                <wp:positionV relativeFrom="paragraph">
                  <wp:posOffset>200660</wp:posOffset>
                </wp:positionV>
                <wp:extent cx="1019175" cy="1085850"/>
                <wp:effectExtent l="179070" t="5080" r="508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85760"/>
                        </a:xfrm>
                        <a:prstGeom prst="wedgeRoundRectCallout">
                          <a:avLst>
                            <a:gd name="adj1" fmla="val -66199"/>
                            <a:gd name="adj2" fmla="val 49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Ca ne finira donc jamai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5.9pt;margin-top:15.8pt;width:80.2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Ca ne finira donc jamai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26210" cy="1694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3080" cy="21183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561975</wp:posOffset>
                </wp:positionV>
                <wp:extent cx="3666490" cy="3162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3/ Des réminiscences... ?</w:t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5"/>
                              <w:gridCol w:w="1440"/>
                              <w:gridCol w:w="23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Hypothèses de le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 Ca ne finira donc jamais ?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p 37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 Français ? dit le vieil hom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Quelque chose brilla dans ses yeux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p 34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9pt;mso-wrap-distance-left:9.05pt;mso-wrap-distance-right:9.05pt;mso-wrap-distance-top:0pt;mso-wrap-distance-bottom:0pt;margin-top:4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3/ Des réminiscences... ?</w:t>
                      </w:r>
                    </w:p>
                    <w:tbl>
                      <w:tblPr>
                        <w:tblW w:w="5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5"/>
                        <w:gridCol w:w="1440"/>
                        <w:gridCol w:w="23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4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Hypothèses de lecture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« Ca ne finira donc jamais ?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p 37)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« Français ? dit le vieil hom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Quelque chose brilla dans ses yeux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p 34)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229485</wp:posOffset>
                </wp:positionV>
                <wp:extent cx="2980690" cy="1494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race écrite : Trois adolescents français en voyage scolaire à Londre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’un d’entre eux, Andréas, porte sur lui un                         qui attire l’attention du propriétaire de la boutique de jeux vidé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17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Trace écrite : Trois adolescents français en voyage scolaire à Londre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L’un d’entre eux, Andréas, porte sur lui un                         qui attire l’attention du propriétaire de la boutique de jeux vidé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960</wp:posOffset>
                </wp:positionH>
                <wp:positionV relativeFrom="paragraph">
                  <wp:posOffset>831215</wp:posOffset>
                </wp:positionV>
                <wp:extent cx="894715" cy="1803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-----------------------------------------------------------------------------------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4.2pt;mso-wrap-distance-left:9.05pt;mso-wrap-distance-right:9.05pt;mso-wrap-distance-top:0pt;mso-wrap-distance-bottom:0pt;margin-top:65.4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-----------------------------------------------------------------------------------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572000" cy="16052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8pt;width:359.95pt;height:1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324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734695</wp:posOffset>
                </wp:positionV>
                <wp:extent cx="929005" cy="1077595"/>
                <wp:effectExtent l="7366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1077480"/>
                        </a:xfrm>
                        <a:prstGeom prst="cloudCallout">
                          <a:avLst>
                            <a:gd name="adj1" fmla="val -54101"/>
                            <a:gd name="adj2" fmla="val 38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REIGMA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57.85pt;width:73.1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FREIGMA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571500" cy="114300"/>
                <wp:effectExtent l="5080" t="7620" r="1397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189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1030</wp:posOffset>
                </wp:positionH>
                <wp:positionV relativeFrom="paragraph">
                  <wp:posOffset>1967230</wp:posOffset>
                </wp:positionV>
                <wp:extent cx="1533525" cy="495300"/>
                <wp:effectExtent l="5715" t="5080" r="5080" b="5746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wedgeEllipseCallout">
                          <a:avLst>
                            <a:gd name="adj1" fmla="val -7805"/>
                            <a:gd name="adj2" fmla="val 1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No pasaràn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154.9pt;width:120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No pasaràn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33855" cy="45231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-739140</wp:posOffset>
                </wp:positionV>
                <wp:extent cx="4923790" cy="2180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Le portrait d’Andréas, au travers de son activité favorite : (p 52-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-5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4/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 Le portrait d’Andréas, au travers de son activité favorite : (p 52-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427480</wp:posOffset>
                </wp:positionV>
                <wp:extent cx="4933950" cy="31540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5/ Gilles: « No pasaràn! »/ No pasarà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Qui est Gilles ?  Que découvre Eric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8110" cy="355981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48.35pt;mso-wrap-distance-left:9.05pt;mso-wrap-distance-right:9.05pt;mso-wrap-distance-top:0pt;mso-wrap-distance-bottom:0pt;margin-top:112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  <w:lang w:val="en-US"/>
                        </w:rPr>
                        <w:t>5/ Gilles: « No pasaràn! »/ No pasarà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Qui est Gilles ?  Que découvre Eric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8110" cy="355981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1819275</wp:posOffset>
                </wp:positionV>
                <wp:extent cx="1962150" cy="32194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Je me documente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Première de couvertur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* de « L’Espoir » d’André Malraux dans la collection Folio, poche, n°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Qui sont ces hommes ? Pourquoi brandissent-ils un poing serré ? Que font-ils dans ce train ? Où et quand cette photographie a-t-elle été prise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3.5pt;mso-wrap-distance-left:9.05pt;mso-wrap-distance-right:9.05pt;mso-wrap-distance-top:0pt;mso-wrap-distance-bottom:0pt;margin-top:14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Je me documente 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Première de couverture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* de « L’Espoir » d’André Malraux dans la collection Folio, poche, n°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Qui sont ces hommes ? Pourquoi brandissent-ils un poing serré ? Que font-ils dans ce train ? Où et quand cette photographie a-t-elle été prise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885</wp:posOffset>
                </wp:positionH>
                <wp:positionV relativeFrom="paragraph">
                  <wp:posOffset>2800985</wp:posOffset>
                </wp:positionV>
                <wp:extent cx="1742440" cy="2851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« l'Espoir» au ciném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2.45pt;mso-wrap-distance-left:9.05pt;mso-wrap-distance-right:9.05pt;mso-wrap-distance-top:0pt;mso-wrap-distance-bottom:0pt;margin-top:220.5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« l'Espoir» au ciné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63295</wp:posOffset>
                </wp:positionV>
                <wp:extent cx="571500" cy="30861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75.85pt;width:44.95pt;height:24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34695</wp:posOffset>
                </wp:positionV>
                <wp:extent cx="1143000" cy="10287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85pt" to="161.95pt,1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34695</wp:posOffset>
                </wp:positionV>
                <wp:extent cx="1714500" cy="800100"/>
                <wp:effectExtent l="2540" t="4445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.85pt" to="242.95pt,1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534795</wp:posOffset>
                </wp:positionV>
                <wp:extent cx="0" cy="1143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0.85pt" to="432pt,1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22059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4.85pt" to="432pt,2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106295</wp:posOffset>
                </wp:positionV>
                <wp:extent cx="800100" cy="457200"/>
                <wp:effectExtent l="635" t="63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5.85pt" to="134.95pt,20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334895</wp:posOffset>
                </wp:positionV>
                <wp:extent cx="20574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3.8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477895</wp:posOffset>
                </wp:positionV>
                <wp:extent cx="18288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 CAP bâtiment/ Lecture d’une œuvre intégrale nar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« No pasaràn, le jeu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De Christian Lehma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273.85pt;width:143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2 CAP bâtiment/ Lecture d’une œuvre intégrale narr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« No pasaràn, le jeu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De Christian Lehman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0480" cy="342392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839470</wp:posOffset>
                </wp:positionV>
                <wp:extent cx="2305050" cy="36766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« C’était un cliché pris au Polaroïd sur lequel on apercevait en arrière plan….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p 61-62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e quel endroit Gilles revient-il de permission ? Y voyez-vous un rapport avec ses lectures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Le conflit bosniaque*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se déroule de 1991 à 1997 et nécessite l’intervention des casques bleus de l’ONU : ces derniers seront impuissants à empêcher des massacres au cœur de l’ex-Yougoslav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9.5pt;mso-wrap-distance-left:9.05pt;mso-wrap-distance-right:9.05pt;mso-wrap-distance-top:0pt;mso-wrap-distance-bottom:0pt;margin-top:66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« C’était un cliché pris au Polaroïd sur lequel on apercevait en arrière plan….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(p 61-62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e quel endroit Gilles revient-il de permission ? Y voyez-vous un rapport avec ses lectures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Le conflit bosniaque*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se déroule de 1991 à 1997 et nécessite l’intervention des casques bleus de l’ONU : ces derniers seront impuissants à empêcher des massacres au cœur de l’ex-Yougoslav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8795</wp:posOffset>
                </wp:positionH>
                <wp:positionV relativeFrom="paragraph">
                  <wp:posOffset>1525270</wp:posOffset>
                </wp:positionV>
                <wp:extent cx="1442720" cy="1619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19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 La fillette présentait  en riant sa poupée à la caméra, une Barbie fatiguée dont le buste avait été rafistolé à grand renfort de sparadrap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3.6pt;height:127.5pt;mso-wrap-distance-left:9.05pt;mso-wrap-distance-right:9.05pt;mso-wrap-distance-top:0pt;mso-wrap-distance-bottom:0pt;margin-top:120.1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« La fillette présentait  en riant sa poupée à la caméra, une Barbie fatiguée dont le buste avait été rafistolé à grand renfort de sparadrap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379730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9.9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52"/>
      <w:szCs w:val="5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erodream-fr.net/modules/Encyclopedie/photos/ju87/Legion_Condor.jpg" TargetMode="External"/><Relationship Id="rId7" Type="http://schemas.openxmlformats.org/officeDocument/2006/relationships/hyperlink" Target="http://www.aerodream-fr.net/modules/Encyclopedie/photos/ju87/Legion_Condor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http://www.brightcove.tv/title.jsp?title=301789569" TargetMode="External"/><Relationship Id="rId12" Type="http://schemas.openxmlformats.org/officeDocument/2006/relationships/hyperlink" Target="http://www.brightcove.tv/title.jsp?title=301789569" TargetMode="External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5:00Z</dcterms:created>
  <dc:creator>Unicornis</dc:creator>
  <dc:description/>
  <cp:keywords/>
  <dc:language>en-US</dc:language>
  <cp:lastModifiedBy> </cp:lastModifiedBy>
  <cp:lastPrinted>2007-01-10T16:22:00Z</cp:lastPrinted>
  <dcterms:modified xsi:type="dcterms:W3CDTF">2008-11-18T17:30:00Z</dcterms:modified>
  <cp:revision>3</cp:revision>
  <dc:subject/>
  <dc:title> </dc:title>
</cp:coreProperties>
</file>