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55:00Z</dcterms:created>
  <dc:creator>Vincent Beckmann</dc:creator>
  <dc:description/>
  <dc:language>en-US</dc:language>
  <cp:lastModifiedBy>PCP-DA44</cp:lastModifiedBy>
  <cp:lastPrinted>2018-12-14T13:47:00Z</cp:lastPrinted>
  <dcterms:modified xsi:type="dcterms:W3CDTF">2018-12-14T12:55:00Z</dcterms:modified>
  <cp:revision>4</cp:revision>
  <dc:subject/>
  <dc:title>Baa</dc:title>
</cp:coreProperties>
</file>