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ème : OBSERVER, ondes et matière : Caractéristiques et propriétés des onde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e ressources : sons, TICE, vidéo</w:t>
            </w:r>
          </w:p>
        </w:tc>
      </w:tr>
      <w:tr>
        <w:trPr>
          <w:trHeight w:val="46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ions et contenus : effet DOPPLER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étence travaillée ou évaluée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ire et exploiter des informations d’ordre physiolog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er et repérer les grandeurs scientif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tre en relation ce que l’on observe et les grandeurs scientif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tre en relation longueur d’onde et fréqu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oir communiquer de manière qualitative et rigoureuse en tant que scientifique et non scientifique par écrit ou à l’oral sur une durée déterminé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er la construction de la présentation or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iter l’expression du décalage Doppler de la fréquence dans le cas des faibles vites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ésumé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L’objectif est de faire étudier l’effet Doppler par une approche essentiellement qualitative en mettant l’accent sur la communication écrite et orale afin que l’élève s’explique de manière claire et adapté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’enseignant fournira et/ou fera écouter aux élèves l’enregistrement sonore d’un klaxon et la vidéo de la cuve à ondes avec déplacement de la source. La manipulation doit être réalisée en classe avec  la cuve à on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 photographie de la situation « déplacement de la source sur l’eau » peut être fournie et/ou diffusée durant la séquence.</w:t>
            </w:r>
          </w:p>
        </w:tc>
      </w:tr>
      <w:tr>
        <w:trPr>
          <w:trHeight w:val="37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de l’activité : activité déclenchante - classe entière, 1h</w:t>
            </w:r>
          </w:p>
        </w:tc>
      </w:tr>
      <w:tr>
        <w:trPr>
          <w:trHeight w:val="3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s clés : Doppler, fréquence, longueur d’onde, vitesse, décalage, aspect phénoménologiqu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adémie où a été produite la ressource :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edagogie.ac-nantes.fr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iences Physiques et Chimiques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er, ondes et matière : Caractéristiques et propriétés des ondes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57785</wp:posOffset>
                </wp:positionV>
                <wp:extent cx="6515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le des matiè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45085</wp:posOffset>
                </wp:positionV>
                <wp:extent cx="6515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 Liste du matériel et réalisation de l’effet Doppler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Données nécessaires liées au phénomène d’effet Doppler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A. Rappels sur le phénomène d’effet Doppler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B. Pré requis et données à fournir aux élèves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Une situation déclenchante et un travail possible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A. Une situation déclenchante possible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B. Un travail attendu possible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C. Une trame chronologique possib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  Liste du matériel et réalisation de l’effet Dopple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i-joint un dossier intitulé « activité effet DOPPLER » contenant : </w:t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bCs/>
          <w:sz w:val="22"/>
          <w:szCs w:val="22"/>
        </w:rPr>
        <w:t>Enregistrement sonore au format .wav : « SonDoppler Voiture Kangoo MG »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imation flash « Doppler Animation » pour le professeur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 photo d’une cuve à ondes avec un souffleur en déplacement  pour la manipulation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tiqu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registrement de l’émission sonore d’un klaxon de voiture qui roule à vitesse consta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registrement possible de la vidéo « déplacement d’une source à la surface de l’eau »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ind w:left="70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ind w:left="70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39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.  Données nécessaires et pré requis pour l’étude qualitative de l’effet Doppler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terme de compétences exigibles requises :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riode, fréquence, longueur d’onde, célérit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 liant ces grandeurs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seignant fournira et/ou fera écouter aux élèves l’enregistrement sonore du klaxon et la vidéo de la cuve à ondes avec déplacement de la sour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nipulation doit être réalisée en classe avec  la cuve à on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photographie de la situation « déplacement de la source sur l’eau » peut être fournie et/ou diffusée durant la séquence.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  Une situation déclenchante et un travail possible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9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3.A. Une situation déclenchante possible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bjectif - Tâche élèves</w:t>
      </w:r>
      <w:r>
        <w:rPr>
          <w:rFonts w:cs="Arial" w:ascii="Arial" w:hAnsi="Arial"/>
          <w:sz w:val="22"/>
          <w:szCs w:val="22"/>
        </w:rPr>
        <w:t> : expliquer le phénomène observ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tuation  déclenchante 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traire et exploiter les informations nécessaires pour apporter une réponse argumentée d’ordre scientifique à vos observations sonores et visuelles.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3.B. Un travail attendu possible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 groupe, identifier les grandeurs nécessaires (savoirs usuels et scientifiques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diger clairement l’ensemble de vos observations (communication écrite) en apportant une justification argumentée complète (mise en relati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ne présentation orale pourra être demandée durant 5 minutes. (communication orale)</w:t>
      </w:r>
    </w:p>
    <w:p>
      <w:pPr>
        <w:pStyle w:val="Normal"/>
        <w:autoSpaceDE w:val="false"/>
        <w:ind w:left="3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pourrez vous appuyer sur l’ensemble des supports mis à votre disposition.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9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3.C. Une trame chronologique possible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s élèves pourront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ire et exploiter des informations d’ordre physiologiq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er et repérer les grandeurs scientifiq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re en relation ce que l’on observe et les grandeurs scientifiq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re en relation longueur d’onde et fréqu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oir communiquer de manière qualitative et rigoureuse en tant que scientifique et non scientifique par écrit ou à l’oral sur une durée détermin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er la construction de la présentation orale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agogie.ac-nante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37:00Z</dcterms:created>
  <dc:creator>M. Gavaland</dc:creator>
  <dc:description/>
  <dc:language>en-US</dc:language>
  <cp:lastModifiedBy>Florent</cp:lastModifiedBy>
  <dcterms:modified xsi:type="dcterms:W3CDTF">2012-04-18T11:37:00Z</dcterms:modified>
  <cp:revision>2</cp:revision>
  <dc:subject>Nouveaux programmes de Term. S</dc:subject>
  <dc:title>effet Doppler</dc:title>
</cp:coreProperties>
</file>