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47625</wp:posOffset>
                </wp:positionV>
                <wp:extent cx="702945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0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ec ai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9.6pt;margin-top:3.7pt;width:55.3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ec ai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-598170</wp:posOffset>
                </wp:positionV>
                <wp:extent cx="1133475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36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ec sup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4.45pt;margin-top:-47.15pt;width:89.2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ec sup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-598170</wp:posOffset>
                </wp:positionV>
                <wp:extent cx="1133475" cy="332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36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ns groupe clas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5pt;margin-top:-47.15pt;width:89.2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ns groupe clas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20675</wp:posOffset>
                </wp:positionV>
                <wp:extent cx="5805170" cy="525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2032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erte professionnelle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ientatio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 / …. / 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 : …………………….     Prénom : ……………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CHE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1.4pt;mso-wrap-distance-left:0pt;mso-wrap-distance-right:7.05pt;mso-wrap-distance-top:0pt;mso-wrap-distance-bottom:0pt;margin-top:2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2032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ouverte professionnelle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ientatio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 / …. / ….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 : …………………….     Prénom : ……………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CHE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198120</wp:posOffset>
                </wp:positionV>
                <wp:extent cx="2255520" cy="1132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D1 - Prendre part à un dialogue, prendre la parole devant les autres, écouter autrui, formuler et justifier un point de v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89.2pt;mso-wrap-distance-left:9.05pt;mso-wrap-distance-right:9.05pt;mso-wrap-distance-top:0pt;mso-wrap-distance-bottom:0pt;margin-top:-15.6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D1 - Prendre part à un dialogue, prendre la parole devant les autres, écouter autrui, formuler et justifier un point de v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739"/>
      </w:tblGrid>
      <w:tr>
        <w:trPr/>
        <w:tc>
          <w:tcPr>
            <w:tcW w:w="9709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/20   PRESENTATION DE LA PERIODE DE STAGE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f </w:t>
            </w:r>
          </w:p>
        </w:tc>
        <w:tc>
          <w:tcPr>
            <w:tcW w:w="8739" w:type="dxa"/>
            <w:tcBorders>
              <w:top w:val="thickThin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er oralement son stage en milieu professionnel en utilisant un vocabulaire adapt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84"/>
        <w:gridCol w:w="992"/>
        <w:gridCol w:w="850"/>
        <w:gridCol w:w="2127"/>
        <w:gridCol w:w="2816"/>
        <w:gridCol w:w="236"/>
        <w:gridCol w:w="301"/>
        <w:gridCol w:w="301"/>
        <w:gridCol w:w="301"/>
        <w:gridCol w:w="301"/>
        <w:gridCol w:w="301"/>
      </w:tblGrid>
      <w:tr>
        <w:trPr>
          <w:trHeight w:val="49" w:hRule="atLeast"/>
        </w:trPr>
        <w:tc>
          <w:tcPr>
            <w:tcW w:w="18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présen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, préno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 âg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 lieu d’habi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 collèg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GP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finition SEGPA 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elier fréquenté (ERE / HA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finition ERE / HAS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se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’entrepri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 de l’entrepris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maine d’activit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eu de stag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bre d’employé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sen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 métier découve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 du métier découve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finition simple du méti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plet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ités principales du méti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r 2 activités 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finir 2 activités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sentation journée travail et horai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antages du méti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r 1 avantage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vantage 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onvénients du méti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r 1 inconvénient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nconvénients 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e que j’ai aimé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 que j’ai le moins aim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ation ou diplôm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r le diplôme 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r l’option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senter du projet professionn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 métier me correspond-il 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 que j’aimerai découvri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 projet d’orien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/ 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er /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9225</wp:posOffset>
                      </wp:positionV>
                      <wp:extent cx="991235" cy="570230"/>
                      <wp:effectExtent l="0" t="0" r="76200" b="762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/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0.9pt;mso-wrap-distance-left:9.05pt;mso-wrap-distance-right:9.05pt;mso-wrap-distance-top:0pt;mso-wrap-distance-bottom:0pt;margin-top:11.75pt;mso-position-vertical-relative:text;margin-left:3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exprimer à l’o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Attitude générale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esse /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ue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es et mouvements /0.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cilité d’élocution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e claire /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 d’hésitation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ire adapté /0.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ortement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ssuré /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 franc /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aincant /0.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andation d’utilisation du document de présentation de la période de stage en entrepris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érenciations possibles en fonction des profils d’élèves. L’enseignant adapte son évaluation avant / pendant le passage à l’oral de l’élè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vec aide (oral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vec support (dossier, notes, plan …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ans groupe classe (présentation individuelle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’enseignant renseigne en cochant les cases d’une évaluation adaptée si besoin d’une différenciation.</w:t>
      </w:r>
    </w:p>
    <w:p>
      <w:pPr>
        <w:pStyle w:val="Normal"/>
        <w:rPr/>
      </w:pPr>
      <w:r>
        <w:rPr/>
        <w:t>Cette fiche est utilisée comme document d’évaluation orale d’une période de stage en milieu professionnel, parcours avenir et construction du projet professionnel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4:00Z</dcterms:created>
  <dc:creator>s</dc:creator>
  <dc:description/>
  <cp:keywords/>
  <dc:language>en-US</dc:language>
  <cp:lastModifiedBy>loic Gentilhomme</cp:lastModifiedBy>
  <cp:lastPrinted>2014-02-20T08:16:00Z</cp:lastPrinted>
  <dcterms:modified xsi:type="dcterms:W3CDTF">2018-06-07T11:53:00Z</dcterms:modified>
  <cp:revision>6</cp:revision>
  <dc:subject/>
  <dc:title>Horticulture générale</dc:title>
</cp:coreProperties>
</file>