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Rappel : Une seule page de garde mais deux exemplaires de la nouvelle sont nécessaires pour chaque candidat. Cette page doit être agrafée à l’un des 2 exemplaires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FORMATIONS CONCERNANT LE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</w:rPr>
        <w:t xml:space="preserve">NOM :   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</w:rPr>
        <w:t xml:space="preserve">PRENOM :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</w:rPr>
        <w:t xml:space="preserve">ACADEMIE :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GE :    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</w:rPr>
        <w:t xml:space="preserve">NUMERO D’INSCRIPTION (obligatoire) : </w:t>
      </w:r>
      <w:r>
        <w:rPr>
          <w:rFonts w:cs="Verdana" w:ascii="Verdana" w:hAnsi="Verdana"/>
          <w:sz w:val="18"/>
        </w:rPr>
        <w:t>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TÉLÉPHONE : </w:t>
      </w:r>
      <w:r>
        <w:rPr>
          <w:rFonts w:cs="Verdana" w:ascii="Verdana" w:hAnsi="Verdana"/>
          <w:sz w:val="18"/>
        </w:rPr>
        <w:t>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MAIL : </w:t>
      </w:r>
      <w:r>
        <w:rPr>
          <w:rFonts w:cs="Verdana" w:ascii="Verdana" w:hAnsi="Verdana"/>
          <w:sz w:val="18"/>
        </w:rPr>
        <w:t>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8"/>
        </w:rPr>
        <w:t xml:space="preserve">Statut légal à la date de renvoi de la nouvelle : 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 xml:space="preserve">Candidat majeur </w:t>
      </w:r>
      <w:r>
        <w:rPr>
          <w:rFonts w:cs="Verdana" w:ascii="Verdana" w:hAnsi="Verdana"/>
          <w:b/>
          <w:sz w:val="18"/>
        </w:rPr>
        <w:t xml:space="preserve">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0" w:name="__Fieldmark__0_2287367751"/>
      <w:bookmarkStart w:id="1" w:name="__Fieldmark__0_2287367751"/>
      <w:bookmarkEnd w:id="1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8"/>
        </w:rPr>
        <w:t xml:space="preserve">Candidat mineur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2" w:name="__Fieldmark__1_2287367751"/>
      <w:bookmarkStart w:id="3" w:name="__Fieldmark__1_2287367751"/>
      <w:bookmarkEnd w:id="3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</w:rPr>
        <w:t xml:space="preserve"> 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color w:val="FF0000"/>
          <w:sz w:val="18"/>
          <w:u w:val="single"/>
        </w:rPr>
        <w:t>ATTENTION</w:t>
      </w:r>
      <w:r>
        <w:rPr>
          <w:rFonts w:cs="Verdana" w:ascii="Verdana" w:hAnsi="Verdana"/>
          <w:sz w:val="18"/>
        </w:rPr>
        <w:t xml:space="preserve"> : L'autorisation parentale est </w:t>
      </w:r>
      <w:r>
        <w:rPr>
          <w:rFonts w:cs="Verdana" w:ascii="Verdana" w:hAnsi="Verdana"/>
          <w:b/>
          <w:sz w:val="18"/>
        </w:rPr>
        <w:t>obligatoire</w:t>
      </w:r>
      <w:r>
        <w:rPr>
          <w:rFonts w:cs="Verdana" w:ascii="Verdana" w:hAnsi="Verdana"/>
          <w:sz w:val="18"/>
        </w:rPr>
        <w:t xml:space="preserve"> dans ce 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FORMATIONS CONCERNANT LA NOUV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8"/>
        </w:rPr>
        <w:t>Titre de la nouvelle </w:t>
      </w:r>
      <w:r>
        <w:rPr>
          <w:rFonts w:cs="Verdana" w:ascii="Verdana" w:hAnsi="Verdana"/>
          <w:sz w:val="18"/>
        </w:rPr>
        <w:t>(obligatoire) :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Sujet choisi </w:t>
      </w:r>
      <w:r>
        <w:rPr>
          <w:rFonts w:cs="Verdana" w:ascii="Verdana" w:hAnsi="Verdana"/>
          <w:sz w:val="18"/>
        </w:rPr>
        <w:t>:</w:t>
        <w:tab/>
        <w:tab/>
        <w:t xml:space="preserve">Sujet 1 : </w:t>
      </w:r>
      <w:r>
        <w:rPr>
          <w:rFonts w:cs="Verdana" w:ascii="Verdana" w:hAnsi="Verdana"/>
          <w:b/>
          <w:sz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4" w:name="__Fieldmark__2_2287367751"/>
      <w:bookmarkStart w:id="5" w:name="__Fieldmark__2_2287367751"/>
      <w:bookmarkEnd w:id="5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 xml:space="preserve">Sujet 2 :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6" w:name="__Fieldmark__3_2287367751"/>
      <w:bookmarkStart w:id="7" w:name="__Fieldmark__3_2287367751"/>
      <w:bookmarkEnd w:id="7"/>
      <w:r/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Verdana" w:ascii="Verdana" w:hAnsi="Verdana"/>
          <w:b/>
          <w:sz w:val="18"/>
        </w:rPr>
        <w:t>Je vérifie que la nouvelle envoyée répond bien aux caractéristiques suivantes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8" w:name="__Fieldmark__4_2287367751"/>
      <w:bookmarkStart w:id="9" w:name="__Fieldmark__4_2287367751"/>
      <w:bookmarkEnd w:id="9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J’envoie 2 exemplaires de la même nouvelle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10" w:name="__Fieldmark__5_2287367751"/>
      <w:bookmarkStart w:id="11" w:name="__Fieldmark__5_2287367751"/>
      <w:bookmarkEnd w:id="11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Ma nouvelle comporte au moins 2 pages de texte et ne dépasse pas 4 pages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12" w:name="__Fieldmark__6_2287367751"/>
      <w:bookmarkStart w:id="13" w:name="__Fieldmark__6_2287367751"/>
      <w:bookmarkEnd w:id="13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8"/>
        </w:rPr>
        <w:t>Ma nouvelle commence bien par la dernière phrase de l’incipit choisi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14" w:name="__Fieldmark__7_2287367751"/>
      <w:bookmarkStart w:id="15" w:name="__Fieldmark__7_2287367751"/>
      <w:bookmarkEnd w:id="15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8"/>
        </w:rPr>
        <w:t xml:space="preserve">Le texte est bien lisible, dactylographié, imprimé en noir et ne comporte aucune illustration. 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16" w:name="__Fieldmark__8_2287367751"/>
      <w:bookmarkStart w:id="17" w:name="__Fieldmark__8_2287367751"/>
      <w:bookmarkEnd w:id="17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Ma nouvelle comporte un titre clairement identifiable sur la page 1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18" w:name="__Fieldmark__9_2287367751"/>
      <w:bookmarkStart w:id="19" w:name="__Fieldmark__9_2287367751"/>
      <w:bookmarkEnd w:id="19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Les 2 exemplaires sont anonymes : aucun nom ni indication géographique n’y figure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Verdana" w:ascii="Verdana" w:hAnsi="Verdana"/>
        </w:rPr>
        <w:instrText xml:space="preserve"> FORMCHECKBOX </w:instrText>
      </w:r>
      <w:r>
        <w:rPr>
          <w:sz w:val="16"/>
          <w:b/>
          <w:rFonts w:cs="Verdana" w:ascii="Verdana" w:hAnsi="Verdana"/>
        </w:rPr>
        <w:fldChar w:fldCharType="separate"/>
      </w:r>
      <w:bookmarkStart w:id="20" w:name="__Fieldmark__10_2287367751"/>
      <w:bookmarkStart w:id="21" w:name="__Fieldmark__10_2287367751"/>
      <w:bookmarkEnd w:id="21"/>
      <w:r>
        <w:rPr>
          <w:rFonts w:cs="Verdana" w:ascii="Verdana" w:hAnsi="Verdana"/>
          <w:b/>
          <w:sz w:val="16"/>
        </w:rPr>
      </w:r>
      <w:r>
        <w:rPr>
          <w:sz w:val="16"/>
          <w:b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Les pages de chaque nouvelle sont numérotées et agrafées séparément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E5E5E5" w:val="clear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ttestation de participation (pour tous les candidats)</w:t>
      </w:r>
    </w:p>
    <w:p>
      <w:pPr>
        <w:pStyle w:val="Normal"/>
        <w:shd w:fill="E5E5E5" w:val="clear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hd w:fill="E5E5E5" w:val="clear"/>
        <w:jc w:val="both"/>
        <w:rPr/>
      </w:pPr>
      <w:r>
        <w:rPr>
          <w:rFonts w:cs="Verdana" w:ascii="Verdana" w:hAnsi="Verdana"/>
          <w:sz w:val="18"/>
        </w:rPr>
        <w:t xml:space="preserve">En renvoyant ma nouvelle, je soussigné …………….………………………………………………..….……..           atteste avoir pris connaissance du règlement du concours de nouvelles Étonnants Voyageurs 2014 et en accepter toutes les clauses. </w:t>
      </w:r>
    </w:p>
    <w:p>
      <w:pPr>
        <w:pStyle w:val="Normal"/>
        <w:shd w:fill="E5E5E5" w:val="clear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E5E5E5" w:val="clear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 à  ………………...….le ………………………….</w:t>
      </w:r>
    </w:p>
    <w:p>
      <w:pPr>
        <w:pStyle w:val="Normal"/>
        <w:shd w:fill="E5E5E5" w:val="clear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E5E5E5" w:val="clear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ignature du candidat:</w:t>
      </w:r>
    </w:p>
    <w:p>
      <w:pPr>
        <w:pStyle w:val="Normal"/>
        <w:shd w:fill="E5E5E5" w:val="clear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hd w:fill="E5E5E5" w:val="clear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hd w:fill="E5E5E5" w:val="clear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utorisation parentale (obligatoire pour les participants mineurs) :</w:t>
      </w:r>
    </w:p>
    <w:p>
      <w:pPr>
        <w:pStyle w:val="Normal"/>
        <w:shd w:fill="E5E5E5" w:val="clea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hd w:fill="E5E5E5" w:val="clear"/>
        <w:jc w:val="both"/>
        <w:rPr/>
      </w:pPr>
      <w:r>
        <w:rPr>
          <w:rFonts w:cs="Verdana" w:ascii="Verdana" w:hAnsi="Verdana"/>
          <w:sz w:val="18"/>
        </w:rPr>
        <w:t>Je, soussigné ……………………………………………………………………….., autorise mon enfant à participer au concours d’écriture de nouvelles Étonnants Voyageurs 2014.</w:t>
      </w:r>
    </w:p>
    <w:p>
      <w:pPr>
        <w:pStyle w:val="Normal"/>
        <w:shd w:fill="E5E5E5" w:val="clear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’atteste avoir pris connaissance du règlement du concours et en accepter les conditions. </w:t>
      </w:r>
    </w:p>
    <w:p>
      <w:pPr>
        <w:pStyle w:val="Normal"/>
        <w:shd w:fill="E5E5E5" w:val="clear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E5E5E5" w:val="clear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 à  ………………...….le ………………………….</w:t>
      </w:r>
    </w:p>
    <w:p>
      <w:pPr>
        <w:pStyle w:val="Normal"/>
        <w:shd w:fill="E5E5E5" w:val="clear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E5E5E5" w:val="clear"/>
        <w:jc w:val="both"/>
        <w:rPr/>
      </w:pPr>
      <w:r>
        <w:rPr>
          <w:rFonts w:cs="Verdana" w:ascii="Verdana" w:hAnsi="Verdana"/>
          <w:b/>
          <w:sz w:val="18"/>
        </w:rPr>
        <w:t>Signature du parent/représentant légal :</w:t>
      </w:r>
    </w:p>
    <w:p>
      <w:pPr>
        <w:pStyle w:val="Normal"/>
        <w:shd w:fill="E5E5E5" w:val="clear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3366FF"/>
        <w:sz w:val="16"/>
      </w:rPr>
    </w:pPr>
    <w:r>
      <w:rPr>
        <w:rFonts w:cs="Verdana" w:ascii="Verdana" w:hAnsi="Verdana"/>
        <w:b/>
        <w:color w:val="3366FF"/>
        <w:sz w:val="16"/>
      </w:rPr>
    </w:r>
  </w:p>
  <w:p>
    <w:pPr>
      <w:pStyle w:val="Normal"/>
      <w:jc w:val="center"/>
      <w:rPr>
        <w:rFonts w:ascii="Verdana" w:hAnsi="Verdana" w:cs="Verdana"/>
        <w:b/>
        <w:b/>
        <w:bCs/>
        <w:i/>
        <w:i/>
        <w:iCs/>
        <w:color w:val="2749FF"/>
        <w:sz w:val="36"/>
        <w:szCs w:val="36"/>
      </w:rPr>
    </w:pPr>
    <w:r>
      <w:rPr>
        <w:rFonts w:cs="Verdana" w:ascii="Verdana" w:hAnsi="Verdana"/>
        <w:b/>
        <w:bCs/>
        <w:i/>
        <w:iCs/>
        <w:color w:val="2749FF"/>
        <w:sz w:val="36"/>
        <w:szCs w:val="36"/>
      </w:rPr>
      <w:t xml:space="preserve">PAGE DE GARDE </w:t>
    </w:r>
  </w:p>
  <w:p>
    <w:pPr>
      <w:pStyle w:val="Normal"/>
      <w:jc w:val="center"/>
      <w:rPr>
        <w:rFonts w:ascii="Verdana" w:hAnsi="Verdana" w:cs="Verdana"/>
        <w:b/>
        <w:b/>
        <w:bCs/>
        <w:i/>
        <w:i/>
        <w:iCs/>
        <w:color w:val="2749FF"/>
        <w:szCs w:val="24"/>
      </w:rPr>
    </w:pPr>
    <w:r>
      <w:rPr>
        <w:rFonts w:cs="Verdana" w:ascii="Verdana" w:hAnsi="Verdana"/>
        <w:b/>
        <w:bCs/>
        <w:i/>
        <w:iCs/>
        <w:color w:val="2749FF"/>
        <w:szCs w:val="24"/>
      </w:rPr>
      <w:t>Concours de nouvelles Etonnants Voyageurs 2014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iCs/>
        <w:color w:val="2749FF"/>
        <w:szCs w:val="24"/>
      </w:rPr>
      <w:t>La Grande Guerre avec Velibor Čolić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1:00Z</dcterms:created>
  <dc:creator>Mélani</dc:creator>
  <dc:description/>
  <dc:language>en-US</dc:language>
  <cp:lastModifiedBy>vallejo</cp:lastModifiedBy>
  <cp:lastPrinted>2013-12-09T18:12:00Z</cp:lastPrinted>
  <dcterms:modified xsi:type="dcterms:W3CDTF">2013-12-12T16:21:00Z</dcterms:modified>
  <cp:revision>2</cp:revision>
  <dc:subject/>
  <dc:title>Page à compléter lisiblement par le candidat</dc:title>
</cp:coreProperties>
</file>