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"Das Parfum"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hyperlink r:id="rId2">
        <w:r>
          <w:rPr>
            <w:rStyle w:val="InternetLink"/>
            <w:rFonts w:cs="Arial" w:ascii="Arial" w:hAnsi="Arial"/>
            <w:spacing w:val="12"/>
            <w:sz w:val="18"/>
            <w:lang w:val="de-DE"/>
          </w:rPr>
          <w:t>http://www.parfum.film.de</w:t>
        </w:r>
      </w:hyperlink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ie heißt der Regisseur des Films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Der Regisseur des Films heißt ………………………….. 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elche Haarfarbe haben die Mädchen, die Grenouille gefallen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Sie haben ………………………….. Haar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Setzt eure Kopfhörer auf, klickt auf: Flashversion öffnen und wartet, bis das Parfümfläschchen leer ist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Klickt auf: Story, dann auf: Weiter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elches Mädchen fasziniert Grenouille besonders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Die schöne ………………………….. fasziniert ihn besonder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essen Tochter ist si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Sie ist die Tochter ……………………………….. 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as versteht er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Er versteht, dass seine Tochter in ……………………………….. schweb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Klickt auf: Trailer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Ist Grenouille sympathisch? Warum (nicht)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ie zeigt der Regisseur die wichtige Rolle des Geruchssinns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Von wem wird die Rolle des Parfümeurs Baldini gespielt, der Grenouille die Parfum-Herstellung erklärt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Die Rolle des Parfümeurs wird von dem berühmten Schauspieler ………………………….. gespielt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Aus wie viel Noten besteht jedes Parfum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Jedes Parfum besteht aus insgesamt ………………………….. Noten, aber ein wirklich einmaliges Parfum kann man nur komponieren, indem man eine ………………………….. Note hinzufügt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Ergänze die Worte von Lauras Vater!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Letzte Nacht ………………………….. ich, du seist tot, ………………………….. wie all die anderen Mädchen. Was auch immer in seinem ………………………….. Hirn vorgeht, er wird nicht ruhen, ………………………….. er auch dich hat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Gelingt es der Polizei, den Mörder festzunehmen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Klickt auf: Soundtrack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Von wem wurde die Musik des Films komponiert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Sie wurde von ………………………….. komponiert, der auch das Drehbuch geschrieben ha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"Das Parfum"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hyperlink r:id="rId3">
        <w:r>
          <w:rPr>
            <w:rStyle w:val="InternetLink"/>
            <w:rFonts w:cs="Arial" w:ascii="Arial" w:hAnsi="Arial"/>
            <w:spacing w:val="12"/>
            <w:sz w:val="18"/>
            <w:lang w:val="de-DE"/>
          </w:rPr>
          <w:t>http://www.parfum.film.de</w:t>
        </w:r>
      </w:hyperlink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ie heißt der Regisseur des Films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Der Regisseur des Films heißt Tom Tykwer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elche Haarfarbe haben die Mädchen, die Grenouille gefallen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Sie haben rote Haar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Setzt eure Kopfhörer auf, klickt auf: Flashversion öffnen und wartet, bis das Parfümfläschchen leer ist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Klickt auf: Story, dann auf: Weiter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2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elches Mädchen fasziniert Grenouille besonders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Die schöne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Laura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fasziniert ihn besonder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essen Tochter ist si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Sie ist die Tochter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des Kaufmanns Richis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as versteht er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Er versteht, dass seine Tochter in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Lebensgefahr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schwebt. </w:t>
            </w:r>
            <w:r>
              <w:rPr>
                <w:rFonts w:cs="Arial" w:ascii="Arial" w:hAnsi="Arial"/>
                <w:i/>
                <w:spacing w:val="12"/>
                <w:sz w:val="18"/>
                <w:lang w:val="de-DE"/>
              </w:rPr>
              <w:t>Er flieht mit ihr, um sie zu retten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Klickt auf: Trailer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Ist Grenouille sympathisch? Warum (nicht)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Nein, er ist nicht sympathisch. Schon das Baby ist aggressiv, schmutzig und hässlich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Wie zeigt der Regisseur die wichtige Rolle des Geruchssinns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Er macht Großaufnahmen von Grenouilles Nase. Außerdem hört man ihn laut schnuppern (=renifler)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Von wem wird die Rolle des Parfümeurs Baldini gespielt, der Grenouille die Parfum-Herstellung erklärt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Die Rolle des Parfümeurs wird von dem berühmten Schauspieler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Dustin Hoffman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gespielt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Aus wie viel Noten besteht jedes Parfum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Jedes Parfum besteht aus insgesamt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zwölf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Noten, aber ein wirklich einmaliges Parfum kann man nur komponieren, indem man eine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besondere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Note hinzufügt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Ergänze die Worte von Lauras Vater!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Letzte Nacht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träumte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ich, du seist tot,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ermordet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wie all die anderen Mädchen. Was auch immer in seinem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kranken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Hirn vorgeht, er wird nicht ruhen (=Il n'aura de cesse),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bevor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er auch dich hat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Gelingt es der Polizei, den Mörder festzunehmen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Ja, es gelingt der Polizei, ihn festzunehmen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  <w:t>Klickt auf: Soundtrack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pacing w:val="12"/>
                <w:sz w:val="18"/>
                <w:lang w:val="de-DE"/>
              </w:rPr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>Von wem wurde die Musik des Films komponiert?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Sie wurde von </w:t>
            </w:r>
            <w:r>
              <w:rPr>
                <w:rFonts w:cs="Arial" w:ascii="Arial" w:hAnsi="Arial"/>
                <w:spacing w:val="12"/>
                <w:sz w:val="18"/>
                <w:u w:val="single"/>
                <w:lang w:val="de-DE"/>
              </w:rPr>
              <w:t>Tom Tykwer</w:t>
            </w:r>
            <w:r>
              <w:rPr>
                <w:rFonts w:cs="Arial" w:ascii="Arial" w:hAnsi="Arial"/>
                <w:spacing w:val="12"/>
                <w:sz w:val="18"/>
                <w:lang w:val="de-DE"/>
              </w:rPr>
              <w:t xml:space="preserve"> komponiert, der auch das Drehbuch geschrieben ha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  <w:lang w:val="de-DE"/>
        </w:rPr>
      </w:pPr>
      <w:r>
        <w:rPr>
          <w:rFonts w:cs="Arial" w:ascii="Arial" w:hAnsi="Arial"/>
          <w:spacing w:val="12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18"/>
        </w:rPr>
      </w:pPr>
      <w:r>
        <w:rPr>
          <w:rFonts w:cs="Arial" w:ascii="Arial" w:hAnsi="Arial"/>
          <w:spacing w:val="12"/>
          <w:sz w:val="18"/>
        </w:rPr>
        <w:t>En cas de problème, essayer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spacing w:val="12"/>
            <w:sz w:val="18"/>
          </w:rPr>
          <w:t>http://video.google.de/videoplay?docid=6077123791705301049</w:t>
        </w:r>
      </w:hyperlink>
      <w:r>
        <w:rPr>
          <w:rFonts w:cs="Arial" w:ascii="Arial" w:hAnsi="Arial"/>
          <w:spacing w:val="12"/>
          <w:sz w:val="18"/>
        </w:rPr>
        <w:t xml:space="preserve"> (Constantin-Film)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Maliv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fum.film.de/" TargetMode="External"/><Relationship Id="rId3" Type="http://schemas.openxmlformats.org/officeDocument/2006/relationships/hyperlink" Target="http://www.parfum.film.de/" TargetMode="External"/><Relationship Id="rId4" Type="http://schemas.openxmlformats.org/officeDocument/2006/relationships/hyperlink" Target="http://video.google.de/videoplay?docid=60771237917053010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44:00Z</dcterms:created>
  <dc:creator>Caroline Durbise</dc:creator>
  <dc:description/>
  <dc:language>en-US</dc:language>
  <cp:lastModifiedBy>Caroline Durbise</cp:lastModifiedBy>
  <dcterms:modified xsi:type="dcterms:W3CDTF">2007-07-01T16:44:00Z</dcterms:modified>
  <cp:revision>2</cp:revision>
  <dc:subject/>
  <dc:title>"Das Parfum"</dc:title>
</cp:coreProperties>
</file>