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YSAGES SONORES</w:t>
      </w:r>
    </w:p>
    <w:p>
      <w:pPr>
        <w:pStyle w:val="Heading1"/>
        <w:rPr/>
      </w:pPr>
      <w:r>
        <w:rPr/>
        <w:t>Quelques dé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n</w:t>
      </w:r>
      <w:r>
        <w:rPr/>
        <w:t xml:space="preserve"> : « Désigne à la fois une sensation auditive et le phénomène physique susceptible de lui donner naissance ». A ce terme, un peu trop général, nous préfèrerons celui d'objet sonore pour désigner les unités son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 sonore</w:t>
      </w:r>
      <w:r>
        <w:rPr/>
        <w:t xml:space="preserve"> : « …tout phénomène et événement sonore perçu comme un tout cohérent et entendu dans une écoute réduite qui le vise pour lui-même… » (Michel Ch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rait sonore</w:t>
      </w:r>
      <w:r>
        <w:rPr/>
        <w:t xml:space="preserve"> ; fragment d'un enregistr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tage sonore</w:t>
      </w:r>
      <w:r>
        <w:rPr/>
        <w:t xml:space="preserve"> : organisation des objets sonores dans le temps. ( par voix de conséquence, cette mise en forme fait appel à des notions d'espace, d'intensité, de densité, de superposition,…). Dans le cadre de ses créations, Muray Schaffer, développera la notion de paysages sono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52:00Z</dcterms:created>
  <dc:creator>Jean-Martial Fouilloux</dc:creator>
  <dc:description/>
  <dc:language>en-US</dc:language>
  <cp:lastModifiedBy>Jean-Martial Fouilloux</cp:lastModifiedBy>
  <dcterms:modified xsi:type="dcterms:W3CDTF">2007-04-01T08:53:00Z</dcterms:modified>
  <cp:revision>1</cp:revision>
  <dc:subject/>
  <dc:title>PAYSAGES SONORES</dc:title>
</cp:coreProperties>
</file>