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Tâches de l’assistan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Tâches du professeur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Entraîner à  la compréhension de l’oral, à l’interaction, à la prise de parole</w:t>
            </w:r>
            <w:r>
              <w:rPr>
                <w:color w:val="FF0000"/>
              </w:rPr>
              <w:t xml:space="preserve"> </w:t>
            </w:r>
            <w:r>
              <w:rPr/>
              <w:t>en contin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ueillir  l’assistant(e) dans ses cours pendant une semain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sciter des situations de communication favorisant  la discussion, le déba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du matériel et des outils à disposition : manuels, ressource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vailler à partir de chants, de fil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oir didactisations proposées par l’Institut Goeth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concerter  pour définir ensemble les thèmes de travail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r le professeur du contenu du c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i fournir une trace des moyens linguistiques apportés aux élèv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finir des moments de rencontres hebdomadaires dès le début de l‘anné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er des documents  authentiques  (Deutsche Well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rter  de l’aide pour apprécier le niveau linguistique des élève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oriser les mouvements et les déplacements dans la classe, rendre les élèves actif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tienir l’assistant  en cas de problèmes avec les élèves, répondre à ses questions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ire des méthodes ludiques : théâtre, mim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er l’assistant(e) des thèmes sensibles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Être attentif à la correction  phonologique des énoncés, corriger les erreurs et faire répé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pas craindre d’introduire des exercices de prononciatio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er  un emploi du temps qui soit viable en concertation avec l’administration et le professeu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er le cadre habituel du cour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re l’appel en début de séance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er des indications bibliographiques à la documentalist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ettre la culture germanopho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blir du lien entre les disciplin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velopper les statégies de compréhensio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er en allemand, éviter la traductio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ituer des banques de données (enregistrements, documents…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rédigée avec les assitants le 6 octo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42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flichte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gab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Stunden wöchentlich gebe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destens eine Woche Hospi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n Lehrer und die Schüler beobacht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ünktlichkei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  <w:lang w:val="de-DE"/>
              </w:rPr>
              <w:t>Einsprachigkeit ; Übersetzung vermeid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bei Krankheit krank melden : die Schule anruf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rztbescheinigung  vorzeige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ündliche Kompetenzen fördern : Hörverstehen, Zusammenhängendes Sprechen, Interaktio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um Sprechen  anim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örstrategien entwickel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wesenheit von Schülern kontrolliere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ülern die Angst vor dem Sprechen nehm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bsprache mit den Lehrern ; wenn möglich einen Termin in der Woche festlegen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sprache verbesser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enehmes  und dezentes Aufrete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terial  vorbereiten und sammel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thentisches Material einsetz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ulturvermittlung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uverlässigkeit und Gewissenhaftigkei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reative Unterrichtsmethoden einsetz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ktualität mit hineineinbring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Unterschiede und Gemeinsamkeiten zwischen Deutschland/Österreich/der Schweiz und Frankreich gegenüberstellen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Eine Bilanz der Stunde für den Lehrer ziehen und die beigebrachten Sprachmittel  auflist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n wöchentlichen Stundenplan mit dem Lehrer/der Lehrerin und der Verwaltung bespreche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3.Oktober 201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9:00Z</dcterms:created>
  <dc:creator>Danielle de Backer</dc:creator>
  <dc:description/>
  <cp:keywords/>
  <dc:language>en-US</dc:language>
  <cp:lastModifiedBy>Danielle de Backer</cp:lastModifiedBy>
  <dcterms:modified xsi:type="dcterms:W3CDTF">2012-10-03T12:21:00Z</dcterms:modified>
  <cp:revision>5</cp:revision>
  <dc:subject/>
  <dc:title/>
</cp:coreProperties>
</file>