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OLLÈGE:</w:t>
        <w:tab/>
        <w:t>Cycle    Centr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35550</wp:posOffset>
                </wp:positionH>
                <wp:positionV relativeFrom="paragraph">
                  <wp:posOffset>107315</wp:posOffset>
                </wp:positionV>
                <wp:extent cx="1920875" cy="36639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396.5pt;margin-top:8.45pt;width:151.2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CLASSE:</w:t>
      </w:r>
      <w:r>
        <w:rPr>
          <w:sz w:val="24"/>
        </w:rPr>
        <w:tab/>
      </w:r>
      <w:r>
        <w:rPr>
          <w:b/>
          <w:sz w:val="24"/>
        </w:rPr>
        <w:t>4°</w:t>
      </w:r>
      <w:r>
        <w:rPr>
          <w:sz w:val="24"/>
        </w:rPr>
        <w:tab/>
        <w:tab/>
        <w:tab/>
        <w:tab/>
      </w:r>
      <w:r>
        <w:rPr>
          <w:b/>
          <w:sz w:val="24"/>
        </w:rPr>
        <w:t>N° de semaine</w:t>
      </w:r>
      <w:r>
        <w:rPr>
          <w:sz w:val="24"/>
        </w:rPr>
        <w:t xml:space="preserve"> dans la progression</w:t>
      </w:r>
      <w:r>
        <w:rPr>
          <w:b/>
          <w:sz w:val="24"/>
        </w:rPr>
        <w:t xml:space="preserve">:        </w:t>
      </w:r>
      <w:r>
        <w:rPr>
          <w:b/>
          <w:sz w:val="32"/>
        </w:rPr>
        <w:t xml:space="preserve"> S                  /                    /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5"/>
      </w:tblGrid>
      <w:tr>
        <w:trPr>
          <w:cantSplit w:val="true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32"/>
              </w:rPr>
              <w:t xml:space="preserve">LES </w:t>
            </w:r>
            <w:r>
              <w:rPr>
                <w:b/>
                <w:caps/>
                <w:sz w:val="32"/>
              </w:rPr>
              <w:t>Phénomènes</w:t>
            </w:r>
            <w:r>
              <w:rPr>
                <w:b/>
                <w:sz w:val="32"/>
              </w:rPr>
              <w:t xml:space="preserve"> D’OMB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32"/>
              </w:rPr>
              <w:t>avec le SOLEIL, la TERRE, et la LU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u w:val="single"/>
              </w:rPr>
              <w:t>OBJECTIFS 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</w:t>
            </w:r>
            <w:r>
              <w:rPr>
                <w:sz w:val="24"/>
              </w:rPr>
              <w:br/>
              <w:t>      Décrire le système Terre - Lune.      Nommer les principales phases de la lune. (A1)</w:t>
              <w:br/>
              <w:t>      Reconnaître les principales phases de la Lune. (A2)</w:t>
              <w:br/>
              <w:t>      Analyser de façon élémentaire les phases de la lune en tant que phénomène d’ombre. (A2)</w:t>
              <w:br/>
              <w:t>      Analyser de façon élémentaire les éclipses en tant que phénomène d’ombre. (A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  <w:u w:val="single"/>
              </w:rPr>
              <w:t xml:space="preserve">Séances préalables :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br/>
              <w:t>      Les familles de sources de lumière.</w:t>
              <w:br/>
              <w:t>      La propagation rectiligne de la lumièr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 xml:space="preserve">      </w:t>
            </w:r>
            <w:r>
              <w:rPr>
                <w:sz w:val="24"/>
              </w:rPr>
              <w:t>Les ombres.</w:t>
              <w:br/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  <w:u w:val="single"/>
              </w:rPr>
              <w:t>Documentation / Suppor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</w:t>
            </w:r>
            <w:r>
              <w:rPr>
                <w:sz w:val="24"/>
              </w:rPr>
              <w:t>* Cassette vidéo ‘Tous sur orbite’</w:t>
              <w:br/>
              <w:t>        * Vidéo F3: ‘Éclipse de soleil, Curaçao Fev 99’ N°5</w:t>
              <w:br/>
              <w:t>        * BD: ‘Tintin au pays du soleil’</w:t>
              <w:br/>
              <w:t>        * Document Internet</w:t>
              <w:br/>
              <w:t>        * Manuel scolaire (Nathan)      pages: 132 à 131</w:t>
              <w:br/>
              <w:t xml:space="preserve">        * Ouest-France du 24 Mars 1999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</w:t>
            </w:r>
            <w:r>
              <w:rPr>
                <w:sz w:val="24"/>
              </w:rPr>
              <w:t>*Un calendrie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  <w:u w:val="single"/>
              </w:rPr>
              <w:t>Travail préalab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</w:t>
            </w:r>
            <w:r>
              <w:rPr>
                <w:sz w:val="24"/>
              </w:rPr>
              <w:t>Les élèves doivent réaliser une série d’observations</w:t>
              <w:br/>
              <w:t>      au cours:</w:t>
              <w:br/>
              <w:t>                                    - d’une lunaison</w:t>
              <w:br/>
              <w:t>                                    - d’une journée</w:t>
              <w:br/>
              <w:br/>
              <w:t>      en n’oubliant pas de noter:</w:t>
              <w:br/>
              <w:t>                                      - la date et l’heure de l’observation,</w:t>
              <w:br/>
              <w:t>                                      - la forme et la position de la lune</w:t>
              <w:br/>
              <w:t>                                          dans le ciel.</w:t>
            </w:r>
          </w:p>
        </w:tc>
      </w:tr>
      <w:tr>
        <w:trPr>
          <w:trHeight w:val="2873" w:hRule="atLeast"/>
          <w:cantSplit w:val="true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u w:val="single"/>
              </w:rPr>
              <w:t>Prescriptions matérielles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br/>
              <w:t>      Magnétoscope - Téléviseur.                                                                                                * Un projecteur de diapositives.</w:t>
              <w:br/>
              <w:br/>
              <w:t>      Un calendrier.                                                                                                                                          * Une balle de tennis.</w:t>
              <w:br/>
              <w:br/>
              <w:t>      Les fiches élèves.                                                                                                                                * Un globe terrestre.</w:t>
              <w:br/>
            </w:r>
          </w:p>
        </w:tc>
      </w:tr>
      <w:tr>
        <w:trPr>
          <w:trHeight w:val="85" w:hRule="atLeast"/>
          <w:cantSplit w:val="true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4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"/>
        <w:gridCol w:w="1145"/>
        <w:gridCol w:w="14"/>
        <w:gridCol w:w="4860"/>
        <w:gridCol w:w="3359"/>
        <w:gridCol w:w="3787"/>
      </w:tblGrid>
      <w:tr>
        <w:trPr>
          <w:cantSplit w:val="true"/>
        </w:trPr>
        <w:tc>
          <w:tcPr>
            <w:tcW w:w="14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pacing w:val="60"/>
                <w:sz w:val="24"/>
              </w:rPr>
              <w:t>DÉROULEM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firstLine="96"/>
              <w:jc w:val="center"/>
              <w:rPr/>
            </w:pPr>
            <w:r>
              <w:rPr>
                <w:b/>
                <w:caps/>
                <w:sz w:val="24"/>
              </w:rPr>
              <w:t>T</w:t>
            </w:r>
            <w:r>
              <w:rPr>
                <w:b/>
                <w:sz w:val="24"/>
              </w:rPr>
              <w:t>emps</w:t>
            </w:r>
            <w:r>
              <w:rPr>
                <w:b/>
              </w:rPr>
              <w:br/>
            </w:r>
            <w:r>
              <w:rPr>
                <w:b/>
                <w:sz w:val="24"/>
              </w:rPr>
              <w:t>Estimé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aps/>
                <w:sz w:val="24"/>
              </w:rPr>
              <w:t>ÉTAP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aps/>
                <w:sz w:val="24"/>
              </w:rPr>
              <w:t>ACTIVITÉS    ÉLèVeS</w:t>
            </w:r>
            <w:r>
              <w:rPr>
                <w:b/>
                <w:caps/>
              </w:rPr>
              <w:t>    (tâches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aps/>
                <w:sz w:val="24"/>
              </w:rPr>
              <w:t>ACTIVITÉS    PROFESSEUR</w:t>
            </w:r>
            <w:r>
              <w:rPr>
                <w:b/>
                <w:caps/>
              </w:rPr>
              <w:br/>
            </w:r>
            <w:r>
              <w:rPr>
                <w:b/>
              </w:rPr>
              <w:t>et    matériel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caps/>
              </w:rPr>
              <w:t>E</w:t>
            </w:r>
            <w:r>
              <w:rPr/>
              <w:t>nseignement points-clé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aps/>
                <w:sz w:val="24"/>
              </w:rPr>
              <w:t>O</w:t>
            </w:r>
            <w:r>
              <w:rPr>
                <w:b/>
                <w:sz w:val="24"/>
              </w:rPr>
              <w:t>bjectifs B.O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  <w:u w:val="single"/>
              </w:rPr>
              <w:br/>
              <w:br/>
              <w:br/>
              <w:t>2 H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br/>
              <w:t>1 OBSERVER    LA    LUNE</w:t>
              <w:br/>
              <w:t>        Séquence Vidéo 1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2 ÉTUDE DES PHASES    DE    LA    LUNE</w:t>
              <w:br/>
              <w:t>        2.1. SÉQUENCES VIDÉO 2</w:t>
              <w:br/>
              <w:t>        2.2. Représenter les phases</w:t>
              <w:br/>
              <w:t xml:space="preserve">        2.3. Observer les phases avec un </w:t>
              <w:br/>
              <w:t>                    montage expérimental en classe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3 LES ÉCLIPSES</w:t>
              <w:br/>
              <w:t>        3.1.</w:t>
            </w:r>
            <w:r>
              <w:rPr>
                <w:caps/>
                <w:sz w:val="28"/>
              </w:rPr>
              <w:t xml:space="preserve"> SÉQUENCES </w:t>
            </w:r>
            <w:r>
              <w:rPr>
                <w:sz w:val="28"/>
              </w:rPr>
              <w:t>VIDÉO</w:t>
              <w:br/>
              <w:t>                        3 et 5, puis 4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>3.2.. UTILISATION D’UN MODÈLE</w:t>
              <w:br/>
              <w:t>                          Tracer des rayons lumineux</w:t>
              <w:br/>
              <w:t xml:space="preserve">                            Faire apparaître les zones </w:t>
              <w:br/>
              <w:t>                            d’ombres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4 ÉTUDE DE DOCUMENT</w:t>
              <w:br/>
              <w:t>        Comprendre et chercher des</w:t>
              <w:br/>
              <w:t>        informations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br/>
              <w:br/>
              <w:t xml:space="preserve">Décrire le système Terre - Lune.      </w:t>
              <w:br/>
              <w:br/>
              <w:t>Nommer les principales phases de la lune. (A1)</w:t>
              <w:br/>
              <w:br/>
              <w:t>      Reconnaître les principales phases de la Lune. (A2)</w:t>
              <w:br/>
              <w:br/>
              <w:t>      Analyser de façon élémentaire les phases de la lune en tant que phénomène d’ombre. (A2)</w:t>
              <w:br/>
              <w:br/>
              <w:t>      Analyser de façon élémentaire les éclipses en tant que phénomène d’ombre. (A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  <w:u w:val="single"/>
              </w:rPr>
              <w:br/>
              <w:t>Bilan</w:t>
              <w:br/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rspective:</w:t>
              <w:br/>
              <w:br/>
              <w:t>L’OEIL:    Détecteur de lumièr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709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numPr>
          <w:ilvl w:val="0"/>
          <w:numId w:val="1"/>
        </w:numPr>
        <w:bidi w:val="0"/>
        <w:ind w:left="708" w:hanging="708"/>
        <w:jc w:val="left"/>
        <w:outlineLvl w:val="0"/>
        <w:rPr/>
      </w:pPr>
      <w:r>
        <w:rPr>
          <w:rFonts w:ascii="Times New Roman" w:hAnsi="Times New Roman"/>
          <w:sz w:val="24"/>
        </w:rPr>
        <w:br/>
      </w:r>
      <w:r>
        <w:rPr/>
        <w:t>OBSERVATION DE LA LUN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1416" w:hanging="708"/>
        <w:jc w:val="left"/>
        <w:outlineLvl w:val="1"/>
        <w:rPr/>
      </w:pPr>
      <w:r>
        <w:rPr>
          <w:u w:val="single"/>
        </w:rPr>
        <w:t>LE MÊME JOUR:</w:t>
      </w:r>
    </w:p>
    <w:p>
      <w:pPr>
        <w:pStyle w:val="Normal"/>
        <w:widowControl/>
        <w:bidi w:val="0"/>
        <w:jc w:val="left"/>
        <w:rPr/>
      </w:pPr>
      <w:r>
        <w:rPr/>
        <w:br/>
        <w:tab/>
        <w:t>Le même jour à des heures différentes.</w:t>
        <w:br/>
        <w:tab/>
        <w:t>Utiliser les observations réalisées pour compléter le schéma ci-dessous.</w:t>
        <w:br/>
        <w:tab/>
        <w:tab/>
        <w:t>(pour chaque figure de la lune représentée, indiquer</w:t>
      </w:r>
      <w:r>
        <w:rPr>
          <w:b/>
        </w:rPr>
        <w:t xml:space="preserve"> l’heure de l’observation</w:t>
      </w:r>
      <w:r>
        <w:rPr/>
        <w:t>).</w:t>
        <w:br/>
        <w:br/>
        <w:br/>
        <w:br/>
        <w:tab/>
        <w:tab/>
        <w:tab/>
      </w:r>
      <w:r>
        <w:rPr>
          <w:b/>
        </w:rPr>
        <w:t>EST</w:t>
        <w:tab/>
        <w:tab/>
        <w:tab/>
        <w:tab/>
        <w:tab/>
        <w:tab/>
        <w:tab/>
        <w:tab/>
        <w:tab/>
        <w:t>OUEST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3550</wp:posOffset>
                </wp:positionH>
                <wp:positionV relativeFrom="paragraph">
                  <wp:posOffset>2395855</wp:posOffset>
                </wp:positionV>
                <wp:extent cx="6127115" cy="54927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549360"/>
                          <a:chOff x="0" y="0"/>
                          <a:chExt cx="61272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5pt;margin-top:188.65pt;width:482.45pt;height:43.25pt" coordorigin="730,3773" coordsize="9649,865">
                <v:roundrect id="shape_0" stroked="t" o:allowincell="f" style="position:absolute;left:730;top:3773;width:9648;height:8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3550</wp:posOffset>
                </wp:positionH>
                <wp:positionV relativeFrom="paragraph">
                  <wp:posOffset>1114425</wp:posOffset>
                </wp:positionV>
                <wp:extent cx="6155055" cy="183515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1835280"/>
                          <a:chOff x="0" y="0"/>
                          <a:chExt cx="6154920" cy="1835280"/>
                        </a:xfrm>
                      </wpg:grpSpPr>
                      <wps:wsp>
                        <wps:cNvSpPr/>
                        <wps:spPr>
                          <a:xfrm>
                            <a:off x="0" y="1407960"/>
                            <a:ext cx="8622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845280"/>
                            <a:ext cx="144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154764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0000" y="154764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07960"/>
                            <a:ext cx="958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112392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45280"/>
                            <a:ext cx="72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23000"/>
                            <a:ext cx="670680" cy="70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2644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26440"/>
                            <a:ext cx="19144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985680"/>
                            <a:ext cx="288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85680"/>
                            <a:ext cx="4795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84132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45280"/>
                            <a:ext cx="48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280080"/>
                            <a:ext cx="4813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82600"/>
                            <a:ext cx="105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282600"/>
                            <a:ext cx="385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84456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1266840"/>
                            <a:ext cx="2883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5840" y="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440"/>
                            <a:ext cx="95760" cy="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144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806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02400"/>
                                </a:lnTo>
                                <a:arcTo wR="3600" hR="3600" stAng="10800000" swAng="-5400000"/>
                                <a:lnTo>
                                  <a:pt x="18000" y="4806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605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615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5pt;margin-top:87.75pt;width:484.6pt;height:144.5pt" coordorigin="730,1755" coordsize="9692,2890">
                <v:arc id="shape_0" fillcolor="white" stroked="t" o:allowincell="f" style="position:absolute;left:730;top:3972;width:1357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line id="shape_0" from="9774,3086" to="9775,46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75,4192" to="10075,463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0226,4192" to="10226,463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arc id="shape_0" fillcolor="white" stroked="t" o:allowincell="f" style="position:absolute;left:2086;top:3972;width:1508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line id="shape_0" from="3594,3525" to="3594,441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745;top:3086;width:0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42;top:2421;width:1055;height:11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3745,3529" to="3745,41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arc id="shape_0" fillcolor="white" stroked="t" o:allowincell="f" style="position:absolute;left:3745;top:3529;width:3014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arc id="shape_0" fillcolor="white" stroked="t" o:allowincell="f" style="position:absolute;left:6759;top:3307;width:453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arc id="shape_0" fillcolor="white" stroked="t" o:allowincell="f" style="position:absolute;left:7211;top:3307;width:754;height:11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line id="shape_0" from="7965,3080" to="7965,441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211,3086" to="7968,3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11,2196" to="7968,30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965,2200" to="9631,22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624,2200" to="10230,30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74,3085" to="10228,30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9925;top:3750;width:453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8267,1755" to="8267,220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8267;top:1757;width:150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8417;top:1757;width:0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line id="shape_0" from="730,4636" to="10269,4637" stroked="t" o:allowincell="f" style="position:absolute">
                  <v:stroke color="#f2f2f2" weight="9360" joinstyle="round" endcap="flat"/>
                  <v:fill o:detectmouseclick="t" on="false"/>
                  <w10:wrap type="none"/>
                </v:line>
                <v:line id="shape_0" from="730,4636" to="10422,46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-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>Un même jour la lune se déplace de    ...................................................... vers ..................................</w:t>
        <w:br/>
        <w:br/>
        <w:br/>
      </w:r>
    </w:p>
    <w:p>
      <w:pPr>
        <w:pStyle w:val="Heading2"/>
        <w:numPr>
          <w:ilvl w:val="1"/>
          <w:numId w:val="1"/>
        </w:numPr>
        <w:bidi w:val="0"/>
        <w:ind w:left="1416" w:hanging="708"/>
        <w:jc w:val="left"/>
        <w:outlineLvl w:val="1"/>
        <w:rPr/>
      </w:pPr>
      <w:r>
        <w:rPr>
          <w:u w:val="single"/>
        </w:rPr>
        <w:t>DES JOURS SUCCESSIF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>Des jours successifs à la même heure.</w:t>
        <w:br/>
        <w:tab/>
        <w:t>Utiliser les observations réalisées pour compléter le schéma ci-dessous.</w:t>
        <w:br/>
        <w:tab/>
        <w:tab/>
        <w:t>(pour chaque figure de la lune représentée, indiquer</w:t>
      </w:r>
      <w:r>
        <w:rPr>
          <w:b/>
        </w:rPr>
        <w:t xml:space="preserve"> la date de l’observation</w:t>
      </w:r>
      <w:r>
        <w:rPr/>
        <w:t>).</w:t>
        <w:br/>
        <w:br/>
        <w:br/>
        <w:br/>
        <w:tab/>
        <w:tab/>
        <w:tab/>
      </w:r>
      <w:r>
        <w:rPr>
          <w:b/>
        </w:rPr>
        <w:t>EST</w:t>
        <w:tab/>
        <w:tab/>
        <w:tab/>
        <w:tab/>
        <w:tab/>
        <w:tab/>
        <w:tab/>
        <w:tab/>
        <w:tab/>
        <w:t>OUEST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3550</wp:posOffset>
                </wp:positionH>
                <wp:positionV relativeFrom="paragraph">
                  <wp:posOffset>2395855</wp:posOffset>
                </wp:positionV>
                <wp:extent cx="6127115" cy="54927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549360"/>
                          <a:chOff x="0" y="0"/>
                          <a:chExt cx="61272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5pt;margin-top:188.65pt;width:482.45pt;height:43.25pt" coordorigin="730,3773" coordsize="9649,865">
                <v:roundrect id="shape_0" stroked="t" o:allowincell="f" style="position:absolute;left:730;top:3773;width:9648;height:8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1114425</wp:posOffset>
                </wp:positionV>
                <wp:extent cx="6155055" cy="183515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1835280"/>
                          <a:chOff x="0" y="0"/>
                          <a:chExt cx="6154920" cy="1835280"/>
                        </a:xfrm>
                      </wpg:grpSpPr>
                      <wps:wsp>
                        <wps:cNvSpPr/>
                        <wps:spPr>
                          <a:xfrm>
                            <a:off x="0" y="1407960"/>
                            <a:ext cx="8622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845280"/>
                            <a:ext cx="144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154764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0000" y="154764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07960"/>
                            <a:ext cx="958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112392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45280"/>
                            <a:ext cx="72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23000"/>
                            <a:ext cx="670680" cy="70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2644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26440"/>
                            <a:ext cx="19144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985680"/>
                            <a:ext cx="288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85680"/>
                            <a:ext cx="4795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84132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45280"/>
                            <a:ext cx="48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280080"/>
                            <a:ext cx="4813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82600"/>
                            <a:ext cx="105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282600"/>
                            <a:ext cx="385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84456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1266840"/>
                            <a:ext cx="2883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5840" y="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440"/>
                            <a:ext cx="95760" cy="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144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806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02400"/>
                                </a:lnTo>
                                <a:arcTo wR="3600" hR="3600" stAng="10800000" swAng="-5400000"/>
                                <a:lnTo>
                                  <a:pt x="18000" y="4806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605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615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5pt;margin-top:87.75pt;width:484.6pt;height:144.5pt" coordorigin="730,1755" coordsize="9692,2890">
                <v:arc id="shape_0" fillcolor="white" stroked="t" o:allowincell="f" style="position:absolute;left:730;top:3972;width:1357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line id="shape_0" from="9774,3086" to="9775,46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75,4192" to="10075,463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0226,4192" to="10226,463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arc id="shape_0" fillcolor="white" stroked="t" o:allowincell="f" style="position:absolute;left:2086;top:3972;width:1508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line id="shape_0" from="3594,3525" to="3594,441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745;top:3086;width:0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42;top:2421;width:1055;height:11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3745,3529" to="3745,41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arc id="shape_0" fillcolor="white" stroked="t" o:allowincell="f" style="position:absolute;left:3745;top:3529;width:3014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arc id="shape_0" fillcolor="white" stroked="t" o:allowincell="f" style="position:absolute;left:6759;top:3307;width:453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arc id="shape_0" fillcolor="white" stroked="t" o:allowincell="f" style="position:absolute;left:7211;top:3307;width:754;height:11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line id="shape_0" from="7965,3080" to="7965,441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211,3086" to="7968,3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11,2196" to="7968,30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965,2200" to="9631,22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624,2200" to="10230,30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74,3085" to="10228,30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9925;top:3750;width:453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8267,1755" to="8267,220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8267;top:1757;width:150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roundrect id="shape_0" fillcolor="white" stroked="t" o:allowincell="f" style="position:absolute;left:8417;top:1757;width:0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oundrect>
                <v:line id="shape_0" from="730,4636" to="10269,4637" stroked="t" o:allowincell="f" style="position:absolute">
                  <v:stroke color="#f2f2f2" weight="9360" joinstyle="round" endcap="flat"/>
                  <v:fill o:detectmouseclick="t" on="false"/>
                  <w10:wrap type="none"/>
                </v:line>
                <v:line id="shape_0" from="730,4636" to="10422,46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-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>Au fil des jours et à la même heure la lune se déplace de    ..............................vers........................</w:t>
        <w:br/>
        <w:tab/>
      </w:r>
      <w:r>
        <w:br w:type="page"/>
      </w:r>
    </w:p>
    <w:p>
      <w:pPr>
        <w:pStyle w:val="Heading2"/>
        <w:numPr>
          <w:ilvl w:val="1"/>
          <w:numId w:val="1"/>
        </w:numPr>
        <w:bidi w:val="0"/>
        <w:ind w:left="1416" w:hanging="708"/>
        <w:jc w:val="left"/>
        <w:outlineLvl w:val="1"/>
        <w:rPr/>
      </w:pPr>
      <w:r>
        <w:rPr>
          <w:u w:val="single"/>
        </w:rPr>
        <w:t>VOCABULAIRE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>Compléter le texte ci-dessous: (après visionnage séquence Vidéo 1)</w:t>
        <w:br/>
        <w:br/>
        <w:tab/>
        <w:tab/>
      </w:r>
      <w:r>
        <w:rPr>
          <w:rFonts w:eastAsia="Wingdings" w:cs="Wingdings" w:ascii="Wingdings" w:hAnsi="Wingdings"/>
        </w:rPr>
        <w:t>þ</w:t>
      </w:r>
      <w:r>
        <w:rPr/>
        <w:tab/>
        <w:t>Un même jour , la lune ‘se lève’ .................................et ‘se couche’.......................................,</w:t>
        <w:br/>
        <w:tab/>
        <w:tab/>
        <w:t>ce mouvement est lié à ................................, et est appelé.......................................................................</w:t>
        <w:br/>
        <w:br/>
        <w:br/>
        <w:tab/>
        <w:tab/>
      </w:r>
      <w:r>
        <w:rPr>
          <w:rFonts w:eastAsia="Wingdings" w:cs="Wingdings" w:ascii="Wingdings" w:hAnsi="Wingdings"/>
        </w:rPr>
        <w:t>þ</w:t>
      </w:r>
      <w:r>
        <w:rPr/>
        <w:tab/>
        <w:t>Au fil des jours, la lune se déplace ........................................................................................,</w:t>
        <w:br/>
        <w:tab/>
        <w:tab/>
        <w:t>ce mouvement porte le nom de ...............................................................................................................</w:t>
      </w:r>
    </w:p>
    <w:p>
      <w:pPr>
        <w:pStyle w:val="Heading1"/>
        <w:numPr>
          <w:ilvl w:val="0"/>
          <w:numId w:val="1"/>
        </w:numPr>
        <w:bidi w:val="0"/>
        <w:ind w:left="708" w:hanging="708"/>
        <w:jc w:val="left"/>
        <w:outlineLvl w:val="0"/>
        <w:rPr/>
      </w:pPr>
      <w:r>
        <w:rPr/>
        <w:t>ÉTUDE DES PHASES DE LA LUN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1416" w:hanging="708"/>
        <w:jc w:val="left"/>
        <w:outlineLvl w:val="1"/>
        <w:rPr/>
      </w:pPr>
      <w:r>
        <w:rPr>
          <w:u w:val="single"/>
        </w:rPr>
        <w:t>LES PHASES PRINCIPALES: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8970</wp:posOffset>
                </wp:positionH>
                <wp:positionV relativeFrom="paragraph">
                  <wp:posOffset>1283970</wp:posOffset>
                </wp:positionV>
                <wp:extent cx="3079115" cy="1915795"/>
                <wp:effectExtent l="0" t="80010" r="0" b="79375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6600">
                          <a:off x="0" y="0"/>
                          <a:ext cx="3079080" cy="191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51.05pt;margin-top:101.05pt;width:242.4pt;height:150.8pt;mso-wrap-style:none;v-text-anchor:middle;rotation: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12190</wp:posOffset>
            </wp:positionH>
            <wp:positionV relativeFrom="paragraph">
              <wp:posOffset>1353185</wp:posOffset>
            </wp:positionV>
            <wp:extent cx="316865" cy="3168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8270</wp:posOffset>
            </wp:positionH>
            <wp:positionV relativeFrom="paragraph">
              <wp:posOffset>1810385</wp:posOffset>
            </wp:positionV>
            <wp:extent cx="316865" cy="3168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58110</wp:posOffset>
            </wp:positionH>
            <wp:positionV relativeFrom="paragraph">
              <wp:posOffset>713105</wp:posOffset>
            </wp:positionV>
            <wp:extent cx="316865" cy="3168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9470</wp:posOffset>
            </wp:positionH>
            <wp:positionV relativeFrom="paragraph">
              <wp:posOffset>1261745</wp:posOffset>
            </wp:positionV>
            <wp:extent cx="889635" cy="8959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83790</wp:posOffset>
            </wp:positionH>
            <wp:positionV relativeFrom="paragraph">
              <wp:posOffset>2633345</wp:posOffset>
            </wp:positionV>
            <wp:extent cx="316865" cy="3168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ab/>
        <w:tab/>
        <w:t>Après avoir regardé la Séquence Vidéo2, et à l’aide du livre p132,    compléter le tableau:</w:t>
        <w:br/>
        <w:tab/>
        <w:tab/>
        <w:tab/>
        <w:t xml:space="preserve">en précisant à quelles phases de la lune correspondent les positions </w:t>
      </w:r>
      <w:r>
        <w:rPr>
          <w:b/>
        </w:rPr>
        <w:t xml:space="preserve">1, 3, 5 </w:t>
      </w:r>
      <w:r>
        <w:rPr/>
        <w:t>et 7</w:t>
      </w:r>
      <w:r>
        <w:rPr>
          <w:b/>
        </w:rPr>
        <w:t xml:space="preserve"> </w:t>
      </w:r>
      <w:r>
        <w:rPr/>
        <w:t>du    schéma ci-dessous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304030</wp:posOffset>
                </wp:positionH>
                <wp:positionV relativeFrom="paragraph">
                  <wp:posOffset>1810385</wp:posOffset>
                </wp:positionV>
                <wp:extent cx="274320" cy="27432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142.5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023870</wp:posOffset>
                </wp:positionH>
                <wp:positionV relativeFrom="paragraph">
                  <wp:posOffset>621665</wp:posOffset>
                </wp:positionV>
                <wp:extent cx="274320" cy="27432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48.9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1353185</wp:posOffset>
                </wp:positionV>
                <wp:extent cx="274320" cy="27432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106.5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8890</wp:posOffset>
                </wp:positionV>
                <wp:extent cx="274320" cy="27432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0.7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</w:r>
      <w:r>
        <w:rPr>
          <w:b/>
          <w:u w:val="single"/>
        </w:rPr>
        <w:t>Dessine l’aspect que la lune présente</w:t>
      </w:r>
      <w:r>
        <w:rPr/>
        <w:t xml:space="preserve"> à un observateur terrestre pour ces quatre position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br/>
        <w:b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056"/>
        <w:gridCol w:w="2919"/>
        <w:gridCol w:w="3334"/>
      </w:tblGrid>
      <w:tr>
        <w:trPr/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br/>
              <w:t>POSITION</w:t>
              <w:br/>
            </w:r>
          </w:p>
        </w:tc>
        <w:tc>
          <w:tcPr>
            <w:tcW w:w="3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br/>
              <w:t xml:space="preserve">NOM </w:t>
              <w:br/>
              <w:t>de la phase</w:t>
            </w:r>
          </w:p>
        </w:tc>
        <w:tc>
          <w:tcPr>
            <w:tcW w:w="2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br/>
              <w:t>ASPECT</w:t>
              <w:br/>
              <w:t xml:space="preserve"> de la lune</w:t>
            </w:r>
          </w:p>
        </w:tc>
        <w:tc>
          <w:tcPr>
            <w:tcW w:w="3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br/>
              <w:t xml:space="preserve">TEMPS écoulé </w:t>
              <w:br/>
              <w:t>depuis la nouvelle lune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br/>
            </w:r>
            <w:r>
              <w:rPr>
                <w:b/>
                <w:sz w:val="28"/>
                <w:u w:val="single"/>
              </w:rPr>
              <w:t>1</w:t>
            </w:r>
            <w:r>
              <w:rPr/>
              <w:br/>
              <w:b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br/>
            </w:r>
            <w:r>
              <w:rPr>
                <w:b/>
                <w:sz w:val="28"/>
                <w:u w:val="single"/>
              </w:rPr>
              <w:t>3</w:t>
            </w:r>
            <w:r>
              <w:rPr/>
              <w:br/>
              <w:b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br/>
            </w:r>
            <w:r>
              <w:rPr>
                <w:b/>
                <w:sz w:val="28"/>
                <w:u w:val="single"/>
              </w:rPr>
              <w:t>5</w:t>
            </w:r>
            <w:r>
              <w:rPr/>
              <w:br/>
              <w:b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br/>
            </w:r>
            <w:r>
              <w:rPr>
                <w:b/>
                <w:sz w:val="28"/>
                <w:u w:val="single"/>
              </w:rPr>
              <w:t>7</w:t>
            </w:r>
            <w:r>
              <w:rPr/>
              <w:br/>
              <w:b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104140</wp:posOffset>
                      </wp:positionV>
                      <wp:extent cx="549275" cy="457835"/>
                      <wp:effectExtent l="3810" t="3810" r="3175" b="3175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1" fillcolor="white" stroked="t" o:allowincell="f" style="position:absolute;margin-left:266.9pt;margin-top:8.2pt;width:43.2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547370</wp:posOffset>
                      </wp:positionV>
                      <wp:extent cx="549275" cy="457835"/>
                      <wp:effectExtent l="3810" t="3175" r="3175" b="3810"/>
                      <wp:wrapNone/>
                      <wp:docPr id="1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fillcolor="white" stroked="t" o:allowincell="f" style="position:absolute;margin-left:266.9pt;margin-top:-43.1pt;width:43.2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1200150</wp:posOffset>
                      </wp:positionV>
                      <wp:extent cx="549275" cy="457835"/>
                      <wp:effectExtent l="3810" t="3175" r="3175" b="3810"/>
                      <wp:wrapNone/>
                      <wp:docPr id="1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fillcolor="white" stroked="t" o:allowincell="f" style="position:absolute;margin-left:266.9pt;margin-top:-94.5pt;width:43.2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1852295</wp:posOffset>
                      </wp:positionV>
                      <wp:extent cx="549275" cy="457835"/>
                      <wp:effectExtent l="3810" t="3175" r="3175" b="4445"/>
                      <wp:wrapNone/>
                      <wp:docPr id="1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fillcolor="white" stroked="t" o:allowincell="f" style="position:absolute;margin-left:266.9pt;margin-top:-145.85pt;width:43.2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2"/>
        <w:widowControl w:val="false"/>
        <w:numPr>
          <w:ilvl w:val="1"/>
          <w:numId w:val="1"/>
        </w:numPr>
        <w:bidi w:val="0"/>
        <w:ind w:left="1416" w:hanging="708"/>
        <w:jc w:val="left"/>
        <w:outlineLvl w:val="1"/>
        <w:rPr/>
      </w:pPr>
      <w:r>
        <w:rPr>
          <w:u w:val="single"/>
        </w:rPr>
        <w:t>LES PHASES INTERMÉDIAIRE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>En dehors des phases principales, il existe quarte autres phase. Lesquelles ?</w:t>
        <w:br/>
        <w:tab/>
        <w:tab/>
        <w:t>Répondre dans le tableau ci-dessou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b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056"/>
        <w:gridCol w:w="2919"/>
        <w:gridCol w:w="3334"/>
      </w:tblGrid>
      <w:tr>
        <w:trPr/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br/>
              <w:t>POSITION</w:t>
              <w:br/>
            </w:r>
          </w:p>
        </w:tc>
        <w:tc>
          <w:tcPr>
            <w:tcW w:w="3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br/>
              <w:t xml:space="preserve">NOM </w:t>
              <w:br/>
              <w:t>de la phase</w:t>
            </w:r>
          </w:p>
        </w:tc>
        <w:tc>
          <w:tcPr>
            <w:tcW w:w="2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br/>
              <w:t>ASPECT</w:t>
              <w:br/>
              <w:t xml:space="preserve"> de la lune</w:t>
            </w:r>
          </w:p>
        </w:tc>
        <w:tc>
          <w:tcPr>
            <w:tcW w:w="3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br/>
              <w:t xml:space="preserve">TEMPS écoulé </w:t>
              <w:br/>
              <w:t>depuis la nouvelle lune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ntre</w:t>
              <w:br/>
            </w:r>
            <w:r>
              <w:rPr>
                <w:b/>
                <w:sz w:val="28"/>
                <w:u w:val="single"/>
              </w:rPr>
              <w:t>1 et 3</w:t>
            </w:r>
            <w:r>
              <w:rPr/>
              <w:br/>
              <w:b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ntre</w:t>
              <w:br/>
            </w:r>
            <w:r>
              <w:rPr>
                <w:b/>
                <w:sz w:val="28"/>
                <w:u w:val="single"/>
              </w:rPr>
              <w:t>3 et 5</w:t>
            </w:r>
            <w:r>
              <w:rPr/>
              <w:br/>
              <w:b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ntre</w:t>
              <w:br/>
            </w:r>
            <w:r>
              <w:rPr>
                <w:b/>
                <w:sz w:val="28"/>
                <w:u w:val="single"/>
              </w:rPr>
              <w:t>5 et 7</w:t>
            </w:r>
            <w:r>
              <w:rPr/>
              <w:br/>
              <w:b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ntre</w:t>
              <w:br/>
            </w:r>
            <w:r>
              <w:rPr>
                <w:b/>
                <w:sz w:val="28"/>
                <w:u w:val="single"/>
              </w:rPr>
              <w:t>7 et 1</w:t>
            </w:r>
            <w:r>
              <w:rPr/>
              <w:br/>
              <w:b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104140</wp:posOffset>
                      </wp:positionV>
                      <wp:extent cx="549275" cy="457835"/>
                      <wp:effectExtent l="3810" t="3810" r="3175" b="3175"/>
                      <wp:wrapNone/>
                      <wp:docPr id="2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6" fillcolor="white" stroked="t" o:allowincell="f" style="position:absolute;margin-left:266.9pt;margin-top:8.2pt;width:43.2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547370</wp:posOffset>
                      </wp:positionV>
                      <wp:extent cx="549275" cy="457835"/>
                      <wp:effectExtent l="3810" t="3175" r="3175" b="3810"/>
                      <wp:wrapNone/>
                      <wp:docPr id="2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5" fillcolor="white" stroked="t" o:allowincell="f" style="position:absolute;margin-left:266.9pt;margin-top:-43.1pt;width:43.2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1200150</wp:posOffset>
                      </wp:positionV>
                      <wp:extent cx="549275" cy="457835"/>
                      <wp:effectExtent l="3810" t="3175" r="3175" b="3810"/>
                      <wp:wrapNone/>
                      <wp:docPr id="2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" fillcolor="white" stroked="t" o:allowincell="f" style="position:absolute;margin-left:266.9pt;margin-top:-94.5pt;width:43.2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1852295</wp:posOffset>
                      </wp:positionV>
                      <wp:extent cx="549275" cy="457835"/>
                      <wp:effectExtent l="3810" t="3175" r="3175" b="4445"/>
                      <wp:wrapNone/>
                      <wp:docPr id="2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" fillcolor="white" stroked="t" o:allowincell="f" style="position:absolute;margin-left:266.9pt;margin-top:-145.85pt;width:43.2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9310</wp:posOffset>
                </wp:positionH>
                <wp:positionV relativeFrom="paragraph">
                  <wp:posOffset>783590</wp:posOffset>
                </wp:positionV>
                <wp:extent cx="3018155" cy="366395"/>
                <wp:effectExtent l="6985" t="6985" r="6350" b="635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65.3pt;margin-top:61.7pt;width:237.6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Fonts w:eastAsia="Wingdings" w:cs="Wingdings" w:ascii="Wingdings" w:hAnsi="Wingdings"/>
        </w:rPr>
        <w:t>F</w:t>
      </w:r>
      <w:r>
        <w:rPr/>
        <w:tab/>
        <w:t xml:space="preserve">Vérifier que l’aspect de la lune est bien celui décrit par les schémas à l’aide du dispositif expérimental </w:t>
        <w:br/>
        <w:tab/>
        <w:tab/>
        <w:t>mis à votre disposition.</w:t>
        <w:br/>
        <w:br/>
        <w:tab/>
      </w:r>
      <w:r>
        <w:rPr>
          <w:rFonts w:eastAsia="Wingdings" w:cs="Wingdings" w:ascii="Wingdings" w:hAnsi="Wingdings"/>
        </w:rPr>
        <w:t>F</w:t>
      </w:r>
      <w:r>
        <w:rPr/>
        <w:tab/>
        <w:t xml:space="preserve">La durée qui sépare deux passages de la lune par une même phase porte le nom de </w:t>
      </w:r>
      <w:r>
        <w:rPr>
          <w:b/>
          <w:u w:val="single"/>
        </w:rPr>
        <w:t>lunaison.</w:t>
        <w:br/>
      </w:r>
      <w:r>
        <w:rPr>
          <w:b/>
        </w:rPr>
        <w:tab/>
      </w:r>
      <w:r>
        <w:rPr/>
        <w:tab/>
        <w:t>Déterminer à l’aide d’un calendrier la durée d’une lunaison.</w:t>
        <w:br/>
        <w:br/>
        <w:tab/>
        <w:tab/>
        <w:t>Une lunaison dure 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br/>
        <w:br/>
      </w:r>
    </w:p>
    <w:p>
      <w:pPr>
        <w:pStyle w:val="Heading1"/>
        <w:numPr>
          <w:ilvl w:val="0"/>
          <w:numId w:val="1"/>
        </w:numPr>
        <w:bidi w:val="0"/>
        <w:ind w:left="708" w:hanging="708"/>
        <w:jc w:val="left"/>
        <w:outlineLvl w:val="0"/>
        <w:rPr/>
      </w:pPr>
      <w:r>
        <w:rPr/>
        <w:t>LES ÉCLIPSES:</w:t>
      </w:r>
    </w:p>
    <w:p>
      <w:pPr>
        <w:pStyle w:val="Normal"/>
        <w:widowControl/>
        <w:bidi w:val="0"/>
        <w:jc w:val="left"/>
        <w:rPr/>
      </w:pPr>
      <w:r>
        <w:rPr/>
        <w:br/>
        <w:tab/>
        <w:t>A partir des séquences vidéo 3 et 5 (éclipses), répondre aux question suivantes:</w:t>
        <w:br/>
      </w:r>
    </w:p>
    <w:p>
      <w:pPr>
        <w:pStyle w:val="Heading2"/>
        <w:numPr>
          <w:ilvl w:val="1"/>
          <w:numId w:val="1"/>
        </w:numPr>
        <w:bidi w:val="0"/>
        <w:ind w:left="1416" w:hanging="708"/>
        <w:jc w:val="left"/>
        <w:outlineLvl w:val="1"/>
        <w:rPr/>
      </w:pPr>
      <w:r>
        <w:rPr>
          <w:u w:val="single"/>
        </w:rPr>
        <w:t>ÉCLIPSE DE SOLEIL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br/>
      </w:r>
    </w:p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945"/>
      </w:tblGrid>
      <w:tr>
        <w:trPr/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br/>
              <w:t>Qu’appelle-t-on ÉCLIPSE DE SOLEIL ?</w:t>
              <w:br/>
              <w:t xml:space="preserve"> </w:t>
              <w:br/>
              <w:t>A quelle condition se produit-elle ?</w:t>
              <w:br/>
              <w:br/>
              <w:t>A quel moment de la lunaison ?</w:t>
              <w:br/>
              <w:br/>
              <w:t xml:space="preserve"> </w:t>
              <w:br/>
              <w:t>Où se trouvent les gens qui peuvent observer cette</w:t>
              <w:br/>
              <w:t>éclipse ?</w:t>
              <w:br/>
            </w:r>
          </w:p>
        </w:tc>
        <w:tc>
          <w:tcPr>
            <w:tcW w:w="6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  <w:br/>
              <w:br/>
              <w:t>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numPr>
          <w:ilvl w:val="1"/>
          <w:numId w:val="1"/>
        </w:numPr>
        <w:bidi w:val="0"/>
        <w:ind w:left="1416" w:hanging="708"/>
        <w:jc w:val="left"/>
        <w:outlineLvl w:val="1"/>
        <w:rPr/>
      </w:pPr>
      <w:r>
        <w:rPr>
          <w:u w:val="single"/>
        </w:rPr>
        <w:t>ÉCLIPSE DE LUNE:</w:t>
      </w:r>
    </w:p>
    <w:p>
      <w:pPr>
        <w:pStyle w:val="Normal"/>
        <w:widowControl/>
        <w:bidi w:val="0"/>
        <w:jc w:val="left"/>
        <w:rPr/>
      </w:pPr>
      <w:r>
        <w:rPr/>
        <w:br/>
        <w:tab/>
        <w:t>A partir des séquences vidéo N°4, répondre aux question suivantes:</w:t>
        <w:br/>
      </w:r>
    </w:p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945"/>
      </w:tblGrid>
      <w:tr>
        <w:trPr/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br/>
              <w:t>Qu’appelle-t-on ÉCLIPSE DE LUNE ?</w:t>
              <w:br/>
              <w:t xml:space="preserve"> </w:t>
              <w:br/>
              <w:t>A quelle condition se produit-elle ?</w:t>
              <w:br/>
              <w:br/>
              <w:t>A quel moment de la lunaison ?</w:t>
              <w:br/>
              <w:br/>
              <w:t xml:space="preserve"> </w:t>
              <w:br/>
              <w:t>Où se trouvent les gens qui peuvent observer cette</w:t>
              <w:br/>
              <w:t>éclipse ?</w:t>
              <w:br/>
            </w:r>
          </w:p>
        </w:tc>
        <w:tc>
          <w:tcPr>
            <w:tcW w:w="6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  <w:br/>
              <w:br/>
              <w:t>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1416" w:hanging="708"/>
        <w:jc w:val="left"/>
        <w:outlineLvl w:val="1"/>
        <w:rPr/>
      </w:pPr>
      <w:r>
        <w:rPr>
          <w:u w:val="single"/>
        </w:rPr>
        <w:t>UTILISATION D’UN MODÈL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31190</wp:posOffset>
                </wp:positionV>
                <wp:extent cx="1463040" cy="1371600"/>
                <wp:effectExtent l="5080" t="5080" r="5715" b="5715"/>
                <wp:wrapTopAndBottom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fillcolor="white" stroked="t" o:allowincell="f" style="position:absolute;margin-left:-6.7pt;margin-top:49.7pt;width:115.1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0</wp:posOffset>
                </wp:positionH>
                <wp:positionV relativeFrom="paragraph">
                  <wp:posOffset>1179830</wp:posOffset>
                </wp:positionV>
                <wp:extent cx="274320" cy="274320"/>
                <wp:effectExtent l="5080" t="5080" r="5715" b="5715"/>
                <wp:wrapTopAndBottom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fillcolor="white" stroked="t" o:allowincell="f" style="position:absolute;margin-left:360.5pt;margin-top:92.9pt;width:21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09870</wp:posOffset>
            </wp:positionH>
            <wp:positionV relativeFrom="paragraph">
              <wp:posOffset>814070</wp:posOffset>
            </wp:positionV>
            <wp:extent cx="980440" cy="9874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Utilise le modèle du rayon de lumière pour compléter les schémas ci-dessous.</w:t>
        <w:br/>
        <w:br/>
        <w:tab/>
        <w:t>ÉCLIPSE DE .........</w:t>
        <w:b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br/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365760</wp:posOffset>
                </wp:positionV>
                <wp:extent cx="1463040" cy="1371600"/>
                <wp:effectExtent l="5080" t="5080" r="5715" b="5715"/>
                <wp:wrapTopAndBottom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fillcolor="white" stroked="t" o:allowincell="f" style="position:absolute;margin-left:36.5pt;margin-top:28.8pt;width:115.1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81470</wp:posOffset>
                </wp:positionH>
                <wp:positionV relativeFrom="paragraph">
                  <wp:posOffset>883920</wp:posOffset>
                </wp:positionV>
                <wp:extent cx="274320" cy="274320"/>
                <wp:effectExtent l="5080" t="5080" r="5715" b="5715"/>
                <wp:wrapTopAndBottom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526.1pt;margin-top:69.6pt;width:21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18430</wp:posOffset>
            </wp:positionH>
            <wp:positionV relativeFrom="paragraph">
              <wp:posOffset>518160</wp:posOffset>
            </wp:positionV>
            <wp:extent cx="980440" cy="98742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ÉCLIPSE DE .........</w:t>
        <w:b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br/>
      </w:r>
    </w:p>
    <w:p>
      <w:pPr>
        <w:pStyle w:val="Normal"/>
        <w:widowControl/>
        <w:bidi w:val="0"/>
        <w:jc w:val="left"/>
        <w:rPr/>
      </w:pPr>
      <w:r>
        <w:rPr/>
        <w:tab/>
        <w:t>Après la Séquence Vidéo, et répondre au questions ci-dessous.</w:t>
        <w:br/>
      </w:r>
    </w:p>
    <w:tbl>
      <w:tblPr>
        <w:tblW w:w="109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br/>
              <w:t>      Pourquoi n’y a-t-il pas d’éclipse à chaque lunaison ?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</w:t>
              <w:br/>
              <w:br/>
              <w:t>      Pourquoi une éclipse de soleil peut-elle être en anneau ?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</w:t>
              <w:br/>
              <w:br/>
              <w:t>      Pourquoi une éclipse de soleil peut-elle être partielle ou totale ?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</w:t>
              <w:br/>
              <w:br/>
              <w:t>      Combien y a-t-il d’éclipse de soleil par AN ?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ind w:left="708" w:hanging="708"/>
        <w:jc w:val="left"/>
        <w:outlineLvl w:val="0"/>
        <w:rPr/>
      </w:pPr>
      <w:r>
        <w:rPr/>
        <w:t>ÉTUDE DE DOCUMENT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br/>
        <w:tab/>
        <w:t xml:space="preserve">A l’aide de la photocopie de la page du journal Ouest France du 24 mars 1999, répondre aux questions </w:t>
        <w:tab/>
        <w:t>suivantes:</w:t>
        <w:br/>
        <w:br/>
        <w:tab/>
      </w:r>
    </w:p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945"/>
      </w:tblGrid>
      <w:tr>
        <w:trPr/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</w:t>
            </w:r>
            <w:r>
              <w:rPr>
                <w:sz w:val="24"/>
              </w:rPr>
              <w:t>      Quand a eut lieu la dernière éclipse</w:t>
              <w:br/>
              <w:tab/>
              <w:t>de soleil en France 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</w:t>
            </w:r>
            <w:r>
              <w:rPr>
                <w:sz w:val="24"/>
              </w:rPr>
              <w:t>      Quelle est la largeur de la bande où</w:t>
              <w:br/>
              <w:tab/>
              <w:t>l’éclipse était totale ?</w:t>
              <w:br/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</w:t>
            </w:r>
            <w:r>
              <w:rPr>
                <w:sz w:val="24"/>
              </w:rPr>
              <w:t>      Combien de temps a duré au mazximum l’éclipse totale ?</w:t>
              <w:br/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</w:t>
            </w:r>
            <w:r>
              <w:rPr>
                <w:sz w:val="24"/>
              </w:rPr>
              <w:t xml:space="preserve">      Quelles sont les villes où l’on </w:t>
              <w:tab/>
              <w:t>a pu voir une éclipse totale ?</w:t>
              <w:br/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</w:t>
            </w:r>
            <w:r>
              <w:rPr>
                <w:sz w:val="24"/>
              </w:rPr>
              <w:t>      A quelle vitesse se déplace l’ombre</w:t>
              <w:br/>
              <w:tab/>
              <w:t>de la lune sur la terre ?</w:t>
              <w:br/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</w:t>
            </w:r>
            <w:r>
              <w:rPr>
                <w:sz w:val="24"/>
              </w:rPr>
              <w:t xml:space="preserve">      A Nantes, quelle était en % la </w:t>
              <w:tab/>
              <w:t>surface cachée du soleil ?</w:t>
              <w:br/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</w:t>
            </w:r>
            <w:r>
              <w:rPr>
                <w:sz w:val="24"/>
              </w:rPr>
              <w:t>      A Nantes, combien de temps    a duré l’éclipse partielle ?</w:t>
              <w:br/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</w:t>
            </w:r>
            <w:r>
              <w:rPr>
                <w:sz w:val="24"/>
              </w:rPr>
              <w:t>      Quand pourra-t-on de nouveau</w:t>
              <w:br/>
              <w:tab/>
              <w:t>observer une éclipse en France?</w:t>
              <w:br/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</w:t>
            </w:r>
            <w:r>
              <w:rPr>
                <w:sz w:val="24"/>
              </w:rPr>
              <w:t xml:space="preserve">      Peut-on regarder une éclipse de </w:t>
              <w:tab/>
              <w:t xml:space="preserve">soleil à l’oeil nu ? </w:t>
              <w:br/>
              <w:br/>
              <w:t xml:space="preserve">      </w:t>
            </w:r>
            <w:r>
              <w:rPr>
                <w:rFonts w:eastAsia="Wingdings" w:cs="Wingdings" w:ascii="Wingdings" w:hAnsi="Wingdings"/>
                <w:sz w:val="24"/>
              </w:rPr>
              <w:t></w:t>
            </w:r>
            <w:r>
              <w:rPr>
                <w:sz w:val="24"/>
              </w:rPr>
              <w:t xml:space="preserve">      Quels sont les dangers pour </w:t>
              <w:br/>
              <w:tab/>
              <w:t>l’observateur ? Que doit-on faire ?</w:t>
              <w:br/>
            </w:r>
          </w:p>
        </w:tc>
        <w:tc>
          <w:tcPr>
            <w:tcW w:w="6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 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 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 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 ........................................................................................................................</w:t>
              <w:br/>
            </w:r>
            <w:r>
              <w:rPr>
                <w:rFonts w:eastAsia="Wingdings" w:cs="Wingdings" w:ascii="Wingdings" w:hAnsi="Wingdings"/>
              </w:rPr>
              <w:t>?</w:t>
            </w:r>
            <w:r>
              <w:rPr/>
              <w:t>      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</w:t>
              <w:br/>
              <w:t>.....................;.................................................................................................</w:t>
              <w:br/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sectPr>
      <w:footerReference w:type="default" r:id="rId10"/>
      <w:type w:val="nextPage"/>
      <w:pgSz w:w="11906" w:h="16838"/>
      <w:pgMar w:left="567" w:right="567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Stage du 26 Mai 1999</w:t>
      <w:tab/>
      <w:t xml:space="preserve">H Fontaine - Y Marcet - F Tessier - </w:t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fr-FR"/>
      </w:rPr>
      <w:t xml:space="preserve"> /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8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Stage du 26 Mai 1999</w:t>
      <w:tab/>
      <w:t xml:space="preserve">H Fontaine - Y Marcet - F Tessier - </w:t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8</w:t>
    </w:r>
    <w:r>
      <w:rPr>
        <w:rStyle w:val="Pagenumber"/>
        <w:lang w:val="en-US"/>
      </w:rPr>
      <w:fldChar w:fldCharType="end"/>
    </w:r>
    <w:r>
      <w:rPr>
        <w:rStyle w:val="Pagenumber"/>
        <w:lang w:val="fr-FR"/>
      </w:rPr>
      <w:t xml:space="preserve"> /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8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708" w:hanging="708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416" w:hanging="708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roadway">
    <w:name w:val="broadway"/>
    <w:basedOn w:val="Normal"/>
    <w:qFormat/>
    <w:pPr>
      <w:jc w:val="center"/>
    </w:pPr>
    <w:rPr>
      <w:b/>
      <w:sz w:val="50"/>
    </w:rPr>
  </w:style>
  <w:style w:type="paragraph" w:styleId="Latinwide">
    <w:name w:val="latin wid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1</Words>
  <Characters>14298</Characters>
  <CharactersWithSpaces>1252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8:33:00Z</dcterms:created>
  <dc:creator>Yannick</dc:creator>
  <dc:description/>
  <dc:language>en-US</dc:language>
  <cp:lastModifiedBy/>
  <cp:lastPrinted>1999-09-20T11:18:00Z</cp:lastPrinted>
  <dcterms:modified xsi:type="dcterms:W3CDTF">1999-10-19T08:33:00Z</dcterms:modified>
  <cp:revision>2</cp:revision>
  <dc:subject/>
  <dc:title>Cycle cen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OGEN Amédée Ratée</vt:lpwstr>
  </property>
</Properties>
</file>