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LP BROSSAUD </w:t>
        <w:tab/>
        <w:tab/>
        <w:tab/>
        <w:tab/>
        <w:tab/>
        <w:tab/>
        <w:t xml:space="preserve"> BAC PROFESSIONNEL  EL.E.E.C</w:t>
      </w:r>
    </w:p>
    <w:p>
      <w:pPr>
        <w:pStyle w:val="Heading"/>
        <w:jc w:val="left"/>
        <w:rPr/>
      </w:pPr>
      <w:r>
        <w:rPr>
          <w:b w:val="false"/>
          <w:bCs w:val="false"/>
        </w:rPr>
        <w:t>Rue d’Arsonval</w:t>
        <w:tab/>
        <w:tab/>
        <w:tab/>
        <w:tab/>
        <w:tab/>
        <w:tab/>
        <w:tab/>
        <w:t xml:space="preserve">       </w:t>
      </w:r>
      <w:r>
        <w:rPr/>
        <w:t>Première année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44 600 Saint Nazaire </w:t>
        <w:tab/>
        <w:tab/>
        <w:tab/>
        <w:tab/>
        <w:tab/>
      </w:r>
      <w:r>
        <w:rPr/>
        <w:t>Plan de formation  année 2007 / 2008</w:t>
      </w:r>
    </w:p>
    <w:p>
      <w:pPr>
        <w:pStyle w:val="Subtitle"/>
        <w:jc w:val="right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Champ d’application : Habitat/Tertiaire</w:t>
      </w:r>
    </w:p>
    <w:tbl>
      <w:tblPr>
        <w:tblW w:w="15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134"/>
        <w:gridCol w:w="567"/>
        <w:gridCol w:w="708"/>
        <w:gridCol w:w="3119"/>
        <w:gridCol w:w="709"/>
        <w:gridCol w:w="708"/>
        <w:gridCol w:w="2835"/>
        <w:gridCol w:w="709"/>
        <w:gridCol w:w="606"/>
      </w:tblGrid>
      <w:tr>
        <w:trPr>
          <w:trHeight w:val="45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/>
              <w:t>TRAVAUX PRATIQUES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/>
              <w:t>ETUDE DE PROJET</w:t>
            </w:r>
          </w:p>
        </w:tc>
        <w:tc>
          <w:tcPr>
            <w:tcW w:w="4858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Légende </w:t>
            </w:r>
            <w:r>
              <w:rPr>
                <w:sz w:val="16"/>
              </w:rPr>
              <w:t xml:space="preserve">: </w:t>
            </w:r>
            <w:r>
              <w:rPr>
                <w:b/>
                <w:bCs/>
                <w:sz w:val="16"/>
              </w:rPr>
              <w:t>TC</w:t>
            </w:r>
            <w:r>
              <w:rPr>
                <w:sz w:val="16"/>
              </w:rPr>
              <w:t> : tronc commun aux deux champs d’applic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             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</w:t>
            </w:r>
            <w:r>
              <w:rPr>
                <w:sz w:val="16"/>
              </w:rPr>
              <w:t xml:space="preserve">   : savoirs sur supports liés à l’habitat et au tertia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Niveaux taxonomiques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 : Niveau d’inform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 :Niveau de reproduction de modèl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> : Niveau de maîtrise des outi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 : Niveau de la maîtrise méthodologiq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voirs :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0</w:t>
            </w:r>
            <w:r>
              <w:rPr/>
              <w:t> : Electrotechnique, expérimentation, dimensionnement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1</w:t>
            </w:r>
            <w:r>
              <w:rPr/>
              <w:t> : Distribution de l’énergi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2</w:t>
            </w:r>
            <w:r>
              <w:rPr/>
              <w:t> : Utilisation de l’énergi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3</w:t>
            </w:r>
            <w:r>
              <w:rPr/>
              <w:t> : Commande de l’énergi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4</w:t>
            </w:r>
            <w:r>
              <w:rPr/>
              <w:t> : Communication et traitement de l’information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5</w:t>
            </w:r>
            <w:r>
              <w:rPr/>
              <w:t> : Mise en service maintenanc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6</w:t>
            </w:r>
            <w:r>
              <w:rPr/>
              <w:t> : Qualité, sécurité et réglementation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7</w:t>
            </w:r>
            <w:r>
              <w:rPr/>
              <w:t> : Techniques de communication et de ges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  SEM</w:t>
            </w:r>
          </w:p>
        </w:tc>
        <w:tc>
          <w:tcPr>
            <w:tcW w:w="48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3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PRESENTATION DU DOSSIER LAITERIE INDUSTRIELLE / BROSSAUD</w:t>
            </w:r>
          </w:p>
          <w:p>
            <w:pPr>
              <w:pStyle w:val="Corpsdetexte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appels Electrotechniqu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présentation des ouvrages et des système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DT, GRAFCET (rappels)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chéma  des liaisons à la terre  BTA 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T, TN, IT                              </w:t>
            </w:r>
            <w:r>
              <w:rPr>
                <w:color w:val="008000"/>
                <w:sz w:val="16"/>
                <w:lang w:val="en-GB"/>
              </w:rPr>
              <w:t>EVALUAT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0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4.6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3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.3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       SEMAINES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1 :   YD Etu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2 :   YD , 2 vitesses ,Mesure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2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 8, 9, 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.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2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Réseaux HTA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éseaux, pos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cellules préfabriqu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isite sur site Hôpital HEINLEX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  <w:t>Manœuvre sur boucle HT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GB"/>
              </w:rPr>
              <w:t>( contacter M. CAR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Visite sur site Hôpital centr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llules HT ouvertes + groupe électrogène.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8000"/>
                <w:sz w:val="16"/>
                <w:lang w:val="en-GB"/>
              </w:rPr>
              <w:t>EVALUATION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achine électromagnétiqu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appels sur les moteurs asyn  t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Régimes transitoires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émarrages D, YD, RS, RR, autotrans, par gradateurs élec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einages 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EVALUATION</w:t>
            </w:r>
            <w:r>
              <w:rPr>
                <w:sz w:val="16"/>
                <w:lang w:val="en-GB"/>
              </w:rPr>
              <w:t xml:space="preserve">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1.1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082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P 3 :    LH4   Câblage    ( 8 hrs)</w:t>
            </w:r>
          </w:p>
          <w:p>
            <w:pPr>
              <w:pStyle w:val="Heading7"/>
              <w:rPr/>
            </w:pPr>
            <w:r>
              <w:rPr/>
              <w:t>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4 :   ATV  Câblage    (8 h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1.3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2. 2, 7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3.2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P 5 :   SLT : T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6 :   SLT : TD + mesures t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. 2, 7, 8,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.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4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2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.1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7 :    Ecolsab mise en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8 :    Ecolrégul mise en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1.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2. 7, 8, 9, 10, 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4.6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5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BILAN      +      REMEDIATION        +     </w:t>
            </w:r>
            <w:r>
              <w:rPr>
                <w:color w:val="FF9900"/>
                <w:lang w:val="en-GB"/>
              </w:rPr>
              <w:t>EVALU</w:t>
            </w:r>
            <w:r>
              <w:rPr>
                <w:color w:val="339966"/>
                <w:lang w:val="en-GB"/>
              </w:rPr>
              <w:t>ATION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  SEM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3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présentation des ouvrages et des système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MA, GRAFCET , traitement de l’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4.6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PPCP</w:t>
            </w:r>
          </w:p>
        </w:tc>
        <w:tc>
          <w:tcPr>
            <w:tcW w:w="606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      SEMAINES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9 :     Paletticc mise en ser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10 :   Tébis mise en servi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2.  7, 8, 9, 10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4.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5.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 3.4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Transformateur HTA / BTA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cture mécanique et électriq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1.2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1.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Préparation de cours et exposés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ilisation des moyens de communication pour s’informe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clairagism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it tertiaire, local industriel, espace extéri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lectrothermi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ude des déperdition, radiateurs communicants, aérother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Eclairage de sécurité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P 11 :  Init TSX nano consol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12 : A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2. 7, 1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4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, 3, 6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7.3</w:t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13 :  Mesureurs indus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TP 14 :  Equipement Bac ELE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2. 8, 9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0.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, 3, 4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.3</w:t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15 :  SLT : T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16 :  SLT 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1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2. 2, 7, 8, 1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1.3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BILAN      +      REMEDIATION        +     </w:t>
            </w:r>
            <w:r>
              <w:rPr>
                <w:b/>
                <w:bCs/>
                <w:color w:val="FF9900"/>
                <w:sz w:val="16"/>
                <w:lang w:val="en-GB"/>
              </w:rPr>
              <w:t>EVALU</w:t>
            </w:r>
            <w:r>
              <w:rPr>
                <w:b/>
                <w:bCs/>
                <w:color w:val="339966"/>
                <w:sz w:val="16"/>
                <w:lang w:val="en-GB"/>
              </w:rPr>
              <w:t>ATION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3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.2</w:t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134"/>
        <w:gridCol w:w="567"/>
        <w:gridCol w:w="708"/>
        <w:gridCol w:w="3119"/>
        <w:gridCol w:w="709"/>
        <w:gridCol w:w="708"/>
        <w:gridCol w:w="2835"/>
        <w:gridCol w:w="709"/>
        <w:gridCol w:w="606"/>
      </w:tblGrid>
      <w:tr>
        <w:trPr>
          <w:trHeight w:val="4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      SEMAINE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17 </w:t>
            </w:r>
            <w:r>
              <w:rPr>
                <w:color w:val="FF0000"/>
                <w:sz w:val="16"/>
                <w:lang w:val="en-GB"/>
              </w:rPr>
              <w:t>:   Equipement Bac ELEEC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18 :   Tébis 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1.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2.7, 8, 9, 10, 11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5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achine électromagnétiqu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pels sur les moteurs asyn  t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égimes transitoires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émarrages D, YD, RS, RR, autotrans, par gradateurs élec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reinages .</w:t>
            </w:r>
          </w:p>
          <w:p>
            <w:pPr>
              <w:pStyle w:val="Normal"/>
              <w:jc w:val="right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  <w:t>EVALUATI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unication orale :</w:t>
            </w:r>
          </w:p>
          <w:p>
            <w:pPr>
              <w:pStyle w:val="TextBody"/>
              <w:rPr/>
            </w:pPr>
            <w:r>
              <w:rPr/>
              <w:t>Présentation du dossier a une classe de BE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apport présentant les solutions techniques adaptées au théme imposé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Qualité de la présentation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Utilisation des supports de communicatio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7.7</w:t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P 19 :   TD choix motovariateur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P 20 </w:t>
            </w:r>
            <w:r>
              <w:rPr>
                <w:b/>
                <w:bCs/>
                <w:sz w:val="16"/>
              </w:rPr>
              <w:t>:   CCF (ecolrégul,ecolsab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16"/>
              </w:rPr>
              <w:t>Riskélec, paletti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.1, 4, 5, 7, 9, 10 .  C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21 :   Ecodial, prologi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22 :   de dimensionn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. 1,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1.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23 : Init TSX micro, ordi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24 : TD grafcet</w:t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C2.2, 6, 7</w:t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C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S4.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nl-NL"/>
              </w:rPr>
            </w:pPr>
            <w:r>
              <w:rPr>
                <w:color w:val="008000"/>
                <w:sz w:val="16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nl-NL"/>
              </w:rPr>
            </w:pPr>
            <w:r>
              <w:rPr>
                <w:color w:val="008000"/>
                <w:sz w:val="16"/>
                <w:lang w:val="nl-N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nl-NL"/>
              </w:rPr>
            </w:pPr>
            <w:r>
              <w:rPr>
                <w:sz w:val="16"/>
                <w:szCs w:val="20"/>
                <w:lang w:val="nl-N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BILAN      +      REMEDIATION        +     </w:t>
            </w:r>
            <w:r>
              <w:rPr>
                <w:b/>
                <w:bCs/>
                <w:color w:val="FF9900"/>
                <w:sz w:val="16"/>
                <w:lang w:val="en-GB"/>
              </w:rPr>
              <w:t>EVALU</w:t>
            </w:r>
            <w:r>
              <w:rPr>
                <w:b/>
                <w:bCs/>
                <w:color w:val="339966"/>
                <w:sz w:val="16"/>
                <w:lang w:val="en-GB"/>
              </w:rPr>
              <w:t>ATION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   SEMAINES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VALUATION FIN D’ANN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Formation théorique à l’habilitation</w:t>
            </w:r>
            <w:r>
              <w:rPr>
                <w:sz w:val="16"/>
              </w:rPr>
              <w:t xml:space="preserve"> BR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Prévention des risques professionnels</w:t>
            </w:r>
            <w:r>
              <w:rPr>
                <w:sz w:val="16"/>
              </w:rPr>
              <w:t>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SPS, analyse du risque. QQOQCP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âches  liées à l’habilitation 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tion sur Logi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1.7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5. 2, 3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6.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4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6.2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C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alyse du risque sur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 3.1 ; C 4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.2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6.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3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6.3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CF      sous épreuve E32 : mise en service d’un ouvrage      coef : 1.5          </w:t>
            </w:r>
            <w:r>
              <w:rPr>
                <w:sz w:val="20"/>
              </w:rPr>
              <w:t>3hrs par candidat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SEM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ILAN DES SAVOIRS ET COMPETANCES ACQUISES , PREPARATION DU STAGE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8" w:hRule="atLeast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SEM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emière Période de Formation en Milieu Professionnel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b/>
                <w:bCs/>
                <w:color w:val="FF0000"/>
                <w:sz w:val="16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>
          <w:trHeight w:val="1105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emarques et observation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LP BROSSAUD </w:t>
        <w:tab/>
        <w:tab/>
        <w:tab/>
        <w:tab/>
        <w:tab/>
        <w:tab/>
        <w:t xml:space="preserve"> BAC PROFESSIONNEL  EL.E.E.C</w:t>
      </w:r>
    </w:p>
    <w:p>
      <w:pPr>
        <w:pStyle w:val="Heading"/>
        <w:jc w:val="left"/>
        <w:rPr/>
      </w:pPr>
      <w:r>
        <w:rPr>
          <w:b w:val="false"/>
          <w:bCs w:val="false"/>
        </w:rPr>
        <w:t>Rue d’Arsonval</w:t>
        <w:tab/>
        <w:tab/>
        <w:tab/>
        <w:tab/>
        <w:tab/>
        <w:tab/>
        <w:tab/>
        <w:t xml:space="preserve">       </w:t>
      </w:r>
      <w:r>
        <w:rPr/>
        <w:t>Terminale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44 600 Saint Nazaire </w:t>
        <w:tab/>
        <w:tab/>
        <w:tab/>
        <w:tab/>
        <w:tab/>
      </w:r>
      <w:r>
        <w:rPr/>
        <w:t>Plan de formation  année 2007 / 2008</w:t>
      </w:r>
    </w:p>
    <w:p>
      <w:pPr>
        <w:pStyle w:val="Subtitle"/>
        <w:jc w:val="right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>Champ d’application : Habitat/Tertiaire</w:t>
      </w:r>
    </w:p>
    <w:tbl>
      <w:tblPr>
        <w:tblW w:w="15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709"/>
        <w:gridCol w:w="2410"/>
        <w:gridCol w:w="1134"/>
        <w:gridCol w:w="567"/>
        <w:gridCol w:w="708"/>
        <w:gridCol w:w="3119"/>
        <w:gridCol w:w="709"/>
        <w:gridCol w:w="708"/>
        <w:gridCol w:w="2835"/>
        <w:gridCol w:w="709"/>
        <w:gridCol w:w="606"/>
      </w:tblGrid>
      <w:tr>
        <w:trPr>
          <w:trHeight w:val="45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Heading1"/>
              <w:rPr/>
            </w:pPr>
            <w:r>
              <w:rPr/>
              <w:t>TRAVAUX PRATIQUES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/>
              <w:t>ETUDE DE PROJET</w:t>
            </w:r>
          </w:p>
        </w:tc>
        <w:tc>
          <w:tcPr>
            <w:tcW w:w="4858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Légende </w:t>
            </w:r>
            <w:r>
              <w:rPr>
                <w:sz w:val="16"/>
              </w:rPr>
              <w:t xml:space="preserve">: </w:t>
            </w:r>
            <w:r>
              <w:rPr>
                <w:b/>
                <w:bCs/>
                <w:sz w:val="16"/>
              </w:rPr>
              <w:t>TC</w:t>
            </w:r>
            <w:r>
              <w:rPr>
                <w:sz w:val="16"/>
              </w:rPr>
              <w:t> : tronc commun aux deux champs d’applicatio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              </w:t>
            </w: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</w:t>
            </w:r>
            <w:r>
              <w:rPr>
                <w:sz w:val="16"/>
              </w:rPr>
              <w:t xml:space="preserve">   : savoirs sur supports liés à l’habitat et au tertia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Niveaux taxonomiques 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sz w:val="16"/>
              </w:rPr>
              <w:t> : Niveau d’inform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sz w:val="16"/>
              </w:rPr>
              <w:t> :Niveau de reproduction de modèl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sz w:val="16"/>
              </w:rPr>
              <w:t> : Niveau de maîtrise des outi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sz w:val="16"/>
              </w:rPr>
              <w:t> : Niveau de la maîtrise méthodologiq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voirs :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0</w:t>
            </w:r>
            <w:r>
              <w:rPr/>
              <w:t> : Electrotechnique, expérimentation, dimensionnement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1</w:t>
            </w:r>
            <w:r>
              <w:rPr/>
              <w:t> : Distribution de l’énergi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2</w:t>
            </w:r>
            <w:r>
              <w:rPr/>
              <w:t> : Utilisation de l’énergi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3</w:t>
            </w:r>
            <w:r>
              <w:rPr/>
              <w:t> : Commande de l’énergie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4</w:t>
            </w:r>
            <w:r>
              <w:rPr/>
              <w:t> : Communication et traitement de l’information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5</w:t>
            </w:r>
            <w:r>
              <w:rPr/>
              <w:t> : Mise en service maintenanc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6</w:t>
            </w:r>
            <w:r>
              <w:rPr/>
              <w:t> : Qualité, sécurité et réglementation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7</w:t>
            </w:r>
            <w:r>
              <w:rPr/>
              <w:t> : Techniques de communication et de ges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   SEM</w:t>
            </w:r>
          </w:p>
        </w:tc>
        <w:tc>
          <w:tcPr>
            <w:tcW w:w="48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 C2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3, 4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6"/>
                <w:u w:val="single"/>
                <w:lang w:val="de-DE"/>
              </w:rPr>
            </w:pPr>
            <w:r>
              <w:rPr>
                <w:b/>
                <w:bCs/>
                <w:color w:val="FF0000"/>
                <w:sz w:val="16"/>
                <w:u w:val="single"/>
                <w:lang w:val="de-D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Traitement de l’information</w:t>
            </w:r>
            <w:r>
              <w:rPr/>
              <w:t>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rvissement, Régulation.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cquisition de donnée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teurs et détecteur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color w:val="008000"/>
                <w:sz w:val="16"/>
              </w:rPr>
              <w:t xml:space="preserve">EVALU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rme Incend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seaux TCP 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8000"/>
                <w:sz w:val="16"/>
              </w:rPr>
              <w:t>EVALUATIONS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4.5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       SEMAINES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 2, 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P 1 :   ECOLREGU paramétrag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 xml:space="preserve">modification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2 :   PALETTICC mainten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 : 2, 3, 5,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 : 1, 2, 7, 8, 9, 10, 11, 13, 15, 16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 : 2,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 : 7;C5 : 1, 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5.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 5.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 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3 :    Tébis TS paramétr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modific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4 :   TD tébis TS choix m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 :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 : 4, 5, 7, 8, 9, 10, 11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.1, 3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5.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4.8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 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5 :   ECOLSAB mainten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6 :   INCENDIE paramè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 : 2, 3, 5,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 : 1, 2, 7, 8, 9, 10, 11, 13, 15, 16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 : 2,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 : 7;C5 : 1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 5.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 5.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P 7 :  </w:t>
            </w:r>
            <w:r>
              <w:rPr>
                <w:color w:val="FF0000"/>
                <w:sz w:val="16"/>
              </w:rPr>
              <w:t>Equipement Bac ELEEC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8 :  BAES paramèt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1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2. 1, 4, 5, 7, 9, 10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5.1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BILAN      +      REMEDIATION        +     </w:t>
            </w:r>
            <w:r>
              <w:rPr>
                <w:color w:val="FF9900"/>
                <w:lang w:val="en-GB"/>
              </w:rPr>
              <w:t>EVALU</w:t>
            </w:r>
            <w:r>
              <w:rPr>
                <w:color w:val="339966"/>
                <w:lang w:val="en-GB"/>
              </w:rPr>
              <w:t>ATION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AL DE STAGE  +    BILAN      +       PREPARATION DU DEUXIEME STAGE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uxième Période de Formation en Milieu Professionnel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   SEM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ilan du stag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ide pour le rapport de stage.</w:t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 2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lectrothermi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s de chauffag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Eclairagism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actéristiques photométriques …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Pneumatiqu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ant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.2</w:t>
            </w:r>
          </w:p>
        </w:tc>
        <w:tc>
          <w:tcPr>
            <w:tcW w:w="4858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 3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.3</w:t>
            </w:r>
          </w:p>
        </w:tc>
        <w:tc>
          <w:tcPr>
            <w:tcW w:w="425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PC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e en place du scénario de formation</w:t>
            </w:r>
          </w:p>
        </w:tc>
        <w:tc>
          <w:tcPr>
            <w:tcW w:w="60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 2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.4</w:t>
            </w:r>
          </w:p>
        </w:tc>
        <w:tc>
          <w:tcPr>
            <w:tcW w:w="4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RAL DE STAGE </w:t>
            </w:r>
            <w:r>
              <w:rPr/>
              <w:t xml:space="preserve">+     </w:t>
            </w:r>
            <w:r>
              <w:rPr>
                <w:b/>
                <w:bCs/>
                <w:color w:val="FF9900"/>
                <w:sz w:val="16"/>
                <w:szCs w:val="16"/>
              </w:rPr>
              <w:t>EVALU</w:t>
            </w:r>
            <w:r>
              <w:rPr>
                <w:b/>
                <w:bCs/>
                <w:color w:val="339966"/>
                <w:sz w:val="16"/>
                <w:szCs w:val="16"/>
              </w:rPr>
              <w:t xml:space="preserve">ATION </w:t>
            </w:r>
          </w:p>
        </w:tc>
        <w:tc>
          <w:tcPr>
            <w:tcW w:w="425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       SEMAINES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P 9 :     </w:t>
            </w:r>
            <w:r>
              <w:rPr>
                <w:b/>
                <w:bCs/>
                <w:sz w:val="16"/>
              </w:rPr>
              <w:t>CCF  Maiten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Palétticc Ecolrég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Ecolsab Riskél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10 :   TD modes de chauffa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2.  7, 8, 9, 10, 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4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4.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5.1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3.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 2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éseaux basse ten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ensionnement, comptage, protection, Ic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Gestion de l’énergi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ification, asservissement tarifaire, qualité de l’énerg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nversion de signaux et modulation de l’énergie :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Fonctions :</w:t>
            </w:r>
            <w:r>
              <w:rPr>
                <w:sz w:val="16"/>
              </w:rPr>
              <w:t xml:space="preserve"> commutation, temporisation, amplification, comparaison, suiveur, additionneur, soustracteur, dérivateur, intégrateur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Modulateur </w:t>
            </w:r>
            <w:r>
              <w:rPr>
                <w:sz w:val="16"/>
              </w:rPr>
              <w:t>: gradateur, hacheur, onduleur, redress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.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Heading4"/>
              <w:jc w:val="center"/>
              <w:rPr>
                <w:szCs w:val="16"/>
                <w:u w:val="none"/>
              </w:rPr>
            </w:pPr>
            <w:r>
              <w:rPr>
                <w:szCs w:val="16"/>
                <w:u w:val="none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  <w:szCs w:val="16"/>
                <w:u w:val="none"/>
              </w:rPr>
            </w:pPr>
            <w:r>
              <w:rPr>
                <w:b/>
                <w:bCs/>
                <w:szCs w:val="16"/>
                <w:u w:val="none"/>
              </w:rPr>
              <w:t>LAITERIE INDUSTRIE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bâtiment bureaux et magasin de v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tion d’une plaquette entreprise à destination de la clientè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tion d’un dossier technique sur le parc d’activit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’exploitation des systèm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TP 11 :  </w:t>
            </w:r>
            <w:r>
              <w:rPr>
                <w:b/>
                <w:bCs/>
              </w:rPr>
              <w:t>CCF  Paramétrage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Tébis , intrusion, incendie,</w:t>
            </w:r>
          </w:p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BA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12 : TD schéma sur Xrel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. 7,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4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 3, 6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4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7.1, 2, 4, 5, 6</w:t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P 13 :  </w:t>
            </w:r>
            <w:r>
              <w:rPr>
                <w:color w:val="FF0000"/>
                <w:sz w:val="16"/>
                <w:lang w:val="en-GB"/>
              </w:rPr>
              <w:t>Equipement Bac ELEEC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14 :  TD TSX / A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2. 8, 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2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3</w:t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0.5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3.2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7.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4.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5.2</w:t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4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C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P 15 :  TD projet d’éclairag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P 16 :  TD V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1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2. 2, 7, 8, 1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2.3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6"/>
                <w:lang w:val="en-GB"/>
              </w:rPr>
            </w:pPr>
            <w:r>
              <w:rPr>
                <w:color w:val="008000"/>
                <w:sz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 SEM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ILAN      +      REMEDIATION        +     </w:t>
            </w:r>
            <w:r>
              <w:rPr>
                <w:color w:val="FF9900"/>
                <w:sz w:val="16"/>
                <w:szCs w:val="16"/>
                <w:lang w:val="en-GB"/>
              </w:rPr>
              <w:t>EVALU</w:t>
            </w:r>
            <w:r>
              <w:rPr>
                <w:color w:val="339966"/>
                <w:sz w:val="16"/>
                <w:szCs w:val="16"/>
                <w:lang w:val="en-GB"/>
              </w:rPr>
              <w:t>A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 SEM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Equipement Bac ELEE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ujets d’examen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cherches,  corrections          </w:t>
            </w:r>
            <w:r>
              <w:rPr>
                <w:color w:val="008000"/>
                <w:sz w:val="16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F       sous épreuve E31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tions de travail spécifiées et réalisées en milieu professionnel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- travail en entreprise     coef : 1.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- dossier de synthèse       coef :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- oral de présentation     coef : 0.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CF      sous épreuve E33 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intenance d’un ouvrage     coef : 1.5          </w:t>
            </w:r>
            <w:r>
              <w:rPr>
                <w:sz w:val="20"/>
              </w:rPr>
              <w:t>3hrs par candidat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63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 xml:space="preserve">CCF     sous épreuve E 34 : </w:t>
            </w:r>
          </w:p>
          <w:p>
            <w:pPr>
              <w:pStyle w:val="Heading5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réglage, paramétrage, contrôle, modification liés au champ d’application   coef :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4 hrs par candidat                                       </w:t>
            </w:r>
          </w:p>
        </w:tc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5"/>
      </w:tblGrid>
      <w:tr>
        <w:trPr>
          <w:trHeight w:val="1635" w:hRule="atLeast"/>
        </w:trPr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emarques et observations :</w:t>
            </w:r>
          </w:p>
        </w:tc>
      </w:tr>
    </w:tbl>
    <w:p>
      <w:pPr>
        <w:pStyle w:val="Lgen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3:39:00Z</dcterms:created>
  <dc:creator>nicole ANNE</dc:creator>
  <dc:description/>
  <dc:language>en-US</dc:language>
  <cp:lastModifiedBy>nicole ANNE</cp:lastModifiedBy>
  <cp:lastPrinted>2007-06-25T11:01:00Z</cp:lastPrinted>
  <dcterms:modified xsi:type="dcterms:W3CDTF">2007-06-25T09:07:00Z</dcterms:modified>
  <cp:revision>17</cp:revision>
  <dc:subject/>
  <dc:title>LP BROSSAUD </dc:title>
</cp:coreProperties>
</file>