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ANNING PREVISIONNEL DES SEQUENC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5pt;margin-top:-18pt;width:476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ANNING PREVISIONNEL DES SEQUE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461645</wp:posOffset>
                </wp:positionV>
                <wp:extent cx="1532890" cy="9613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 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36.35pt;mso-position-vertical-relative:text;margin-left:-0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 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-284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980"/>
        <w:gridCol w:w="3420"/>
        <w:gridCol w:w="5760"/>
      </w:tblGrid>
      <w:tr>
        <w:trPr>
          <w:trHeight w:val="6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J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MES DES SEQUEN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</w:rPr>
              <w:t>PERIOD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JECTIFS TERMINAU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rdement d’un robinet de puis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u méti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C3.2 Implanter et fixer des réseaux fluidiqu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l’inventaire des métiers du génie thermique, citer les corps de métier du bâtiment, réaliser des travaux d’extrémité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rt des alimentations ECS et EF d’un pavill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intérieur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4.1 choisir des diamètres de canalisation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des schémas de principe, choisir des modes de distribution, déterminer des diamètre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uction d’ea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2.1 identifier des matérie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et interpréter un plan, identifier et repérer des matériel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cteur de pr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S5.3 expliquer le principe de fonctionnement d’un appareil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un composant dans une installati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ose une solution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 E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ccumulatio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emb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5.3 lire et exploiter les fiches technique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des éléments, donner des fonctions.</w:t>
            </w:r>
          </w:p>
        </w:tc>
      </w:tr>
      <w:tr>
        <w:trPr>
          <w:trHeight w:val="85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 d’une chaudière murale mix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paration de l’interven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embr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7.1 choisir un mode de raccordemen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des éléments, vérifier la conformité de l’installation, prendre des côtes, choisir des solutions technique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stall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vier/février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>C3.2 réaliser les réseaux fluidiques et raccorder    les apparei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çonner du tube cuivre, réaliser un collecteur acier, implanter des matériel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ion ECS instantan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vrier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1.2 décoder les plaques signalétiques des appareil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caractéristiques, réaliser un schéma de principe, identifier des circuit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serv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évrier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6600"/>
              </w:rPr>
              <w:t xml:space="preserve">C3.3 effectuer des opérations de mise en service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re des mesures, interpréter des mesures, calculer une puissance, faire des essais d’étanchéité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1532890" cy="9613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 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0.9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 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-228600</wp:posOffset>
                </wp:positionV>
                <wp:extent cx="6057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ANNING PREVISIONNEL DES SEQUENC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-18pt;width:476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ANNING PREVISIONNEL DES SEQUEN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ind w:right="-284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980"/>
        <w:gridCol w:w="3420"/>
        <w:gridCol w:w="5760"/>
      </w:tblGrid>
      <w:tr>
        <w:trPr>
          <w:trHeight w:val="7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JE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MES DES SEQUENC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</w:rPr>
              <w:t>PERIOD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JECTIFS TERMINAU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TIVITE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ntégration d’un système d’assainisse  ment sur la parcelle  d’un pavill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ppareils sanitair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2.3 estimer et comparer le coût d’une intervention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torier des matériaux, relever des cotes, rechercher des caractéristique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vacuations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1.1 inventorier des matériels et des matériaux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der des plans, dessiner à main levée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sainissement autono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s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2.4 identifier les contraintes du site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poser des solutions, décoder des éléments, schématiser une installation.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ssainissement collecti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5.2 identifier les réseaux et leurs composant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informations, énumérer des sources d’information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allation et raccordement d’émetteur dans un pavill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perdi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S3.2 comparer la résistance thermique de parois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 des caractéristiques, identifier des éléments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systèmes de distribution thermiqu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5.2 expliquer un principe de distribution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des schémas de principe, choisir des modes de distribution, déterminer des diamètre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mette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5.3 énoncer les caractéristiques techniques et commerciales des produits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e des plans, implanter des matériels, choisir des émetteurs, calcul de puissance.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paration à la PFM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uin 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colier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rFonts w:ascii="Comic Sans MS" w:hAnsi="Comic Sans MS" w:cs="Comic Sans MS"/>
      <w:b/>
      <w:sz w:val="36"/>
      <w:szCs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Policepardfaut">
    <w:name w:val="Police par défaut"/>
    <w:qFormat/>
    <w:rPr/>
  </w:style>
  <w:style w:type="character" w:styleId="Cursive">
    <w:name w:val="cursive"/>
    <w:qFormat/>
    <w:rPr>
      <w:rFonts w:ascii="Ecolier" w:hAnsi="Ecolier" w:cs="Ecolier"/>
      <w:sz w:val="7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39:00Z</dcterms:created>
  <dc:creator>M-A</dc:creator>
  <dc:description/>
  <dc:language>en-US</dc:language>
  <cp:lastModifiedBy>mon</cp:lastModifiedBy>
  <cp:lastPrinted>2003-02-22T08:24:00Z</cp:lastPrinted>
  <dcterms:modified xsi:type="dcterms:W3CDTF">2007-07-01T12:14:00Z</dcterms:modified>
  <cp:revision>4</cp:revision>
  <dc:subject/>
  <dc:title/>
</cp:coreProperties>
</file>