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ge n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885</wp:posOffset>
                </wp:positionH>
                <wp:positionV relativeFrom="paragraph">
                  <wp:posOffset>-102235</wp:posOffset>
                </wp:positionV>
                <wp:extent cx="2174875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2310" cy="1831975"/>
                                  <wp:effectExtent l="0" t="0" r="0" b="0"/>
                                  <wp:docPr id="2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310" cy="183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152.95pt;mso-wrap-distance-left:9.05pt;mso-wrap-distance-right:9.05pt;mso-wrap-distance-top:0pt;mso-wrap-distance-bottom:0pt;margin-top:-8.05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2310" cy="1831975"/>
                            <wp:effectExtent l="0" t="0" r="0" b="0"/>
                            <wp:docPr id="3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310" cy="183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835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JET N°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3540</wp:posOffset>
                </wp:positionH>
                <wp:positionV relativeFrom="paragraph">
                  <wp:posOffset>128905</wp:posOffset>
                </wp:positionV>
                <wp:extent cx="2526030" cy="1313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3465" cy="11626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103.4pt;mso-wrap-distance-left:9.05pt;mso-wrap-distance-right:9.05pt;mso-wrap-distance-top:0pt;mso-wrap-distance-bottom:0pt;margin-top:10.1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3465" cy="11626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400300" cy="960120"/>
                <wp:effectExtent l="19050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601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nalyse du proj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8pt;margin-top:6.85pt;width:188.95pt;height:7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nalyse du projet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86995</wp:posOffset>
                </wp:positionV>
                <wp:extent cx="2286000" cy="96012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601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Éducation du goût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15pt;margin-top:6.85pt;width:179.95pt;height:7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Éducation du goût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5430</wp:posOffset>
                </wp:positionH>
                <wp:positionV relativeFrom="paragraph">
                  <wp:posOffset>71755</wp:posOffset>
                </wp:positionV>
                <wp:extent cx="466725" cy="56134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5.65pt" to="157.6pt,4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5965</wp:posOffset>
                </wp:positionH>
                <wp:positionV relativeFrom="paragraph">
                  <wp:posOffset>71755</wp:posOffset>
                </wp:positionV>
                <wp:extent cx="428625" cy="561340"/>
                <wp:effectExtent l="381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5.65pt" to="391.65pt,4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69215</wp:posOffset>
                </wp:positionV>
                <wp:extent cx="6200140" cy="3446780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34639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5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right="256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u w:val="single"/>
                              </w:rPr>
                              <w:t xml:space="preserve">Situation: </w:t>
                            </w:r>
                          </w:p>
                          <w:p>
                            <w:pPr>
                              <w:pStyle w:val="Normal"/>
                              <w:ind w:left="284" w:right="256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284" w:right="256" w:firstLine="85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s le cadre de la semaine du goût qui aura lieu du 17 au 23 octobre 2011, nous allons travailler autour des cinq sen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right="256" w:hanging="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ous allons découvrir les saveurs, les parfums, les textures des aliments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right="25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A partir de nos connaissances, nous allons organiser une animation pour une dizaine de résidents de la maison de retraite "les Plaines" à Trélazé. </w:t>
                            </w:r>
                          </w:p>
                          <w:p>
                            <w:pPr>
                              <w:pStyle w:val="Normal"/>
                              <w:ind w:left="284" w:right="25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ous allons mener cette activité le jeudi 20 octobre 2011 dans les locaux de la maison de retraite, de 14h à 16h3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89.55pt;height:272.75pt;mso-wrap-distance-left:9.05pt;mso-wrap-distance-right:9.05pt;mso-wrap-distance-top:0pt;mso-wrap-distance-bottom:0pt;margin-top:5.45pt;mso-position-vertical-relative:text;margin-left:8.4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left="284" w:right="25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right="256" w:hanging="0"/>
                        <w:rPr>
                          <w:rFonts w:ascii="Arial" w:hAnsi="Arial" w:cs="Arial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u w:val="single"/>
                        </w:rPr>
                        <w:t xml:space="preserve">Situation: </w:t>
                      </w:r>
                    </w:p>
                    <w:p>
                      <w:pPr>
                        <w:pStyle w:val="Normal"/>
                        <w:ind w:left="284" w:right="256" w:hanging="0"/>
                        <w:rPr>
                          <w:rFonts w:ascii="Arial" w:hAnsi="Arial" w:cs="Arial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Heading2"/>
                        <w:ind w:left="284" w:right="256" w:firstLine="85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ns le cadre de la semaine du goût qui aura lieu du 17 au 23 octobre 2011, nous allons travailler autour des cinq sens.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right="256" w:hanging="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Nous allons découvrir les saveurs, les parfums, les textures des aliments…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right="25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A partir de nos connaissances, nous allons organiser une animation pour une dizaine de résidents de la maison de retraite "les Plaines" à Trélazé. </w:t>
                      </w:r>
                    </w:p>
                    <w:p>
                      <w:pPr>
                        <w:pStyle w:val="Normal"/>
                        <w:ind w:left="284" w:right="25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Nous allons mener cette activité le jeudi 20 octobre 2011 dans les locaux de la maison de retraite, de 14h à 16h3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4030</wp:posOffset>
                </wp:positionH>
                <wp:positionV relativeFrom="paragraph">
                  <wp:posOffset>165735</wp:posOffset>
                </wp:positionV>
                <wp:extent cx="502285" cy="5588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0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13.05pt" to="178.4pt,5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165735</wp:posOffset>
                </wp:positionV>
                <wp:extent cx="371475" cy="606425"/>
                <wp:effectExtent l="4445" t="254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13.05pt" to="391.65pt,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2533650" cy="1092200"/>
                <wp:effectExtent l="19050" t="19685" r="3238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0922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Production culinaire et  dégust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8pt;margin-top:1.85pt;width:199.45pt;height: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Production culinaire et  dégustat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71120</wp:posOffset>
                </wp:positionV>
                <wp:extent cx="2628900" cy="1092200"/>
                <wp:effectExtent l="19050" t="19050" r="3238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922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éparation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’ani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02.25pt;margin-top:5.6pt;width:206.95pt;height: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éparation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’anim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ducation à l'orientation</w:t>
      </w:r>
      <w:r>
        <w:rPr/>
        <w:t>: 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860"/>
        <w:gridCol w:w="2534"/>
      </w:tblGrid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 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e 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4"/>
              </w:rPr>
              <w:t>H</w:t>
            </w:r>
            <w:r>
              <w:rPr>
                <w:rFonts w:cs="Arial" w:ascii="Arial" w:hAnsi="Arial"/>
                <w:bCs/>
                <w:sz w:val="24"/>
              </w:rPr>
              <w:t xml:space="preserve">ygiène - </w:t>
            </w: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cs="Arial" w:ascii="Arial" w:hAnsi="Arial"/>
                <w:bCs/>
                <w:sz w:val="24"/>
              </w:rPr>
              <w:t xml:space="preserve">limentation - </w:t>
            </w:r>
            <w:r>
              <w:rPr>
                <w:rFonts w:cs="Arial" w:ascii="Arial" w:hAnsi="Arial"/>
                <w:b/>
                <w:sz w:val="24"/>
              </w:rPr>
              <w:t>S</w:t>
            </w:r>
            <w:r>
              <w:rPr>
                <w:rFonts w:cs="Arial" w:ascii="Arial" w:hAnsi="Arial"/>
                <w:bCs/>
                <w:sz w:val="24"/>
              </w:rPr>
              <w:t>ervices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 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ANALYSE DU PROJ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n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32"/>
        </w:rPr>
        <w:t>Objectif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8"/>
        </w:rPr>
        <w:t xml:space="preserve">être capable de </w:t>
      </w: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- </w:t>
      </w:r>
      <w:r>
        <w:rPr>
          <w:rFonts w:cs="Arial" w:ascii="Arial" w:hAnsi="Arial"/>
          <w:sz w:val="28"/>
          <w:szCs w:val="28"/>
        </w:rPr>
        <w:t xml:space="preserve">A partir de la situation, </w:t>
      </w:r>
      <w:r>
        <w:rPr>
          <w:rFonts w:cs="Arial" w:ascii="Arial" w:hAnsi="Arial"/>
          <w:b/>
          <w:sz w:val="28"/>
          <w:szCs w:val="28"/>
        </w:rPr>
        <w:t>je complète</w:t>
      </w:r>
      <w:r>
        <w:rPr>
          <w:rFonts w:cs="Arial" w:ascii="Arial" w:hAnsi="Arial"/>
          <w:sz w:val="28"/>
          <w:szCs w:val="28"/>
        </w:rPr>
        <w:t xml:space="preserve"> le tableau ci-dessous 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84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Ques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Réponse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QUOI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>De quoi s’agit-il ?</w:t>
            </w:r>
          </w:p>
          <w:p>
            <w:pPr>
              <w:pStyle w:val="Heading2"/>
              <w:ind w:firstLine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QUI 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s sont les personnes concernées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QUAND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A quel moment 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O</w:t>
            </w:r>
            <w:r>
              <w:rPr>
                <w:rFonts w:eastAsia="Arial Unicode MS" w:cs="Arial" w:ascii="Arial" w:hAnsi="Arial"/>
                <w:b/>
                <w:sz w:val="36"/>
                <w:szCs w:val="36"/>
              </w:rPr>
              <w:t xml:space="preserve">U </w:t>
            </w:r>
            <w:r>
              <w:rPr>
                <w:rFonts w:cs="Arial" w:ascii="Arial" w:hAnsi="Arial"/>
                <w:b/>
                <w:sz w:val="36"/>
                <w:szCs w:val="36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quel lieu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OURQUOI 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Dans quel but?</w:t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2"/>
              <w:ind w:firstLine="7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MENT ?</w:t>
            </w:r>
          </w:p>
          <w:p>
            <w:pPr>
              <w:pStyle w:val="Heading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Comment allons nous faire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8"/>
    </w:rPr>
  </w:style>
  <w:style w:type="paragraph" w:styleId="Corpsdetexte3">
    <w:name w:val="Corps de texte 3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360" w:firstLine="348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57:00Z</dcterms:created>
  <dc:creator>POUPLARD JEROME</dc:creator>
  <dc:description/>
  <cp:keywords/>
  <dc:language>en-US</dc:language>
  <cp:lastModifiedBy>POUPLARD GUI</cp:lastModifiedBy>
  <cp:lastPrinted>2011-10-08T18:10:00Z</cp:lastPrinted>
  <dcterms:modified xsi:type="dcterms:W3CDTF">2012-10-13T21:53:00Z</dcterms:modified>
  <cp:revision>5</cp:revision>
  <dc:subject/>
  <dc:title>Progression projet sur la semaine du goût</dc:title>
</cp:coreProperties>
</file>