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ition d’activité (séance ou séquence)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Proposition 1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993" w:right="-709" w:hanging="0"/>
        <w:rPr/>
      </w:pPr>
      <w:r>
        <w:rPr/>
        <w:t>Sujet d’étude choisi :</w:t>
      </w:r>
      <w:r>
        <w:rPr>
          <w:sz w:val="18"/>
          <w:szCs w:val="18"/>
        </w:rPr>
        <w:t xml:space="preserve"> les femmes dans la société française de la belle époque à nos jours</w:t>
      </w:r>
    </w:p>
    <w:p>
      <w:pPr>
        <w:pStyle w:val="Normal"/>
        <w:spacing w:before="0" w:after="0"/>
        <w:ind w:left="-993" w:right="-709" w:hanging="0"/>
        <w:rPr/>
      </w:pPr>
      <w:r>
        <w:rPr/>
        <w:t>Problématique :</w:t>
      </w:r>
      <w:r>
        <w:rPr>
          <w:sz w:val="18"/>
          <w:szCs w:val="18"/>
        </w:rPr>
        <w:t xml:space="preserve"> Comment la condition des femmes a-t-elle évolué au Xxème sièclè. Quels combat les femmes ont-elles mené pour leurs droits</w:t>
      </w:r>
    </w:p>
    <w:p>
      <w:pPr>
        <w:pStyle w:val="Normal"/>
        <w:spacing w:before="0" w:after="0"/>
        <w:ind w:left="-993" w:right="-709" w:hanging="0"/>
        <w:rPr/>
      </w:pPr>
      <w:r>
        <w:rPr/>
        <w:t>Notion(s) 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993" w:right="-709" w:hanging="0"/>
        <w:rPr/>
      </w:pPr>
      <w:r>
        <w:rPr/>
        <w:t xml:space="preserve">Document(s) choisi(s) : Intro doc 1. </w:t>
      </w:r>
      <w:r>
        <w:rPr>
          <w:sz w:val="18"/>
          <w:szCs w:val="18"/>
        </w:rPr>
        <w:t xml:space="preserve"> S1 15 17        S2 9 à12  S3 6 7 et 8</w:t>
      </w:r>
    </w:p>
    <w:p>
      <w:pPr>
        <w:pStyle w:val="Normal"/>
        <w:spacing w:before="0" w:after="0"/>
        <w:ind w:left="-993" w:right="-709" w:hanging="0"/>
        <w:rPr/>
      </w:pPr>
      <w:r>
        <w:rPr/>
        <w:t>Déroulement de la (ou les) séance(s) ou séquence (activité(s) proposées) :</w:t>
      </w:r>
    </w:p>
    <w:p>
      <w:pPr>
        <w:pStyle w:val="Normal"/>
        <w:spacing w:before="0" w:after="0"/>
        <w:ind w:left="-993" w:right="-709" w:hanging="0"/>
        <w:rPr/>
      </w:pPr>
      <w:r>
        <w:rPr/>
        <w:t>accroche : 2 documents image et position sociale de la femme au début du Xxème . Oral, place des femmes dans la société aujourd'hui.  Activité synthèse écrite.</w:t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709" w:hanging="0"/>
        <w:rPr/>
      </w:pPr>
      <w:r>
        <w:rPr/>
        <w:t>Séance 1 : situation 1  Quels droits ont obtenu les femmes avant 1945</w:t>
      </w:r>
    </w:p>
    <w:p>
      <w:pPr>
        <w:pStyle w:val="Normal"/>
        <w:spacing w:before="0" w:after="0"/>
        <w:ind w:left="-993" w:right="-709" w:hanging="0"/>
        <w:rPr/>
      </w:pPr>
      <w:r>
        <w:rPr/>
        <w:t>Séance 2 : situation 3 Quelles sont les avancées depuis 1960</w:t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Web"/>
        <w:spacing w:before="0" w:after="0"/>
        <w:ind w:left="-993" w:right="-85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estionner nos pratiques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laborer les indicateurs suivants, correspondant aux constantes repérées dans une pratique axée sur la construction de compétences :</w:t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9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ROCHE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1 S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ROCHE</w:t>
            </w:r>
          </w:p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éance 3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Compétence(s) travaillée(s) dans la perspective de l’examen :</w:t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74"/>
      </w:tblGrid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crit (question « sèche »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UJET D'étude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ituation 1 et 3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sition 2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lang w:eastAsia="fr-FR"/>
        </w:rPr>
      </w:pPr>
      <w:r>
        <w:rPr>
          <w:lang w:eastAsia="fr-FR"/>
        </w:rPr>
        <w:t>Les femmes dans la société française de la Belle Epoque à nos jours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cument d'accroche permettant de mettre en lumière la condition féminine pendant la période étudiée. Définir la belle époque ?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blématique : depuis le milieu du 19ème ? Les femmes n'ont cessé de combattre pour une plus grande égalité. Quels sont les changements intervenus ? Quels progrès restent à réaliser ?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tuation 2 : la scolarisation des filles ( permet de balayer toute la période et mettre en évidence les évolutions) Terminer en montrant qu'il existe encore des disparités : à diplômes équivalents, les salaires sont moins élevés et les postes sont moins prestigieux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tions clé : féminisme, parité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colarisation des filles par la République (par la loi qui n'a cessé de faire évoluer la scolarisation des filles, scolarisation massive puis longue mais différenciée)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sultat de l'évolution des mentalités (les femmes au travail)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début de la mixité scolaire. Revendication féministe fondamentale( documents qui montrent que c'est aussi un combat des femmes et pas seulement un débat institutionnel) ;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c 9 et 12 Objectif réussite scolaire indéniable et massive mais persistance des inégalités de salaires et de carrières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alable : lecture et compréhension globale (titre et tableaux)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ritique interne : dégager l'info principale et les contraste. Bilan : les filles réussissent mieux à l'école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ritique externe : source sure fiable et récente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oc 12 / DESCRIPTION DU DOCUMENT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se en relation des deux documents. Avantage aux garçons pour les postes, plafond de verre, barrière symbolique, femme limitée en salaires et responsabilité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ritique externe : caricature de plantu parue dans le Monde (large public, quotidien généraliste national. Visée argumentative : constat d'une inégalité criante et actuelle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aiter les autres thèmes de l'objet d'étude en cours à travers deux points synthétiques :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les années 30 et 40 et les luttes pour les droits de vote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les années 60 et 70 et les luttes civiques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29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rmation Histoire-Géographie-Education 20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4:00Z</dcterms:created>
  <dc:creator>thomas</dc:creator>
  <dc:description/>
  <dc:language>en-US</dc:language>
  <cp:lastModifiedBy>cloclo_toto</cp:lastModifiedBy>
  <dcterms:modified xsi:type="dcterms:W3CDTF">2013-03-17T14:47:00Z</dcterms:modified>
  <cp:revision>3</cp:revision>
  <dc:subject/>
  <dc:title/>
</cp:coreProperties>
</file>