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ulletin officiel spécial n° 9 du 30 septembre 2010</w:t>
      </w:r>
    </w:p>
    <w:p>
      <w:pPr>
        <w:pStyle w:val="Default"/>
        <w:rPr/>
      </w:pPr>
      <w:r>
        <w:rPr>
          <w:sz w:val="20"/>
          <w:szCs w:val="20"/>
        </w:rPr>
        <w:t>PROGRAMME DE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S </w:t>
      </w:r>
    </w:p>
    <w:p>
      <w:pPr>
        <w:pStyle w:val="Default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80"/>
        <w:gridCol w:w="6090"/>
        <w:gridCol w:w="18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eurs et imag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ent l’œil fonctionne-t-il ? D’où vient la lumière colorée ? Comment créer de la couleur 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ions et contenu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 attendu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leur, vision et imag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certaines positions de l’objet par rapport à la lentille, une lentille convergente permet d’obtenir une image sur un écra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xiste deux types de lentilles, convergente et divergen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lentille convergente concentre pour une source éloignée l’énergie lumineuse en son foy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sion résulte de la formation d’une image sur la rétine, interprétée par le cerveau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erres correcteurs et les lentilles de contact correctrices sont des lentilles convergentes ou divergent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mière blanche est composée de lumières colorée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clairé en lumière blanche, un filtre permet d’obtenir une lumière colorée par absorption d’une partie du spectre visi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leur perçue lorsqu’on observe un objet dépend de l’objet lui-même et de la lumière qui l’éclaire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œil ; modèle de l’œil rédui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tilles minces convergentes : images réelle et virtuel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ance focale, vergenc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 de conjugaison ; grandissemen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mod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ctionnements comparés de l’oeil et d’un appareil photograph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eur des objet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thèse additive, synthèse soustractiv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rption, diffusion, transmiss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on des couleurs et trichromie. Daltonism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e de la restitution des couleurs par un écran plat (ordinateur, téléphone portable, etc.)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re le modèle de l’œil réduit et le mettre en correspondance avec l’œil rée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terminer graphiquement la position, la grandeur et le sens de l’image d’un objet-plan donnée par une lentille convergent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odéliser le comportement d’une lentille mince convergente à partir d’une série de mesur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ser les relations de conjugaison et de grandissement d’une lentille mince convergent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éliser l’accommodation du cristalli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comparer les fonctionnements optiques de l’œil et de l’appareil photograph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la couleur observée d’un objet éclairé à partir de celle de la lumière incidente ainsi que des phénomènes d’absorption, de diffusion et de transmiss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ser les notions de couleur blanche et de couleurs complémentair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voir le résultat de la superposition de lumières colorées et l’effet d’un ou plusieurs filtres colorés sur une lumière incident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ermettant d’illustrer et comprendre les notions de couleurs des objet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er couleur perçue et couleur spectra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lir et exploiter des informations sur le principe de restitution des couleurs par un écran pla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rces de lumière coloré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 spectres d’émission et d’absorption : spectres continus d’origine thermique, spectres de rai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ies d’émission ou d’absorption d’un atome ou d’un 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ctérisation d’une radiation par sa longueur d’ond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érentes sources de lumière : étoiles, lampes variées, laser, DEL, et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aines des ondes électromagnétiqu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eur des corps chauffés. Loi de Wie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ction lumière-matière : émission et absorp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fication des niveaux d’énergie de la matiè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èle corpusculaire de la lumière : le photon. Énergie d’un photon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elation ΔE = hν dans les échanges d’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e solaire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er une source polychromatique d’une source monochromatique caractérisée par une longueur d’onde dans le vid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onnaître les limites en longueur d’onde dans le vide du domaine visible et situer les rayonnements infrarouges et ultraviolet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iter la loi de Wien, son expression étant donn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ermettant d’illustrer et de comprendre la notion de lumière color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les échanges d’énergie entre lumière et matière à l’aide du modèle corpusculaire de la lumiè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onnaître les relations  λ= c/ν et ΔE = hν et les utiliser pour exploiter un diagramme de niveaux d’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quer les caractéristiques (forme, raies) du spectre solair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6090"/>
        <w:gridCol w:w="18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ères coloré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’équation de la réaction précise le sens de la transform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tomes présents dans les produits (formés) sont de même nature et en même nombre que dans les réactif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sse totale est conservée au cours d’une transformation chimiqu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Il est possible de réaliser la synthèse d’espèces chimiques déjà existantes dans la nature. Il est possible de réaliser la synthèse d’espèces chimiques n’existant pas dans la nature. </w:t>
            </w:r>
            <w:r>
              <w:rPr>
                <w:i/>
                <w:iCs/>
                <w:sz w:val="16"/>
                <w:szCs w:val="16"/>
              </w:rPr>
              <w:t>Le nylon® comme les matières plastiques son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constitués de macromolécule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ions hydrogène et chlorure sont présents dans une solution d’acide chlorhydrique. Le fer réagit avec l’acide chlorhydrique, avec formation de dihydrogène et d’ions fer (II)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ères de reconnaissance d’une transformation chimique : disparition des réactifs et apparition de produit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nde 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ème chimique. Réaction chim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criture symbolique de la réaction chimique : équation de la réaction chimiqu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thèse soustractiv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ants, pigments ; extraction et synthès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action chimique : réactif limitant, stoechiométrie, notion d’avancemen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age de solutions colorées par étalonnag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i de Beer-Lambert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la couleur d’un mélange obtenu à partir de matières coloré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mettant en œuvre une extraction, une synthèse, une chromatograph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r le réactif limitant, décrire quantitativement l’état final d’un système chim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en fonction des conditions initiales la couleur à l’état final d’une solution siège d’une réaction chimique mettant en jeu un réactif ou un produit coloré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atiquer une démarche expérimentale pour déterminer la concentration d'une espèce colorée à partir d'une courbe d'étalonnage en utilisant la loi de Beer-Lamber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partition des électrons en différentes couches, appelées K, L, M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partition des électrons pour les éléments de numéro atomique compris entre 1 et 18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 règles du « duet » et de l’octe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tion aux ions monoatomiques usuel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et modèles moléculair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développées et semi-développé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méri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écules organiques colorées : structures moléculaires, molécules à liaisons conjugué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eurs coloré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ison covalent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es de Lewis ; géométrie des molécul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ôle des doublets non liant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somérie </w:t>
            </w:r>
            <w:r>
              <w:rPr>
                <w:i/>
                <w:iCs/>
                <w:sz w:val="18"/>
                <w:szCs w:val="18"/>
              </w:rPr>
              <w:t>Z/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que les molécules de la chimie organique sont constituées principalement des éléments C et H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ître si deux doubles liaisons sont en position conjuguée dans une chaîne carbon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ablir un lien entre la structure moléculaire et le caractère coloré ou non coloré d’une molécu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epérer expérimentalement des paramètres influençant la couleur d’une substance (pH, solvant, etc.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re à l’aide des règles du « duet » et de l’octet les liaisons que peut établir un atome (C, N, O, H) avec les atomes voisin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la représentation de Lewis de quelques molécules simpl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tre en relation la formule de Lewis et la géométrie de quelques molécules simple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évoir si une molécule présente une isomérie </w:t>
            </w:r>
            <w:r>
              <w:rPr>
                <w:i/>
                <w:iCs/>
                <w:sz w:val="18"/>
                <w:szCs w:val="18"/>
              </w:rPr>
              <w:t>Z/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que l'isomérisation photochimique d'une double liaison est à l'origine du processus de la vis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ettre en œuvre le protocole d’une réaction photochim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tiliser des modèles moléculaires et des logiciels de modélis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lir et exploiter des informations sur les colorants, leur utilisation dans différents domaines, et les méthodes de détermination des structures (molécules photochromes, indicateurs colorés, peintures, etc.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"/>
        <w:gridCol w:w="3969"/>
        <w:gridCol w:w="6091"/>
        <w:gridCol w:w="184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s et modèl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lles sont les causes physiques à l’œuvre dans l’Univers ? Quelles interactions expliquent à la fois les stabilités et les évolutions physiques et chimiques de la matière ? Quels modèles utilise-t-on pour les décrire ? Quelles énergies leur sont associées 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ions et contenu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 attendu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hésion et transformations de la matiè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ants de l’atome : noyau et électron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lacunaire de la matiè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tomes et les molécules sont électriquement neutres ; l’électron et les ions sont chargés électriquement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duction du courant électrique dans les solutions aqueuses s’interprète par un déplacement d’ion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courant électrique est dû à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un déplacement d'électrons dans le sens opposé au sens conventionnel du courant dans un métal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des déplacements d'ions dans une solution aqueuse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 modèle de l’atom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yau (protons et neutrons), électron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 charges et numéro atomique Z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 nucléons A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rge électrique élémentaire, charges des constituants de l’atom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Électroneutralité de l’atom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Éléments chimiqu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otopes, ions monoatomiqu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actérisation de l’élément par son numéro atomique et son symbol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et modèles moléculair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développées et semi-développé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omérie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bustion du carbone nécessite du dioxygène et produit du dioxyde de carbone. La combustion du butane et/ou du méthane dans l’air nécessite du dioxygène et produit du dioxyde de carbone et de l’eau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e combustion nécessite la présence de réactifs (combustible e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mbur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qui sont consommés au cours de la combustion ; un (ou des) nouveau(x) produit(s) se forme(nt). Ces combustions libèrent de l’énerg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atière à différentes échelles : du noyau à la galax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ules élémentaires : électrons, neutrons, proton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ge élémentaire 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ctions fondamentales : interactions forte et faible, électromagnétique, gravitationnel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hésion du noyau, stabilité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activité naturelle et artificielle. Activité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actions de fission et de fus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s de conservation dans les réactions nucléair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faut de masse, énergie libér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actions nucléaires et aspects énergétiques associé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re de grandeur des énergies mises en jeu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e ionique. Interaction électrostatique ; loi de Coulomb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e moléculaire. Interaction de Van der Waals, liaison hydrogèn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lectronégativité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t du caractère polaire d’un solvant lors d’une dissolu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rvation de la matière lors d’une dissolu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tion de température et transformation physique d’un système par transfert therm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nclature des alcanes et des alcools ; formule semi-développ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n entre les températures de changement d’état et la structure moléculaire dans le cas de l’eau, des alcools et des alcan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ibilité des alcools avec l’eau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s chimiques et aspects énergétiques associés : énergie libérée lors de la combustion d’un hydrocarbure ou d’un alcool ; ordres de grandeu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les ordres de grandeur des dimensions des différentes structures des édifices organisé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l’ordre de grandeur des valeurs des masses d’un nucléon et de l’électron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avoir que toute charge électrique peut s’exprimer en fonction de la charge élémentaire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er, à chaque édifice organisé, la ou les interactions fondamentales prédominante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Utiliser la représentation symbolique 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bscript"/>
              </w:rPr>
              <w:t>Z</w:t>
            </w:r>
            <w:r>
              <w:rPr>
                <w:sz w:val="18"/>
                <w:szCs w:val="18"/>
              </w:rPr>
              <w:t xml:space="preserve">X ; définir l’isotopie et reconnaître des isotope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ecueillir et exploiter des informations sur la découverte de la radioactivité naturelle et de la radioactivité artificiel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la définition et des ordres de grandeur de l’activité exprimée en becquere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ser les lois de conservation pour écrire l’équation d’une réaction nucléair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Utiliser la relation E</w:t>
            </w:r>
            <w:r>
              <w:rPr>
                <w:sz w:val="18"/>
                <w:szCs w:val="18"/>
                <w:vertAlign w:val="subscript"/>
              </w:rPr>
              <w:t>libérée</w:t>
            </w:r>
            <w:r>
              <w:rPr>
                <w:sz w:val="18"/>
                <w:szCs w:val="18"/>
              </w:rPr>
              <w:t xml:space="preserve"> = │Δm│c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ecueillir et exploiter des informations sur les réactions nucléaires (domaine médical, domaine énergétique, domaine astronomique, etc.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la cohésion des solides ioniques et moléculair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éaliser et interpréter des expériences simples d’électris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sur les applications de la structure de certaines molécules (super absorbants, tensioactifs, alginates, etc.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voir si un solvant est polai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rire l’équation de la réaction associée à la dissolution dans l’eau d’un solide ion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qu’une solution est électriquement neut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Élaborer et réaliser un protocole de préparation d’une solution ionique de concentration donnée en ion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ettre en œuvre un protocole pour extraire une espèce chimique d’un solvan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à l’échelle microscopique les aspects énergétiques d’une variation de température et d’un changement d’éta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mesurer une énergie de changement d’éta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ître une chaîne carbonée linéaire, ramifiée ou cyclique. Nommer un alcane et un alcoo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ner les formules semi-développées correspondant à une formule brute donnée dans le cas de molécules simpl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éter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’évolution des températures de changement d’état au sein d’une famille de composés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s différences de température de changement d’état entre les alcanes et les alcools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 plus ou moins grande miscibilité des alcools avec l’eau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éaliser une distillation fractionné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rire une équation de combus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ttre en œuvre un protocole pour estimer la valeur de l’énergie libérée lors d’une combustio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6090"/>
        <w:gridCol w:w="18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ps et forc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attractive à distance exercée par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 Soleil sur chaque planète 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e planète sur un objet proche d’elle 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 objet sur un autre objet du fait de leur mass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vitation est une interaction attractive entre deux objets qui ont une masse ; elle dépend de leur distanc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 gravitation gouverne tout l’Univer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ystème solaire, étoiles et galaxies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à distance exercée par la Terre sur un objet situé dans son voisinage : poids d’un corp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ids P et la masse m d’un objet sont deux grandeurs de nature différente ; elles sont proportionnell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nité de poids est le newton (N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lation de proportionnalité se traduit par P = m.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gravitation universelle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nteraction gravitationnelle entre deux corps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a pesanteur terrestr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mples de champs scalaires et vectoriels : pression, température, vitesse dans un fluid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mp magnétique : sources de champ magnétique (Terre, aimant, courant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mp électrostatique :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1369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mp de pesanteur local :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52425" cy="32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 de la gravitation ; champ de gravit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entre le champ de gravitation et le champ de pesanteur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(météorologie, téléphone portable, etc.) sur un phénomène pour avoir une première approche de la notion de champ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ire le champ associé à des propriétés physiques qui se manifestent en un point de l’espac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comment la notion de champ a émergé historiquement d’observations expérimental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cartographier un champ magnétique ou électrostat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les caractéristiques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s lignes de champ vectoriel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’un champ uniforme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u champ magnétique terrestre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u champ électrostatique dans un condensateur plan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u champ de pesanteur loca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ocalement le champ de pesanteur au champ de gravitation, en première approximatio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es et principe de conservation de l’énergi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 objet possède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une énergie de position au voisinage de la Terre 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une énergie de mouvement appelée énergie cinétiqu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 somme de ses énergies de position et cinétique constitue son énergie mécaniqu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version d’énergie au cours d’une chute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La relation donnant l’énergie cinétique d’un solide en translation est Ec = ½ m.v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L’énergie cinétique se mesure en joules (J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nergie d’un point matériel en mouvement dans le champ de pesanteur uniforme : énergie cinétique, énergie potentielle de pesanteur, conservation ou non conservation de l’énergie mécan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ttements ; transferts thermiques ; dissipation d’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s d’énerg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e de conservation de l’énergie.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à la découverte du neutrino dans la désintégration β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et utiliser l’expression de l’énergie cinétique d’un solide en translation et de l’énergie potentielle de pesanteur d’un solide au voisinage de la Ter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éaliser et exploiter un enregistrement pour étudier l’évolution de l’énergie cinétique, de l’énergie potentielle et de l’énergie mécanique d’un système au cours d’un mouvemen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diverses formes d’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iter le principe de conservation de l’énergie dans des situations mettant en jeu différentes formes d’énergi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"/>
        <w:gridCol w:w="3969"/>
        <w:gridCol w:w="6090"/>
        <w:gridCol w:w="18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I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fis du XXIème siècl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 quoi la science permet-elle de répondre aux défis rencontrés par l’Homme dans sa volonté de développement tout en préservant la planète 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ions et contenu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 attendu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vertir l’énergie et économiser les ressourc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ternateur est la partie commune à toutes les centrales électrique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énergie mécanique reçue par l’alternateur est convertie en énergie électrique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s d’énergie renouvelables ou non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noncé de la loi d’Ohm et relation la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duisant en précisant les unité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e « résistance » satisfait à la loi d’Ohm ; elle est caractérisée par une grandeur appelée résistance électrique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générateur fournit de l’énergie à la « résistance » qui la transfère à l’extérieur sous forme de chaleur (transfert thermique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issance nominale indiquée sur un appareil. Le watt (W) est l’unité de puissance du Système international (SI)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res de grandeur de puissances électriques domestiques. Pour un dipôle ohmique, P = U.I où U et I sont des grandeurs efficace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énergie électrique E transférée pendant une durée t à un appareil de puissance nominale P est donnée par la relation E = P.t. Le joule est l’unité d’énergie du Système international (SI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sources énergétiques renouvelables ou non ; durées caractéristiques associé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et stockage de l’énergie ; énergie électr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de l’énergie électrique ; puissanc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ion d’énergie dans un générateur, un récepteur. Loi d’Ohm. Effet Jou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ion de rendement de conversion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pour identifier des problématique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'utilisation des ressources énergétiques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u stockage et du transport de l’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umenter en utilisant le vocabulaire scientifique adéqua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er puissance et 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et utiliser la relation liant puissance et énerg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et comparer des ordres de grandeur de puissanc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ématiser une chaîne énergétique pour interpréter les conversions d’énergie en termes de conservation, de dégrad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tre en évidence l’effet Joule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exprimer la tension aux bornes d’un générateur et d’un récepteur en fonction de l’intensité du courant électr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lir et exploiter des informations portant sur un système électrique à basse consommatio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ne combustion nécessite la présence de réactifs (combustible et </w:t>
            </w:r>
            <w:r>
              <w:rPr>
                <w:i/>
                <w:iCs/>
                <w:sz w:val="16"/>
                <w:szCs w:val="16"/>
              </w:rPr>
              <w:t>comburant</w:t>
            </w:r>
            <w:r>
              <w:rPr>
                <w:sz w:val="16"/>
                <w:szCs w:val="16"/>
              </w:rPr>
              <w:t>) qui sont consommés au cours de la combustion ; un (ou des) nouveau(x) produit(s) se forme(nt). Ces combustions libèrent de l’énerg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ile est un réservoir d’énergie chimiqu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que la pile fonctionne, une partie de cette énergie est transférée sous d’autres formes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énergie mise en jeu dans une pile provient d’une réaction chimique : la consommation de réactifs entraîne l’usure de la pi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age et conversion de l’énergie chim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nergie libérée lors de la combustion d’un hydrocarbure ou d’un alcoo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es salines, piles alcalines, piles à combustib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mulateur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rité des électrodes, réactions aux électrod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ydant, réducteur, couple oxydant/réducteur, réaction d’oxydo-réduc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èle par transfert d’électrons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sur le stockage et la conversion d’énergie chimiqu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Écrire une équation de combustion. Argumenter sur l’impact environnemental des transformations mises en jeu. Déterminer l’ordre de grandeur de la masse de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produit lors du déplacement d’un véhicule.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réaliser une pile et modéliser son fonctionnement. Relier la polarité de la pile aux réactions mises en jeu aux électrod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sur les piles ou les accumulateurs dans la perspective du défi énergét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ître l’oxydant et le réducteur dans un coup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l’équation d’une réaction d’oxydo-réduction en utilisant les demi-équations redox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6090"/>
        <w:gridCol w:w="18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nthétiser des molécules et fabriquer de nouveaux matériaux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ériaux naturels et synthétiqu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lécules simples ou complexes : structures et groupes caractéristiqu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et modèles moléculair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s développées et semi-développé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oméri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incipe actif, excipient, formulation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èces chimiques naturelles et synthétiques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es caractéristique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es d’acidité et de basicité en solution aqueus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e solution aqueuse neutre contient autant d’ions hydrogène H+ que d’ions hydroxyde HO-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ns une solution acide, il y a plus d’ions hydrogène H+ que d’ions hydroxyde HO-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ns une solution basique, il y a plus d’ions hydroxyde HO- que d’ions hydrogène H+.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ochimi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thèse ou hémisynthèse de molécules complexes, biologiquement activ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cools, aldéhydes, cétones : nomenclature, oxydation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ides carboxyliques : nomenclature, caractère acide, solubilité et pH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tention d’un acide carboxylique ou d’une cétone ; rendement d’une synthès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hèses et propriétés de matériaux amorphes (verres), de matériaux organisés (solides cristallins, céramiques) et de matières plastiques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sur un aspect de la nanochimie (nanotubes de carbone, nanomédicaments, nanoparticules métalliques, etc.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illir et exploiter des informations sur une synthèse d’une molécule biologiquement active en identifiant les groupes caractéristiqu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mer des alcools, aldéhydes, cétones et acides carboxyliqu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ître la classe d’un alcool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rire l’équation de la réaction d’oxydation d’un alcool et d’un aldéhyd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atiquer une démarche expérimentale pour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extraire un acide carboxylique d’un mélange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oxyder un alcool ou un aldéhyde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mettre en évidence par des tests caractéristiques ou une CCM un ou des produits issus de l’oxydation d’un alcool 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déterminer la valeur du rendement d’une synthès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éaliser une extraction par solvant, un chauffage à reflux, une filtration sous vide, une CCM, une distillation en justifiant du choix du matériel à utiliser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umenter à propos d’une synthèse en utilisant des données physico-chimiques et de sécurité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lir et exploiter des informations pour relier les propriétés physiques d’un matériau à sa structure microscopiqu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déjà abor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er et innov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ture scientifique et technique ; relation science-société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iers de l’activité scientifique (partenariat avec une institution de recherche, une entreprise, etc.)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investir la démarche scientifique sur des projets de classe ou de group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les interactions entre la science et la société sur quelques exempl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quer sur la science par exemple en participant à des actions de promotion de la culture scientifique et techniqu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lir et exploiter des informations sur l’actualité scientifique et technologique, sur des métiers ou des formations scientifiques et techniques en lien avec des ressources locales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720" w:gutter="0" w:header="0" w:top="8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Policepardfaut">
    <w:name w:val="Police par défaut"/>
    <w:qFormat/>
    <w:rPr/>
  </w:style>
  <w:style w:type="character" w:styleId="Style131">
    <w:name w:val="style131"/>
    <w:basedOn w:val="Policepardfaut"/>
    <w:qFormat/>
    <w:rPr>
      <w:b/>
      <w:bCs/>
      <w:color w:val="98B74F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5style16">
    <w:name w:val="style35 style16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30style40">
    <w:name w:val="style30 style4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spacing w:before="280" w:after="280"/>
    </w:pPr>
    <w:rPr>
      <w:b/>
      <w:bCs/>
    </w:rPr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>
      <w:b/>
      <w:bCs/>
      <w:color w:val="98B74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2:00Z</dcterms:created>
  <dc:creator>BROSSARD Patrice</dc:creator>
  <dc:description/>
  <dc:language>en-US</dc:language>
  <cp:lastModifiedBy>Rectorat</cp:lastModifiedBy>
  <cp:lastPrinted>2010-12-01T12:22:00Z</cp:lastPrinted>
  <dcterms:modified xsi:type="dcterms:W3CDTF">2010-12-01T11:22:00Z</dcterms:modified>
  <cp:revision>2</cp:revision>
  <dc:subject/>
  <dc:title>OBSERVER </dc:title>
</cp:coreProperties>
</file>