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691"/>
        <w:gridCol w:w="1558"/>
        <w:gridCol w:w="2163"/>
        <w:gridCol w:w="1779"/>
        <w:gridCol w:w="5822"/>
      </w:tblGrid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é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690245</wp:posOffset>
                      </wp:positionV>
                      <wp:extent cx="5838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ge CFA du 15 mars 2007/ Proposition de progression et de découpage annuel pour le programme de géographie en classe de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et Terminale 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59.7pt;height:36.7pt;mso-wrap-distance-left:9.05pt;mso-wrap-distance-right:9.05pt;mso-wrap-distance-top:0pt;mso-wrap-distance-bottom:0pt;margin-top:-54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ge CFA du 15 mars 2007/ Proposition de progression et de découpage annuel pour le programme de géographie en classe de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b/>
                              </w:rPr>
                              <w:t xml:space="preserve"> et Terminale C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ème/Suj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é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ons abordées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-faire développé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dossier possible pour le CCF ou l’examen</w:t>
            </w:r>
          </w:p>
        </w:tc>
      </w:tr>
      <w:tr>
        <w:trPr>
          <w:trHeight w:val="21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3665" cy="12903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902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9080 h 731520"/>
                                  <a:gd name="textAreaBottom" fmla="*/ 712440 h 73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25pt;margin-top:0.05pt;width:8.9pt;height:10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22680</wp:posOffset>
                      </wp:positionV>
                      <wp:extent cx="4572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5pt;margin-top:88.4pt;width:3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5128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06.4pt" to="68.45pt,10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9535</wp:posOffset>
                      </wp:positionV>
                      <wp:extent cx="466090" cy="923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et 2 en 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nnée 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heur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72.7pt;mso-wrap-distance-left:9.05pt;mso-wrap-distance-right:9.05pt;mso-wrap-distance-top:0pt;mso-wrap-distance-bottom:0pt;margin-top:7.0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et 2 en 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née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heu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 local au mondial : les territoires du quotidien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tude de cas : Comment un e ville s’intègre-t-elle dans des espaces différents 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urs dialogué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P à partir d’une base documentair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x : Cannes, une ville ouverte sur le monde 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chelles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pace local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ritoires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lux/Fonctions urbaines/ Réseaux de transport/Site/Situ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Réaliser un croquis sur la perception par les élèves de leur environnement géographiqu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Définir ce que sont le site et la situation d’une ville/ l’expliquer sous une forme rédigée (petit paragraphe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éan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 la ville (ex :Nantes) s’intègre-t-elle dans des espaces différents ?</w:t>
            </w:r>
          </w:p>
        </w:tc>
      </w:tr>
      <w:tr>
        <w:trPr>
          <w:trHeight w:val="16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9530</wp:posOffset>
                      </wp:positionV>
                      <wp:extent cx="228600" cy="914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3.9pt;width:17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6393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4.5pt;margin-top:75.9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925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3.9pt" to="68.45pt,9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5085</wp:posOffset>
                      </wp:positionV>
                      <wp:extent cx="466090" cy="923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et 2 en seconde année CAP (2 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72.7pt;mso-wrap-distance-left:9.05pt;mso-wrap-distance-right:9.05pt;mso-wrap-distance-top:0pt;mso-wrap-distance-bottom:0pt;margin-top:3.5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et 2 en seconde année CAP (2 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u local au mondial : qu’est-ce qu’une métropole mondiale ?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+ étude de cas : en quoi Londres est-elle une métropole mondiale 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urs dialogué + TP à partir d’une base documentai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nlieu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tre et Hypercentr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nctions urbaines rares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égalopol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étropole mondi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Lire un plan de vill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-Relever des informations géographique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-Répondre à une question à partir du relevé effectué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x : En quoi Londres est-elle une métropole mondiale ?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 quoi Paris est-elle une ville mondiale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(Transférable sur Londres/Tokyo/New-York/ Shanghaï ?)</w:t>
            </w:r>
          </w:p>
        </w:tc>
      </w:tr>
      <w:tr>
        <w:trPr>
          <w:trHeight w:val="12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605</wp:posOffset>
                      </wp:positionV>
                      <wp:extent cx="113665" cy="137160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716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.15pt;width:8.9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8430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4.5pt;margin-top:109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1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61290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27pt" to="68.45pt,1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</wp:posOffset>
                      </wp:positionV>
                      <wp:extent cx="466090" cy="12661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et 4 en 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nnée 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 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9.7pt;mso-wrap-distance-left:9.05pt;mso-wrap-distance-right:9.05pt;mso-wrap-distance-top:0pt;mso-wrap-distance-bottom:0pt;margin-top:1.0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et 4 en 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née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égalités et dépendances dans le monde actuel: Pôles de puissances et espaces de dépendance+ étude de cas : Pourquoi le Mali est-il un espace dépendant 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urs dialogué + TP à partir d’une base documentai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élocalisations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lux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dialisa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MA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ers-Mond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iad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DH/ONG/PIB/PN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A partir d’une base documentaire saisir ce que sont les relations Nord-Sud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-Expliquer ces relations sous la forme d’un schém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-Etudier et analyser un dessin de press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Choisir trois documents pour illustrer une problématiqu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 quoi le Bangladesh est-il un espace dépendant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 situation du pays/état de son économie/relations avec les pays riches et place dans la mondialisation/synthèse des difficultés rencontrées)</w:t>
            </w:r>
          </w:p>
        </w:tc>
      </w:tr>
      <w:tr>
        <w:trPr>
          <w:trHeight w:val="14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225</wp:posOffset>
                      </wp:positionV>
                      <wp:extent cx="228600" cy="8001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.7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9525</wp:posOffset>
                      </wp:positionV>
                      <wp:extent cx="4572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.5pt;margin-top:100.75pt;width:35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224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27.75pt" to="68.45pt,1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80</wp:posOffset>
                      </wp:positionV>
                      <wp:extent cx="580390" cy="9232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et 4 en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nnée 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 heu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2.7pt;mso-wrap-distance-left:9.05pt;mso-wrap-distance-right:9.05pt;mso-wrap-distance-top:0pt;mso-wrap-distance-bottom:0pt;margin-top:1.4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et 4 en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née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 heu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négalités et dépendances dans le mond actuel : Les grands problèmes sanitaires dans le monde + étude de cas 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 quoi la santé des enfants dans le monde révèle-t-elle les inégalités Nord/Sud ?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rs dialogué + TP à partir d’une base documentai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NG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NU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MS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ndémi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da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se human.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pérance de vi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lnutri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us-nutri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ux de mortalité (infantile)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Comparer des données chiffrées et les interpréter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Expliquer une situation géographique à l’aide de trois documents de nature différente (carte/texte ou dessin de presse/tableau statistique ou graphique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ns le monde, les enfants sont-ils égaux face à la santé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ns le monde, les hommes sont-ils égaux face au Sida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ns le monde, les hommes sont-ils égaux face à l’accès aux soins ? A l’eau potable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(constatation de la situation/ lien avec les problèmes Nord/Sud/ Synthèse des difficultés rencontrées pour  y remédier) </w:t>
            </w:r>
          </w:p>
        </w:tc>
      </w:tr>
      <w:tr>
        <w:trPr>
          <w:trHeight w:val="14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2700</wp:posOffset>
                      </wp:positionV>
                      <wp:extent cx="114300" cy="9144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1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0170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.1 et 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5.5pt;margin-top:7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.1 et 4.2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3030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89pt" to="68.45pt,8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155</wp:posOffset>
                      </wp:positionV>
                      <wp:extent cx="580390" cy="8089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à 8 en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nnée 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4heur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7.6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à 8 en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née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4heu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ulture mondiale et pluralité des cultures contemporaines :Unité et diversité du monde+ étude de cas : En quoi Mac DO ou Coca Cola illustrent-elles l’influence culturelle américaine 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urs dialogué+TP+ Expos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vilisa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ception culturell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formisation 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llage planét.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dentité culturelle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angue officiell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ultilinguis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rechercher des informations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rassembler un corpus documentair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bâtir un exposé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’Uniformisation culturelle sous domination américaine se fait-elle au détriment de la diversité des cultures 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mment une région du monde défend-elle son identité culturelle (le multilinguisme en Europe/la diversité culturelle et l’identité culturelle dans les états membres de l’UE) </w:t>
            </w:r>
          </w:p>
        </w:tc>
      </w:tr>
      <w:tr>
        <w:trPr>
          <w:trHeight w:val="12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2865</wp:posOffset>
                      </wp:positionV>
                      <wp:extent cx="114300" cy="6858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4.9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77265</wp:posOffset>
                      </wp:positionV>
                      <wp:extent cx="6858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.1 et 7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.5pt;margin-top:76.9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.1 et 7.2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8420</wp:posOffset>
                      </wp:positionV>
                      <wp:extent cx="580390" cy="8089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à 8 en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année 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4 heur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4.6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à 8 en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née 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4 heu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L’homme et sa planète aujourd’hui : les risques naturels et technologiques dans le monde+ étude de cas sur un risque naturel ou technologique récent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7465</wp:posOffset>
                      </wp:positionV>
                      <wp:extent cx="34290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95pt" to="26.1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urs dialogué+TP+expos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éa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tastrophe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évention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isque majeur (naturel ou technologique)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ulnérabilit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bâtir un schéma causal à partir des notions d’aléa, de risque, de vulnérabilité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- rédiger une synthèse à partir d’une base documentaire sous forme mixte : paragraphe rédigé et schém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ZF : Une catastrophe prévisible ? (pour le risque technologique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urquoi l’ouragan Katrina s’est-il transformé en une catastrophe humaine ? (pour le risque technologique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le sujet 2 du thème 7 consacré au problème de l’eau dans le monde est rattaché au thème 3 sur les inégalités et dépendances en matière de santé)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0:00Z</dcterms:created>
  <dc:creator>Unicornis</dc:creator>
  <dc:description/>
  <cp:keywords/>
  <dc:language>en-US</dc:language>
  <cp:lastModifiedBy>Unicornis</cp:lastModifiedBy>
  <cp:lastPrinted>2007-03-07T16:58:00Z</cp:lastPrinted>
  <dcterms:modified xsi:type="dcterms:W3CDTF">2007-03-07T15:58:00Z</dcterms:modified>
  <cp:revision>8</cp:revision>
  <dc:subject/>
  <dc:title>Séance</dc:title>
</cp:coreProperties>
</file>