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PROJET DE SEQUENCE : SPRACHEN (Projet Interlangues)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090"/>
      </w:tblGrid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PROJET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8000"/>
              </w:rPr>
              <w:t>Mise en situation </w:t>
            </w:r>
            <w:r>
              <w:rPr>
                <w:rFonts w:cs="Arial" w:ascii="Arial" w:hAnsi="Arial"/>
                <w:color w:val="008000"/>
                <w:sz w:val="20"/>
              </w:rPr>
              <w:t>: Tu es un jeune Allemand (…Britannique, Espagnol) et tu travailles dans une agence de publicité.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8000"/>
              </w:rPr>
              <w:t>Mission </w:t>
            </w:r>
            <w:r>
              <w:rPr>
                <w:rFonts w:cs="Arial" w:ascii="Arial" w:hAnsi="Arial"/>
                <w:color w:val="008000"/>
                <w:sz w:val="20"/>
              </w:rPr>
              <w:t>: La Commission Européenne a décidé d’imposer l’esperanto comme unique langue de l’UE et tu décides de tourner un film vidéo pour défendre le plurilinguisme et présenter les spécificités de ta langu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L entraînée : compréhension de l’oral (y compris dans l’interaction) / ACL évaluée : compréhension de l’ora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ints du programme de 1</w:t>
      </w:r>
      <w:r>
        <w:rPr>
          <w:rFonts w:cs="Arial" w:ascii="Arial" w:hAnsi="Arial"/>
          <w:b/>
          <w:sz w:val="20"/>
          <w:vertAlign w:val="superscript"/>
        </w:rPr>
        <w:t>ère </w:t>
      </w:r>
      <w:r>
        <w:rPr>
          <w:rFonts w:cs="Arial" w:ascii="Arial" w:hAnsi="Arial"/>
          <w:b/>
          <w:sz w:val="20"/>
        </w:rPr>
        <w:t>: Domination / Révol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956"/>
        <w:gridCol w:w="2326"/>
        <w:gridCol w:w="1672"/>
        <w:gridCol w:w="2540"/>
        <w:gridCol w:w="1189"/>
        <w:gridCol w:w="1860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4"/>
              </w:rPr>
              <w:t>TÂCHES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BJECTIFS à atteindre dans les 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ENTRAÎN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REUSSITE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eurs P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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richissement culturel et linguistiq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ég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upports, outils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signes , 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Hausaufgab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Forme sociale de trav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ères, évalu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rendre part à une conversation sur l’utilité de recourir ou non aux anglicismes dans la publicité. (Für oder gegen Denglisch in der Werbung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1.1. Je peux comprendre globalement quelle est la position adoptée par quelqu’un dans une intervention sur un thème que je connais bi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-2 Je peux comprendre les dialogues portants sur des aspects de la vie courante dans une langue simple et bien articul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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1.1 Je peux faire un bref exposé sur un sujet que je connais bien à condition d’avoir préparé avant.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.2 : Je peux distinguer dans un texte informatif l’idée essentiel des détails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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>B1.1 : Je peux écrire un texte simple et cohérent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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1.2 Je peux exprimer mon désaccord avec une opinion, échanger pour confronter mon point de vue et celui de mon interlocuteu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xique de la langue (se comprendre, se faire comprend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richissement cultur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eilung Deutschla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 anstatt…zu »+ infini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 statt » + n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« das Denglisch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xique de la public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xique utile au débat (nuancer une opinion, prendre une position contraire, trouver un compromi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seine Meinung begründ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weil, d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den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-deshalb, desweg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pacités de discrimination auditiv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ser un mythe dans son propre référentiel cultur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éhension du contex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érer le sens du texte à partir du contex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érer les mots porteurs de se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a situation d’énonci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érer les éléments significatifs, les mémoriser et les mettre en rel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érer le sens à partir du contex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a situation d’énonci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mettre des hypothèses et savoir les vérifier. Repèrer et prendre en note des argum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ndre et reprendre la parole à bon escient/ réagir spontanément, demander des précisions, argumente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lang w:val="de-DE"/>
              </w:rPr>
              <w:t>CO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Introduction au thèm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« Zum Einstimmen : der Turmbau zu Babel »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(Welten neu 1</w:t>
            </w:r>
            <w:r>
              <w:rPr>
                <w:rFonts w:cs="Arial Narrow" w:ascii="Arial Narrow" w:hAnsi="Arial Narrow"/>
                <w:sz w:val="20"/>
                <w:vertAlign w:val="superscript"/>
                <w:lang w:val="de-DE"/>
              </w:rPr>
              <w:t>ère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p. 11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ésenter le mythe de Babel et sa portée symboliqu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lang w:val="de-DE"/>
              </w:rPr>
              <w:t>CE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„GesamtDeutsch“ (Texte p. 18 Welten ne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de-DE"/>
              </w:rPr>
              <w:t xml:space="preserve">Hausaufgabe : </w:t>
            </w:r>
            <w:r>
              <w:rPr>
                <w:rFonts w:cs="Arial Narrow" w:ascii="Arial Narrow" w:hAnsi="Arial Narrow"/>
                <w:sz w:val="20"/>
                <w:lang w:val="de-DE"/>
              </w:rPr>
              <w:t>Vorentlastung: DDR/BRD/ Ossi/Wessi (grille de saisie d’information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PC être capable de présenter les deux Etats allemands et leurs spécificités géographiques et politiqu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 clas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éaliser une grille « quadrilingue » avec les mots cités en exemple dans le tex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Hausaufgabe</w:t>
            </w:r>
            <w:r>
              <w:rPr>
                <w:rFonts w:cs="Arial Narrow" w:ascii="Arial Narrow" w:hAnsi="Arial Narrow"/>
                <w:sz w:val="20"/>
              </w:rPr>
              <w:t xml:space="preserve"> EE Produire un résumé et un commentaire du tex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de-DE"/>
              </w:rPr>
              <w:t xml:space="preserve">CO </w:t>
            </w: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Vorspiel A Welten neu p. 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„</w:t>
            </w:r>
            <w:r>
              <w:rPr>
                <w:rFonts w:cs="Arial Narrow" w:ascii="Arial Narrow" w:hAnsi="Arial Narrow"/>
                <w:sz w:val="20"/>
                <w:u w:val="single"/>
              </w:rPr>
              <w:t>Bastian Sick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PC Trouver la définition de la langue allemande selon B. Sic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0"/>
                <w:lang w:val="de-DE"/>
              </w:rPr>
              <w:t>CO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Vorspiel B Welten neu p. 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„</w:t>
            </w: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Anglizismen im Deutschen“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Vorentlastung: Werbung p. 26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cs="Arial Narrow" w:ascii="Arial Narrow" w:hAnsi="Arial Narrow"/>
                <w:sz w:val="20"/>
              </w:rPr>
              <w:t xml:space="preserve"> Décrire brièvement une publicité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rouver les arguments en faveur de l’anglais dans la publicité et les arguments contre l’anglais dans la publicit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O Jeu de rôle : rejouer la scè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âche intermédiaire</w:t>
            </w:r>
            <w:r>
              <w:rPr>
                <w:rFonts w:cs="Arial Narrow" w:ascii="Arial Narrow" w:hAnsi="Arial Narrow"/>
                <w:sz w:val="20"/>
              </w:rPr>
              <w:t xml:space="preserve"> : </w:t>
            </w:r>
            <w:r>
              <w:rPr>
                <w:rFonts w:cs="Arial Narrow" w:ascii="Arial Narrow" w:hAnsi="Arial Narrow"/>
                <w:i/>
                <w:sz w:val="20"/>
              </w:rPr>
              <w:t>Prendre part à une conversation avec un collègue sur l’utilité de recourir à des anglicismes dans la public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rouver 5 arguments pour et 5 arguments cont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IO</w:t>
            </w:r>
            <w:r>
              <w:rPr>
                <w:rFonts w:cs="Arial Narrow" w:ascii="Arial Narrow" w:hAnsi="Arial Narrow"/>
                <w:sz w:val="20"/>
              </w:rPr>
              <w:t xml:space="preserve"> Echanger les points de vue lors de la conversation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individu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n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individu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herches en binô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n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n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nômes (aléatoir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aboration de la « banque d’arguments » en Groupes (4 groupes de 3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ion en binô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ôle « pour » et rôle « contre 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le volet d’’entraînement à la CO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epère</w:t>
            </w:r>
            <w:r>
              <w:rPr>
                <w:rFonts w:cs="Arial Narrow" w:ascii="Arial Narrow" w:hAnsi="Arial Narrow"/>
                <w:sz w:val="20"/>
              </w:rPr>
              <w:t xml:space="preserve"> et prend en note des informations dans une source sono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valuation formative</w:t>
            </w:r>
            <w:r>
              <w:rPr>
                <w:rFonts w:cs="Arial Narrow" w:ascii="Arial Narrow" w:hAnsi="Arial Narrow"/>
                <w:sz w:val="20"/>
              </w:rPr>
              <w:t xml:space="preserve"> (evtl. notée /5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ise aisément les moyens langagiers.(exprimer et justifier une opinion/ lexiqu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 capable de défendre son point de vue et adapte son discours aux réponses de l’interlocuteur, à partir de points importants préparé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Réaliser une présentation power point  pour présenter les spécificités de la langue allemande et des arguments pur la faire apprend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ampagne de pub en faveur de l’allemand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.3 quand j’écoute la radio ou la télévision sur des sujets en relation avec le programme, je peux comprendre des informations spécifiques simp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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.1 Je peux faire un bref exposé sur un sujet que je connais bien à condition d’avoir préparé avant.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.2 : Je peux réunir les informations provenant de textes différents afin d’accomplir une tâche spécifique.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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>B1.1 : Je peux écrire un texte simple et cohér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L’impératif (slogan publicitai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pronom relatif au nominatif (eine Sprache, die…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Enrichissement culturel : der deutsche Sprachra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pérer dans un texte informatif  les informations essentielles et les distinguer des informations accessoir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ser à un autre contexte les éléments significatifs repéré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les stratégies d’accès au sens construites en entraînemen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  <w:u w:val="single"/>
              </w:rPr>
              <w:t>Länderspiegel pp. 20 à 2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CE/EE</w:t>
            </w:r>
            <w:r>
              <w:rPr>
                <w:rFonts w:cs="Arial Narrow" w:ascii="Arial Narrow" w:hAnsi="Arial Narrow"/>
                <w:sz w:val="20"/>
              </w:rPr>
              <w:t xml:space="preserve"> Réaliser un « Steckbrief » de la langue alleman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CO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sur les dialectes sur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podcast.de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lang w:val="de-DE"/>
              </w:rPr>
              <w:t>CO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Vorspiel C p. 13 « Deutsch auf dem Schulhof 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Sie arbeiten in der Werbung. Finden Sie ein Motto, um für das Erlernen der deutschen Sprache zu wer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4</w:t>
            </w: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.CO  Deutsche Sprache, schwere Sprache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tre capable de comprendre les informations factuelles du dialog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Compléter „Steckbrief Deutsch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Individuel puis binô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individuel (maison ou salle multiméd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enarbei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’approprie les moyens langagiers nécessai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Evaluation de la C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</w:rPr>
              <w:t>être capable de comprendre dans un dialogue les informations factuelles (messages généraux et points de détails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Tâche finale : Tourner un film vidéo pour promouvoir le plurilinguism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.2 : Je peux reconnaître les points significatifs d’un article de journal bien structuré sur un sujet famili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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1.1 Je peux m’exprimer de manière simple afin de raconter des expériences et des évènements, mes rêves, mes espoirs ou mes buts . je peux brièvement donner des explications de mes opinions ou de mes projet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u w:val="single"/>
              </w:rPr>
              <w:t>Expressions idiomatiqu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imagées + Jugendsprache </w:t>
            </w:r>
            <w:r>
              <w:rPr>
                <w:rFonts w:cs="Arial Narrow" w:ascii="Arial Narrow" w:hAnsi="Arial Narrow"/>
                <w:sz w:val="20"/>
              </w:rPr>
              <w:t>(liste trilingue GB/D/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raduire en français l’expression allemande et inversement (travail qui intervient en complément du cours de LV1 anglai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u w:val="single"/>
              </w:rPr>
              <w:t>Die eine Weltsprach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ten neu p. 31 Spiegel-Artik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Comparer deux situations « </w:t>
            </w:r>
            <w:r>
              <w:rPr>
                <w:rFonts w:cs="Arial Narrow" w:ascii="Arial Narrow" w:hAnsi="Arial Narrow"/>
                <w:i/>
                <w:sz w:val="20"/>
                <w:lang w:val="de-DE"/>
              </w:rPr>
              <w:t>eine einzige Weltsprache</w:t>
            </w:r>
            <w:r>
              <w:rPr>
                <w:rFonts w:cs="Arial Narrow" w:ascii="Arial Narrow" w:hAnsi="Arial Narrow"/>
                <w:sz w:val="20"/>
                <w:lang w:val="de-DE"/>
              </w:rPr>
              <w:t> » et « </w:t>
            </w:r>
            <w:r>
              <w:rPr>
                <w:rFonts w:cs="Arial Narrow" w:ascii="Arial Narrow" w:hAnsi="Arial Narrow"/>
                <w:i/>
                <w:sz w:val="20"/>
                <w:lang w:val="de-DE"/>
              </w:rPr>
              <w:t>Sprachenvielfalt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u w:val="single"/>
                <w:lang w:val="de-DE"/>
              </w:rPr>
              <w:t>Tâche fi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Organisation et consigne à déterminer en concertation avec professeur d’anglais et d’espagno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nô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 défini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s de 3-4 élèv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F évaluée ? evtl . note pour le group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nonce de façon suffisamment claire pour être compri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tère de correction sociolinguistique (adaptation du discours à une cible jeune : Jugendsprach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2:00Z</dcterms:created>
  <dc:creator>DEBREUX</dc:creator>
  <dc:description/>
  <dc:language>en-US</dc:language>
  <cp:lastModifiedBy>rectorat</cp:lastModifiedBy>
  <dcterms:modified xsi:type="dcterms:W3CDTF">2009-04-23T12:53:00Z</dcterms:modified>
  <cp:revision>3</cp:revision>
  <dc:subject/>
  <dc:title>PROJET DE SEQUENCE : SPRACHEN (Projet Interlangues)</dc:title>
</cp:coreProperties>
</file>