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Construction d’une séquence inscrite dans un projet pluridisciplinaire, en ayant le souci de « coller » autant que possible aux instructions officielles </w:t>
      </w:r>
      <w:r>
        <w:rPr>
          <w:b/>
        </w:rPr>
        <w:t xml:space="preserve">(objet d’étude : des goûts et des couleurs, discutons-en) 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tape : collecter des documents de nature, de genre différents sur le thème.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pe : construire la séquence et sélectionner les documents en fonction d’un axe de lecture (ou d’une problématiqu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us les documents collectés ne sont pas utilisés (docs non utilisés dans </w:t>
      </w:r>
      <w:r>
        <w:rPr>
          <w:b/>
        </w:rPr>
        <w:t>le fichier « autres documents… »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La séquence qui s’articule autour d’un projet pluridisciplinaire n’a pas valeur de modèl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nvoi aux instructions officie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t interdisciplinaire</w:t>
            </w:r>
            <w:r>
              <w:rPr/>
              <w:t xml:space="preserve"> : réaliser une œuvre « innovatrice » qui représente le lycée et défendre son projet à l’oral devant un jur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Objectifs disciplinair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Arts appliqués = dessiner l’œuvre</w:t>
            </w:r>
          </w:p>
          <w:p>
            <w:pPr>
              <w:pStyle w:val="Normal"/>
              <w:rPr/>
            </w:pPr>
            <w:r>
              <w:rPr/>
              <w:t>Dessin de construction (si section industrielle)= réaliser les plans techniques</w:t>
            </w:r>
          </w:p>
          <w:p>
            <w:pPr>
              <w:pStyle w:val="Normal"/>
              <w:rPr/>
            </w:pPr>
            <w:r>
              <w:rPr/>
              <w:t>Enseignement professionnel (si section industrielle) = réaliser une maquette</w:t>
            </w:r>
          </w:p>
          <w:p>
            <w:pPr>
              <w:pStyle w:val="Normal"/>
              <w:rPr/>
            </w:pPr>
            <w:r>
              <w:rPr/>
              <w:t>Français = préparer l’intervention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préparer l’intervention orale, mise en place d’une </w:t>
            </w:r>
            <w:r>
              <w:rPr>
                <w:b/>
              </w:rPr>
              <w:t>séquence sur un monument controversé, la tour Eiff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Comment un monument avant d’être le symbole de la capitale a-t-il déclenché une polémique entre artistes ?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objets d’étude permettent la pratique de l’expression orale sous forme de productions orales préparées telles que l’exposé, l’entretien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période de rupture esthétique dans des formes artistiques : Modernité et « Esprit Nouveau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 goûts et des couleurs, discutons-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re curieux de différents langages artist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ance 1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i/>
              </w:rPr>
              <w:t>Support</w:t>
            </w:r>
            <w:r>
              <w:rPr/>
              <w:t> : document «mesures »</w:t>
            </w:r>
          </w:p>
          <w:p>
            <w:pPr>
              <w:pStyle w:val="Normal"/>
              <w:rPr/>
            </w:pPr>
            <w:r>
              <w:rPr>
                <w:i/>
              </w:rPr>
              <w:t>Activité</w:t>
            </w:r>
            <w:r>
              <w:rPr/>
              <w:t> : écriture.</w:t>
            </w:r>
          </w:p>
          <w:p>
            <w:pPr>
              <w:pStyle w:val="Normal"/>
              <w:rPr/>
            </w:pPr>
            <w:r>
              <w:rPr/>
              <w:t xml:space="preserve">Vous êtes un extraterrestre qui débarque de sa soucoupe volante, au pied de la tour Eiffel. Dans un message intergalactique que vous envoyez à votre planète d’origine, vous décrivez le monument en termes élogieux ou en termes dépréciatifs.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imer à l’écrit une impression, un ressenti, une émotion</w:t>
            </w:r>
          </w:p>
          <w:p>
            <w:pPr>
              <w:pStyle w:val="Normal"/>
              <w:rPr/>
            </w:pPr>
            <w:r>
              <w:rPr/>
              <w:t>Lexique : beau/laid, utile/inutile</w:t>
            </w:r>
          </w:p>
          <w:p>
            <w:pPr>
              <w:pStyle w:val="Normal"/>
              <w:rPr/>
            </w:pPr>
            <w:r>
              <w:rPr/>
              <w:t xml:space="preserve">Termes péjoratifs et mélioratif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riture à partir de contraintes et de déclench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ance 2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i/>
              </w:rPr>
              <w:t>Support</w:t>
            </w:r>
            <w:r>
              <w:rPr/>
              <w:t> : la tour dans la presse = « lettres ouvertes » (la protestation des artistes, la réponse de Gustave Eiffel, le plaidoyer du directeur général des travaux de l’Exposition de 1889) + un article de Gauguin.</w:t>
            </w:r>
          </w:p>
          <w:p>
            <w:pPr>
              <w:pStyle w:val="Normal"/>
              <w:rPr/>
            </w:pPr>
            <w:r>
              <w:rPr>
                <w:i/>
              </w:rPr>
              <w:t>Activité</w:t>
            </w:r>
            <w:r>
              <w:rPr/>
              <w:t> : lecture cursive</w:t>
            </w:r>
          </w:p>
          <w:p>
            <w:pPr>
              <w:pStyle w:val="Normal"/>
              <w:rPr/>
            </w:pPr>
            <w:r>
              <w:rPr/>
              <w:t xml:space="preserve">Quelles sont les différentes positions exprimées au sujet de la Tour Eiffel ? </w:t>
            </w:r>
          </w:p>
          <w:p>
            <w:pPr>
              <w:pStyle w:val="Normal"/>
              <w:rPr/>
            </w:pPr>
            <w:r>
              <w:rPr/>
              <w:t>Quels sont les arguments des artistes ?</w:t>
            </w:r>
          </w:p>
          <w:p>
            <w:pPr>
              <w:pStyle w:val="Normal"/>
              <w:rPr/>
            </w:pPr>
            <w:r>
              <w:rPr/>
              <w:t>Comment le directeur des travaux de l’Exposition construit-il sa réponse ?</w:t>
            </w:r>
          </w:p>
          <w:p>
            <w:pPr>
              <w:pStyle w:val="Normal"/>
              <w:rPr/>
            </w:pPr>
            <w:r>
              <w:rPr/>
              <w:t>Résumez en deux phrases le texte de Gustave Eiffel.</w:t>
            </w:r>
          </w:p>
          <w:p>
            <w:pPr>
              <w:pStyle w:val="Normal"/>
              <w:rPr/>
            </w:pPr>
            <w:r>
              <w:rPr/>
              <w:t>En quoi, selon Gauguin, la tour Eiffel est-elle représentative de l’art nouveau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er une production artistique dans son contexte</w:t>
            </w:r>
          </w:p>
          <w:p>
            <w:pPr>
              <w:pStyle w:val="Normal"/>
              <w:rPr/>
            </w:pPr>
            <w:r>
              <w:rPr/>
              <w:t>Notions de canons et de modes, de réception</w:t>
            </w:r>
          </w:p>
          <w:p>
            <w:pPr>
              <w:pStyle w:val="Normal"/>
              <w:rPr/>
            </w:pPr>
            <w:r>
              <w:rPr/>
              <w:t>Modernité et esprit nouv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ance 3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Retour sur la production écrite de la séance 1.</w:t>
            </w:r>
          </w:p>
          <w:p>
            <w:pPr>
              <w:pStyle w:val="Normal"/>
              <w:rPr/>
            </w:pPr>
            <w:r>
              <w:rPr>
                <w:i/>
              </w:rPr>
              <w:t>Activité</w:t>
            </w:r>
            <w:r>
              <w:rPr/>
              <w:t xml:space="preserve"> : à l’aide des textes étudiés en séance 2, vous développez (ou modifiez*) votre production écrite en enrichissant votre description d’arguments favorables ou défavorables à l’œuvre. *Vous êtes libre de modifier votre première appréciation sur le monument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truire une appréciation esthétique à travers un échange d’opinions, en prenant en compte les goûts d’autrui </w:t>
            </w:r>
          </w:p>
          <w:p>
            <w:pPr>
              <w:pStyle w:val="Normal"/>
              <w:rPr/>
            </w:pPr>
            <w:r>
              <w:rPr/>
              <w:t>Lexique de la perception et de la sensibilité, de l’adhésion et du refus</w:t>
            </w:r>
          </w:p>
          <w:p>
            <w:pPr>
              <w:pStyle w:val="Normal"/>
              <w:rPr/>
            </w:pPr>
            <w:r>
              <w:rPr/>
              <w:t xml:space="preserve">Etre conscient de la subjectivité de ses goû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riture d’argumentation (justificat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ance 4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i/>
              </w:rPr>
              <w:t>Support</w:t>
            </w:r>
            <w:r>
              <w:rPr/>
              <w:t> : groupement de poèmes en lecture cursive</w:t>
            </w:r>
          </w:p>
          <w:p>
            <w:pPr>
              <w:pStyle w:val="Normal"/>
              <w:rPr/>
            </w:pPr>
            <w:r>
              <w:rPr/>
              <w:t xml:space="preserve">(Coppée, Bonnery, Carême, calligramme d’Apollinaire).  </w:t>
            </w:r>
          </w:p>
          <w:p>
            <w:pPr>
              <w:pStyle w:val="Normal"/>
              <w:rPr/>
            </w:pPr>
            <w:r>
              <w:rPr>
                <w:i/>
              </w:rPr>
              <w:t>Activité</w:t>
            </w:r>
            <w:r>
              <w:rPr/>
              <w:t xml:space="preserve"> : Que disent ces poèmes de la tour Eiffel et comment le disent-ils ?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té et « Esprit nouveau » (Apollinair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ance 5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i/>
              </w:rPr>
              <w:t>Support</w:t>
            </w:r>
            <w:r>
              <w:rPr/>
              <w:t> : un poème de Cendrars.</w:t>
            </w:r>
          </w:p>
          <w:p>
            <w:pPr>
              <w:pStyle w:val="Normal"/>
              <w:rPr/>
            </w:pPr>
            <w:r>
              <w:rPr>
                <w:i/>
              </w:rPr>
              <w:t>Activité</w:t>
            </w:r>
            <w:r>
              <w:rPr/>
              <w:t> : lecture analytiqu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té et « Esprit nouveau » (Cendra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ance 6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i/>
              </w:rPr>
              <w:t>Support</w:t>
            </w:r>
            <w:r>
              <w:rPr/>
              <w:t> : le texte d’Alphonse Allais.</w:t>
            </w:r>
          </w:p>
          <w:p>
            <w:pPr>
              <w:pStyle w:val="Normal"/>
              <w:rPr/>
            </w:pPr>
            <w:r>
              <w:rPr>
                <w:i/>
              </w:rPr>
              <w:t>Activité</w:t>
            </w:r>
            <w:r>
              <w:rPr/>
              <w:t> : oral (travail à 2).</w:t>
            </w:r>
          </w:p>
          <w:p>
            <w:pPr>
              <w:pStyle w:val="Normal"/>
              <w:rPr/>
            </w:pPr>
            <w:r>
              <w:rPr/>
              <w:t xml:space="preserve">A la manière d’Alphonse Allais, trouvez vous aussi un emploi à la tour Eiffel. Préparez les grandes lignes d’un dialogue entre le Captain Cap et son interlocuteur et (improvisez) interprétez la saynète.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 de la plaisanterie et de l’hum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riture à partir de contraintes et de déclench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ance 7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i/>
              </w:rPr>
              <w:t>Support </w:t>
            </w:r>
            <w:r>
              <w:rPr/>
              <w:t>: le texte d’Alphonse Allais.</w:t>
            </w:r>
          </w:p>
          <w:p>
            <w:pPr>
              <w:pStyle w:val="Normal"/>
              <w:rPr/>
            </w:pPr>
            <w:r>
              <w:rPr>
                <w:i/>
              </w:rPr>
              <w:t>Activité </w:t>
            </w:r>
            <w:r>
              <w:rPr/>
              <w:t>: étude de la langu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s principales différences de présentation, à l’écrit, du discours dans un récit et dans un texte théâtr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ance 8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i/>
              </w:rPr>
              <w:t>Support </w:t>
            </w:r>
            <w:r>
              <w:rPr/>
              <w:t>: le tableau de Delaun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ctivité </w:t>
            </w:r>
            <w:r>
              <w:rPr/>
              <w:t>:  lecture et interpré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lyser et interpréter une production artistique</w:t>
            </w:r>
          </w:p>
          <w:p>
            <w:pPr>
              <w:pStyle w:val="Normal"/>
              <w:rPr/>
            </w:pPr>
            <w:r>
              <w:rPr/>
              <w:t>Histoire des arts (cubism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JET à l’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 évaluation sommative écrite, peut être utilisé le sujet d’examen du BEP de juin 2007 (texte support de Marcel Aymé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8175" cy="7724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« mesures » de la tour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76835</wp:posOffset>
            </wp:positionV>
            <wp:extent cx="3417570" cy="576516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245</wp:posOffset>
            </wp:positionH>
            <wp:positionV relativeFrom="paragraph">
              <wp:posOffset>197485</wp:posOffset>
            </wp:positionV>
            <wp:extent cx="3584575" cy="46120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151130</wp:posOffset>
                </wp:positionV>
                <wp:extent cx="605409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Tour de Babel : dans la Bible, tour construite par les hommes pour tenter d’atteindre le ciel (2) Jean Goujon,  Germain Pilon, Puget, Rude, Barye sont des sculpteurs célèb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7.5pt;mso-wrap-distance-left:9.05pt;mso-wrap-distance-right:9.05pt;mso-wrap-distance-top:0pt;mso-wrap-distance-bottom:0pt;margin-top:11.9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Tour de Babel : dans la Bible, tour construite par les hommes pour tenter d’atteindre le ciel (2) Jean Goujon,  Germain Pilon, Puget, Rude, Barye sont des sculpteurs célèb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-76835</wp:posOffset>
            </wp:positionV>
            <wp:extent cx="4152900" cy="12954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203325</wp:posOffset>
            </wp:positionV>
            <wp:extent cx="4000500" cy="55054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ponse d’ Eiffel / Le Temps, 14 février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4194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43013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 texte est une réponse à la lettre ouverte et indignée signée par les grands noms de l’ép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1885950" cy="30099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37840</wp:posOffset>
            </wp:positionH>
            <wp:positionV relativeFrom="paragraph">
              <wp:posOffset>3674745</wp:posOffset>
            </wp:positionV>
            <wp:extent cx="1962150" cy="390525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7840</wp:posOffset>
            </wp:positionH>
            <wp:positionV relativeFrom="paragraph">
              <wp:posOffset>-97155</wp:posOffset>
            </wp:positionV>
            <wp:extent cx="1905000" cy="362902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1840</wp:posOffset>
            </wp:positionH>
            <wp:positionV relativeFrom="paragraph">
              <wp:posOffset>31750</wp:posOffset>
            </wp:positionV>
            <wp:extent cx="1790700" cy="165735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itre1"/>
          <w:color w:val="808080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9040</wp:posOffset>
            </wp:positionH>
            <wp:positionV relativeFrom="paragraph">
              <wp:posOffset>4445</wp:posOffset>
            </wp:positionV>
            <wp:extent cx="1933575" cy="56007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/>
      </w:pPr>
      <w:r>
        <w:rPr>
          <w:rStyle w:val="Titre1"/>
          <w:color w:val="808080"/>
        </w:rPr>
        <w:t>la Tour Eiffel</w:t>
      </w:r>
      <w:r>
        <w:rPr>
          <w:color w:val="808080"/>
        </w:rPr>
        <w:br/>
      </w:r>
      <w:r>
        <w:rPr>
          <w:rStyle w:val="G10b"/>
          <w:color w:val="808080"/>
        </w:rPr>
        <w:t>(Maurice Carême)</w:t>
      </w:r>
      <w:r>
        <w:rPr/>
        <w:t xml:space="preserve"> </w:t>
      </w:r>
    </w:p>
    <w:tbl>
      <w:tblPr>
        <w:tblW w:w="607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</w:tblGrid>
      <w:tr>
        <w:trPr/>
        <w:tc>
          <w:tcPr>
            <w:tcW w:w="607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Mais oui, je suis une girafe,</w:t>
              <w:br/>
              <w:t>M'a raconté la tour Eiffel.</w:t>
              <w:br/>
              <w:t>Et si ma tête est dans le ciel,</w:t>
              <w:br/>
              <w:t>C'est pour mieux brouter les nuages,</w:t>
              <w:br/>
              <w:t>Car ils me rendent éternelle.</w:t>
              <w:br/>
              <w:t>Mais j'ai quatre pieds bien assis</w:t>
              <w:br/>
              <w:t>Dans une courbe de la Seine.</w:t>
              <w:br/>
              <w:t>On ne s'ennuie pas à Paris :</w:t>
              <w:br/>
              <w:t>Les femmes, comme des phalènes,</w:t>
              <w:br/>
              <w:t>Les hommes, comme des fourmis,</w:t>
              <w:br/>
              <w:t>Glissent sans fin entre mes jambes</w:t>
              <w:br/>
              <w:t>Et les plus fous, les plus ingambes</w:t>
              <w:br/>
              <w:t>Montent et descendent le long</w:t>
              <w:br/>
              <w:t>De mon cou comme des frelons.</w:t>
              <w:br/>
              <w:t>La nuit, je lèche les étoiles.</w:t>
              <w:br/>
              <w:t xml:space="preserve">Et si l'on m'aperçoit de loin </w:t>
              <w:br/>
              <w:t>C'est que très souvent, j'en avale</w:t>
              <w:br/>
              <w:t xml:space="preserve">Une sans avoir l'air de ri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itre1"/>
          <w:color w:val="808080"/>
        </w:rPr>
        <w:t xml:space="preserve">Apollinaire  </w:t>
      </w:r>
      <w:r>
        <w:rPr>
          <w:rStyle w:val="Titre1"/>
          <w:i/>
          <w:color w:val="808080"/>
        </w:rPr>
        <w:t>Calligrammes 1913-1916</w:t>
      </w:r>
      <w:r>
        <w:rPr>
          <w:rStyle w:val="Titre1"/>
          <w:color w:val="808080"/>
        </w:rPr>
        <w:t xml:space="preserve"> </w:t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>
          <w:rStyle w:val="Titre1"/>
          <w:color w:val="808080"/>
        </w:rPr>
      </w:pPr>
      <w:r>
        <w:rPr/>
      </w:r>
    </w:p>
    <w:p>
      <w:pPr>
        <w:pStyle w:val="Normal"/>
        <w:jc w:val="center"/>
        <w:rPr>
          <w:rStyle w:val="Titre1"/>
          <w:color w:val="80808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9140</wp:posOffset>
            </wp:positionH>
            <wp:positionV relativeFrom="paragraph">
              <wp:posOffset>127000</wp:posOffset>
            </wp:positionV>
            <wp:extent cx="1838325" cy="258127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our (19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Tu es tout</w:t>
      </w:r>
    </w:p>
    <w:p>
      <w:pPr>
        <w:pStyle w:val="Normal"/>
        <w:rPr>
          <w:sz w:val="24"/>
        </w:rPr>
      </w:pPr>
      <w:r>
        <w:rPr>
          <w:sz w:val="24"/>
        </w:rPr>
        <w:t xml:space="preserve">Tour </w:t>
      </w:r>
    </w:p>
    <w:p>
      <w:pPr>
        <w:pStyle w:val="Normal"/>
        <w:rPr>
          <w:sz w:val="24"/>
        </w:rPr>
      </w:pPr>
      <w:r>
        <w:rPr>
          <w:sz w:val="24"/>
        </w:rPr>
        <w:t>Dieu antique</w:t>
      </w:r>
    </w:p>
    <w:p>
      <w:pPr>
        <w:pStyle w:val="Normal"/>
        <w:rPr>
          <w:sz w:val="24"/>
        </w:rPr>
      </w:pPr>
      <w:r>
        <w:rPr>
          <w:sz w:val="24"/>
        </w:rPr>
        <w:t>Bête moderne</w:t>
      </w:r>
    </w:p>
    <w:p>
      <w:pPr>
        <w:pStyle w:val="Normal"/>
        <w:rPr>
          <w:sz w:val="24"/>
        </w:rPr>
      </w:pPr>
      <w:r>
        <w:rPr>
          <w:sz w:val="24"/>
        </w:rPr>
        <w:t>Spectre solaire</w:t>
      </w:r>
    </w:p>
    <w:p>
      <w:pPr>
        <w:pStyle w:val="Normal"/>
        <w:rPr>
          <w:sz w:val="24"/>
        </w:rPr>
      </w:pPr>
      <w:r>
        <w:rPr>
          <w:sz w:val="24"/>
        </w:rPr>
        <w:t>Sujet de mon poème</w:t>
      </w:r>
    </w:p>
    <w:p>
      <w:pPr>
        <w:pStyle w:val="Normal"/>
        <w:rPr>
          <w:sz w:val="24"/>
        </w:rPr>
      </w:pPr>
      <w:r>
        <w:rPr>
          <w:sz w:val="24"/>
        </w:rPr>
        <w:t>Tour</w:t>
      </w:r>
    </w:p>
    <w:p>
      <w:pPr>
        <w:pStyle w:val="Normal"/>
        <w:rPr>
          <w:sz w:val="24"/>
        </w:rPr>
      </w:pPr>
      <w:r>
        <w:rPr>
          <w:sz w:val="24"/>
        </w:rPr>
        <w:t>Tour du monde</w:t>
      </w:r>
    </w:p>
    <w:p>
      <w:pPr>
        <w:pStyle w:val="Normal"/>
        <w:rPr>
          <w:sz w:val="24"/>
        </w:rPr>
      </w:pPr>
      <w:r>
        <w:rPr>
          <w:sz w:val="24"/>
        </w:rPr>
        <w:t>Tour en mouve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u monde entier) , Blaise Cendrars, (NRF 1912-19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9240</wp:posOffset>
            </wp:positionH>
            <wp:positionV relativeFrom="paragraph">
              <wp:posOffset>192405</wp:posOffset>
            </wp:positionV>
            <wp:extent cx="1905000" cy="560070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2560</wp:posOffset>
            </wp:positionH>
            <wp:positionV relativeFrom="paragraph">
              <wp:posOffset>17145</wp:posOffset>
            </wp:positionV>
            <wp:extent cx="1876425" cy="27241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2560</wp:posOffset>
            </wp:positionH>
            <wp:positionV relativeFrom="paragraph">
              <wp:posOffset>2874645</wp:posOffset>
            </wp:positionV>
            <wp:extent cx="1885950" cy="265747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31235" cy="428244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drawing>
                                <wp:inline distT="0" distB="0" distL="0" distR="0">
                                  <wp:extent cx="3530600" cy="428244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428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37.2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drawing>
                          <wp:inline distT="0" distB="0" distL="0" distR="0">
                            <wp:extent cx="3530600" cy="4282440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428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Robert Delaunay est un peintre parisien né en 1885 et mort en 1941, considéré comme le père du cubisme. Il a peint de nombreuses toiles où figure la Tour Eiffel, preuve de l'engouement qu'il avait pour ce monument avant-gardiste. </w:t>
        <w:br/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">
    <w:name w:val="titre1"/>
    <w:basedOn w:val="Policepardfaut"/>
    <w:qFormat/>
    <w:rPr/>
  </w:style>
  <w:style w:type="character" w:styleId="G10b">
    <w:name w:val="g10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2:00Z</dcterms:created>
  <dc:creator>CROS</dc:creator>
  <dc:description/>
  <cp:keywords/>
  <dc:language>en-US</dc:language>
  <cp:lastModifiedBy>jauzej</cp:lastModifiedBy>
  <dcterms:modified xsi:type="dcterms:W3CDTF">2009-03-19T07:48:00Z</dcterms:modified>
  <cp:revision>5</cp:revision>
  <dc:subject/>
  <dc:title>Projet interdisciplinaire : réaliser une œuvre « singulière » pour représenter le lycée et défendre son projet à l’oral devant un jury  </dc:title>
</cp:coreProperties>
</file>