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top"/>
      <w:bookmarkEnd w:id="0"/>
      <w:r>
        <w:rPr>
          <w:rFonts w:eastAsia="Arial" w:cs="Arial" w:ascii="Arial" w:hAnsi="Arial"/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424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Arial" w:ascii="Arial" w:hAnsi="Arial"/>
          <w:b/>
        </w:rPr>
        <w:t>Année scolaire 2009 -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4810</wp:posOffset>
                </wp:positionH>
                <wp:positionV relativeFrom="page">
                  <wp:posOffset>1649730</wp:posOffset>
                </wp:positionV>
                <wp:extent cx="362585" cy="4333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33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.55pt;height:341.2pt;mso-wrap-distance-left:9.05pt;mso-wrap-distance-right:9.05pt;mso-wrap-distance-top:0pt;mso-wrap-distance-bottom:0pt;margin-top:129.9pt;mso-position-vertical-relative:page;margin-left:30.3pt;mso-position-horizontal-relative:page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UOI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6235</wp:posOffset>
                </wp:positionH>
                <wp:positionV relativeFrom="page">
                  <wp:posOffset>6068060</wp:posOffset>
                </wp:positionV>
                <wp:extent cx="362585" cy="1068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068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AND ? 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.55pt;height:84.15pt;mso-wrap-distance-left:9.05pt;mso-wrap-distance-right:9.05pt;mso-wrap-distance-top:0pt;mso-wrap-distance-bottom:0pt;margin-top:477.8pt;mso-position-vertical-relative:page;margin-left:28.05pt;mso-position-horizontal-relative:page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UAND ?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page">
                  <wp:posOffset>814705</wp:posOffset>
                </wp:positionH>
                <wp:positionV relativeFrom="page">
                  <wp:posOffset>6064885</wp:posOffset>
                </wp:positionV>
                <wp:extent cx="6350635" cy="11106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1"/>
                              <w:gridCol w:w="163"/>
                              <w:gridCol w:w="634"/>
                              <w:gridCol w:w="638"/>
                              <w:gridCol w:w="637"/>
                              <w:gridCol w:w="638"/>
                              <w:gridCol w:w="638"/>
                              <w:gridCol w:w="637"/>
                              <w:gridCol w:w="638"/>
                              <w:gridCol w:w="637"/>
                              <w:gridCol w:w="638"/>
                              <w:gridCol w:w="638"/>
                              <w:gridCol w:w="163"/>
                              <w:gridCol w:w="170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tuation dans l’anné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2009 - 20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Remar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« solidaire du chocolat » est un événement qui a lieu tous les 4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87.45pt;mso-wrap-distance-left:0pt;mso-wrap-distance-right:7.05pt;mso-wrap-distance-top:0pt;mso-wrap-distance-bottom:0pt;margin-top:477.5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1"/>
                        <w:gridCol w:w="163"/>
                        <w:gridCol w:w="634"/>
                        <w:gridCol w:w="638"/>
                        <w:gridCol w:w="637"/>
                        <w:gridCol w:w="638"/>
                        <w:gridCol w:w="638"/>
                        <w:gridCol w:w="637"/>
                        <w:gridCol w:w="638"/>
                        <w:gridCol w:w="637"/>
                        <w:gridCol w:w="638"/>
                        <w:gridCol w:w="638"/>
                        <w:gridCol w:w="163"/>
                        <w:gridCol w:w="170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uation dans l’année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7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009 - 2010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mar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« solidaire du chocolat » est un événement qui a lieu tous les 4 an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7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785</wp:posOffset>
                </wp:positionH>
                <wp:positionV relativeFrom="paragraph">
                  <wp:posOffset>22225</wp:posOffset>
                </wp:positionV>
                <wp:extent cx="5434330" cy="890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8902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TECH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8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18"/>
                                <w:szCs w:val="24"/>
                              </w:rPr>
                              <w:t> : hygiène alimentation services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 :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Du cacao à « la solidaire du chocolat », une histoire à racont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7785" tIns="12065" rIns="5778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9pt;height:70.1pt;mso-wrap-distance-left:9.05pt;mso-wrap-distance-right:9.05pt;mso-wrap-distance-top:0pt;mso-wrap-distance-bottom:0pt;margin-top:1.75pt;mso-position-vertical-relative:text;margin-left:64.55pt;mso-position-horizontal-relative:text">
                <v:textbox inset="0.0631944444444444in,0.0131944444444444in,0.0631944444444444in,0.0131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TECH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position w:val="-18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18"/>
                          <w:szCs w:val="24"/>
                        </w:rPr>
                        <w:t> : hygiène alimentation services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 xml:space="preserve"> :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Du cacao à « la solidaire du chocolat », une histoire à raconter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805</wp:posOffset>
                </wp:positionH>
                <wp:positionV relativeFrom="paragraph">
                  <wp:posOffset>130175</wp:posOffset>
                </wp:positionV>
                <wp:extent cx="29718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10.25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2989580" cy="150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l'occasion de la « solidaire du chocolat »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lasolidaireduchocolat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, les élèves réaliseront une animation (exposition, dégustation) autour du chocolat à destination des bénéficiaires de cet événement. Les élèves devront s'informer sur la « solidaire du chocolat » et le chocolat en lui-même : son histoire, ses utilisations, les métiers en lien avec sa fabrication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pt;height:118.4pt;mso-wrap-distance-left:9.05pt;mso-wrap-distance-right:9.05pt;mso-wrap-distance-top:0pt;mso-wrap-distance-bottom:0pt;margin-top:9.5pt;mso-position-vertical-relative:text;margin-left:-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l'occasion de la « solidaire du chocolat » (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lasolidaireduchocolat.com/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>), les élèves réaliseront une animation (exposition, dégustation) autour du chocolat à destination des bénéficiaires de cet événement. Les élèves devront s'informer sur la « solidaire du chocolat » et le chocolat en lui-même : son histoire, ses utilisations, les métiers en lien avec sa fabr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660</wp:posOffset>
                </wp:positionH>
                <wp:positionV relativeFrom="paragraph">
                  <wp:posOffset>93980</wp:posOffset>
                </wp:positionV>
                <wp:extent cx="2750820" cy="1150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90.6pt;mso-wrap-distance-left:9.05pt;mso-wrap-distance-right:9.05pt;mso-wrap-distance-top:0pt;mso-wrap-distance-bottom:0pt;margin-top:7.4pt;mso-position-vertical-relative:text;margin-left:26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304280" cy="589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éaliser une animation (exposition, dégustation) autour du chocolat à destination des bénéficiaire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 la solidaire du chocolat 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pt;height:46.4pt;mso-wrap-distance-left:9.05pt;mso-wrap-distance-right:9.05pt;mso-wrap-distance-top:0pt;mso-wrap-distance-bottom:0pt;margin-top:1.5pt;mso-position-vertical-relative:text;margin-left:-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éaliser une animation (exposition, dégustation) autour du chocolat à destination des bénéficiaires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 la solidaire du chocola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4605</wp:posOffset>
                </wp:positionV>
                <wp:extent cx="6374765" cy="19881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654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maines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ivités de réfé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Production culinaire et services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. Réceptionner, contrôler les produits et les matériels avant leur utilis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. Réaliser des opérations de fabric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. Servir les préparations et des coll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keepNext w:val="true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etien du linge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. Détacher à l'aide de produits autres que les solva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. Nettoyer au mouil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. Séch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. Repasser, pl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Entretien des locaux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. Conduire des opérations de nettoyage manu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. Assurer l'entretien et la remise en état des locau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. Conduire une désinfe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156.55pt;mso-wrap-distance-left:0pt;mso-wrap-distance-right:7.05pt;mso-wrap-distance-top:0pt;mso-wrap-distance-bottom:0pt;margin-top:-1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6541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aines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és de référence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Production culinaire et services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. Réceptionner, contrôler les produits et les matériels avant leur utilis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. Réaliser des opérations de fabric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. Servir les préparations et des collations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8"/>
                              <w:keepNext w:val="true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Entretien du linge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. Détacher à l'aide de produits autres que les solv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. Nettoyer au mouil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. Séc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. Repasser, plier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Entretien des locaux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. Conduire des opérations de nettoyage manu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. Assurer l'entretien et la remise en état des locau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. Conduire une désinfe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page">
                  <wp:posOffset>814705</wp:posOffset>
                </wp:positionH>
                <wp:positionV relativeFrom="page">
                  <wp:posOffset>7175500</wp:posOffset>
                </wp:positionV>
                <wp:extent cx="6350635" cy="122872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1"/>
                              <w:gridCol w:w="1796"/>
                              <w:gridCol w:w="1796"/>
                              <w:gridCol w:w="1796"/>
                              <w:gridCol w:w="1744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veau de classe concer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seur coordonnateur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res professeurs associés au projet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res intervenants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ganismes parten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6"/>
                                    </w:rPr>
                                    <w:t>PLP Biotechnologi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6"/>
                                    </w:rPr>
                                    <w:t>chocolatier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6"/>
                                    </w:rPr>
                                    <w:t>Association bénéficiaire de « la solidaire du chocolat 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96.75pt;mso-wrap-distance-left:0pt;mso-wrap-distance-right:7.05pt;mso-wrap-distance-top:0pt;mso-wrap-distance-bottom:0pt;margin-top:565pt;mso-position-vertical-relative:page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1"/>
                        <w:gridCol w:w="1796"/>
                        <w:gridCol w:w="1796"/>
                        <w:gridCol w:w="1796"/>
                        <w:gridCol w:w="1744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veau de classe concer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seur coordonnateur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res professeurs associés au projet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res intervenants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smes partenaires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6"/>
                              </w:rPr>
                              <w:t>PLP Biotechnologi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6"/>
                              </w:rPr>
                              <w:t>chocolatier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6"/>
                              </w:rPr>
                              <w:t>Association bénéficiaire de « la solidaire du chocolat 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108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  <w:t>A l’intérieur du collè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443865</wp:posOffset>
                      </wp:positionH>
                      <wp:positionV relativeFrom="page">
                        <wp:posOffset>-1179195</wp:posOffset>
                      </wp:positionV>
                      <wp:extent cx="362585" cy="10293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UI ?</w:t>
                                  </w:r>
                                </w:p>
                              </w:txbxContent>
                            </wps:txbx>
                            <wps:bodyPr anchor="t" lIns="45720" tIns="91440" rIns="45720" bIns="9144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28.55pt;height:81.05pt;mso-wrap-distance-left:9.05pt;mso-wrap-distance-right:9.05pt;mso-wrap-distance-top:0pt;mso-wrap-distance-bottom:0pt;margin-top:-92.85pt;mso-position-vertical-relative:page;margin-left:-34.95pt;mso-position-horizontal-relative:page">
                      <v:textbox inset="0.05in,0.1in,0.05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I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453390</wp:posOffset>
                      </wp:positionH>
                      <wp:positionV relativeFrom="page">
                        <wp:posOffset>-36195</wp:posOffset>
                      </wp:positionV>
                      <wp:extent cx="362585" cy="59118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Ù ?</w:t>
                                  </w:r>
                                </w:p>
                              </w:txbxContent>
                            </wps:txbx>
                            <wps:bodyPr anchor="t" lIns="45720" tIns="91440" rIns="45720" bIns="9144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28.55pt;height:46.55pt;mso-wrap-distance-left:9.05pt;mso-wrap-distance-right:9.05pt;mso-wrap-distance-top:0pt;mso-wrap-distance-bottom:0pt;margin-top:-2.85pt;mso-position-vertical-relative:page;margin-left:-35.7pt;mso-position-horizontal-relative:page">
                      <v:textbox inset="0.05in,0.1in,0.05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Ù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uisine : préparation des recettes   /   Salle multimédia : panneaux d'exposition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</w:rPr>
            </w:pPr>
            <w:r>
              <w:rPr>
                <w:rFonts w:cs="Arial"/>
              </w:rPr>
              <w:t>A l’extérieur du collèg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e du restaurant où travaille le chocolatier + visite d'une chocolaterie + Local de l'association pour la réalisation de l'ani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62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édients alimentair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s couleur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3390</wp:posOffset>
                </wp:positionH>
                <wp:positionV relativeFrom="page">
                  <wp:posOffset>346075</wp:posOffset>
                </wp:positionV>
                <wp:extent cx="6756400" cy="105257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52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60"/>
                              <w:gridCol w:w="2694"/>
                              <w:gridCol w:w="274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OTENTIALTE PEDAGOGIQUE DU PROJET – RELATION AVEC LE DOCUMENT D’ACCOMPAGNE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ivités de formatio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naissances associée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se en relation avec le socle comm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- 1-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hercher et analyser l'informa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rechercher les informations utiles à la réalisation du travail (histoire du chocolat, de la « solidaire du chocolat »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identifier les métiers liés à l'utilisation du chocolat (visite d'un restaurant avec chocolatier et de la chocolaterie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besoin du client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Pilier 4 : s'informer, se document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pilier 7 : connaître l'environnement économ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- 2 -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ganise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se repérer et respecter une procédure (recette et planning d'organisat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choisir le matériel et les produits adapt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organiser le poste en respectant les consignes de sécuri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planning d'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Matériel de cuis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organisation du poste de travai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Pilier 1 : comprendre un énonc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pilier 7 : prendre des décision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pilier 6 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. respecter les règles de sécurit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. accomplir sa tâ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- 3 -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éalise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Réaliser des préparations culinaires simpl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Présenter des préparation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Remettre en état des locau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Détacher du ling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Laver du ling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Repasser du ling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Respecter les procédu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techniques culinai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techniques de détachag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Pilier 4 : le développement du goû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Pilier 7 : - s'appuyer sur des méthodes de travai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- organiser son temps et planifier son travai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- savoir respecter les consign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- savoir s'auto-évalu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- déterminer les tâches à accomplir, organis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Pilier 3 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. faire preuve de précision et de rigueu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. développer les habiletés manu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 4 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ommuniquer et rendre compte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travailler en équ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produire et transmettre un message écrit, oral et télémat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assurer les relations avec l'us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Pilier 1 : - prendre part au dialog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- rendre compte d'un travail individuel et collecti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Pilier 4 : cf. B2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Pilier 6 : - connaître la distinction entre sphères professionnelles, publique et privé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Pilier 7 : prendre l'avis des aut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828.8pt;mso-wrap-distance-left:7.05pt;mso-wrap-distance-right:7.05pt;mso-wrap-distance-top:0pt;mso-wrap-distance-bottom:0pt;margin-top:27.25pt;mso-position-vertical-relative:page;margin-left:-35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60"/>
                        <w:gridCol w:w="2694"/>
                        <w:gridCol w:w="274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TENTIALTE PEDAGOGIQUE DU PROJET – RELATION AVEC LE DOCUMENT D’ACCOMPAGNE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és de formatio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naissances associée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se en relation avec le socle commun</w:t>
                            </w:r>
                          </w:p>
                        </w:tc>
                      </w:tr>
                      <w:tr>
                        <w:trPr>
                          <w:trHeight w:val="29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1-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hercher et analyser l'informati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rechercher les informations utiles à la réalisation du travail (histoire du chocolat, de la « solidaire du chocolat »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identifier les métiers liés à l'utilisation du chocolat (visite d'un restaurant avec chocolatier et de la chocolaterie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besoin du client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Pilier 4 : s'informer, se documen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pilier 7 : connaître l'environnement économique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2 -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se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e repérer et respecter une procédure (recette et planning d'organisation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choisir le matériel et les produits adapté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organiser le poste en respectant les consignes de sécurité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planning d'organis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Matériel de cuis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organisation du poste de trav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Pilier 1 : comprendre un énonc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pilier 7 : prendre des décis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 xml:space="preserve">pilier 6 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. respecter les règles de sécurit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. accomplir sa tâ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3 -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éalise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Réaliser des préparations culinaires simp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Présenter des préparation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Remettre en état des locau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Détacher du li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Laver du li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Repasser du lin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Respecter les procédu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techniques culinai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techniques de détach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Pilier 4 : le développement du goû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Pilier 7 : - s'appuyer sur des méthodes de trav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- organiser son temps et planifier son trav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- savoir respecter les consign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- savoir s'auto-évalu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- déterminer les tâches à accomplir, organis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 xml:space="preserve">Pilier 3 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. faire preuve de précision et de rigueu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. développer les habiletés manuelles</w: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4 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muniquer et rendre compte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20" w:after="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travailler en équ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produire et transmettre un message écrit, oral et télé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assurer les relations avec l'us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Pilier 1 : - prendre part au dialog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- rendre compte d'un travail individuel et collect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Pilier 4 : cf. B2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Pilier 6 : - connaître la distinction entre sphères professionnelles, publique et privé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Pilier 7 : prendre l'avis des autr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58"/>
      </w:tblGrid>
      <w:tr>
        <w:trPr>
          <w:trHeight w:val="1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 étapes principales du proje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504825</wp:posOffset>
                      </wp:positionH>
                      <wp:positionV relativeFrom="page">
                        <wp:posOffset>-14605</wp:posOffset>
                      </wp:positionV>
                      <wp:extent cx="401320" cy="80295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802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MMENT  ?</w:t>
                                  </w:r>
                                </w:p>
                              </w:txbxContent>
                            </wps:txbx>
                            <wps:bodyPr anchor="t" lIns="45720" tIns="91440" rIns="45720" bIns="9144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31.6pt;height:632.25pt;mso-wrap-distance-left:9.05pt;mso-wrap-distance-right:9.05pt;mso-wrap-distance-top:0pt;mso-wrap-distance-bottom:0pt;margin-top:-1.15pt;mso-position-vertical-relative:page;margin-left:-39.75pt;mso-position-horizontal-relative:page">
                      <v:textbox inset="0.05in,0.1in,0.05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MENT 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 du proje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ude de la demand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ude de faisabilité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ion du projet : test des recettes, collecte des informations sur le chocolat (visite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ation du projet : réalisation des préparations et de l'exposition sur le chocola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ise en état des locaux, du matériel et de la tenue professionnell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49225</wp:posOffset>
                </wp:positionV>
                <wp:extent cx="6306185" cy="19685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5389"/>
                            </w:tblGrid>
                            <w:tr>
                              <w:trPr/>
                              <w:tc>
                                <w:tcPr>
                                  <w:tcW w:w="9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Contenuducadre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COMPETENCES TRANSVERSALES VISE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2i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COUVERTE PROFESSION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4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C2.7 Je mets mes compétences au service d'une production collect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C3.3 Je sais regrouper dans un même document plusieurs élémen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C4.3 Je sais utiliser les fonctions principales d'un outil de recherche we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C4.5 Je sais sélectionner les résultats lors d'une recherche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  <w:t>A3 – citer les tâches constitutives d'un métier observé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  <w:t>A6 – décrire l'environnement d'un métier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  <w:t>D2 – travailler en équipe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16"/>
                                    </w:rPr>
                                    <w:t>D3 - respecter les procédures de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sz w:val="20"/>
                                      <w:szCs w:val="20"/>
                                    </w:rPr>
                                    <w:t>ES&amp;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ind w:left="17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Cs/>
                                      <w:sz w:val="20"/>
                                      <w:szCs w:val="16"/>
                                    </w:rPr>
                                    <w:t>Ergonomie : le port des char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55pt;mso-wrap-distance-left:7.05pt;mso-wrap-distance-right:7.05pt;mso-wrap-distance-top:0pt;mso-wrap-distance-bottom:0pt;margin-top:11.7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5389"/>
                      </w:tblGrid>
                      <w:tr>
                        <w:trPr/>
                        <w:tc>
                          <w:tcPr>
                            <w:tcW w:w="9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Contenuducadre"/>
                              <w:snapToGrid w:val="false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COMPETENCES TRANSVERSALES VISE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2i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OUVERTE PROFESSIONNELLE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4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C2.7 Je mets mes compétences au service d'une production collect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C3.3 Je sais regrouper dans un même document plusieurs élé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C4.3 Je sais utiliser les fonctions principales d'un outil de recherche we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C4.5 Je sais sélectionner les résultats lors d'une recherche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  <w:t>A3 – citer les tâches constitutives d'un métier observé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  <w:t>A6 – décrire l'environnement d'un métier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  <w:t>D2 – travailler en équip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16"/>
                              </w:rPr>
                              <w:t>D3 - respecter les procédures de p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sz w:val="20"/>
                                <w:szCs w:val="20"/>
                              </w:rPr>
                              <w:t>ES&amp;ST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ind w:left="1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sz w:val="20"/>
                                <w:szCs w:val="16"/>
                              </w:rPr>
                              <w:t>Ergonomie : le port des charg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36"/>
        <w:gridCol w:w="1843"/>
        <w:gridCol w:w="10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catégories                                de savoi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 document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apes du proj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ériodes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Production culi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on de command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cett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 planning d'organisation en cuisi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s ustensiles de cuisi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rganisation du poste de travail en cuisi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Entretien du ling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che technique du repassage d'une blous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che d'évaluation du repassage d'une bous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chniques de détachag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ES&amp;ST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'anatomie de la colonne vertébr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Découverte professionnell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rticle de présentation du chocolati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autre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che de présentation du proje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uide de recherche sur « la solidaire du chocolat 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Fleurissement_de_l%2525E2%252580%252599"/>
      <w:bookmarkStart w:id="2" w:name="_PLANNING_PROJET_FLEURISSEMENT"/>
      <w:bookmarkStart w:id="3" w:name="_Fleurissement_de_l%2525E2%252580%252599"/>
      <w:bookmarkStart w:id="4" w:name="_PLANNING_PROJET_FLEURISSEMENT"/>
      <w:bookmarkEnd w:id="3"/>
      <w:bookmarkEnd w:id="4"/>
    </w:p>
    <w:sectPr>
      <w:footerReference w:type="defaul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Cs w:val="16"/>
      </w:rPr>
      <w:t>Animation du 31 mars 2010 – Production des groupes</w:t>
    </w:r>
    <w:r>
      <w:rPr>
        <w:rStyle w:val="PageNumber"/>
        <w:rFonts w:cs="Arial"/>
        <w:szCs w:val="16"/>
      </w:rPr>
      <w:t xml:space="preserve">   </w:t>
    </w:r>
    <w:r>
      <w:rPr>
        <w:rStyle w:val="PageNumber"/>
        <w:rFonts w:cs="Arial"/>
        <w:sz w:val="16"/>
        <w:szCs w:val="16"/>
      </w:rPr>
      <w:t xml:space="preserve">                                        </w:t>
    </w:r>
    <w:r>
      <w:rPr>
        <w:rStyle w:val="PageNumber"/>
        <w:rFonts w:cs="Arial"/>
        <w:szCs w:val="16"/>
      </w:rPr>
      <w:fldChar w:fldCharType="begin"/>
    </w:r>
    <w:r>
      <w:rPr>
        <w:rStyle w:val="PageNumber"/>
        <w:szCs w:val="16"/>
        <w:rFonts w:cs="Arial"/>
      </w:rPr>
      <w:instrText xml:space="preserve"> PAGE </w:instrText>
    </w:r>
    <w:r>
      <w:rPr>
        <w:rStyle w:val="PageNumber"/>
        <w:szCs w:val="16"/>
        <w:rFonts w:cs="Arial"/>
      </w:rPr>
      <w:fldChar w:fldCharType="separate"/>
    </w:r>
    <w:r>
      <w:rPr>
        <w:rStyle w:val="PageNumber"/>
        <w:szCs w:val="16"/>
        <w:rFonts w:cs="Arial"/>
      </w:rPr>
      <w:t>1</w:t>
    </w:r>
    <w:r>
      <w:rPr>
        <w:rStyle w:val="PageNumber"/>
        <w:szCs w:val="16"/>
        <w:rFonts w:cs="Arial"/>
      </w:rPr>
      <w:fldChar w:fldCharType="end"/>
    </w:r>
    <w:r>
      <w:rPr>
        <w:rStyle w:val="PageNumber"/>
        <w:rFonts w:cs="Arial" w:ascii="Arial" w:hAnsi="Arial"/>
        <w:szCs w:val="16"/>
      </w:rPr>
      <w:t>/</w:t>
    </w:r>
    <w:r>
      <w:rPr>
        <w:rStyle w:val="PageNumber"/>
        <w:rFonts w:cs="Arial"/>
        <w:szCs w:val="16"/>
      </w:rPr>
      <w:fldChar w:fldCharType="begin"/>
    </w:r>
    <w:r>
      <w:rPr>
        <w:rStyle w:val="PageNumber"/>
        <w:szCs w:val="16"/>
        <w:rFonts w:cs="Arial"/>
      </w:rPr>
      <w:instrText xml:space="preserve"> NUMPAGES \* ARABIC </w:instrText>
    </w:r>
    <w:r>
      <w:rPr>
        <w:rStyle w:val="PageNumber"/>
        <w:szCs w:val="16"/>
        <w:rFonts w:cs="Arial"/>
      </w:rPr>
      <w:fldChar w:fldCharType="separate"/>
    </w:r>
    <w:r>
      <w:rPr>
        <w:rStyle w:val="PageNumber"/>
        <w:szCs w:val="16"/>
        <w:rFonts w:cs="Arial"/>
      </w:rPr>
      <w:t>4</w:t>
    </w:r>
    <w:r>
      <w:rPr>
        <w:rStyle w:val="PageNumber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Cs w:val="16"/>
      </w:rPr>
      <w:t>Animation du 31 mars 2010 – Production des groupes</w:t>
    </w:r>
    <w:r>
      <w:rPr>
        <w:rStyle w:val="PageNumber"/>
        <w:rFonts w:cs="Arial"/>
        <w:szCs w:val="16"/>
      </w:rPr>
      <w:t xml:space="preserve">   </w:t>
    </w:r>
    <w:r>
      <w:rPr>
        <w:rStyle w:val="PageNumber"/>
        <w:rFonts w:cs="Arial"/>
        <w:sz w:val="16"/>
        <w:szCs w:val="16"/>
      </w:rPr>
      <w:t xml:space="preserve">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before="40" w:after="40"/>
      <w:jc w:val="center"/>
      <w:outlineLvl w:val="7"/>
    </w:pPr>
    <w:rPr>
      <w:rFonts w:ascii="Arial" w:hAnsi="Arial" w:cs="Arial"/>
      <w:b/>
      <w:color w:val="33996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right="0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olidaireduchocolat.com/" TargetMode="External"/><Relationship Id="rId4" Type="http://schemas.openxmlformats.org/officeDocument/2006/relationships/hyperlink" Target="http://www.lasolidaireduchocolat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0:00Z</dcterms:created>
  <dc:creator>Rectorat de Nantes</dc:creator>
  <dc:description/>
  <dc:language>en-US</dc:language>
  <cp:lastModifiedBy> </cp:lastModifiedBy>
  <cp:lastPrinted>2009-04-20T10:28:00Z</cp:lastPrinted>
  <dcterms:modified xsi:type="dcterms:W3CDTF">2010-06-02T17:12:00Z</dcterms:modified>
  <cp:revision>10</cp:revision>
  <dc:subject/>
  <dc:title>Année scolaire 2005-2006</dc:title>
</cp:coreProperties>
</file>