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83845</wp:posOffset>
            </wp:positionH>
            <wp:positionV relativeFrom="page">
              <wp:posOffset>59690</wp:posOffset>
            </wp:positionV>
            <wp:extent cx="9861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 xml:space="preserve">                  Année scolaire 2010-201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5855</wp:posOffset>
                </wp:positionH>
                <wp:positionV relativeFrom="paragraph">
                  <wp:posOffset>36195</wp:posOffset>
                </wp:positionV>
                <wp:extent cx="574929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JET TECHNIQUE N°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 du champ professionnel : </w:t>
                            </w:r>
                            <w:r>
                              <w:rPr>
                                <w:b/>
                                <w:bCs/>
                              </w:rPr>
                              <w:t>Vente-Distribution-Magasin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itulé du projet : </w:t>
                            </w:r>
                            <w:r>
                              <w:rPr>
                                <w:b/>
                                <w:bCs/>
                              </w:rPr>
                              <w:t>Confectionner 90 colis pour une mairi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7pt;height:65.7pt;mso-wrap-distance-left:9.05pt;mso-wrap-distance-right:9.05pt;mso-wrap-distance-top:0pt;mso-wrap-distance-bottom:0pt;margin-top:2.85pt;mso-position-vertical-relative:text;margin-left:88.6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JET TECHNIQUE N°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 du champ professionnel : </w:t>
                      </w:r>
                      <w:r>
                        <w:rPr>
                          <w:b/>
                          <w:bCs/>
                        </w:rPr>
                        <w:t>Vente-Distribution-Magasin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itulé du projet : </w:t>
                      </w:r>
                      <w:r>
                        <w:rPr>
                          <w:b/>
                          <w:bCs/>
                        </w:rPr>
                        <w:t>Confectionner 90 colis pour une mai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5865</wp:posOffset>
                </wp:positionH>
                <wp:positionV relativeFrom="paragraph">
                  <wp:posOffset>-3577590</wp:posOffset>
                </wp:positionV>
                <wp:extent cx="7722235" cy="381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23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ù ?            QUAND ?                    QUI ?                                                                                                             QUOI ?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5pt;margin-top:-281.75pt;width:60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ù ?            QUAND ?                    QUI ?                                                                                                             QUOI ?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2475</wp:posOffset>
            </wp:positionH>
            <wp:positionV relativeFrom="paragraph">
              <wp:posOffset>120015</wp:posOffset>
            </wp:positionV>
            <wp:extent cx="1901825" cy="1901825"/>
            <wp:effectExtent l="0" t="0" r="22225" b="22225"/>
            <wp:wrapTight wrapText="bothSides">
              <wp:wrapPolygon edited="0">
                <wp:start x="-322" y="-105"/>
                <wp:lineTo x="-322" y="20622"/>
                <wp:lineTo x="-113" y="21920"/>
                <wp:lineTo x="-2" y="21920"/>
                <wp:lineTo x="22137" y="21920"/>
                <wp:lineTo x="22029" y="211"/>
                <wp:lineTo x="21814" y="-105"/>
                <wp:lineTo x="-322" y="-10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0000FF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86995</wp:posOffset>
                </wp:positionV>
                <wp:extent cx="3514090" cy="1951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éceptionner les marchand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trôler la livr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ocker les produit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fectionner les coli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réer une carte </w:t>
                            </w:r>
                            <w:r>
                              <w:rPr>
                                <w:sz w:val="18"/>
                              </w:rPr>
                              <w:t>(réalisation élèves 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sz w:val="18"/>
                              </w:rPr>
                              <w:t>SEGP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53.7pt;mso-wrap-distance-left:9.05pt;mso-wrap-distance-right:9.05pt;mso-wrap-distance-top:0pt;mso-wrap-distance-bottom:0pt;margin-top:6.85pt;mso-position-vertical-relative:text;margin-left:41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ésumé du projet</w:t>
                      </w:r>
                    </w:p>
                    <w:p>
                      <w:pPr>
                        <w:pStyle w:val="Heading3"/>
                        <w:jc w:val="left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/>
                        <w:t xml:space="preserve"> </w:t>
                      </w:r>
                      <w:r>
                        <w:rPr/>
                        <w:t>Réceptionner les marchandi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/>
                        <w:t xml:space="preserve"> </w:t>
                      </w:r>
                      <w:r>
                        <w:rPr/>
                        <w:t>Contrôler la livrai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/>
                        <w:t xml:space="preserve"> </w:t>
                      </w:r>
                      <w:r>
                        <w:rPr/>
                        <w:t>Stocker les produits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/>
                        <w:t xml:space="preserve"> </w:t>
                      </w:r>
                      <w:r>
                        <w:rPr/>
                        <w:t>Confectionner les colis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Créer une carte </w:t>
                      </w:r>
                      <w:r>
                        <w:rPr>
                          <w:sz w:val="18"/>
                        </w:rPr>
                        <w:t>(réalisation élèves 3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ème </w:t>
                      </w:r>
                      <w:r>
                        <w:rPr>
                          <w:sz w:val="18"/>
                        </w:rPr>
                        <w:t>SEGP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10330</wp:posOffset>
                </wp:positionV>
                <wp:extent cx="6324600" cy="13569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2"/>
                              <w:gridCol w:w="1798"/>
                              <w:gridCol w:w="2040"/>
                              <w:gridCol w:w="1560"/>
                              <w:gridCol w:w="2570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veau de classe concerné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fesseur coordonnateu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res professeurs associés au proj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re intervenants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ganismes parten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eg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lège L. Michel à Paimboeuf (44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6"/>
                                    </w:rPr>
                                    <w:t>Nadine BUC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6"/>
                                    </w:rPr>
                                    <w:t>Professeur de vent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6"/>
                                    </w:rPr>
                                    <w:t>Mairie de Saint-Viau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6"/>
                                    </w:rPr>
                                    <w:t>Alimentation  Saint-Viau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06.85pt;mso-wrap-distance-left:7.05pt;mso-wrap-distance-right:0pt;mso-wrap-distance-top:0pt;mso-wrap-distance-bottom:0pt;margin-top:307.9pt;mso-position-vertical-relative:text;margin-left: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2"/>
                        <w:gridCol w:w="1798"/>
                        <w:gridCol w:w="2040"/>
                        <w:gridCol w:w="1560"/>
                        <w:gridCol w:w="2570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veau de classe concerné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fesseur coordonnateu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res professeurs associés au proj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re intervenants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ganismes partenaires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</w:rPr>
                              <w:t xml:space="preserve"> Seg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ège L. Michel à Paimboeuf (44)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6"/>
                              </w:rPr>
                              <w:t>Nadine BU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6"/>
                              </w:rPr>
                              <w:t>Professeur de vent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6"/>
                              </w:rPr>
                              <w:t>Mairie de Saint-Via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6"/>
                              </w:rPr>
                              <w:t>Alimentation  Saint-Viau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96230</wp:posOffset>
                </wp:positionV>
                <wp:extent cx="6324600" cy="11283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2090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t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ns l’année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Remarqu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vraison des colis impérative le 17 décembre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8.85pt;mso-wrap-distance-left:7.05pt;mso-wrap-distance-right:0pt;mso-wrap-distance-top:0pt;mso-wrap-distance-bottom:0pt;margin-top:424.9pt;mso-position-vertical-relative:text;margin-left: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2090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t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ns l’année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0" w:after="20"/>
                              <w:rPr/>
                            </w:pPr>
                            <w:r>
                              <w:rPr/>
                              <w:t>Remar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vraison des colis impérative le 17 décembre 2010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53530</wp:posOffset>
                </wp:positionV>
                <wp:extent cx="6324600" cy="7213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  <w:gridCol w:w="593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A l’intérieur du collège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18"/>
                                    </w:rPr>
                                    <w:t>Atelier VD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A l’extérieur du collège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Mairie de Saint Viau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6.8pt;mso-wrap-distance-left:7.05pt;mso-wrap-distance-right:0pt;mso-wrap-distance-top:0pt;mso-wrap-distance-bottom:0pt;margin-top:523.9pt;mso-position-vertical-relative:text;margin-left: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  <w:gridCol w:w="593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A l’intérieur du collège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18"/>
                              </w:rPr>
                              <w:t>Atelier VDM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A l’extérieur du collège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Mairie de Saint Viau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5460"/>
      </w:tblGrid>
      <w:tr>
        <w:trPr>
          <w:trHeight w:val="36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ériel et matériaux mis à disposition sur le plateau technique</w:t>
            </w:r>
          </w:p>
        </w:tc>
      </w:tr>
      <w:tr>
        <w:trPr>
          <w:trHeight w:val="8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Sacs Kraft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Bolduc couleur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Étiquettes « plaisir d’offrir »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Papier carte de visit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Frangeur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Ciseaux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Tables (emballage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Matériel informa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r>
        <w:rPr/>
        <w:t>QUI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57630</wp:posOffset>
                </wp:positionV>
                <wp:extent cx="6324600" cy="20967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0"/>
                              <w:gridCol w:w="49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Objectif général du projet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nfectionner 90 colis pour la Mairie de Saint-Viaud (en faveur de personnes du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â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omaines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ctivités de réfé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Vente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Approvisionner le ray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Mettre en valeur les produ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Respecter les règles d’hygiène et de conservation des produ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Magasinage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Décharger et réceptionner  les marchand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Grouper-dégroup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éparer les commandes cli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Manutentionner les produ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65.1pt;mso-wrap-distance-left:7.05pt;mso-wrap-distance-right:0pt;mso-wrap-distance-top:0pt;mso-wrap-distance-bottom:0pt;margin-top:106.9pt;mso-position-vertical-relative:text;margin-left: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0"/>
                        <w:gridCol w:w="49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9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Objectif général du projet 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fectionner 90 colis pour la Mairie de Saint-Viaud (en faveur de personnes du 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âge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maines</w:t>
                            </w:r>
                          </w:p>
                        </w:tc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tivités de référence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Vente</w:t>
                            </w:r>
                          </w:p>
                        </w:tc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pprovisionner le rayon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ettre en valeur les produit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Respecter les règles d’hygiène et de conservation des produits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Magasinage</w:t>
                            </w:r>
                          </w:p>
                        </w:tc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Décharger et réceptionner  les marchandi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Grouper-dégrou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éparer les commandes cli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anutentionner les produ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99"/>
        <w:gridCol w:w="2960"/>
        <w:gridCol w:w="2813"/>
      </w:tblGrid>
      <w:tr>
        <w:trPr>
          <w:trHeight w:val="54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TENTIALITÉ PÉDAGOGIQUE DU PROJET-RELATION AVEC LE DOCUMENT D’ACCOMPAGNEMENT</w:t>
            </w:r>
          </w:p>
        </w:tc>
      </w:tr>
      <w:tr>
        <w:trPr>
          <w:trHeight w:val="5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ctivité de format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associé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e en relation avec le socle commun</w:t>
            </w:r>
          </w:p>
        </w:tc>
      </w:tr>
      <w:tr>
        <w:trPr>
          <w:trHeight w:val="25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/>
              </w:rPr>
              <w:t>Découvrir le métier de :</w:t>
            </w:r>
          </w:p>
          <w:p>
            <w:pPr>
              <w:pStyle w:val="Normal"/>
              <w:autoSpaceDE w:val="false"/>
              <w:rPr>
                <w:rFonts w:cs="Arial Narro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Narrow"/>
              </w:rPr>
              <w:t>« préparateur de commande »</w:t>
            </w:r>
          </w:p>
          <w:p>
            <w:pPr>
              <w:pStyle w:val="Normal"/>
              <w:autoSpaceDE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autoSpaceDE w:val="false"/>
              <w:rPr>
                <w:rFonts w:cs="Arial Narrow"/>
              </w:rPr>
            </w:pPr>
            <w:r>
              <w:rPr>
                <w:rFonts w:cs="Arial Narrow"/>
              </w:rPr>
              <w:t>Définir la situation (types de produits et quantité livrée) afin de réaliser la mise en valeur</w:t>
            </w:r>
          </w:p>
          <w:p>
            <w:pPr>
              <w:pStyle w:val="Normal"/>
              <w:autoSpaceDE w:val="false"/>
              <w:rPr>
                <w:rFonts w:cs="Arial Narrow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Web"/>
              <w:autoSpaceDE w:val="false"/>
              <w:spacing w:before="0" w:after="0"/>
              <w:rPr>
                <w:rFonts w:cs="Arial Narrow"/>
              </w:rPr>
            </w:pPr>
            <w:r>
              <w:rPr>
                <w:rFonts w:cs="Arial Narrow"/>
              </w:rPr>
              <w:t>Préparer les command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>
                <w:rFonts w:cs="Arial Narrow"/>
              </w:rPr>
            </w:pPr>
            <w:r>
              <w:rPr>
                <w:rFonts w:cs="Arial Narrow"/>
              </w:rPr>
              <w:t>Les matériels : type et caractéristiques</w:t>
            </w:r>
          </w:p>
          <w:p>
            <w:pPr>
              <w:pStyle w:val="Normal"/>
              <w:autoSpaceDE w:val="false"/>
              <w:ind w:left="459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rFonts w:cs="Arial Narrow"/>
              </w:rPr>
            </w:pPr>
            <w:r>
              <w:rPr>
                <w:rFonts w:cs="Arial Narrow"/>
              </w:rPr>
              <w:t>Le bon de commande</w:t>
            </w:r>
          </w:p>
          <w:p>
            <w:pPr>
              <w:pStyle w:val="Normal"/>
              <w:autoSpaceDE w:val="false"/>
              <w:ind w:left="459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>
                <w:rFonts w:cs="Arial Narrow"/>
              </w:rPr>
            </w:pPr>
            <w:r>
              <w:rPr>
                <w:rFonts w:cs="Arial Narrow"/>
              </w:rPr>
              <w:t>Le bon de livrais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7- Autonomie et initiative</w:t>
            </w:r>
          </w:p>
          <w:p>
            <w:pPr>
              <w:pStyle w:val="Corpsdetexte2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</w:rPr>
              <w:t></w:t>
            </w:r>
            <w:r>
              <w:rPr>
                <w:b w:val="false"/>
                <w:bCs w:val="false"/>
                <w:sz w:val="22"/>
              </w:rPr>
              <w:t>Déterminer les tâches à accomplir, établir des priorités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</w:t>
            </w:r>
            <w:r>
              <w:rPr>
                <w:sz w:val="22"/>
              </w:rPr>
              <w:t>Savoir respecter les consig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Narrow"/>
              </w:rPr>
            </w:pPr>
            <w:r>
              <w:rPr>
                <w:rFonts w:cs="Arial Narrow"/>
              </w:rPr>
              <w:t>Réceptionner  les marchandises</w:t>
            </w:r>
          </w:p>
          <w:p>
            <w:pPr>
              <w:pStyle w:val="Normal"/>
              <w:autoSpaceDE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autoSpaceDE w:val="false"/>
              <w:rPr>
                <w:rFonts w:cs="Arial Narrow"/>
              </w:rPr>
            </w:pPr>
            <w:r>
              <w:rPr>
                <w:rFonts w:cs="Arial Narrow"/>
              </w:rPr>
              <w:t>Délimiter 4 zones de travail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 Narrow"/>
              </w:rPr>
              <w:t>-Récep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 Narrow"/>
              </w:rPr>
              <w:t>-Déball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 Narrow"/>
              </w:rPr>
              <w:t>-Stock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 Narrow"/>
              </w:rPr>
              <w:t>-Conditionnement</w:t>
            </w:r>
          </w:p>
          <w:p>
            <w:pPr>
              <w:pStyle w:val="Normal"/>
              <w:autoSpaceDE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autoSpaceDE w:val="false"/>
              <w:rPr>
                <w:rFonts w:cs="Arial Narrow"/>
              </w:rPr>
            </w:pPr>
            <w:r>
              <w:rPr>
                <w:rFonts w:cs="Arial Narrow"/>
              </w:rPr>
              <w:t>Organiser les postes d’emballag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>
                <w:rFonts w:cs="Arial Narrow"/>
              </w:rPr>
            </w:pPr>
            <w:r>
              <w:rPr>
                <w:rFonts w:cs="Arial Narrow"/>
              </w:rPr>
              <w:t>La réception</w:t>
            </w:r>
          </w:p>
          <w:p>
            <w:pPr>
              <w:pStyle w:val="Normal"/>
              <w:autoSpaceDE w:val="false"/>
              <w:ind w:left="459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360"/>
              <w:rPr>
                <w:rFonts w:cs="Arial Narrow"/>
              </w:rPr>
            </w:pPr>
            <w:r>
              <w:rPr>
                <w:rFonts w:cs="Arial Narrow"/>
              </w:rPr>
              <w:t>Les contrôles produits</w:t>
            </w:r>
          </w:p>
          <w:p>
            <w:pPr>
              <w:pStyle w:val="Normal"/>
              <w:autoSpaceDE w:val="false"/>
              <w:ind w:left="459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rFonts w:cs="Arial Narrow"/>
              </w:rPr>
            </w:pPr>
            <w:r>
              <w:rPr>
                <w:rFonts w:cs="Arial Narrow"/>
              </w:rPr>
              <w:t>Les engins de manutention</w:t>
            </w:r>
          </w:p>
          <w:p>
            <w:pPr>
              <w:pStyle w:val="Normal"/>
              <w:autoSpaceDE w:val="false"/>
              <w:ind w:left="459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9" w:hanging="360"/>
              <w:rPr>
                <w:rFonts w:cs="Arial Narrow"/>
              </w:rPr>
            </w:pPr>
            <w:r>
              <w:rPr>
                <w:rFonts w:cs="Arial Narrow"/>
              </w:rPr>
              <w:t>Le petit matériel pour l’emballage</w:t>
            </w:r>
          </w:p>
          <w:p>
            <w:pPr>
              <w:pStyle w:val="Normal"/>
              <w:autoSpaceDE w:val="false"/>
              <w:ind w:left="459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7- Autonomie et initiative</w:t>
            </w:r>
          </w:p>
          <w:p>
            <w:pPr>
              <w:pStyle w:val="Corpsdetexte2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</w:rPr>
              <w:t></w:t>
            </w:r>
            <w:r>
              <w:rPr>
                <w:b w:val="false"/>
                <w:bCs w:val="false"/>
                <w:sz w:val="22"/>
              </w:rPr>
              <w:t>Déterminer les tâches à accomplir, établir des priorités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</w:t>
            </w:r>
            <w:r>
              <w:rPr>
                <w:sz w:val="22"/>
              </w:rPr>
              <w:t>Savoir respecter les consig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/>
              </w:rPr>
              <w:t>Réaliser l’inventaire des matériels mis à disposition</w:t>
            </w:r>
          </w:p>
          <w:p>
            <w:pPr>
              <w:pStyle w:val="Normal"/>
              <w:autoSpaceDE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autoSpaceDE w:val="false"/>
              <w:rPr>
                <w:rFonts w:cs="Arial Narrow"/>
              </w:rPr>
            </w:pPr>
            <w:r>
              <w:rPr>
                <w:rFonts w:cs="Arial Narrow"/>
              </w:rPr>
              <w:t>Confectionner les colis en respectant les règles établies par le client (Mairie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rPr/>
            </w:pPr>
            <w:r>
              <w:rPr>
                <w:rFonts w:cs="Arial Narrow"/>
              </w:rPr>
              <w:t>La mise en valeur des produit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6- Les  compétences sociales et civiques</w:t>
            </w:r>
          </w:p>
          <w:p>
            <w:pPr>
              <w:pStyle w:val="Corpsdetexte2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</w:rPr>
              <w:t></w:t>
            </w:r>
            <w:r>
              <w:rPr>
                <w:b w:val="false"/>
                <w:bCs w:val="false"/>
                <w:sz w:val="22"/>
              </w:rPr>
              <w:t>Communiquer et travailler en équipe</w:t>
            </w:r>
          </w:p>
          <w:p>
            <w:pPr>
              <w:pStyle w:val="Corpsdetexte2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</w:rPr>
              <w:t></w:t>
            </w:r>
            <w:r>
              <w:rPr>
                <w:b w:val="false"/>
                <w:bCs w:val="false"/>
                <w:sz w:val="22"/>
              </w:rPr>
              <w:t>Respecter les règles de sécurité (manutention et produits)</w:t>
            </w:r>
          </w:p>
          <w:p>
            <w:pPr>
              <w:pStyle w:val="Corpsdetexte2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</w:rPr>
              <w:t></w:t>
            </w:r>
            <w:r>
              <w:rPr>
                <w:b w:val="false"/>
                <w:bCs w:val="false"/>
                <w:sz w:val="22"/>
              </w:rPr>
              <w:t>Respecter les règles d’hygiène</w:t>
            </w:r>
          </w:p>
          <w:p>
            <w:pPr>
              <w:pStyle w:val="Corpsdetexte2"/>
              <w:rPr/>
            </w:pPr>
            <w:r>
              <w:rPr>
                <w:b w:val="false"/>
                <w:bCs w:val="false"/>
                <w:sz w:val="22"/>
              </w:rPr>
              <w:t>(tenue adaptée)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/>
            </w:pPr>
            <w:r>
              <w:rPr/>
              <w:t>7-L’autonomie et l’initiative</w:t>
            </w:r>
          </w:p>
          <w:p>
            <w:pPr>
              <w:pStyle w:val="Corpsdetexte2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</w:rPr>
              <w:t></w:t>
            </w:r>
            <w:r>
              <w:rPr>
                <w:b w:val="false"/>
                <w:bCs w:val="false"/>
                <w:sz w:val="22"/>
              </w:rPr>
              <w:t>S’appuyer sur des méthodes de travail</w:t>
            </w:r>
          </w:p>
          <w:p>
            <w:pPr>
              <w:pStyle w:val="Corpsdetexte2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</w:t>
            </w:r>
            <w:r>
              <w:rPr>
                <w:b w:val="false"/>
                <w:bCs w:val="false"/>
              </w:rPr>
              <w:t>Planifier son travail</w:t>
            </w:r>
          </w:p>
        </w:tc>
      </w:tr>
      <w:tr>
        <w:trPr>
          <w:trHeight w:val="28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Narrow"/>
              </w:rPr>
            </w:pPr>
            <w:r>
              <w:rPr>
                <w:rFonts w:cs="Arial Narrow"/>
              </w:rPr>
              <w:t>Créer la carte jointe au coli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rPr/>
            </w:pPr>
            <w:r>
              <w:rPr>
                <w:rFonts w:cs="Arial Narrow"/>
              </w:rPr>
              <w:t>L’étiquetage des produits</w:t>
            </w:r>
          </w:p>
          <w:p>
            <w:pPr>
              <w:pStyle w:val="NormalWeb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rPr>
                <w:rFonts w:cs="Arial Narrow"/>
                <w:sz w:val="36"/>
              </w:rPr>
            </w:pPr>
            <w:r>
              <w:rPr>
                <w:rFonts w:cs="Arial Narrow"/>
              </w:rPr>
              <w:t>La mise en valeur des produit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1-Maîtrise de la langue françai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</w:t>
            </w:r>
            <w:r>
              <w:rPr>
                <w:sz w:val="22"/>
              </w:rPr>
              <w:t>Sur un objet précis rédiger un texte cohérent, adapté à l’effet recherché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4- Maîtrise des techniques usuelles de l’information et de la communication</w:t>
            </w:r>
          </w:p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</w:rPr>
              <w:t></w:t>
            </w:r>
            <w:r>
              <w:rPr>
                <w:b w:val="false"/>
                <w:bCs w:val="false"/>
                <w:sz w:val="22"/>
              </w:rPr>
              <w:t>Créer, produire</w:t>
            </w:r>
          </w:p>
        </w:tc>
      </w:tr>
      <w:tr>
        <w:trPr>
          <w:trHeight w:val="14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Narrow"/>
              </w:rPr>
            </w:pPr>
            <w:r>
              <w:rPr>
                <w:rFonts w:cs="Arial Narrow"/>
              </w:rPr>
              <w:t>Livrer la marchandise selon le cahier des charges : conditionnement-étiquetage-déla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rPr/>
            </w:pPr>
            <w:r>
              <w:rPr>
                <w:rFonts w:cs="Arial Narrow"/>
              </w:rPr>
              <w:t>Le contrôle qualité</w:t>
            </w:r>
          </w:p>
          <w:p>
            <w:pPr>
              <w:pStyle w:val="NormalWeb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rPr>
                <w:rFonts w:cs="Arial Narrow"/>
              </w:rPr>
            </w:pPr>
            <w:r>
              <w:rPr>
                <w:rFonts w:cs="Arial Narrow"/>
              </w:rPr>
              <w:t>Les anomalies</w:t>
            </w:r>
          </w:p>
          <w:p>
            <w:pPr>
              <w:pStyle w:val="NormalWeb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rPr>
                <w:rFonts w:cs="Arial Narrow"/>
              </w:rPr>
            </w:pPr>
            <w:r>
              <w:rPr>
                <w:rFonts w:cs="Arial Narrow"/>
              </w:rPr>
              <w:t>La préparation de la livraison au clien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6- Les  compétences sociales et civiques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</w:rPr>
              <w:t></w:t>
            </w:r>
            <w:r>
              <w:rPr>
                <w:b w:val="false"/>
                <w:bCs w:val="false"/>
                <w:sz w:val="22"/>
              </w:rPr>
              <w:t>Respecter les règles de sécurité (manutention)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7773"/>
      </w:tblGrid>
      <w:tr>
        <w:trPr>
          <w:trHeight w:val="242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étapes principales                         du projet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ceptionner les produits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érifier le bon de livraison, les produits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cker les produits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ditionner les produits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Livrer les produits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0145</wp:posOffset>
                </wp:positionH>
                <wp:positionV relativeFrom="paragraph">
                  <wp:posOffset>-3576320</wp:posOffset>
                </wp:positionV>
                <wp:extent cx="7630795" cy="381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309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ENT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1.4pt;margin-top:-281.65pt;width:600.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EN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17880</wp:posOffset>
                </wp:positionH>
                <wp:positionV relativeFrom="paragraph">
                  <wp:posOffset>38735</wp:posOffset>
                </wp:positionV>
                <wp:extent cx="6345555" cy="76600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66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790"/>
                              <w:gridCol w:w="404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MPETENCES TRANSVERSALES VIS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2I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couverte professionn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- La maîtrise des techniques usuelles de l’information et de la communication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.1.3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Je sais organiser mes espaces de stock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C.1.5 </w:t>
                                  </w:r>
                                  <w:r>
                                    <w:rPr>
                                      <w:sz w:val="22"/>
                                    </w:rPr>
                                    <w:t>Je sais paramétrer l’im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.1.6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Je sais faire un autre choix que celui proposé par défa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La réception des coli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La manutention des produit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Le métier de préparateur de command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S /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2"/>
                                      <w:szCs w:val="20"/>
                                    </w:rPr>
                                    <w:t>L’activité physique et ses effets (répétition des gestes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2"/>
                                      <w:szCs w:val="20"/>
                                    </w:rPr>
                                    <w:t>La prévention des risques liés aux gestes et postur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5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s documents élèves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ério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2" w:hRule="atLeast"/>
                                <w:cantSplit w:val="true"/>
                              </w:trPr>
                              <w:tc>
                                <w:tcPr>
                                  <w:tcW w:w="5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iche 1 : </w:t>
                                  </w:r>
                                  <w:r>
                                    <w:rPr/>
                                    <w:t>La réception des produ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iche 2 : </w:t>
                                  </w:r>
                                  <w:r>
                                    <w:rPr/>
                                    <w:t>Le bon de livrai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che 3</w:t>
                                  </w:r>
                                  <w:r>
                                    <w:rPr/>
                                    <w:t> : Le métier de préparateur de comma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iche 4 : </w:t>
                                  </w:r>
                                  <w:r>
                                    <w:rPr/>
                                    <w:t>La manutention des produits (matériel utilisé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iche 5: </w:t>
                                  </w:r>
                                  <w:r>
                                    <w:rPr/>
                                    <w:t>Le conditionnement et l’emball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che 6</w:t>
                                  </w:r>
                                  <w:r>
                                    <w:rPr/>
                                    <w:t> : Découverte d’un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che 7</w:t>
                                  </w:r>
                                  <w:r>
                                    <w:rPr/>
                                    <w:t> : La gestion des stoc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iche 8: </w:t>
                                  </w:r>
                                  <w:r>
                                    <w:rPr/>
                                    <w:t>Fiche vocabulaire techn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che 9:</w:t>
                                  </w:r>
                                  <w:r>
                                    <w:rPr/>
                                    <w:t xml:space="preserve"> L’activité physique et se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ff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che 10 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0"/>
                                    </w:rPr>
                                    <w:t>La prévention des risques liés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0"/>
                                    </w:rPr>
                                    <w:t>aux gestes et post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Évaluation</w:t>
                                  </w:r>
                                  <w:r>
                                    <w:rPr/>
                                    <w:t xml:space="preserve"> : La prévention des risques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Évaluatio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 : </w:t>
                                  </w:r>
                                  <w:r>
                                    <w:rPr/>
                                    <w:t xml:space="preserve">L’étiquetage 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éc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anv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03.15pt;mso-wrap-distance-left:7.05pt;mso-wrap-distance-right:7.05pt;mso-wrap-distance-top:0pt;mso-wrap-distance-bottom:0pt;margin-top:3.05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790"/>
                        <w:gridCol w:w="404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PETENCES TRANSVERSALES VISEE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2I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couverte professionnelle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  <w:cantSplit w:val="true"/>
                        </w:trPr>
                        <w:tc>
                          <w:tcPr>
                            <w:tcW w:w="5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- La maîtrise des techniques usuelles de l’information et de la communication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.1.3</w:t>
                            </w:r>
                            <w:r>
                              <w:rPr>
                                <w:sz w:val="22"/>
                              </w:rPr>
                              <w:t xml:space="preserve"> Je sais organiser mes espaces de stock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C.1.5 </w:t>
                            </w:r>
                            <w:r>
                              <w:rPr>
                                <w:sz w:val="22"/>
                              </w:rPr>
                              <w:t>Je sais paramétrer l’im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.1.6</w:t>
                            </w:r>
                            <w:r>
                              <w:rPr>
                                <w:sz w:val="22"/>
                              </w:rPr>
                              <w:t xml:space="preserve"> Je sais faire un autre choix que celui proposé par défa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La réception des coli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La manutention des produit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Le métier de préparateur de command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 / ST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  <w:cantSplit w:val="true"/>
                        </w:trPr>
                        <w:tc>
                          <w:tcPr>
                            <w:tcW w:w="5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2"/>
                                <w:szCs w:val="20"/>
                              </w:rPr>
                              <w:t>L’activité physique et ses effets (répétition des gestes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2"/>
                                <w:szCs w:val="20"/>
                              </w:rPr>
                              <w:t>La prévention des risques liés aux gestes et postures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5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 documents élèves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ériodes</w:t>
                            </w:r>
                          </w:p>
                        </w:tc>
                      </w:tr>
                      <w:tr>
                        <w:trPr>
                          <w:trHeight w:val="5822" w:hRule="atLeast"/>
                          <w:cantSplit w:val="true"/>
                        </w:trPr>
                        <w:tc>
                          <w:tcPr>
                            <w:tcW w:w="5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che 1 : </w:t>
                            </w:r>
                            <w:r>
                              <w:rPr/>
                              <w:t>La réception des produits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che 2 : </w:t>
                            </w:r>
                            <w:r>
                              <w:rPr/>
                              <w:t>Le bon de livraison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che 3</w:t>
                            </w:r>
                            <w:r>
                              <w:rPr/>
                              <w:t> : Le métier de préparateur de commande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che 4 : </w:t>
                            </w:r>
                            <w:r>
                              <w:rPr/>
                              <w:t>La manutention des produits (matériel utilisé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che 5: </w:t>
                            </w:r>
                            <w:r>
                              <w:rPr/>
                              <w:t>Le conditionnement et l’emballage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che 6</w:t>
                            </w:r>
                            <w:r>
                              <w:rPr/>
                              <w:t> : Découverte d’une étiquette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che 7</w:t>
                            </w:r>
                            <w:r>
                              <w:rPr/>
                              <w:t> : La gestion des stocks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che 8: </w:t>
                            </w:r>
                            <w:r>
                              <w:rPr/>
                              <w:t>Fiche vocabulaire technique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che 9:</w:t>
                            </w:r>
                            <w:r>
                              <w:rPr/>
                              <w:t xml:space="preserve"> L’activité physique et s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effets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che 10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0"/>
                              </w:rPr>
                              <w:t>La prévention des risques liés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0"/>
                              </w:rPr>
                              <w:t>aux gestes et postures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Évaluation</w:t>
                            </w:r>
                            <w:r>
                              <w:rPr/>
                              <w:t xml:space="preserve"> : La prévention des risques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Évaluation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  <w:r>
                              <w:rPr/>
                              <w:t xml:space="preserve">L’étiquetage 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éc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v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0" w:after="20"/>
      <w:jc w:val="center"/>
      <w:outlineLvl w:val="2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0" w:after="20"/>
      <w:ind w:left="57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bCs/>
      <w:sz w:val="20"/>
    </w:rPr>
  </w:style>
  <w:style w:type="paragraph" w:styleId="Corpsdetexte3">
    <w:name w:val="Corps de texte 3"/>
    <w:basedOn w:val="Normal"/>
    <w:qFormat/>
    <w:pPr>
      <w:autoSpaceDE w:val="false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50:00Z</dcterms:created>
  <dc:creator>Académie de Nantes</dc:creator>
  <dc:description/>
  <cp:keywords/>
  <dc:language>en-US</dc:language>
  <cp:lastModifiedBy>CARON</cp:lastModifiedBy>
  <cp:lastPrinted>2011-02-20T14:53:00Z</cp:lastPrinted>
  <dcterms:modified xsi:type="dcterms:W3CDTF">2011-03-02T20:41:00Z</dcterms:modified>
  <cp:revision>9</cp:revision>
  <dc:subject/>
  <dc:title>2010-2011</dc:title>
</cp:coreProperties>
</file>