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née scolaire 2010 - 2011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22225</wp:posOffset>
                </wp:positionV>
                <wp:extent cx="5435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 n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> : Vente Distribution Magasinag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1" w:name="_Fleurissement_de_l’école"/>
                            <w:bookmarkEnd w:id="1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Créer des vitrines de Noë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70.2pt;mso-wrap-distance-left:9.05pt;mso-wrap-distance-right:9.05pt;mso-wrap-distance-top:0pt;mso-wrap-distance-bottom:0pt;margin-top:1.7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 n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> : Vente Distribution Magasinage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2" w:name="_Fleurissement_de_l’école"/>
                      <w:bookmarkEnd w:id="2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Créer des vitrines de Noël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8560</wp:posOffset>
                </wp:positionH>
                <wp:positionV relativeFrom="paragraph">
                  <wp:posOffset>-1811655</wp:posOffset>
                </wp:positionV>
                <wp:extent cx="4229735" cy="3435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85pt;margin-top:-142.7pt;width:33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30175</wp:posOffset>
                </wp:positionV>
                <wp:extent cx="29718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0.25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2990850" cy="167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s élèves de 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oivent mettre en place une vitrine de noël à partir des produits récoltés par l’intermédiaire des familles, professeurs et autres personnels de l’établiss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s élèves sont répartis en 3 groupes de deux élèves et chaque groupe doit « construire » sa vitrine thématique en respectant quelques règles d’étalagis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s trois thèmes proposés sont : une vitrine de bijoux, une vitrine de parfums et une vitrine de téléphones portab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1.5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s élèves de 4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oivent mettre en place une vitrine de noël à partir des produits récoltés par l’intermédiaire des familles, professeurs et autres personnels de l’établiss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s élèves sont répartis en 3 groupes de deux élèves et chaque groupe doit « construire » sa vitrine thématique en respectant quelques règles d’étalagis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es trois thèmes proposés sont : une vitrine de bijoux, une vitrine de parfums et une vitrine de téléphones porta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70485</wp:posOffset>
                </wp:positionV>
                <wp:extent cx="2373630" cy="1160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10680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91.4pt;mso-wrap-distance-left:9.05pt;mso-wrap-distance-right:9.05pt;mso-wrap-distance-top:0pt;mso-wrap-distance-bottom:0pt;margin-top:5.5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10680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55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endre à créer une vitrine thématique en respectant certaines rè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rendre à créer une vitrine thématique en respectant certaines rè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060</wp:posOffset>
                </wp:positionH>
                <wp:positionV relativeFrom="paragraph">
                  <wp:posOffset>-1052830</wp:posOffset>
                </wp:positionV>
                <wp:extent cx="800735" cy="34353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8pt;margin-top:-82.9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8520</wp:posOffset>
                </wp:positionH>
                <wp:positionV relativeFrom="paragraph">
                  <wp:posOffset>-207010</wp:posOffset>
                </wp:positionV>
                <wp:extent cx="1049655" cy="34353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5pt;margin-top:-16.35pt;width:82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1194435</wp:posOffset>
                </wp:positionV>
                <wp:extent cx="572135" cy="34353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85pt;margin-top:94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V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ir la vitrine en état de propreté</w:t>
            </w:r>
          </w:p>
          <w:p>
            <w:pPr>
              <w:pStyle w:val="Normal"/>
              <w:spacing w:before="20" w:after="20"/>
              <w:ind w:lef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ttre en valeur de produits</w:t>
            </w:r>
          </w:p>
          <w:p>
            <w:pPr>
              <w:pStyle w:val="Normal"/>
              <w:spacing w:before="20" w:after="20"/>
              <w:ind w:lef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iqueter les produits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à la promotion de ventes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0"/>
        <w:gridCol w:w="1796"/>
        <w:gridCol w:w="1796"/>
        <w:gridCol w:w="172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SEG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ège Honoré de Balzac (4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me Beaumo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eur de v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0 - 201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limité dans le temps, permet de lancer un autre projet rapidemen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in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telier VDM SEGPA – salle 212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 des vitrines des magasins du centre-ville de Saum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9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 : bijoux, parfums et téléphones portab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rine en verre et/ou petites tables en bois pouvant servir de support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n, boîtes, ciseaux, feutres, épingles, punaises, tissu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694"/>
        <w:gridCol w:w="2727"/>
      </w:tblGrid>
      <w:tr>
        <w:trPr>
          <w:trHeight w:val="2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TE PEDAGOGIQUE DU PROJET – RELATION AVEC LE DOCUMENT D’ACCOMPAGNEME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32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1-    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EPARER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er la visite dans Saumu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r les vitrines des magasins du centre-vil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ser les besoins en fournit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voir un schéma de la vitr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er tout le matériel nécessaire à la réalisation de la vitr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ouvrir un métier : étalagiste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du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ésentation marchande des produ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fiches techniques des produ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tiquetage des produ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ègles d’étalagis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P1 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prendre un énoncé, une consigne</w:t>
            </w:r>
          </w:p>
        </w:tc>
      </w:tr>
      <w:tr>
        <w:trPr>
          <w:trHeight w:val="16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2 -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LISER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ion des vitrines par équip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application de certaines règles d’hygiène (mains et vitrine propre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ègles d’hygièn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valeur des produits</w:t>
            </w:r>
          </w:p>
          <w:p>
            <w:pPr>
              <w:pStyle w:val="Normal"/>
              <w:spacing w:before="20" w:after="2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CP6A 02</w:t>
            </w:r>
            <w:r>
              <w:rPr>
                <w:rFonts w:cs="Arial" w:ascii="Arial" w:hAnsi="Arial"/>
                <w:sz w:val="18"/>
                <w:szCs w:val="18"/>
              </w:rPr>
              <w:t xml:space="preserve"> communiquer et travailler en équipe, savoir écouter, faire valoir son point de vue, négocier, rechercher un consensus, accomplir sa tâche selon les règles établies en grou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CP7A 01</w:t>
            </w:r>
            <w:r>
              <w:rPr>
                <w:rFonts w:cs="Arial" w:ascii="Arial" w:hAnsi="Arial"/>
                <w:sz w:val="18"/>
                <w:szCs w:val="18"/>
              </w:rPr>
              <w:t xml:space="preserve"> s’appuyer sur les méthodes de travail (organiser son temps, planifier son travail, prendre des notes, se concentrer, mémoriser, élaborer un dossier, expos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CP7A 02</w:t>
            </w:r>
            <w:r>
              <w:rPr>
                <w:rFonts w:cs="Arial" w:ascii="Arial" w:hAnsi="Arial"/>
                <w:sz w:val="18"/>
                <w:szCs w:val="18"/>
              </w:rPr>
              <w:t xml:space="preserve">  savoir respecter des consigne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3 -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NDRE COMPTE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s de photos des différentes vitri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er un compte-rendu d’activit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er la fiche métier « étalagiste 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s’auto-évalu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CP7A 04</w:t>
            </w:r>
            <w:r>
              <w:rPr>
                <w:rFonts w:cs="Arial" w:ascii="Arial" w:hAnsi="Arial"/>
                <w:sz w:val="18"/>
                <w:szCs w:val="18"/>
              </w:rPr>
              <w:t xml:space="preserve"> savoir s’auto-évalu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CP1 09</w:t>
            </w:r>
            <w:r>
              <w:rPr>
                <w:rFonts w:cs="Arial" w:ascii="Arial" w:hAnsi="Arial"/>
                <w:sz w:val="18"/>
                <w:szCs w:val="18"/>
              </w:rPr>
              <w:t xml:space="preserve"> savoir prendre la parole en publ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CP1 11</w:t>
            </w:r>
            <w:r>
              <w:rPr>
                <w:rFonts w:cs="Arial" w:ascii="Arial" w:hAnsi="Arial"/>
                <w:sz w:val="18"/>
                <w:szCs w:val="18"/>
              </w:rPr>
              <w:t xml:space="preserve"> rendre compte d’un travail individuel ou collectif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2595</wp:posOffset>
                </wp:positionH>
                <wp:positionV relativeFrom="paragraph">
                  <wp:posOffset>-3611245</wp:posOffset>
                </wp:positionV>
                <wp:extent cx="7875905" cy="38227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76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4.85pt;margin-top:-284.4pt;width:620.1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MENT 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er les différentes vitrines de magasi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parer la liste des produits et des matériaux nécessai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projeter dans la création de la vitr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en binôme la vitrine thématiqu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’auto-évaluer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uvrir un méti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16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1.1 je sais m’identifier sur un réseau ou sur un site et y mettre fi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1.2 je sais accéder aux logiciels et aux documents disponibles à partir de mon espace de travail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Visite du Centre-ville de Saumur pour y découvrir les vitrines des commerçants (Marionnaud, SFR, Bouygues Télécom, Okaïdi, Jeff de Bruges, pharmacies, Yves Rocher, Petit Bateau, etc.)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483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Hygiène des mains</w:t>
            </w:r>
          </w:p>
        </w:tc>
      </w:tr>
    </w:tbl>
    <w:tbl>
      <w:tblPr>
        <w:tblW w:w="100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4528"/>
        <w:gridCol w:w="1840"/>
        <w:gridCol w:w="990"/>
      </w:tblGrid>
      <w:tr>
        <w:trPr>
          <w:trHeight w:val="341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catégories                                de savoir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 documents élèv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apes du proj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ériodes</w:t>
            </w:r>
          </w:p>
        </w:tc>
      </w:tr>
      <w:tr>
        <w:trPr>
          <w:trHeight w:val="715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nnaissance des produits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nnaître les règles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e base de l’étalagisme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avoir mettre en avant les produits</w:t>
            </w:r>
          </w:p>
          <w:p>
            <w:pPr>
              <w:pStyle w:val="Normal"/>
              <w:ind w:left="71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avoir étiqueter des produits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avoir organiser son travail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avoir travailler en équipe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avoir rendre-compte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avoir ranger et remettre en or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1 : comprendre les mécanismes d’une création de vitr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2 : connaître le métier d’étalagis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CHE 3 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mprendre les mécanismes d’une création de vitrine en observant les vitrines des magasin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FICHE 4 : les règles d’hygiène des mai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lection des décorations et commande avec un budget préétabl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sement des idées + sortie en ville pour idé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es produits à mettre en vitri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sement des matériels à disposi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 des tâches entre les membres du group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s décorations et mise en œuv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ment et nettoyage au fur et à mesure des activités et à la fin du proj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fin nove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u 17 décembre 2010</w:t>
            </w:r>
          </w:p>
        </w:tc>
      </w:tr>
    </w:tbl>
    <w:p>
      <w:pPr>
        <w:pStyle w:val="Normal"/>
        <w:rPr/>
      </w:pPr>
      <w:r>
        <w:rPr/>
      </w:r>
      <w:bookmarkStart w:id="3" w:name="_PLANNING_PROJET_FLEURISSEMENT"/>
      <w:bookmarkStart w:id="4" w:name="_PLANNING_PROJET_FLEURISSEMENT"/>
      <w:bookmarkEnd w:id="4"/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47:00Z</dcterms:created>
  <dc:creator>Rectorat de Nantes</dc:creator>
  <dc:description/>
  <dc:language>en-US</dc:language>
  <cp:lastModifiedBy>CARON</cp:lastModifiedBy>
  <cp:lastPrinted>2011-03-01T21:48:00Z</cp:lastPrinted>
  <dcterms:modified xsi:type="dcterms:W3CDTF">2011-03-01T20:51:00Z</dcterms:modified>
  <cp:revision>6</cp:revision>
  <dc:subject/>
  <dc:title>Année scolaire 2005-2006</dc:title>
</cp:coreProperties>
</file>