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 N°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0"/>
                                <w:sz w:val="28"/>
                                <w:szCs w:val="28"/>
                              </w:rPr>
                              <w:t>Vente Distribution Magasinag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Décoration des présentoirs à bijoux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 N°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20"/>
                          <w:sz w:val="28"/>
                          <w:szCs w:val="28"/>
                        </w:rPr>
                        <w:t>Vente Distribution Magasinage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Décoration des présentoirs à bijoux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élèves doivent décorer les présentoirs à bijoux sur un thème précis (Noël, St valentin, Pâques, Fête des mères) et mettre en valeur les produ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écoration d’une vit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élèves doivent décorer les présentoirs à bijoux sur un thème précis (Noël, St valentin, Pâques, Fête des mères) et mettre en valeur les produ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écoration d’une vit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125730</wp:posOffset>
                </wp:positionV>
                <wp:extent cx="2803525" cy="1512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drawing>
                                <wp:inline distT="0" distB="0" distL="0" distR="0">
                                  <wp:extent cx="2600960" cy="14020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19.1pt;mso-wrap-distance-left:9.05pt;mso-wrap-distance-right:9.05pt;mso-wrap-distance-top:0pt;mso-wrap-distance-bottom:0pt;margin-top:9.9pt;mso-position-vertical-relative:text;margin-left:256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drawing>
                          <wp:inline distT="0" distB="0" distL="0" distR="0">
                            <wp:extent cx="2600960" cy="14020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e en valeur des produits et décoration de présentoirs sur un thème pré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se en valeur des produits et décoration de présentoirs sur un thème pré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-207010</wp:posOffset>
                </wp:positionV>
                <wp:extent cx="104965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16.3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1327785</wp:posOffset>
                </wp:positionV>
                <wp:extent cx="572135" cy="34353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5pt;margin-top:104.5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er l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valeur l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vente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ceptionner les prod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ntaire 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701"/>
        <w:gridCol w:w="1678"/>
        <w:gridCol w:w="172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Trémolières Cholet (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lle DROUVO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V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pouvant se faire plusieurs fois dans l’année, suivant les fê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alle de classe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e magasins ou centre-ville pour voir les vitrines et les décor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oir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oux ou autre produit (boîtes de chocolats, plant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ng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rations diverses et petits matériel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835"/>
        <w:gridCol w:w="2727"/>
      </w:tblGrid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ctivité - 1-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ire du matéri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ire des bijou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ermination des prix de vente et étique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magasinage 1 : l’inventai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7 : autonomie et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et coopérer dans un projet collectif</w:t>
            </w:r>
          </w:p>
        </w:tc>
      </w:tr>
      <w:tr>
        <w:trPr>
          <w:trHeight w:val="16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é- 2 -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ation de supports à bijoux en fil de 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écurité pour la manipulation d’outil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étence 7 : autonomie et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et coopérer dans un projet collectif</w:t>
            </w:r>
          </w:p>
        </w:tc>
      </w:tr>
      <w:tr>
        <w:trPr>
          <w:trHeight w:val="27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é- 3 -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ration et mise en valeur des prod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iche vente 4 : la décoration du point de vente/Article catalogue Rétif sur l’aménagement du point de vente et les vitrin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étence 7 : autonomie et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et coopérer dans un projet collectif</w:t>
            </w:r>
          </w:p>
        </w:tc>
      </w:tr>
      <w:tr>
        <w:trPr>
          <w:trHeight w:val="2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é - 4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œuvre d’une démarche de v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vente n°7 : l’accueil client et la recherche des besoin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 la caisse enregistreus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iche vente 2 et 6 sur la monna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la maîtrise de la langue frança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r à un débat, à un échange verbal</w:t>
            </w:r>
          </w:p>
        </w:tc>
      </w:tr>
      <w:tr>
        <w:trPr>
          <w:trHeight w:val="2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u pro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orale et/ou écri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étence 7 : autonomie et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et coopérer dans un projet collecti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.3 : je sais utiliser les fonctions principales d’un outil de recherche sur le web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es magasins de centre-ville ou de galeries commerciales pour voir les présentations des produits et les décorations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1102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Sécurité pour la manipulation des outils</w:t>
            </w:r>
          </w:p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r l’inventaire des bijoux ou des autres produits, du matériel de déco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erminer les prix de vente et effectuer l’étique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ctionner des supports en fil de fer (bijoux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rer et mettre en valeur l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tre en œuvre une démarche de vente, encaisser le cli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r un bilan oral ou écrit du projet réalisé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5495</wp:posOffset>
                </wp:positionH>
                <wp:positionV relativeFrom="paragraph">
                  <wp:posOffset>-3854450</wp:posOffset>
                </wp:positionV>
                <wp:extent cx="8344535" cy="38227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1.85pt;margin-top:-303.55pt;width:657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ENT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1843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s</w:t>
            </w:r>
          </w:p>
        </w:tc>
      </w:tr>
      <w:tr>
        <w:trPr>
          <w:trHeight w:val="4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ven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ttractivité du point de v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monna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ccueil client et la recherche des besoin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 la caisse enregistre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orale et/ou éc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a Sécurité pour la manipulation d’out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magasinage 1</w:t>
            </w:r>
            <w:r>
              <w:rPr>
                <w:rFonts w:cs="Arial" w:ascii="Arial" w:hAnsi="Arial"/>
                <w:sz w:val="18"/>
                <w:szCs w:val="18"/>
              </w:rPr>
              <w:t> : l’inventair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vente 5</w:t>
            </w:r>
            <w:r>
              <w:rPr>
                <w:rFonts w:cs="Arial" w:ascii="Arial" w:hAnsi="Arial"/>
                <w:sz w:val="18"/>
                <w:szCs w:val="18"/>
              </w:rPr>
              <w:t> : l’attractivité du point de ven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vente 6</w:t>
            </w:r>
            <w:r>
              <w:rPr>
                <w:rFonts w:cs="Arial" w:ascii="Arial" w:hAnsi="Arial"/>
                <w:sz w:val="18"/>
                <w:szCs w:val="18"/>
              </w:rPr>
              <w:t> : l’accueil client et la recherche des beso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vente 2 et 4</w:t>
            </w:r>
            <w:r>
              <w:rPr>
                <w:rFonts w:cs="Arial" w:ascii="Arial" w:hAnsi="Arial"/>
                <w:sz w:val="18"/>
                <w:szCs w:val="18"/>
              </w:rPr>
              <w:t xml:space="preserve"> sur la monna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 tiré du catalogue professionnel Rétif sur l’aménagement du point de vente et les vitr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projet 1</w:t>
            </w:r>
            <w:r>
              <w:rPr>
                <w:rFonts w:cs="Arial" w:ascii="Arial" w:hAnsi="Arial"/>
                <w:sz w:val="18"/>
                <w:szCs w:val="18"/>
              </w:rPr>
              <w:t> : inventaire des produits et des matériels de décoration, étiquet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projet 2</w:t>
            </w:r>
            <w:r>
              <w:rPr>
                <w:rFonts w:cs="Arial" w:ascii="Arial" w:hAnsi="Arial"/>
                <w:sz w:val="18"/>
                <w:szCs w:val="18"/>
              </w:rPr>
              <w:t> : création des supports en fil de fer et déco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projet 3</w:t>
            </w:r>
            <w:r>
              <w:rPr>
                <w:rFonts w:cs="Arial" w:ascii="Arial" w:hAnsi="Arial"/>
                <w:sz w:val="18"/>
                <w:szCs w:val="18"/>
              </w:rPr>
              <w:t> : mettre en ouvre une démarche de v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che projet 4</w:t>
            </w:r>
            <w:r>
              <w:rPr>
                <w:rFonts w:cs="Arial" w:ascii="Arial" w:hAnsi="Arial"/>
                <w:sz w:val="18"/>
                <w:szCs w:val="18"/>
              </w:rPr>
              <w:t> : bi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r l’inventaire des bijoux ou des autres produits, du matériel de décoration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erminer les prix de vente et effectuer l’étiquetage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tionner des supports en fil de fer (bijoux)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rer et mettre en valeur les produits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œuvre une démarche de vente, encaisser le client</w:t>
            </w:r>
          </w:p>
          <w:p>
            <w:pPr>
              <w:pStyle w:val="Normal"/>
              <w:spacing w:before="20" w:after="20"/>
              <w:ind w:lef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r un bilan oral ou écrit du projet réali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embre  (Noël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évrier (St valentin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/avril (Pâques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 (Fête des mères)</w:t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5:00Z</dcterms:created>
  <dc:creator>Rectorat de Nantes</dc:creator>
  <dc:description/>
  <cp:keywords/>
  <dc:language>en-US</dc:language>
  <cp:lastModifiedBy>CARON</cp:lastModifiedBy>
  <cp:lastPrinted>2011-03-01T21:55:00Z</cp:lastPrinted>
  <dcterms:modified xsi:type="dcterms:W3CDTF">2011-03-01T20:55:00Z</dcterms:modified>
  <cp:revision>10</cp:revision>
  <dc:subject/>
  <dc:title>Année scolaire 2005-2006</dc:title>
</cp:coreProperties>
</file>