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184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28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8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 : Vente-Distribution-Magasin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28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8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Découverte du magasinage et mise en pratiqu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93.25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28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8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 : Vente-Distribution-Magasin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position w:val="-28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28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Découverte du magasinage et mise en pratique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 xml:space="preserve"> :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sz w:val="20"/>
          <w:lang w:val="de-DE"/>
        </w:rPr>
      </w:pPr>
      <w:r>
        <w:rPr>
          <w:sz w:val="20"/>
          <w:lang w:val="de-DE"/>
        </w:rPr>
        <w:drawing>
          <wp:inline distT="0" distB="0" distL="0" distR="0">
            <wp:extent cx="2142490" cy="160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130175</wp:posOffset>
                </wp:positionV>
                <wp:extent cx="283273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0.25pt;width:223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élèves vont appréhender  les activités de magasinage au travers de différentes tâches comme l’adressage, la manutention, la préparation de commandes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s élèves vont appréhender  les activités de magasinage au travers de différentes tâches comme l’adressage, la manutention, la préparation de commandes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écouvrir et développer les activités du magasi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écouvrir et développer les activités du magasi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8520</wp:posOffset>
                </wp:positionH>
                <wp:positionV relativeFrom="paragraph">
                  <wp:posOffset>-53340</wp:posOffset>
                </wp:positionV>
                <wp:extent cx="104965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4.2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er et aménager la zone de stockage (zone déchargement, zone prélèvement, 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er les commandes cli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tio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r-dégrouper les marchandi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harger, réceptionner et stocker les marchandi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rer les st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sécurité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>
          <w:trHeight w:val="9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GPA (groupe garço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ège Honoré de Balzac (4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me BEAUMO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D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r RICHARDIN Laurent (Prof CAP A.E.M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r BEAUMONT Michel (Chauffeur-Routie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.P Narcé (49)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sur 2 mois pendant l’échange des grou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121920</wp:posOffset>
                      </wp:positionV>
                      <wp:extent cx="572135" cy="34353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5pt;margin-top:-9.6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ur le plateau-technique et zone de stockage</w:t>
            </w:r>
          </w:p>
          <w:p>
            <w:pPr>
              <w:pStyle w:val="Normal"/>
              <w:rPr/>
            </w:pPr>
            <w:r>
              <w:rPr/>
              <w:t>Venue d’un professionnel : Chauffeur Routier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’une plate-forme logistique et du CAP messagerie – LP Narc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gères                                        - Matériel de manutention (transpalette, chariot,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ns                                          - Etiqueteuse        - décamèt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idoirs à scotch                        -  Tenue et chaussures de sécurité</w:t>
            </w:r>
          </w:p>
          <w:p>
            <w:pPr>
              <w:pStyle w:val="Normal"/>
              <w:spacing w:before="20" w:after="20"/>
              <w:ind w:left="5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94"/>
        <w:gridCol w:w="2727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ENTIALITE PE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ALYSER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tat des lieux et inventaire du matérie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du matériel  de manuten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ven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s de manuten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 (maths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 : Gestes et postur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t de compétences du socle commun (document de travail du 30/06/2010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3A12 : Se repérer dans l’espace : utiliser une carte, un plan, un schéma, un système de coordonné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3B04 : Exprimer et exploiter les résultats d’une mesure ou d’une recherche et pour cela maîtriser les principales unités de mesure et savoir les associer aux grandeurs correspondan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104 : comprendre un énoncé, une consigne (pour tout le proje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105 : copier un texte sans faute, écrire lisiblement et correctement un texte spontané ou sous la dictée</w:t>
            </w:r>
          </w:p>
        </w:tc>
      </w:tr>
      <w:tr>
        <w:trPr>
          <w:trHeight w:val="16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COUVRIR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erte de la logistique (visite entreprise, recherche internet, fiche métier, 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émarche de sécur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anipulation du matériel (circuit avec transpalett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ogis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écouverte des métiers « </w:t>
            </w:r>
            <w:r>
              <w:rPr>
                <w:rFonts w:cs="Arial" w:ascii="Arial" w:hAnsi="Arial"/>
                <w:sz w:val="18"/>
                <w:szCs w:val="18"/>
              </w:rPr>
              <w:t>magasinier-cariste », « agent d’accueil et de messagerie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es différents CAP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le métier de chauffeur routi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P7A05 : Savoir choisir un parcours de formation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étape de la formation tout au long de sa v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7B02 : Trouver et contacter des partenaires, consulter des personnes ressources</w:t>
            </w:r>
          </w:p>
        </w:tc>
      </w:tr>
      <w:tr>
        <w:trPr>
          <w:trHeight w:val="4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NIPULER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 des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et Référencement des produ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es cart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+ lest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e comm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es marchand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stocks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dressa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commerciaux + récep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ray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disage de ges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sélectif des déch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des locaux +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ouverte du métier « gestionnaire de stock »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3A07 : utiliser des outils (tables, formules, outils de dessin, calculatrices, logiciel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3A04 : : Exprimer et exploiter les résultats d’une mesure ou d’une recherche et pour cela maîtriser les principales unités de mesure et savoir les associer aux grandeurs correspondan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P3A08/09/10 : Saisir quand une situation de la vie courante se prête à un traitement mathématique. Savoir quand et comment utiliser les opérations élémentai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r la vraisemblance d’un résult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les situations relevant de la proportionnalité et les traiter en choisissant un moyen adapté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927600</wp:posOffset>
                      </wp:positionH>
                      <wp:positionV relativeFrom="paragraph">
                        <wp:posOffset>-4250055</wp:posOffset>
                      </wp:positionV>
                      <wp:extent cx="8893810" cy="38227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38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88.05pt;margin-top:-334.7pt;width:700.2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 inventaire des matériels, mesure des étagères et pos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’adre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eptionner les produits, les ranger, les référenc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des commandes et gérer les sto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ir les réserves en état corr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découvrir des métiers en rapport avec la logistique et le magasin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rer une démarche de sécurit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.1 : je sais m’identifier sur un réseau ou un site et y mettre fi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.2 : je sais accéder aux logiciels et aux documents disponibles à partir de mon espace de travail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3.3 : je sais regrouper dans un même document plusieurs éléments (texte, image, tableau, son, 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4.3 : je sais utiliser les fonctions principales d’un outil de recherche sur le web (moteur de recherche, annuaire, …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site d’un LP (CAP AEM Agent d’entreposage et de messagerie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 métier de Chauffeur Routier (venue d’un professionnel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 secteur de la logistiqu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 métier de magasinier-cariste (vidéo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estionnaire de stock (vidéo)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1102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Gestes et postures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Mesures de sécurité avec le matériel de manutention, les produits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Equipement de Protection Individuel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</w:tr>
      <w:tr>
        <w:trPr>
          <w:trHeight w:val="4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ven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s de manuten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 (math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SE : Gestes et pos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ogis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gasinier-cari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’accueil et de messag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fférents 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ressage (très simp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commerciaux + récep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ray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disage de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de commande, la facture, le bon d’expé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s stocks en quant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sélectif des déch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des locaux + 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n°1 : le rangement des produits en réser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n°2 : l’entrepô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n°3 : découvrir le métier de « magasinier-cariste</w:t>
            </w:r>
            <w:r>
              <w:rPr>
                <w:rFonts w:cs="Arial" w:ascii="Arial" w:hAnsi="Arial"/>
                <w:sz w:val="16"/>
                <w:szCs w:val="16"/>
              </w:rPr>
              <w:t>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n°4 : connaître les bonnes post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ICHE n°5 : la préparation de comman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S OUTILS : les documents commerciau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(bon de commande, bon de livraison, bon de récep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tat des lieux de la zone de stockage et inventaire du matériel exist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ation du matériel  de manuten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ntage des étagères, prises de mesures, répartition des différentes zones de trav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ventai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ress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férencer et ranger les produi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parer les command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intenir les réserves propr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PLANNING_PROJET_FLEURISSEMENT"/>
      <w:bookmarkStart w:id="4" w:name="_PLANNING_PROJET_FLEURISSEMENT"/>
      <w:bookmarkEnd w:id="4"/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32:00Z</dcterms:created>
  <dc:creator>Rectorat de Nantes</dc:creator>
  <dc:description/>
  <dc:language>en-US</dc:language>
  <cp:lastModifiedBy>CARON</cp:lastModifiedBy>
  <cp:lastPrinted>2011-02-19T20:22:00Z</cp:lastPrinted>
  <dcterms:modified xsi:type="dcterms:W3CDTF">2011-02-19T19:32:00Z</dcterms:modified>
  <cp:revision>2</cp:revision>
  <dc:subject/>
  <dc:title>Année scolaire 2005-2006</dc:title>
</cp:coreProperties>
</file>