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bookmarkStart w:id="0" w:name="_top"/>
      <w:bookmarkEnd w:id="0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80035</wp:posOffset>
            </wp:positionH>
            <wp:positionV relativeFrom="page">
              <wp:posOffset>345440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nnée scolaire 2010 - 2011</w:t>
      </w:r>
    </w:p>
    <w:p>
      <w:pPr>
        <w:pStyle w:val="Heading3"/>
        <w:jc w:val="right"/>
        <w:rPr>
          <w:rFonts w:ascii="Arial" w:hAnsi="Arial" w:cs="Arial"/>
          <w:sz w:val="32"/>
          <w:lang w:val="en-US" w:eastAsia="en-US"/>
        </w:rPr>
      </w:pPr>
      <w:r>
        <w:rPr>
          <w:rFonts w:cs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785</wp:posOffset>
                </wp:positionH>
                <wp:positionV relativeFrom="paragraph">
                  <wp:posOffset>22225</wp:posOffset>
                </wp:positionV>
                <wp:extent cx="5435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  <w:szCs w:val="24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  <w:szCs w:val="24"/>
                              </w:rPr>
                              <w:t> : VENTE DISTRIBUTION MAGASINAG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1" w:name="_Fleurissement_de_l’école"/>
                            <w:bookmarkEnd w:id="1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Fabriquer et vendre des compositions floral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.75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  <w:szCs w:val="24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  <w:szCs w:val="24"/>
                        </w:rPr>
                        <w:t> : VENTE DISTRIBUTION MAGASINAGE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2" w:name="_Fleurissement_de_l’école"/>
                      <w:bookmarkEnd w:id="2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Fabriquer et vendre des compositions florales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5940</wp:posOffset>
                </wp:positionH>
                <wp:positionV relativeFrom="paragraph">
                  <wp:posOffset>-1372870</wp:posOffset>
                </wp:positionV>
                <wp:extent cx="338391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2.25pt;margin-top:-108.15pt;width:266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70020</wp:posOffset>
                </wp:positionH>
                <wp:positionV relativeFrom="paragraph">
                  <wp:posOffset>-944880</wp:posOffset>
                </wp:positionV>
                <wp:extent cx="2753995" cy="4578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540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2.65pt;margin-top:-74.45pt;width:216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Heading1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0390</wp:posOffset>
                </wp:positionH>
                <wp:positionV relativeFrom="paragraph">
                  <wp:posOffset>-3639185</wp:posOffset>
                </wp:positionV>
                <wp:extent cx="7999095" cy="4578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9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75pt;margin-top:-286.6pt;width:629.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9130" cy="12204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195580</wp:posOffset>
                </wp:positionV>
                <wp:extent cx="2920365" cy="1056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our Noël, fabrication de compositions florales, avec décoration de pots, et mise en v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83.15pt;mso-wrap-distance-left:9.05pt;mso-wrap-distance-right:9.05pt;mso-wrap-distance-top:0pt;mso-wrap-distance-bottom:0pt;margin-top:15.4pt;mso-position-vertical-relative:text;margin-left:-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our Noël, fabrication de compositions florales, avec décoration de pots, et mise en v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123825</wp:posOffset>
                </wp:positionV>
                <wp:extent cx="63055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estion de commandes de produits périssables, négociation des tarifs, présentation marchande, calcul de coûts et budgets, v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9.7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Gestion de commandes de produits périssables, négociation des tarifs, présentation marchande, calcul de coûts et budgets, v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référence</w:t>
            </w:r>
          </w:p>
        </w:tc>
      </w:tr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spacing w:before="40" w:after="40"/>
              <w:jc w:val="left"/>
              <w:rPr/>
            </w:pPr>
            <w:r>
              <w:rPr/>
              <w:t>VEN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Mettre en valeur l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Appliquer les règles d’hygiène et de conservation des produi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Maintenir le rayon en état de propreté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Gérer les stock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Mettre en œuvre une démarche de v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Encaisser et tenir la ca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 xml:space="preserve">Participer à la promotion des ventes </w:t>
            </w:r>
          </w:p>
        </w:tc>
      </w:tr>
      <w:tr>
        <w:trPr>
          <w:trHeight w:val="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8"/>
              <w:spacing w:before="40" w:after="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GASINAG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Gérer les st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Préparer les commandes cli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Manutention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16"/>
              </w:rPr>
              <w:t>Expédier, participer à la mise à disposition des produits</w:t>
            </w:r>
            <w:r>
              <w:rPr>
                <w:rFonts w:cs="Arial" w:ascii="Arial" w:hAnsi="Arial"/>
                <w:sz w:val="24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1210</wp:posOffset>
                </wp:positionH>
                <wp:positionV relativeFrom="paragraph">
                  <wp:posOffset>2624455</wp:posOffset>
                </wp:positionV>
                <wp:extent cx="800735" cy="45783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3pt;margin-top:206.65pt;width:6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5670</wp:posOffset>
                </wp:positionH>
                <wp:positionV relativeFrom="paragraph">
                  <wp:posOffset>3470275</wp:posOffset>
                </wp:positionV>
                <wp:extent cx="1049655" cy="4578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97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1pt;margin-top:273.25pt;width:82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910</wp:posOffset>
                </wp:positionH>
                <wp:positionV relativeFrom="paragraph">
                  <wp:posOffset>1251585</wp:posOffset>
                </wp:positionV>
                <wp:extent cx="572135" cy="45783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35pt;margin-top:98.55pt;width:4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96"/>
        <w:gridCol w:w="1796"/>
        <w:gridCol w:w="1796"/>
        <w:gridCol w:w="1724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classe concern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eur coordonnateu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professeurs associés au proj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intervenant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mes partenair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ème SEG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ège René Cassin (5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SSIER Jean Pau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eur de VD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vers fournisseurs</w:t>
            </w:r>
          </w:p>
        </w:tc>
      </w:tr>
    </w:tbl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63"/>
        <w:gridCol w:w="634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  <w:gridCol w:w="163"/>
        <w:gridCol w:w="1683"/>
      </w:tblGrid>
      <w:tr>
        <w:trPr>
          <w:trHeight w:val="446" w:hRule="atLeast"/>
          <w:cantSplit w:val="true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tion dans l’anné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10 - 2011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in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Salle VDM, Contact professeurs et personnels du collège pour commercialisation </w:t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A l’extérieur du collèg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tériaux mis à disposition sur le plateau technique</w:t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inceaux, colle, gants, pots, peinture, ciseaux, feutres, terreau, plantes, décors de Noël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693"/>
        <w:gridCol w:w="2869"/>
      </w:tblGrid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TENTIALTE PEDAGOGIQUE DU PROJET – RELATION AVEC LE DOCUMENT D’ACCOMPAGNEME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 de form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naissances associée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e en relation avec le socle commun</w:t>
            </w:r>
          </w:p>
        </w:tc>
      </w:tr>
      <w:tr>
        <w:trPr>
          <w:trHeight w:val="32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blir le coût de fabrication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erche de pri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r le budget prévisionnel en fonction de différentes quanti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r un bon de comm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ser interne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mmand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s et outils de transmission de l’information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 Les principaux éléments de mathématiques et la culture scientifique et technologique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3A 02 effectuer à la calculatrice un calcul isolé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3A 08 saisir quand une situation de la vie courante se prête à un traitement mathématique : savoir quand et comment utiliser les opérations élémentair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3A 09 saisir quand une situation de la vie courante se prête à un traitement mathématique : contrôler la vraisemblance d’un résult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4- maîtrise des techniques usuelles de l’information et de la communication 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4 03 s’informer, se documen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i C43 Je sais utiliser les fonctions principales d’un outil de recherche sur le web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2i C45 Je sais sélectionner les résultats d’une recherch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4 04communiquer, échanger</w:t>
            </w:r>
          </w:p>
        </w:tc>
      </w:tr>
      <w:tr>
        <w:trPr>
          <w:trHeight w:val="164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fectionner les compositions florales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ceptionner et organiser la fabr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quer en group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ker les produits fini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ation manuel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autions de ran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hode logistiqu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ment des produits selon la na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e range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valeur des produits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- Eléments mathématiques et culture scientifique et technologiqu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éaliser, manipuler et expérimenter en éprouvant la résistance du réel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velopper des habiletés manuelles, se familiariser avec des gestes techniqu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- Autonomie et initiative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oir s’organiser dans son trav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terminer les tâches à accomplir, établir des priorités.</w:t>
            </w:r>
          </w:p>
        </w:tc>
      </w:tr>
      <w:tr>
        <w:trPr>
          <w:trHeight w:val="17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ganiser la vente et les prises de commandes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la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une fiche de command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er les affich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parer un fonds de cai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bases de la communication verbale et non verbal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éparation de la v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opérations administratives de la vent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- maîtrise des techniques usuelles de l’information et de la communication 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iquer, échanger </w:t>
            </w:r>
          </w:p>
        </w:tc>
      </w:tr>
      <w:tr>
        <w:trPr>
          <w:trHeight w:val="200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 </w:t>
            </w:r>
          </w:p>
          <w:p>
            <w:pPr>
              <w:pStyle w:val="Normal"/>
              <w:spacing w:before="20" w:after="20"/>
              <w:ind w:left="1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ire un bilan et affecter le résul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parer un compte rend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rFonts w:cs="Arial" w:ascii="Arial" w:hAnsi="Arial"/>
                <w:bCs/>
                <w:sz w:val="18"/>
                <w:szCs w:val="4"/>
                <w:u w:val="single"/>
              </w:rPr>
              <w:t>1 - maîtrise de la langue française :</w:t>
            </w:r>
          </w:p>
          <w:p>
            <w:pPr>
              <w:pStyle w:val="Normal"/>
              <w:spacing w:before="120" w:after="0"/>
              <w:ind w:left="33" w:hanging="0"/>
              <w:rPr>
                <w:rFonts w:ascii="Arial" w:hAnsi="Arial" w:cs="Arial"/>
                <w:bCs/>
                <w:sz w:val="18"/>
                <w:szCs w:val="4"/>
              </w:rPr>
            </w:pPr>
            <w:r>
              <w:rPr>
                <w:rFonts w:cs="Arial" w:ascii="Arial" w:hAnsi="Arial"/>
                <w:bCs/>
                <w:sz w:val="18"/>
                <w:szCs w:val="4"/>
              </w:rPr>
              <w:t>CP1 07 rédiger un texte bref dans une langue correcte, communiquer, échanger</w:t>
            </w:r>
          </w:p>
          <w:p>
            <w:pPr>
              <w:pStyle w:val="Normal"/>
              <w:spacing w:before="120" w:after="0"/>
              <w:ind w:left="33" w:hanging="0"/>
              <w:rPr>
                <w:rFonts w:ascii="Arial" w:hAnsi="Arial" w:cs="Arial"/>
                <w:bCs/>
                <w:sz w:val="18"/>
                <w:szCs w:val="4"/>
              </w:rPr>
            </w:pPr>
            <w:r>
              <w:rPr>
                <w:rFonts w:cs="Arial" w:ascii="Arial" w:hAnsi="Arial"/>
                <w:bCs/>
                <w:sz w:val="18"/>
                <w:szCs w:val="4"/>
              </w:rPr>
              <w:t>CP1 09 savoir prendre la parole en public</w:t>
            </w:r>
          </w:p>
          <w:p>
            <w:pPr>
              <w:pStyle w:val="Normal"/>
              <w:spacing w:before="120" w:after="0"/>
              <w:ind w:left="33" w:hanging="0"/>
              <w:rPr>
                <w:rFonts w:ascii="Arial" w:hAnsi="Arial" w:cs="Arial"/>
                <w:bCs/>
                <w:color w:val="008000"/>
                <w:sz w:val="18"/>
                <w:szCs w:val="4"/>
              </w:rPr>
            </w:pPr>
            <w:r>
              <w:rPr>
                <w:rFonts w:cs="Arial" w:ascii="Arial" w:hAnsi="Arial"/>
                <w:bCs/>
                <w:sz w:val="18"/>
                <w:szCs w:val="4"/>
              </w:rPr>
              <w:t>CP1 11 rendre compte d’un travail collectif</w:t>
            </w:r>
          </w:p>
        </w:tc>
      </w:tr>
    </w:tbl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</w:tblGrid>
      <w:tr>
        <w:trPr>
          <w:trHeight w:val="18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985260</wp:posOffset>
                      </wp:positionH>
                      <wp:positionV relativeFrom="paragraph">
                        <wp:posOffset>-3473450</wp:posOffset>
                      </wp:positionV>
                      <wp:extent cx="7341235" cy="38227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4112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OMMENT 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13.8pt;margin-top:-273.55pt;width:578pt;height:30.0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 ?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Les étapes principales                         du projet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udier la faisabilité financière du projet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arer la command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ceptionner la marchandis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corer les pot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parer la communicat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rnir les pots pour la vent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ente et le résultat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36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CES TRANSVERSALES VISEE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OUVERTE PROFESSIONNELLE</w:t>
            </w:r>
          </w:p>
        </w:tc>
      </w:tr>
      <w:tr>
        <w:trPr>
          <w:trHeight w:val="1689" w:hRule="atLeast"/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1.1 Je sais m’identifier sur un réseau ou un site, et y mettre fin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1.2 Je sais accéder aux logiciels et aux documents disponibles à partir de mon espace de travail 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2.7 Je mets mes compétences informatiques au service d’une production collective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3.4 Je sais créer, modifier une feuille de calcul, insérer une formule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étier « horticulteur 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écrire les tâches réalisées dans ce méti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pérer les contraintes et exigences du méti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chercher des métiers proches de culture des plan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chercher les formations dans ce domaine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  <w:t>ES&amp;ST</w:t>
            </w:r>
          </w:p>
        </w:tc>
      </w:tr>
      <w:tr>
        <w:trPr>
          <w:trHeight w:val="1102" w:hRule="atLeast"/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16"/>
              </w:rPr>
              <w:t>Repérer les risques d’accident ou de maladie professionnelle.</w:t>
            </w:r>
          </w:p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21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érentes catégories                                de savoir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s documents élèves</w:t>
            </w:r>
          </w:p>
        </w:tc>
      </w:tr>
      <w:tr>
        <w:trPr>
          <w:trHeight w:val="21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V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: Recherche des besoins matières premiè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MARCHANDISAG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: Réception des marchand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MARCHANDISAG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: Entreposag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V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: Présentation marchande des produ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V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 : L’information à la clientè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V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: Tenue du poste cai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VEN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 : Le calcul de résul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iche 1 : Référencement des produits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iche 2 : Tableau budget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3 : Bon de command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4 : Contrôle du bon de livrais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5 : Stockage des produi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6 : La mise en ray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7 : La communication : réalisation et mise en place d’affiche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8 : La feuille de caiss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9 : L’encaissement des client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iche 10 : La démarqu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16"/>
                <w:highlight w:val="cyan"/>
              </w:rPr>
            </w:pPr>
            <w:r>
              <w:rPr>
                <w:rFonts w:cs="Arial" w:ascii="Arial" w:hAnsi="Arial"/>
                <w:szCs w:val="16"/>
              </w:rPr>
              <w:t>Fiche 11 : Fiche métier</w:t>
            </w:r>
          </w:p>
        </w:tc>
      </w:tr>
    </w:tbl>
    <w:p>
      <w:pPr>
        <w:pStyle w:val="Normal"/>
        <w:rPr/>
      </w:pPr>
      <w:r>
        <w:rPr/>
      </w:r>
      <w:bookmarkStart w:id="3" w:name="_PLANNING_PROJET_FLEURISSEMENT"/>
      <w:bookmarkStart w:id="4" w:name="_PLANNING_PROJET_FLEURISSEMENT"/>
      <w:bookmarkEnd w:id="4"/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color w:val="33996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6"/>
    </w:rPr>
  </w:style>
  <w:style w:type="paragraph" w:styleId="Retraitcorpsdetexte3">
    <w:name w:val="Retrait corps de texte 3"/>
    <w:basedOn w:val="Normal"/>
    <w:qFormat/>
    <w:pPr>
      <w:ind w:left="498" w:hanging="498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0:00Z</dcterms:created>
  <dc:creator>Rectorat de Nantes</dc:creator>
  <dc:description/>
  <dc:language>en-US</dc:language>
  <cp:lastModifiedBy>CARON</cp:lastModifiedBy>
  <cp:lastPrinted>2011-02-27T17:26:00Z</cp:lastPrinted>
  <dcterms:modified xsi:type="dcterms:W3CDTF">2011-02-27T16:30:00Z</dcterms:modified>
  <cp:revision>2</cp:revision>
  <dc:subject/>
  <dc:title>année scolaire 2010-2011</dc:title>
</cp:coreProperties>
</file>