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22225</wp:posOffset>
                </wp:positionV>
                <wp:extent cx="557593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> : Vente-Distribution-Magasinag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Mettre en valeur des produits dans une vitrine comptoi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05pt;height:70.2pt;mso-wrap-distance-left:9.05pt;mso-wrap-distance-right:9.05pt;mso-wrap-distance-top:0pt;mso-wrap-distance-bottom:0pt;margin-top:1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> : Vente-Distribution-Magasinag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Mettre en valeur des produits dans une vitrine comptoir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5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élèves ont visité en centre ville de Luçon des commerces. Ils ont été reçus dans les boutiques des enseignes de téléphonie Orange et SFR. Ils ont posé des questions à l’aide d’un questionnaire élaboré en classe, ils ont pris des photos des vitrines. Ils ont demandé s’ils pouvaient récupérer des téléphones portables factices, des supports et des fiches produ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s ont appris à mettre en valeur les téléphones récupérés et à entretenir quotidiennement leur vitr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ls ont conçu des fiches produits afin de réaliser des sketchs de v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2.3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élèves ont visité en centre ville de Luçon des commerces. Ils ont été reçus dans les boutiques des enseignes de téléphonie Orange et SFR. Ils ont posé des questions à l’aide d’un questionnaire élaboré en classe, ils ont pris des photos des vitrines. Ils ont demandé s’ils pouvaient récupérer des téléphones portables factices, des supports et des fiches produ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ls ont appris à mettre en valeur les téléphones récupérés et à entretenir quotidiennement leur vitr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ls ont conçu des fiches produits afin de réaliser des sketchs de ven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10160</wp:posOffset>
                </wp:positionV>
                <wp:extent cx="2546985" cy="1367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4420" cy="125666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07.65pt;mso-wrap-distance-left:9.05pt;mso-wrap-distance-right:9.05pt;mso-wrap-distance-top:0pt;mso-wrap-distance-bottom:0pt;margin-top:0.8pt;mso-position-vertical-relative:text;margin-left:251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344420" cy="125666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ettre en valeur des produits, créer des fiches produits et organiser une vente en face à face (jeux de rôl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</w:rPr>
                        <w:t>Mettre en valeur des produits, créer des fiches produits et organiser une vente en face à face (jeux de rô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6790</wp:posOffset>
                </wp:positionH>
                <wp:positionV relativeFrom="paragraph">
                  <wp:posOffset>-335280</wp:posOffset>
                </wp:positionV>
                <wp:extent cx="130619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6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-26.45pt;width:102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1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isionner le rayon (vitri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le rayon en état de propre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vente : accueil des clients, recherche des besoins, argumentation, conclusion de la vente)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55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Le Sour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yril C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deur spécialis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ierry POITEVIN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utique « Orange 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utique « SFR »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 qui intéresse tous les élèves car les téléphones portables sont très populaires pour cette classe d’âge 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 mené en même temps que le projet 1 et le projet 3 (pour éviter la lassitude des élèves)</w:t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-125095</wp:posOffset>
                      </wp:positionV>
                      <wp:extent cx="572135" cy="34353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pt;margin-top:-9.9pt;width:4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vente SEGPA – Salle informatique – Salle des professeurs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tique de téléphonie « Orange » et boutique de téléphonie « SFR » à Luç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vitrine compto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su-déco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supports en plastique pour téléphone por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spot (éclairag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étiquettes prix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45"/>
        <w:gridCol w:w="3260"/>
        <w:gridCol w:w="2694"/>
        <w:gridCol w:w="2727"/>
      </w:tblGrid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ENTIALITÉ PÉDAGOGIQUE DU PROJET – RELATION AVEC LE DOCUMENT D’ACCOMPAGNEMENT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63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ÉPARER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l’activité exercée de la boutique « Orange 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l’entreprise et préparer l’itinérai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un questionnaire pour une interview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a vitrine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dui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rvic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ases de la communication verbale, non verb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ases de la communication or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</w:rPr>
              <w:t>Le produit, les mesur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4.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5 : La culture humanis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5 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7A 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7A 03</w:t>
            </w:r>
          </w:p>
        </w:tc>
      </w:tr>
      <w:tr>
        <w:trPr>
          <w:trHeight w:val="16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ALISER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es command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</w:rPr>
              <w:t>Réaliser la vitrine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ir la vitrine en état de propreté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des fiches produi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différents types de clie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ettre en situation d’une vente incluant les différentes étapes (jeux de rôl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man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e en valeur des produits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 d’état de propreté, le dosage des produits utilisé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che produi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ypologie du client : la méthode SONCAS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ueil, la prise de contact, la recherche des besoins, l’argumentation, la conclusion de la vente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0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3 : Les principaux éléments de mathémat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3A 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6B 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7A 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7B 0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7B 0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CP7B 0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4.5</w:t>
            </w:r>
          </w:p>
        </w:tc>
      </w:tr>
      <w:tr>
        <w:trPr>
          <w:trHeight w:val="362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RE COMPTE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 compte rendu suite à une interview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Arial" w:ascii="Arial" w:hAnsi="Arial"/>
              </w:rPr>
              <w:t>Élaborer un reportage photos (mise en forme par informatiqu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e fiche métier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Arial" w:ascii="Arial" w:hAnsi="Arial"/>
              </w:rPr>
              <w:t>S’auto évaluer (évaluation formativ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CP1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2.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B2i – C4.5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>
          <w:trHeight w:val="1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050790</wp:posOffset>
                      </wp:positionH>
                      <wp:positionV relativeFrom="paragraph">
                        <wp:posOffset>-4531360</wp:posOffset>
                      </wp:positionV>
                      <wp:extent cx="9401175" cy="3822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010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97.7pt;margin-top:-356.85pt;width:740.2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la visite de la boutique « Orange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re compte de cette vi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nser le matériel nécessaire à la mise en valeur des produits sélectionn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a vit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er des fich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63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tre en œuvre une démarche de vente (sketch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TRANSVERSALES VISÉ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.7 Je mets mes compétences informatiques au service d’une production collective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.3 Je sais regrouper dans un même document plusieurs élément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.5 Je sais sélectionner des résultats d’une recherche et donner des arguments permettant de justifier mon choix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étier de vendeur spécialisé en téléphonie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3 Citer les tâches et activités constitutives d’un métier observé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Repérer des entreprises locales et indiquer leurs caractéristiques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.2 Repérer leurs principaux types d’activités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.1 Repérer les principales contraintes et exigences de l’activité professionnelle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Travailler en équipe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526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843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ÉCOUVERTE PROFESSIONNELLE : préparation d’une visite d’un comme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B.1 – B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internet 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range.fr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internet 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agesjaunes.fr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42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ÉCOUVERTE PROFESSIONNELLE : rendre compte de la visite d’un comme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A.3 – D.1 – D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 w:before="10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 form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44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mettre en œuvre une démarche de vente : les documents de v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ogue RETIF 2010 pour chaque élè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bon de commande supports pour portabl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45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mettre en valeur les produi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valuation form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4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5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mettre en œuvre une démarche de vente : la fiche produ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ressource (fiche VDM 2) : « squelette d’une fiche produit », document CAP E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s 01 et 02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mettre en œuvre une démarche de vente : accueil des clients, recherche des besoins, argumentation, conclusion de la v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n°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ressource (fiche VDM 3) : la démarche de vente : l’accueil du client, la méthode SONCAS,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valuation form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valuation somm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s 05 et 06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ÉCOUVERTE PROFESSIONN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découverte professionnelle n°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internet 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nisep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métier « vendeur de produits multimédias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internet 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esmetiers.net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métier « vendeur en téléphonie 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s 06 et 07</w:t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10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www.orange.fr/" TargetMode="External"/><Relationship Id="rId7" Type="http://schemas.openxmlformats.org/officeDocument/2006/relationships/hyperlink" Target="http://www.pagesjaunes.fr/" TargetMode="External"/><Relationship Id="rId8" Type="http://schemas.openxmlformats.org/officeDocument/2006/relationships/hyperlink" Target="http://www.onisep.fr/" TargetMode="External"/><Relationship Id="rId9" Type="http://schemas.openxmlformats.org/officeDocument/2006/relationships/hyperlink" Target="http://www.lesmetiers.net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6:00Z</dcterms:created>
  <dc:creator>C CARON</dc:creator>
  <dc:description/>
  <dc:language>en-US</dc:language>
  <cp:lastModifiedBy>CARON</cp:lastModifiedBy>
  <cp:lastPrinted>2011-03-01T22:19:00Z</cp:lastPrinted>
  <dcterms:modified xsi:type="dcterms:W3CDTF">2011-03-01T21:19:00Z</dcterms:modified>
  <cp:revision>10</cp:revision>
  <dc:subject/>
  <dc:title/>
</cp:coreProperties>
</file>