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née scolaire 2010 - 2011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22225</wp:posOffset>
                </wp:positionV>
                <wp:extent cx="5435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0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Cs w:val="24"/>
                              </w:rPr>
                              <w:t> : VENTE DISTRIBUTION MAGASINA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1" w:name="_Fleurissement_de_l’école"/>
                            <w:bookmarkEnd w:id="1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Ouvrir un salon de thé « CAFE GOURMAND »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70.2pt;mso-wrap-distance-left:9.05pt;mso-wrap-distance-right:9.05pt;mso-wrap-distance-top:0pt;mso-wrap-distance-bottom:0pt;margin-top:1.7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0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Cs w:val="24"/>
                        </w:rPr>
                        <w:t> : VENTE DISTRIBUTION MAGASINAGE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2" w:name="_Fleurissement_de_l’école"/>
                      <w:bookmarkEnd w:id="2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Ouvrir un salon de thé « CAFE GOURMAND »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8560</wp:posOffset>
                </wp:positionH>
                <wp:positionV relativeFrom="paragraph">
                  <wp:posOffset>-1811655</wp:posOffset>
                </wp:positionV>
                <wp:extent cx="4229735" cy="3435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85pt;margin-top:-142.7pt;width:33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-12065</wp:posOffset>
                </wp:positionV>
                <wp:extent cx="2990850" cy="163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us avons constaté que tous les personnels du collège (professeurs, surveillants, personnel administratif) boivent du café et/ou du thé très régulièr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us souhaitons donc ouvrir en relation avec l’atelier HAS un salon de thé afin de répondre à ce beso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8.95pt;mso-wrap-distance-left:9.05pt;mso-wrap-distance-right:9.05pt;mso-wrap-distance-top:0pt;mso-wrap-distance-bottom:0pt;margin-top:-0.9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Nous avons constaté que tous les personnels du collège (professeurs, surveillants, personnel administratif) boivent du café et/ou du thé très régulière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Nous souhaitons donc ouvrir en relation avec l’atelier HAS un salon de thé afin de répondre à ce beso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045</wp:posOffset>
                </wp:positionH>
                <wp:positionV relativeFrom="paragraph">
                  <wp:posOffset>-6985</wp:posOffset>
                </wp:positionV>
                <wp:extent cx="2973705" cy="1627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140" cy="1538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128.15pt;mso-wrap-distance-left:9.05pt;mso-wrap-distance-right:9.05pt;mso-wrap-distance-top:0pt;mso-wrap-distance-bottom:0pt;margin-top:-0.55pt;mso-position-vertical-relative:text;margin-left:248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140" cy="15386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14300</wp:posOffset>
                </wp:positionV>
                <wp:extent cx="6305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uvrir un salon de t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uvrir un salon de t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060</wp:posOffset>
                </wp:positionH>
                <wp:positionV relativeFrom="paragraph">
                  <wp:posOffset>-1052830</wp:posOffset>
                </wp:positionV>
                <wp:extent cx="800735" cy="3435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pt;margin-top:-82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8520</wp:posOffset>
                </wp:positionH>
                <wp:positionV relativeFrom="paragraph">
                  <wp:posOffset>-207010</wp:posOffset>
                </wp:positionV>
                <wp:extent cx="1049655" cy="34353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5pt;margin-top:-16.35pt;width:8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1194435</wp:posOffset>
                </wp:positionV>
                <wp:extent cx="572135" cy="34353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85pt;margin-top:94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V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ttre en œuvre une démarche de vente (étude de marché, accueil des clients, bon de commande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articiper à la promotion des ventes (faire la publicité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caisser et tenir la caisse (compter et rendre la monnaie)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Magasin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Préparer les commandes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96"/>
        <w:gridCol w:w="1796"/>
        <w:gridCol w:w="1796"/>
        <w:gridCol w:w="17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classe concer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eme SEG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ège Calypso (49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. ROB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eur de v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eur H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èves de H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0 - 201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long et mobilisateur favorisant le travail en équi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ois difficile à suivre (Stage, vacances etc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ure début Déc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rdi de 12h45 à 13h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 1 à 2 fois par mois jusqu’en Ma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in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telier VDM et HAS de SEGPA, Salle informatique, Salle des professeurs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ex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8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1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ateur, Imprimante, Internet</w:t>
            </w:r>
          </w:p>
          <w:p>
            <w:pPr>
              <w:pStyle w:val="Normal"/>
              <w:spacing w:before="20" w:after="20"/>
              <w:ind w:left="10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977"/>
      </w:tblGrid>
      <w:tr>
        <w:trPr>
          <w:trHeight w:val="2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TIALTE PEDAGOGIQUE DU PROJET – RELATION AVEC LE DOCUMENT D’ACCOMPAGNEMEN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5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S’informer et Organi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er les inform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der les inform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142"/>
              <w:rPr/>
            </w:pPr>
            <w:r>
              <w:rPr>
                <w:rFonts w:cs="Arial" w:ascii="Arial" w:hAnsi="Arial"/>
              </w:rPr>
              <w:t>Traiter les inform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son travai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 partir d’un constat (les professeurs boivent souvent du café ou du thé)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cter les inform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aliser une étude de march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er les résulta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n de préparer une offre produits à nos futurs clients</w:t>
            </w:r>
          </w:p>
          <w:p>
            <w:pPr>
              <w:pStyle w:val="Normal"/>
              <w:spacing w:before="120" w:after="0"/>
              <w:ind w:left="6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er le salon de thé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ver un Nom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e un logo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ver un lie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rticiper à la promo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er des affiches publicitair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’occuper des réserv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er et mettre en place un tableau de réserv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’étude de marché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6"/>
              </w:rPr>
              <w:t xml:space="preserve"> Mettre en œuvre une démarche de vente (recherche des besoins client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partition des tâches entre les membres du group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- Planification des étapes du projet et des idé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étence 1 :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1-07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1-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1-0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1-1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1-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étence 4 : La maîtrise des T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B2i-C1.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B2i-C1.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B2i-C2.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B2i-C3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étence 6 : Sociales et civiqu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6A-0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6A-0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6A-0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étence 7 : L’autonomie et l’initi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7A-0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7A-0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7B-0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7B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Réalis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Accueillir les client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- Prendre les command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Encaisser et rendre la monnai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command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ise en charge du cli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 rendu monna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étence 1 :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1-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1-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étence 4 : La maîtrise des T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B2i-C1.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B2i-C3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B2i-C3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étence 6 : Sociales et civiqu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6A-0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6A-0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étence 7 : L’autonomie et l’initi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7A-0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7A-0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7B-0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7B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Rendre Comp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e un compte rendu du proj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ortage photos montrant les étapes du proje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étence 1 :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1-07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1-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P1-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étence 4 : La maîtrise des T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B2i-C1.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B2i-C1.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B2i-C2.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B2i-C3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n-US"/>
              </w:rPr>
              <w:t>B2i-C3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1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003800</wp:posOffset>
                      </wp:positionH>
                      <wp:positionV relativeFrom="paragraph">
                        <wp:posOffset>-4492625</wp:posOffset>
                      </wp:positionV>
                      <wp:extent cx="9378950" cy="38227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908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MENT 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94.05pt;margin-top:-353.8pt;width:738.45pt;height:30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 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es étapes principales                         du projet étapes principales                        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Arial" w:ascii="Arial" w:hAnsi="Arial"/>
              </w:rPr>
              <w:t>Préparation : Etude de marché, créer l’entité salon de thé, s’occuper de la publicité, s’occuper des réservations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 : Accueillir les clients, prendre les commandes, encaisser et rendre la monnaie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re compte : exposition et reportage photo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1689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1.1 Je sais m’identifier sur un réseau ou un site et y mettre fin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.2 Je sais accéder aux logiciels et documents disponibles à partir de mon espace de travail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.5 Je sais paramétrer mon impressio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.7 Je mets mes compétences informatiques au service d’une production collective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.1 Je sais modifier la mise en forme des caractères et des paragraphes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3.3 Je sais regrouper dans un même document plusieurs éléments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2 Repérer leurs principaux types d’activités : production de biens et de services.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D.1 Repérer les principales contraintes et exigences de l’activité professionnelle.</w:t>
              <w:br/>
              <w:t>D.2 Travailler en équipe.</w:t>
              <w:br/>
              <w:t>D.3 Respecter des procédures de production ; situer les principales étapes de la production dans un processus.</w:t>
              <w:br/>
              <w:t>D.4 Prendre en compte quelques procédures liées au contrôle de la qualité du travail.</w:t>
              <w:br/>
              <w:t>D.5 Mettre en œuvre quelques règles d’organisation du poste de travail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852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3" w:name="_PLANNING_PROJET_FLEURISSEMENT"/>
      <w:bookmarkStart w:id="4" w:name="_PLANNING_PROJET_FLEURISSEMENT"/>
      <w:bookmarkEnd w:id="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catégories                                de savoi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 documents élè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apes du projet</w:t>
            </w:r>
          </w:p>
        </w:tc>
      </w:tr>
      <w:tr>
        <w:trPr>
          <w:trHeight w:val="8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 : Decouverte V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 : Offre et Demande – Biens et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 : L’étude de march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tude de marché</w:t>
            </w:r>
          </w:p>
          <w:p>
            <w:pPr>
              <w:pStyle w:val="NormalWeb"/>
              <w:spacing w:lineRule="auto" w:line="360"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 : La commun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 communiquer (La publicité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 : la com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a commande / le bon de comm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 : CA et Mar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Chiffre d’Affaires et la Mar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8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 : Accueil du cli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lir un cli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7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ENTE : Encais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isser et rendre la monna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ECOUVERTE PROFES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métier « Vendeur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 Narro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 Narrow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 Narro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Symbol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0:00Z</dcterms:created>
  <dc:creator>Rectorat de Nantes</dc:creator>
  <dc:description/>
  <dc:language>en-US</dc:language>
  <cp:lastModifiedBy>CARON</cp:lastModifiedBy>
  <cp:lastPrinted>2010-11-15T10:17:00Z</cp:lastPrinted>
  <dcterms:modified xsi:type="dcterms:W3CDTF">2011-02-20T12:58:00Z</dcterms:modified>
  <cp:revision>3</cp:revision>
  <dc:subject/>
  <dc:title>Année scolaire 2005-2006</dc:title>
</cp:coreProperties>
</file>