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-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PROJET TECHNIQUE Karine Cou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 w:val="24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 w:val="24"/>
                                <w:szCs w:val="24"/>
                              </w:rPr>
                              <w:t> : Vente-Distribution-Magasinage</w:t>
                            </w:r>
                            <w:bookmarkStart w:id="1" w:name="_Fleurissement_de_l’école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endre des bijoux</w:t>
                            </w:r>
                            <w:r>
                              <w:rPr>
                                <w:rFonts w:cs="Arial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PROJET TECHNIQUE Karine Cout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position w:val="-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 w:val="24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 w:val="24"/>
                          <w:szCs w:val="24"/>
                        </w:rPr>
                        <w:t> : Vente-Distribution-Magasinage</w:t>
                      </w:r>
                      <w:bookmarkStart w:id="2" w:name="_Fleurissement_de_l’école"/>
                      <w:bookmarkEnd w:id="2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endre des bijoux</w:t>
                      </w:r>
                      <w:r>
                        <w:rPr>
                          <w:rFonts w:cs="Arial"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sz w:val="20"/>
          <w:lang w:val="de-DE"/>
        </w:rPr>
      </w:pPr>
      <w:r>
        <w:rPr>
          <w:sz w:val="20"/>
          <w:lang w:val="de-DE"/>
        </w:rPr>
        <w:drawing>
          <wp:inline distT="0" distB="0" distL="0" distR="0">
            <wp:extent cx="2223770" cy="166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9085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élèves vont vendre des bijoux en argent aux professeurs et à l’ensemble du personnel du collè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élèves vont vendre des bijoux en argent aux professeurs et à l’ensemble du personnel du collè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bjectif général du projet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eiller un client pour lu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endre un bijou en arg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bjectif général du projet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onseiller un client pour lui</w:t>
                      </w:r>
                      <w:r>
                        <w:rPr>
                          <w:rFonts w:cs="Arial" w:ascii="Arial" w:hAnsi="Arial"/>
                        </w:rPr>
                        <w:t xml:space="preserve"> vendre un bijou en arg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8520</wp:posOffset>
                </wp:positionH>
                <wp:positionV relativeFrom="paragraph">
                  <wp:posOffset>-207010</wp:posOffset>
                </wp:positionV>
                <wp:extent cx="1049655" cy="34353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-16.3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1262380</wp:posOffset>
                </wp:positionV>
                <wp:extent cx="614680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5pt;margin-top:99.35pt;width:48.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Vent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tre le produit (réaliser une mini fiche produit)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valeur le produit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une démarche de v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a promotion des ventes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Magasinag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harger et réceptionner les marchandis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Gérer les stocks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</w:t>
            </w:r>
            <w:r>
              <w:rPr>
                <w:rFonts w:cs="Arial" w:ascii="Arial" w:hAnsi="Arial"/>
                <w:b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iCs/>
              </w:rPr>
              <w:t xml:space="preserve">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Collège La Durantière (44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me Couture Kar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de VD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jouterie de chez Atlantis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aux pour Noël et en janvi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Dans l’atelier de vente 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de 2 bijouter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rine de notre ateli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joux  provenant d’Inde, réalisés par des adultes indien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orations de Noël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pour s’informer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33"/>
        <w:gridCol w:w="2672"/>
        <w:gridCol w:w="2705"/>
      </w:tblGrid>
      <w:tr>
        <w:trPr>
          <w:trHeight w:val="280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248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 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OUVRIR LE  MILIEU PROFESSIONNEL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rir différents métiers dans une bijouterie (vendeuse, joaillier, orfèvre)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cher les établissements dispensant cette form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étiers de la v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magasinag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pétence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02 - dégager l’idée essentiel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07 - rédiger un texte bre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08 - utiliser les principales règles d’orthographe</w:t>
            </w:r>
          </w:p>
        </w:tc>
      </w:tr>
      <w:tr>
        <w:trPr>
          <w:trHeight w:val="164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- 2 –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ÉCOUVRIR LE PRODUIT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ner le produi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une fiche produit niveau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er le produit et le mettre en valeu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er le produi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ir  un rayon en état vendeur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s de marchandis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oduit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ayon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ise en valeur du produit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disposition du produit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pétence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04 - comprendre un énonc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07  rédiger un texte bref</w:t>
            </w:r>
          </w:p>
        </w:tc>
      </w:tr>
      <w:tr>
        <w:trPr>
          <w:trHeight w:val="335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 –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RE LE PRODUI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naitre les règles d’accueil dans un magasin 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couvrir les besoins des clients potentiels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leur poser des questions (ouvertes-fermé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ccueil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a recherche des besoin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munication ora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pétence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09 - savoir prendre la parole en publ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10 - savoir prendre part à un dialog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1 13 - adapter sa prise de parole</w:t>
            </w:r>
          </w:p>
        </w:tc>
      </w:tr>
      <w:tr>
        <w:trPr>
          <w:trHeight w:val="200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- 4 –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L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 DE L’ACTIO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er le nombre d’articles vendu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a rentabilité de l’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on  de commande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oyens de pai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ncaissement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suivi des stocks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prix de vente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énéf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pétence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3A 01 - la rigueur et la précision</w:t>
            </w:r>
          </w:p>
          <w:p>
            <w:pPr>
              <w:pStyle w:val="Normal"/>
              <w:spacing w:before="120" w:after="0"/>
              <w:rPr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CP3A 08 - savoir quand utiliser les opérations élémentaires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947160</wp:posOffset>
                      </wp:positionH>
                      <wp:positionV relativeFrom="paragraph">
                        <wp:posOffset>-3435350</wp:posOffset>
                      </wp:positionV>
                      <wp:extent cx="7265035" cy="38227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651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10.8pt;margin-top:-270.55pt;width:572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erte des métiers dans une bijouterie (vendeuse, orfèvre, joailler …)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rir le produit : colliers, pendentifs en arg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aliser une publicité pour faire venir les clients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Arial" w:ascii="Arial" w:hAnsi="Arial"/>
                <w:b/>
              </w:rPr>
              <w:t>Présenter dans une vitrine, car bijoux de luxe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Arial" w:ascii="Arial" w:hAnsi="Arial"/>
                <w:b/>
              </w:rPr>
              <w:t>Réaliser une fiche produit pour le connaitre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Arial" w:ascii="Arial" w:hAnsi="Arial"/>
                <w:b/>
              </w:rPr>
              <w:t xml:space="preserve">Créer une fiche de découverte du client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Arial" w:ascii="Arial" w:hAnsi="Arial"/>
                <w:b/>
              </w:rPr>
              <w:t>Élaborer des questions ouvertes, des questions fermé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1 je sais m’identifier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.1 je connais les droits et devoirs de la charte d’utilisat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3 j’organise mes espaces de stockag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5.2 je sais ouvrir  et enregistrer un fichier join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métiers de la bijouteri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er des secteurs d’activit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er les conditions d’accès à l’emplo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diplôm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iller en équi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1102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Hygiène et sécurité pour la production alimentaire</w:t>
            </w:r>
          </w:p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Santé : posture pour porter une charge lourd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701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iodes</w:t>
            </w:r>
          </w:p>
        </w:tc>
      </w:tr>
      <w:tr>
        <w:trPr>
          <w:trHeight w:val="4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AGASIN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aff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er les comportements des consommateu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 argumentai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li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r les besoi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une action promotionnelle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embre – janvier </w:t>
            </w:r>
          </w:p>
        </w:tc>
      </w:tr>
    </w:tbl>
    <w:p>
      <w:pPr>
        <w:pStyle w:val="Normal"/>
        <w:rPr/>
      </w:pPr>
      <w:r>
        <w:rPr/>
      </w:r>
      <w:bookmarkStart w:id="3" w:name="_PLANNING_PROJET_FLEURISSEMENT"/>
      <w:bookmarkStart w:id="4" w:name="_PLANNING_PROJET_FLEURISSEMENT"/>
      <w:bookmarkEnd w:id="4"/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5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6:00Z</dcterms:created>
  <dc:creator>Rectorat de Nantes</dc:creator>
  <dc:description/>
  <cp:keywords/>
  <dc:language>en-US</dc:language>
  <cp:lastModifiedBy>CARON</cp:lastModifiedBy>
  <cp:lastPrinted>2011-02-27T11:40:00Z</cp:lastPrinted>
  <dcterms:modified xsi:type="dcterms:W3CDTF">2011-02-27T10:41:00Z</dcterms:modified>
  <cp:revision>7</cp:revision>
  <dc:subject/>
  <dc:title>Année scolaire 2010-2011</dc:title>
</cp:coreProperties>
</file>