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ques éléments de bibliograph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Généralit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istoire des femmes en Occident (tomes 4 et 5), éditions Perrin, col. tempus 20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emmes actrices de l’histoire France, 1789-1945, Yannick Ripa, Sedes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emmes dans la société française au 2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siècle, Christine Bard, A Colin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siècle des féminismes, les Éditions de l’atelier,/éditions ouvrières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emmes ont toujours travaillé, une histoire du travail au 1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t 2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siècles, Sylvie Schweitzer, Éditions Odile Jacob, 2002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Le 2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siècle des femmes, Florence Montreynaud, Nathan, 2001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20"/>
          <w:szCs w:val="20"/>
        </w:rPr>
        <w:t>riche en illustration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vue Clio, Histoire, femmes et société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Autour de la Situation 1 (Louise Weiss et le vote des femmes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de civil, textes antérieurs et version actuelle, G Flammarion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Bertin, Louise Weiss, A. Michel,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e Weiss, mémoires d’un européenne tome 2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Les fermes et la politique, du droit de vote à la parité, Librio- le Monde 2001 </w:t>
      </w:r>
      <w:r>
        <w:rPr>
          <w:rFonts w:cs="Arial" w:ascii="Arial" w:hAnsi="Arial"/>
          <w:i/>
          <w:sz w:val="16"/>
          <w:szCs w:val="16"/>
        </w:rPr>
        <w:t>(document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ublique et le suffrage universel, assembléenationale.fr, histoire des institutio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citoyenneté politique des femmes,  assembléenationale.fr, histoire des institution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ite de l’observatoire de la parit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archives du féminisme, buweb.univangers.fr/ARCHFEM, ressources en ligne et expositions virtuelles. </w:t>
      </w:r>
      <w:r>
        <w:rPr>
          <w:rFonts w:cs="Arial" w:ascii="Arial" w:hAnsi="Arial"/>
          <w:i/>
          <w:sz w:val="24"/>
          <w:szCs w:val="24"/>
        </w:rPr>
        <w:t>(revoie à plusieurs des situation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Autour de la situation 2 ( la scolarisation des fille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école en France, 1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- 2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 P Albertini, carré histoire , Hachette supérieur 19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ducation des filles au 1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siècle,: Françoise Mayeur  Col. temp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seignement secondaire des jeunes filles sous la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épublique, sous la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épublique, Françoise Mayeur . Presses de la Fnsp, 19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ire de la scolarisation des filles, Françoise  et Claude Lelièvre, Nathan, 19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z les filles ! C Baudelot, R Establet, éditions du seul, mise à jour 200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s et garçons  sur le chemin de l’égalité, de l’école à l’enseignement supérieur, MEN, mars 2010. (statistiques, chiffres et graphes, dernière mise à jou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ur de la situation 3. ( Simone Veil et le débat sur l’IVG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ois de l’amour, Janine  Mossuz- Lavau, les politiques de la sexualité en France, nouvelle édition  (2002) petite bibliothèque Payo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7, la pilule devient légale, assemblée nationale.fr, « les grands débats 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ruption volontaire de grossesse, assemblée nationale.fr, « les grands débats 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ire de l’avortement, J.Y. Le Naour, C. Valenti, L’univers historique, Seuil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cause des femmes, Gisèle Halimi, le Livre de poche 197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s hommes aussi s’en souviennent, une loi pour l’Histoire, Simone Veil , entretiens avec Annick Cojan, journaliste au Monde, Stock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ouvement à soi. 1970-2001, Images du mouvement des Femmes, Catherine Deudon, Éditions Syllepses 2003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660000"/>
          <w:sz w:val="20"/>
          <w:szCs w:val="20"/>
          <w:lang w:eastAsia="fr-FR"/>
        </w:rPr>
      </w:pPr>
      <w:r>
        <w:rPr>
          <w:rFonts w:cs="Arial" w:ascii="Arial" w:hAnsi="Arial"/>
          <w:sz w:val="24"/>
          <w:szCs w:val="24"/>
        </w:rPr>
        <w:t>Le site cliosoft</w:t>
      </w:r>
      <w:r>
        <w:rPr>
          <w:rFonts w:eastAsia="Times New Roman" w:cs="Verdana" w:ascii="Verdana" w:hAnsi="Verdana"/>
          <w:b/>
          <w:bCs/>
          <w:color w:val="660000"/>
          <w:sz w:val="20"/>
          <w:szCs w:val="20"/>
          <w:lang w:eastAsia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mmes, le long chemin,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ux siècles de lutte pour la liberté, l'égalité et la parité </w:t>
      </w:r>
      <w:r>
        <w:rPr>
          <w:rFonts w:cs="Arial" w:ascii="Arial" w:hAnsi="Arial"/>
          <w:b/>
          <w:bCs/>
          <w:sz w:val="24"/>
          <w:szCs w:val="24"/>
        </w:rPr>
        <w:t xml:space="preserve"> / </w:t>
      </w:r>
      <w:r>
        <w:rPr>
          <w:rFonts w:cs="Arial" w:ascii="Arial" w:hAnsi="Arial"/>
          <w:sz w:val="24"/>
          <w:szCs w:val="24"/>
        </w:rPr>
        <w:t>dir. Agnès Boussuge</w:t>
      </w:r>
      <w:r>
        <w:rPr>
          <w:rFonts w:cs="Arial" w:ascii="Arial" w:hAnsi="Arial"/>
          <w:b/>
          <w:bCs/>
          <w:sz w:val="24"/>
          <w:szCs w:val="24"/>
        </w:rPr>
        <w:t xml:space="preserve"> ; </w:t>
      </w:r>
      <w:r>
        <w:rPr>
          <w:rFonts w:cs="Arial" w:ascii="Arial" w:hAnsi="Arial"/>
          <w:sz w:val="24"/>
          <w:szCs w:val="24"/>
        </w:rPr>
        <w:t>collaborateur Robert Mero</w:t>
      </w:r>
      <w:r>
        <w:rPr>
          <w:rFonts w:cs="Arial" w:ascii="Arial" w:hAnsi="Arial"/>
          <w:b/>
          <w:bCs/>
          <w:sz w:val="24"/>
          <w:szCs w:val="24"/>
        </w:rPr>
        <w:t xml:space="preserve">.  - </w:t>
      </w:r>
      <w:r>
        <w:rPr>
          <w:rFonts w:cs="Arial" w:ascii="Arial" w:hAnsi="Arial"/>
          <w:sz w:val="24"/>
          <w:szCs w:val="24"/>
        </w:rPr>
        <w:t>Pantin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Éditions de la mémoir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CD ROM. 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ite de l’Ina. (manifestations de 1971….actualités autour de la loi Veil…)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xposition virtuelle « les femmes s’affichent » sur le site du musée d’histoire vivante de Montreuil, ancienne expo 2003, </w:t>
      </w:r>
      <w:r>
        <w:rPr>
          <w:rFonts w:cs="Arial" w:ascii="Arial" w:hAnsi="Arial"/>
          <w:i/>
          <w:sz w:val="24"/>
          <w:szCs w:val="24"/>
        </w:rPr>
        <w:t>des affiches sur le mouvement des femmes en lig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3:00Z</dcterms:created>
  <dc:creator>RLG</dc:creator>
  <dc:description/>
  <cp:keywords/>
  <dc:language>en-US</dc:language>
  <cp:lastModifiedBy>Le Gall</cp:lastModifiedBy>
  <dcterms:modified xsi:type="dcterms:W3CDTF">2010-03-15T14:53:00Z</dcterms:modified>
  <cp:revision>12</cp:revision>
  <dc:subject/>
  <dc:title/>
</cp:coreProperties>
</file>