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OURCE POUR LE CYCLE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 soda est le plus fort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 : Organisation et transformations de la matièr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rire la constitution et les états de la matière / Décrire et expliquer des transformations chimiques</w:t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e d’enseig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 : enseignement commun </w:t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</w:t>
            </w:r>
            <w:r>
              <w:rPr>
                <w:rFonts w:cs="Arial" w:ascii="Arial" w:hAnsi="Arial"/>
                <w:sz w:val="20"/>
                <w:szCs w:val="20"/>
              </w:rPr>
              <w:t xml:space="preserve"> (en 5 lignes au plus) : Activité faisant suite à la découverte de la notion d’acidité par les élèves. Menée en anglais, cette activité a pour but d’identifier le soda le plus acide puis de vérifier que le dioxyde  de carbone est bien responsable de l’acidité des sodas. La présence de supports iconographiques permet à l’élève de contourner les éventuelles difficultés liées à la langue anglaise en se focalisant sur les mots clés et sur les messages induits par ces images.</w:t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ère de progressivité :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(après la découverte de la notion d’acidité par les élèves)</w:t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 d’apprentissage : (programme, connaissances, capacité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’agit d’une activité expérimentale portant essentiellement sur la mesure de pH et l’étude comparative de deux sodas.</w:t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du socle commun de connaissances, de compétences et de culture travaillées ou évaluées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r des démarches scientif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r une ou des hypothèses pour répondre à une question scientifique. Concevoir une expérience pour la ou les tes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er des grandeurs physiques de manière directe ou indirect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r des lang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a langue française en cultivant précision, richesse de vocabulaire et syntaxe pour rendre compte des observations, expériences, hypothèses et conclusions.</w:t>
            </w:r>
          </w:p>
        </w:tc>
      </w:tr>
      <w:tr>
        <w:trPr>
          <w:trHeight w:val="20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endus de fin de cycl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et compétences associées 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étés acidobasiques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 caractère acide ou basique d’une solution par mesure de pH.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voir et réaliser des expériences pour caractériser des mélanges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té.</w:t>
            </w:r>
          </w:p>
        </w:tc>
      </w:tr>
      <w:tr>
        <w:trPr>
          <w:trHeight w:val="1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érequi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ycle 3 : Quelques propriétés de la matière solide ou liquide (par exemple : densité, solubilité)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r à partir de ressources documentaires les différents constituants d’un mélange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un protocole de séparation de constituants d’un mélange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on d’acidité (découverte par la sensation possible : blind-test culinair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 la ressource</w:t>
            </w:r>
            <w:r>
              <w:rPr>
                <w:rFonts w:cs="Arial" w:ascii="Arial" w:hAnsi="Arial"/>
                <w:sz w:val="20"/>
                <w:szCs w:val="20"/>
              </w:rPr>
              <w:t> : activité expérimental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’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che pédagogique</w:t>
            </w:r>
            <w:r>
              <w:rPr>
                <w:rFonts w:cs="Arial" w:ascii="Arial" w:hAnsi="Arial"/>
                <w:sz w:val="20"/>
                <w:szCs w:val="20"/>
              </w:rPr>
              <w:t> : DI</w:t>
            </w:r>
          </w:p>
        </w:tc>
      </w:tr>
      <w:tr>
        <w:trPr>
          <w:trHeight w:val="3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on à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cours</w:t>
            </w:r>
            <w:r>
              <w:rPr>
                <w:rFonts w:cs="Arial" w:ascii="Arial" w:hAnsi="Arial"/>
                <w:sz w:val="20"/>
                <w:szCs w:val="20"/>
              </w:rPr>
              <w:t xml:space="preserve"> (Si oui, lequel ?) 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s clefs</w:t>
            </w:r>
            <w:r>
              <w:rPr>
                <w:rFonts w:cs="Arial" w:ascii="Arial" w:hAnsi="Arial"/>
                <w:sz w:val="20"/>
                <w:szCs w:val="20"/>
              </w:rPr>
              <w:t> : Acidité, mesure de pH, anglais, sépar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émie où a été produite la ressource</w:t>
            </w:r>
            <w:r>
              <w:rPr>
                <w:rFonts w:cs="Arial" w:ascii="Arial" w:hAnsi="Arial"/>
                <w:sz w:val="20"/>
                <w:szCs w:val="20"/>
              </w:rPr>
              <w:t> : NANTES</w:t>
            </w:r>
          </w:p>
        </w:tc>
      </w:tr>
      <w:tr>
        <w:trPr>
          <w:trHeight w:val="4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eur-e-(s)  de la ressource</w:t>
            </w:r>
            <w:r>
              <w:rPr>
                <w:rFonts w:cs="Arial" w:ascii="Arial" w:hAnsi="Arial"/>
                <w:sz w:val="20"/>
                <w:szCs w:val="20"/>
              </w:rPr>
              <w:t> : F.LIBO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CHE ELEV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hich soda is the strongest one ?</w:t>
      </w:r>
    </w:p>
    <w:p>
      <w:pPr>
        <w:pStyle w:val="Normal"/>
        <w:spacing w:lineRule="auto" w:line="276" w:before="0" w:after="200"/>
        <w:jc w:val="center"/>
        <w:rPr/>
      </w:pPr>
      <w:r>
        <w:rPr/>
        <w:t>The aim of this work is to discover information about the pH of some solutions and work on a world-famous soda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726"/>
      </w:tblGrid>
      <w:tr>
        <w:trPr>
          <w:trHeight w:val="417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fr-FR"/>
              </w:rPr>
              <w:t>Document 1: Acid or basic ?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 xml:space="preserve">In chemistry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fr-FR"/>
              </w:rPr>
              <w:t>pH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 xml:space="preserve"> is a measure of the acidity or basicity of an aqueous solution. Pure water is said to be neutral, with a pH close to 7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 xml:space="preserve">Solutions with a pH inferior to 7 are said to be acidic and solutions with a pH superior to 7 are basic or alkaline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Times New Roman" w:cs="Calibri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pH measurements are important in medicine, biology, chemistry, agriculture, food science, environmental science, oceanography…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drawing>
                <wp:inline distT="0" distB="0" distL="0" distR="0">
                  <wp:extent cx="3343910" cy="23780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 2 : pH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5289550" cy="33350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14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  <w:lang w:val="en-US" w:eastAsia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br/>
      </w:r>
    </w:p>
    <w:tbl>
      <w:tblPr>
        <w:tblW w:w="11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/>
        <w:tc>
          <w:tcPr>
            <w:tcW w:w="1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1836"/>
              <w:gridCol w:w="1956"/>
              <w:gridCol w:w="1970"/>
              <w:gridCol w:w="2006"/>
            </w:tblGrid>
            <w:tr>
              <w:trPr>
                <w:trHeight w:val="418" w:hRule="atLeast"/>
              </w:trPr>
              <w:tc>
                <w:tcPr>
                  <w:tcW w:w="10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fr-FR"/>
                    </w:rPr>
                    <w:t>Document 3 : How to use pH strips to measure the pH of a solution</w:t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mbria" w:hAnsi="Cambria" w:cs="Calibri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  <w:drawing>
                      <wp:inline distT="0" distB="0" distL="0" distR="0">
                        <wp:extent cx="1075690" cy="941070"/>
                        <wp:effectExtent l="0" t="0" r="0" b="0"/>
                        <wp:docPr id="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6" r="-2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941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mbria" w:hAnsi="Cambria" w:eastAsia="Times New Roman" w:cs="Cambri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065" cy="727710"/>
                        <wp:effectExtent l="0" t="0" r="0" b="0"/>
                        <wp:docPr id="4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7033" t="15777" r="4398" b="13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727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mbria" w:hAnsi="Cambria" w:eastAsia="Times New Roman" w:cs="Cambri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14095" cy="836930"/>
                        <wp:effectExtent l="0" t="0" r="0" b="0"/>
                        <wp:docPr id="5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095" cy="836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mbria" w:hAnsi="Cambria" w:eastAsia="Times New Roman" w:cs="Calibri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5690" cy="847090"/>
                        <wp:effectExtent l="0" t="0" r="0" b="0"/>
                        <wp:docPr id="6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mbria" w:hAnsi="Cambria" w:eastAsia="Times New Roman" w:cs="Calibri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fr-FR"/>
                    </w:rPr>
                    <w:drawing>
                      <wp:inline distT="0" distB="0" distL="0" distR="0">
                        <wp:extent cx="1136015" cy="809625"/>
                        <wp:effectExtent l="0" t="0" r="0" b="0"/>
                        <wp:docPr id="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601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pH strips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 1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 2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 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 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fr-FR"/>
                    </w:rPr>
                    <w:t>Document 4 : How to use a pH meter to measure the pH of a solution</w:t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mbria" w:hAnsi="Cambria" w:eastAsia="Times New Roman" w:cs="Calibri"/>
                      <w:sz w:val="20"/>
                      <w:szCs w:val="20"/>
                      <w:lang w:val="en-US" w:eastAsia="fr-F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val="en-US" w:eastAsia="fr-FR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mbria" w:hAnsi="Cambria" w:cs="Calibri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  <w:drawing>
                      <wp:inline distT="0" distB="0" distL="0" distR="0">
                        <wp:extent cx="495300" cy="1343025"/>
                        <wp:effectExtent l="0" t="0" r="0" b="0"/>
                        <wp:docPr id="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31973" t="-19" r="3095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mbria" w:hAnsi="Cambria" w:eastAsia="Times New Roman" w:cs="Cambri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13765" cy="1066800"/>
                        <wp:effectExtent l="0" t="0" r="0" b="0"/>
                        <wp:docPr id="9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mbria" w:hAnsi="Cambria" w:eastAsia="Times New Roman" w:cs="Cambri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04265" cy="1104265"/>
                        <wp:effectExtent l="0" t="0" r="0" b="0"/>
                        <wp:docPr id="10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8933" t="13181" r="1860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mbria" w:hAnsi="Cambria" w:eastAsia="Times New Roman" w:cs="Calibri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14400" cy="1076325"/>
                        <wp:effectExtent l="0" t="0" r="0" b="0"/>
                        <wp:docPr id="11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mbria" w:hAnsi="Cambria" w:eastAsia="Times New Roman" w:cs="Calibri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fr-FR"/>
                    </w:rPr>
                    <w:drawing>
                      <wp:inline distT="0" distB="0" distL="0" distR="0">
                        <wp:extent cx="953135" cy="12287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pH met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 1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 2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 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 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Tahoma-Bold"/>
          <w:bCs/>
          <w:sz w:val="20"/>
          <w:szCs w:val="20"/>
        </w:rPr>
      </w:pPr>
      <w:r>
        <w:rPr>
          <w:rFonts w:cs="Tahoma-Bold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en-US" w:eastAsia="fr-F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val="en-US" w:eastAsia="fr-FR"/>
        </w:rPr>
        <w:t xml:space="preserve">Part one : Training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en-US" w:eastAsia="fr-F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val="en-US" w:eastAsia="fr-FR"/>
        </w:rPr>
      </w:r>
    </w:p>
    <w:p>
      <w:pPr>
        <w:pStyle w:val="Normal"/>
        <w:spacing w:lineRule="auto" w:line="240"/>
        <w:rPr/>
      </w:pPr>
      <w:r>
        <w:rPr/>
        <w:t>Measure the pH of the following solution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93"/>
        <w:gridCol w:w="1908"/>
        <w:gridCol w:w="2685"/>
      </w:tblGrid>
      <w:tr>
        <w:trPr>
          <w:trHeight w:val="3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Using pH strip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Using pH met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Acidic, neutral or basic ?</w:t>
            </w:r>
          </w:p>
        </w:tc>
      </w:tr>
      <w:tr>
        <w:trPr>
          <w:trHeight w:val="3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ution 1 : Hydrochloric ac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ution 2 : Lemon jui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ution 3 : White vineg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ution 4 : Grapefruit jui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ution 5 : Wat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eutral</w:t>
            </w:r>
          </w:p>
        </w:tc>
      </w:tr>
      <w:tr>
        <w:trPr>
          <w:trHeight w:val="3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ution 6 : Mil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ution 7 : Drain clean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ution 8 : Soa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ution 9 : Whitewa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Tahoma-Bold"/>
          <w:b/>
          <w:b/>
          <w:bCs/>
          <w:color w:val="000000"/>
          <w:sz w:val="20"/>
          <w:szCs w:val="20"/>
        </w:rPr>
      </w:pPr>
      <w:r>
        <w:rPr>
          <w:rFonts w:cs="Tahoma-Bold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235585</wp:posOffset>
                </wp:positionV>
                <wp:extent cx="6120130" cy="102997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art tw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Using the different document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- discover which one is the “strongest”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- discover if carbon dioxide is responsible of this aci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.1pt;mso-wrap-distance-left:7.05pt;mso-wrap-distance-right:7.05pt;mso-wrap-distance-top:0pt;mso-wrap-distance-bottom:0pt;margin-top:18.5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Part tw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Using the different documents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- discover which one is the “strongest”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- discover if carbon dioxide is responsible of this aci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cs="Tahoma-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Your report should include your experience schemes, your observations and a conclusi</w:t>
      </w:r>
    </w:p>
    <w:p>
      <w:pPr>
        <w:pStyle w:val="Normal"/>
        <w:rPr>
          <w:rFonts w:cs="Tahoma-Bold"/>
          <w:b/>
          <w:b/>
          <w:bCs/>
          <w:color w:val="000000"/>
          <w:sz w:val="20"/>
          <w:szCs w:val="20"/>
        </w:rPr>
      </w:pPr>
      <w:r>
        <w:rPr>
          <w:rFonts w:cs="Tahoma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PROFESS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ENARIO POSSIBLE 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envisagée : 2 séances d’une heure et demi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 de travail</w:t>
            </w:r>
            <w:r>
              <w:rPr>
                <w:rFonts w:cs="Arial" w:ascii="Arial" w:hAnsi="Arial"/>
                <w:sz w:val="20"/>
                <w:szCs w:val="20"/>
              </w:rPr>
              <w:t> : classe entière, travail en binôme</w:t>
            </w:r>
          </w:p>
        </w:tc>
      </w:tr>
      <w:tr>
        <w:trPr>
          <w:trHeight w:val="23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possible 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1</w:t>
              <w:tab/>
              <w:t>Exposé des règles de sécurité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Présentation matérie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Mesures de pH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2</w:t>
              <w:tab/>
              <w:t>Etude comparative des deux soda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Structuration des connaissanc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érenciation pédagogique mise en œuvre éventuellement (coups de pouce, …) 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té de création d’un lexique français-anglais très succinct, distribué selon besoin éventuel évalué par l’enseignan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arques éventuelles sur la mise en œuvre 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a question « which one is the “strongest” » n’a pas de sens en tant que telle : par contre, elle permet d’aboutir à la nécessaire comparaison de leur acidité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 obtient donc la question « which one is the most acid ? ». </w:t>
            </w:r>
            <w:r>
              <w:rPr>
                <w:rFonts w:cs="Arial" w:ascii="Arial" w:hAnsi="Arial"/>
                <w:sz w:val="20"/>
                <w:szCs w:val="20"/>
              </w:rPr>
              <w:t>Le but est de faire émerger le questionnement et non de leur donner d’emblée la questio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éances menées intégralement en anglais (utilisation de nombreux mots transparents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ention accrue des élèves, qui sont beaucoup plus efficaces dans la recherche et l’utilisation des information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met au professeur de demander aux élèves de systématiquement expliquer les expériences tenté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rande diversité des expériences menées pour vérifier l’impact du dioxyde de carbone : dégazage du soda par chauffage, dégazage du soda par agitation, mesure du pH d’une solution avant et après injonction de dioxyde de carbone…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rces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playbuzz.com/trendingpolls10/do-you-like-coke-or-peps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fr.slideshare.net/msjacklynkong/indicators-31922577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creer-son-bien-etre.org/la-cause-du-cancer-le-ph-acide-et-le-manque-d-oxygen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playbuzz.com/trendingpolls10/do-you-like-coke-or-pepsi" TargetMode="External"/><Relationship Id="rId15" Type="http://schemas.openxmlformats.org/officeDocument/2006/relationships/hyperlink" Target="http://fr.slideshare.net/msjacklynkong/indicators-31922577" TargetMode="External"/><Relationship Id="rId16" Type="http://schemas.openxmlformats.org/officeDocument/2006/relationships/hyperlink" Target="http://www.creer-son-bien-etre.org/la-cause-du-cancer-le-ph-acide-et-le-manque-d-oxygen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53:00Z</dcterms:created>
  <dc:creator>Anne Boisteux</dc:creator>
  <dc:description/>
  <cp:keywords/>
  <dc:language>en-US</dc:language>
  <cp:lastModifiedBy>Yohann Houdet</cp:lastModifiedBy>
  <cp:lastPrinted>2016-05-22T14:53:00Z</cp:lastPrinted>
  <dcterms:modified xsi:type="dcterms:W3CDTF">2016-05-22T19:54:00Z</dcterms:modified>
  <cp:revision>5</cp:revision>
  <dc:subject/>
  <dc:title/>
</cp:coreProperties>
</file>