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IL FAUT SAUVER LE SOLDAT RYAN </w:t>
      </w:r>
    </w:p>
    <w:p>
      <w:pPr>
        <w:pStyle w:val="NormalWeb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(Saving private Ryan)</w:t>
      </w:r>
    </w:p>
    <w:p>
      <w:pPr>
        <w:pStyle w:val="NormalWeb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de Steven SPIELBERG</w:t>
      </w:r>
    </w:p>
    <w:p>
      <w:pPr>
        <w:pStyle w:val="NormalWeb"/>
        <w:jc w:val="center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bookmarkStart w:id="0" w:name="guerre"/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A GUERRE</w:t>
      </w:r>
      <w:bookmarkEnd w:id="0"/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trois reprises dans le film, au milieu du fracas des combats, interviennent des périodes de quasi "silence" pendant lesquels tous les bruits sont assourdis : à quoi correspondent ces "blancs" ?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'où est filmé le débarquement ? Comment est l'image à ce moment-là ? Voit-on la plage en entier ?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s problèmes les hommes rencontrent-ils ? Quel est leur état d'esprit ?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bookmarkStart w:id="1" w:name="mère"/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L'ANNONCE DES TROIS MORTS </w:t>
      </w:r>
      <w:bookmarkEnd w:id="1"/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 la mère comprend-elle ce qui arrive ?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'est-ce qui a attiré son attention ?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ù est placée la caméra lors de l'annonce ? Quel effet cela produit-il ?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est la particularité de cette scène ?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bookmarkStart w:id="2" w:name="tri"/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 TRI DES PLAQUES D'IDENTITÉ</w:t>
      </w:r>
      <w:bookmarkEnd w:id="2"/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se passe le tri ? Quelle est l'attitude de Miller et de ses hommes ?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a réaction de la colonne de soldats qui passe ?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'est-ce qui les différencie des soldats de Miller et explique leur réaction 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L'ATTAQUE DU PONT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sont prêts à faire tous les hommes pour tenir le pont ?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hommes vous paraissent-ils héroïques dans ce film ?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image de la guerre est montrée dans SPR ? Est-ce l'image habituelle que l'on en donne dans les films ? En quoi est-ce différent ?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S HOMMES</w:t>
      </w:r>
    </w:p>
    <w:p>
      <w:pPr>
        <w:pStyle w:val="NormalWeb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bookmarkStart w:id="3" w:name="traducteur"/>
      <w:r>
        <w:rPr>
          <w:rFonts w:cs="Comic Sans MS" w:ascii="Comic Sans MS" w:hAnsi="Comic Sans MS"/>
          <w:sz w:val="20"/>
          <w:szCs w:val="20"/>
        </w:rPr>
        <w:t>LE</w:t>
      </w:r>
      <w:r>
        <w:rPr>
          <w:rStyle w:val="StrongEmphasi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RADUCTEUR </w:t>
      </w:r>
      <w:bookmarkEnd w:id="3"/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quoi est-il différent des autres hommes du commando ? Comment les autres soldats agissent-ils à son égard ?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nt cette différence d'attitude se traduit-elle lors de l'attaque de la batterie allemande par rapport au soldat allemand ? Qu'est-ce qui , d'après vous, explique cette différence de comportement ?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est son attitude au moment de l'attaque du pont ?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 acte marque son changement d'attitude ? Pourquoi a-t-il changé ?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  <w:t>   </w:t>
      </w:r>
      <w:bookmarkStart w:id="4" w:name="Ryan"/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 SOLDAT RYAN</w:t>
      </w:r>
      <w:bookmarkEnd w:id="4"/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ment réagit-il à l'annonce de la mort de ses frères ?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ne veut-il pas partir ?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Mérite-le", lui dit le capitaine à la fin : que veut-il dire ? Montrez que cette phrase a joué un grand rôle dans la vie de Ryan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bookmarkStart w:id="5" w:name="Miller"/>
      <w:r>
        <w:rPr>
          <w:rFonts w:cs="Comic Sans MS" w:ascii="Comic Sans MS" w:hAnsi="Comic Sans MS"/>
          <w:sz w:val="20"/>
          <w:szCs w:val="20"/>
        </w:rPr>
        <w:t>LE CAPITAINE MILLER</w:t>
      </w:r>
      <w:bookmarkEnd w:id="5"/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rez que ses hommes ne le voient pas comme un autre soldat. Pourquoi cette attitude 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t-il des faiblesses ?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 nous apprend sur lui la scène dans l'église?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fait-il dans la vie civile ? Pourquoi cela surprend-il tant les autres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5:00Z</dcterms:created>
  <dc:creator>Pascale</dc:creator>
  <dc:description/>
  <cp:keywords/>
  <dc:language>en-US</dc:language>
  <cp:lastModifiedBy>Pascale</cp:lastModifiedBy>
  <dcterms:modified xsi:type="dcterms:W3CDTF">2007-04-23T16:07:00Z</dcterms:modified>
  <cp:revision>1</cp:revision>
  <dc:subject/>
  <dc:title>IL FAUT SAUVER LE SOLDAT RYAN </dc:title>
</cp:coreProperties>
</file>