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Ciné-philo </w:t>
      </w:r>
      <w:r>
        <w:rPr>
          <w:rFonts w:cs="Arial" w:ascii="Arial" w:hAnsi="Arial"/>
          <w:b/>
          <w:bCs/>
          <w:i/>
          <w:iCs/>
        </w:rPr>
        <w:t>Seul au mond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Cast Awa</w:t>
      </w:r>
      <w:r>
        <w:rPr>
          <w:rFonts w:cs="Arial" w:ascii="Arial" w:hAnsi="Arial"/>
          <w:b/>
          <w:bCs/>
        </w:rPr>
        <w:t>y) de Robert Zemeckis (2000) – questionnaire de compréhen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i/>
          <w:iCs/>
        </w:rPr>
        <w:t xml:space="preserve">première séquence – ouverture du film... </w:t>
      </w:r>
      <w:r>
        <w:rPr>
          <w:rFonts w:cs="Arial" w:ascii="Arial" w:hAnsi="Arial"/>
        </w:rPr>
        <w:t>Quel est le symbole (signature ou logo) qui identifie la sculptrice dans son atelier ? (Celui-ci aura son importance, comme un fil conducteur tout au long de l'histo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i/>
          <w:iCs/>
        </w:rPr>
        <w:t xml:space="preserve">à Moscou où apparaît pour la première fois Chuk Noland... </w:t>
      </w:r>
      <w:r>
        <w:rPr>
          <w:rFonts w:cs="Arial" w:ascii="Arial" w:hAnsi="Arial"/>
          <w:i w:val="false"/>
          <w:iCs w:val="false"/>
        </w:rPr>
        <w:t>Quel est l'objet de son discours ? De quoi parle-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 xml:space="preserve">3/ </w:t>
      </w:r>
      <w:r>
        <w:rPr>
          <w:rFonts w:cs="Arial" w:ascii="Arial" w:hAnsi="Arial"/>
          <w:i/>
          <w:iCs/>
        </w:rPr>
        <w:t>sur l'île déserte...</w:t>
      </w:r>
      <w:r>
        <w:rPr>
          <w:rFonts w:cs="Arial" w:ascii="Arial" w:hAnsi="Arial"/>
          <w:i w:val="false"/>
          <w:iCs w:val="false"/>
        </w:rPr>
        <w:t xml:space="preserve"> Quel est le geste ancestral et déterminant que va devoir retrouver Chuck pour surviv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/ Donnez quelques exemples d'objets (techniques) utilisés sur l'île et précisez s'ils sont utilisés dans leur fonction premiè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5/ Pourquoi Chuck garde-t-il avec lui la montre de sa fiancée (Kelly) durant toute son aventure ? Précisez son impor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6/ Quelle est l'importance du ballon de volley-ball « Wilson » pour Chuck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né-philo </w:t>
      </w:r>
      <w:r>
        <w:rPr>
          <w:rFonts w:cs="Arial" w:ascii="Arial" w:hAnsi="Arial"/>
          <w:b/>
          <w:bCs/>
          <w:i/>
          <w:iCs/>
        </w:rPr>
        <w:t>Seul au monde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Cast Awa</w:t>
      </w:r>
      <w:r>
        <w:rPr>
          <w:rFonts w:cs="Arial" w:ascii="Arial" w:hAnsi="Arial"/>
          <w:b/>
          <w:bCs/>
        </w:rPr>
        <w:t>y) de Robert Zemeckis (2000) – questionnaire de compréhen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i/>
          <w:iCs/>
        </w:rPr>
        <w:t xml:space="preserve">première séquence – ouverture du film... </w:t>
      </w:r>
      <w:r>
        <w:rPr>
          <w:rFonts w:cs="Arial" w:ascii="Arial" w:hAnsi="Arial"/>
        </w:rPr>
        <w:t>Quel est le symbole (signature ou logo) qui identifie la sculptrice dans son atelier ? (Celui-ci aura son importance, comme un fil conducteur tout au long de l'histo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i/>
          <w:iCs/>
        </w:rPr>
        <w:t xml:space="preserve">à Moscou où apparaît pour la première fois Chuk Noland... </w:t>
      </w:r>
      <w:r>
        <w:rPr>
          <w:rFonts w:cs="Arial" w:ascii="Arial" w:hAnsi="Arial"/>
          <w:i w:val="false"/>
          <w:iCs w:val="false"/>
        </w:rPr>
        <w:t>Quel est l'objet de son discours ? De quoi parle-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 xml:space="preserve">3/ </w:t>
      </w:r>
      <w:r>
        <w:rPr>
          <w:rFonts w:cs="Arial" w:ascii="Arial" w:hAnsi="Arial"/>
          <w:i/>
          <w:iCs/>
        </w:rPr>
        <w:t>sur l'île déserte...</w:t>
      </w:r>
      <w:r>
        <w:rPr>
          <w:rFonts w:cs="Arial" w:ascii="Arial" w:hAnsi="Arial"/>
          <w:i w:val="false"/>
          <w:iCs w:val="false"/>
        </w:rPr>
        <w:t xml:space="preserve"> Quel est le geste ancestral et déterminant que va devoir retrouver Chuck pour surviv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/ Donnez quelques exemples d'objets (techniques) utilisés sur l'île et précisez s'ils sont utilisés dans leur fonction premiè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5/ Pourquoi Chuck garde-t-il avec lui la montre de sa fiancée (Kelly) durant toute son aventure ? Précisez son impor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6/ Quelle est l'importance du ballon de volley-ball « Wilson » pour Chuck ?</w:t>
      </w:r>
    </w:p>
    <w:sectPr>
      <w:type w:val="nextPage"/>
      <w:pgSz w:w="11906" w:h="16838"/>
      <w:pgMar w:left="530" w:right="471" w:gutter="0" w:header="0" w:top="478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21:28Z</dcterms:created>
  <dc:creator> sarah valenzuela</dc:creator>
  <dc:description/>
  <dc:language>en-US</dc:language>
  <cp:lastModifiedBy/>
  <dcterms:modified xsi:type="dcterms:W3CDTF">2024-06-13T11:35:40Z</dcterms:modified>
  <cp:revision>1</cp:revision>
  <dc:subject/>
  <dc:title/>
</cp:coreProperties>
</file>