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1 :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ivilisation : Jules Cé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vail en salle informatiq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per sur le moteur de recherches « wikipedia 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e fois sur le portail du site, rechercher l’entrée Jules Cés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ez l’article qui lui est consacré et répondez (en rédigeant des phrases !) aux questions suivant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s réponses devront être rédigées à l’ordinateur. Vous veillerez à la mise en page de votre travail en insérant des images pertinentes (3 au minimum et 6 au maximum) et en soignant votre orthographe et votre expre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Quelles sont les dates de naissance et de mort de Jules César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La jeunesse de César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quels troubles politiques très graves Jules César est-il témoin à Rome pendant sa jeunesse 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scension de César 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mment s’appelle, en Latin, le parcours politique que doit suivre César pour parvenir au sommet du pouvoir 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iumvirat et consulat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ec quels hommes César forme-t-il le premier triumvirat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quelle année César est-il élu consul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La guerre des Gaule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i est le chef de la révolte en Gaule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quez le nom et la date du siège au terme duquel ce dernier capitule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 est le titre de l’ouvrage que César décide de publier pour conquérir l’opinion romaine avant son retour à Rome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bien de livres cet ouvrage comporte-t-il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La guerre civile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49 av JC, quand César décide de pénétrer en armes en Italie, quelle rivière franchit-il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rquoi cette rivière est-elle importante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le est la phrase prononcée alors par César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artir de ce moment-là, quel homme politique devient le grand ennemi de César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quez la date et le nom de la bataille au cours de laquelle Pompée est vainc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I )</w:t>
      </w:r>
      <w:r>
        <w:rPr>
          <w:b/>
          <w:sz w:val="22"/>
          <w:szCs w:val="22"/>
          <w:u w:val="single"/>
        </w:rPr>
        <w:t xml:space="preserve">    Le triomphe et le pouvoir absolu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quelle occasion César a-t-il prononcé ces mots célèbres : « Veni, vidi, vici »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 est le nom de celui que César déclare adopter comme héritier principal dans son dernier testament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tez deux des immenses privilèges accordés à César une fois qu’il est nommé dictateur pour dix ans en 45 av JC 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I ) </w:t>
      </w:r>
      <w:r>
        <w:rPr>
          <w:b/>
          <w:sz w:val="22"/>
          <w:szCs w:val="22"/>
          <w:u w:val="single"/>
        </w:rPr>
        <w:t>La mort de César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rquoi le nom du conjuré Brutus est-il symbolique aux yeux des Romains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s auraient été les derniers mots prononcés par César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le est la raison officielle pour laquelle César est assassiné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le est l’hypothèse émise par Suétone à propos de la fin de César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s sont les deux phénomènes extraordinaires qui eurent lieu lors des jeux funéraires en l’honneur de César en juillet 44 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VIII) </w:t>
      </w:r>
      <w:r>
        <w:rPr>
          <w:b/>
          <w:sz w:val="22"/>
          <w:szCs w:val="22"/>
          <w:u w:val="single"/>
        </w:rPr>
        <w:t>César écrivain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s ont les titres des deux ouvrages écrits par César qui ont été conservés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rquoi l’objectivité de ces œuvres est-elle contestée 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IX) </w:t>
      </w:r>
      <w:r>
        <w:rPr>
          <w:b/>
          <w:sz w:val="22"/>
          <w:szCs w:val="22"/>
          <w:u w:val="single"/>
        </w:rPr>
        <w:t>César et les monnaie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les sont les deux grandes innovations que César apporte en matière de monnaie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Quels sont les trois motifs principaux qui figurent sur les monnaies émises par Césa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5:00Z</dcterms:created>
  <dc:creator>RECTORAT</dc:creator>
  <dc:description/>
  <cp:keywords/>
  <dc:language>en-US</dc:language>
  <cp:lastModifiedBy>RECTORAT</cp:lastModifiedBy>
  <dcterms:modified xsi:type="dcterms:W3CDTF">2009-03-01T15:35:00Z</dcterms:modified>
  <cp:revision>1</cp:revision>
  <dc:subject/>
  <dc:title/>
</cp:coreProperties>
</file>