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708" w:hanging="0"/>
        <w:jc w:val="center"/>
        <w:rPr>
          <w:rFonts w:ascii="Trebuchet MS" w:hAnsi="Trebuchet MS" w:cs="Trebuchet MS"/>
          <w:b/>
          <w:b/>
          <w:bCs/>
          <w:caps/>
          <w:sz w:val="22"/>
          <w:szCs w:val="22"/>
        </w:rPr>
      </w:pPr>
      <w:r>
        <w:rPr>
          <w:rFonts w:cs="Trebuchet MS" w:ascii="Trebuchet MS" w:hAnsi="Trebuchet MS"/>
          <w:b/>
          <w:bCs/>
          <w:caps/>
          <w:color w:val="0000FF"/>
          <w:sz w:val="22"/>
          <w:szCs w:val="22"/>
          <w:shd w:fill="D9D9D9" w:val="clear"/>
        </w:rPr>
        <w:t>DOC. 5.4 – exemple de QUESTIONNAIRE à partir d’un support VIDéo : les satellit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veau : seconde</w:t>
      </w:r>
    </w:p>
    <w:p>
      <w:pPr>
        <w:pStyle w:val="Normal"/>
        <w:spacing w:before="60" w:after="0"/>
        <w:rPr/>
      </w:pPr>
      <w:r>
        <w:rPr>
          <w:b/>
          <w:bCs/>
          <w:sz w:val="22"/>
          <w:szCs w:val="22"/>
        </w:rPr>
        <w:t xml:space="preserve">Objectifs : </w:t>
      </w:r>
      <w:r>
        <w:rPr>
          <w:bCs/>
          <w:sz w:val="22"/>
          <w:szCs w:val="22"/>
        </w:rPr>
        <w:t>Travail par compétences sur un document vidéo : Emission « </w:t>
      </w:r>
      <w:r>
        <w:rPr>
          <w:bCs/>
          <w:sz w:val="22"/>
          <w:szCs w:val="22"/>
          <w:u w:val="single"/>
        </w:rPr>
        <w:t>C’est pas sorcier</w:t>
      </w:r>
      <w:r>
        <w:rPr>
          <w:bCs/>
          <w:sz w:val="22"/>
          <w:szCs w:val="22"/>
        </w:rPr>
        <w:t xml:space="preserve"> ». </w:t>
      </w:r>
      <w:r>
        <w:rPr/>
        <w:t>Pour en savoir plus sur les satellites, dans le cadre des thèmes au choix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Connaissances</w:t>
            </w:r>
            <w:r>
              <w:rPr>
                <w:b/>
                <w:bCs/>
              </w:rPr>
              <w:t xml:space="preserve"> et compétences du socle c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e numéro du pilier auquel appartient la compétence est indiqué entre parenthèses.)</w:t>
            </w:r>
          </w:p>
        </w:tc>
      </w:tr>
      <w:tr>
        <w:trPr>
          <w:trHeight w:val="67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 1- Sur quelle chaîne de télévision est diffusée cette émission ?</w:t>
            </w:r>
          </w:p>
          <w:p>
            <w:pPr>
              <w:pStyle w:val="Normal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 Les auteurs de cette émission sont-ils des « scientifiques » ?</w:t>
            </w:r>
          </w:p>
          <w:p>
            <w:pPr>
              <w:pStyle w:val="Normal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 Quelle en est la date d’enregistrement ? Dans quelle région a été enregistrée cette émission ?</w:t>
            </w:r>
          </w:p>
          <w:p>
            <w:pPr>
              <w:pStyle w:val="Normal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 Quel en est le contexte (social, mondial, personnel, …) ?</w:t>
            </w:r>
          </w:p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II- 1- Quels sont les thèmes scientifiques ou techniques évoqués dans cette  émission ?</w:t>
            </w:r>
          </w:p>
          <w:p>
            <w:pPr>
              <w:pStyle w:val="Normal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 Quels sont les mots clés d’ordre scientifique cités dans cette émission ?</w:t>
            </w:r>
          </w:p>
          <w:p>
            <w:pPr>
              <w:pStyle w:val="Normal"/>
              <w:spacing w:before="6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 Rechercher, à la maison, les définitions de ces mots-clés dans une encyclopédie ou sur Internet … ou donner une définition de deux d’entre eux (si évaluation sommative)</w:t>
            </w:r>
          </w:p>
          <w:p>
            <w:pPr>
              <w:pStyle w:val="Normal"/>
              <w:spacing w:before="60" w:after="0"/>
              <w:ind w:left="54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 1- Quel est le premier satellite à avoir été lancé ? A quelle date et dans quel pays ?</w:t>
            </w:r>
          </w:p>
          <w:p>
            <w:pPr>
              <w:pStyle w:val="Normal"/>
              <w:spacing w:before="60" w:after="6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2- Quels sont les différents types de satellites et quels renseignements nous apportent les satellites, une fois mis en orbite ? (</w:t>
            </w:r>
            <w:r>
              <w:rPr>
                <w:i/>
                <w:iCs/>
                <w:sz w:val="22"/>
                <w:szCs w:val="22"/>
              </w:rPr>
              <w:t>Compléter le tableau ci-dessous</w:t>
            </w:r>
            <w:r>
              <w:rPr>
                <w:sz w:val="22"/>
                <w:szCs w:val="22"/>
              </w:rPr>
              <w:t>)</w:t>
            </w:r>
          </w:p>
          <w:tbl>
            <w:tblPr>
              <w:tblW w:w="6661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  <w:gridCol w:w="3605"/>
            </w:tblGrid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ypes de satellites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seignements apportés</w:t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ind w:left="3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>3- Quelles sont les particularités des satellites de télécommunication ? Quel en est l’intérêt ?</w:t>
            </w:r>
          </w:p>
          <w:p>
            <w:pPr>
              <w:pStyle w:val="TextBodyIndent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Dans l’espace, quelles sont les températures minimale et maximale ? Pourquoi rencontre-t-on ces conditions extrêmes dans l’espace ? Comment protège-t-on les satellites de ces conditions extrêmes ?</w:t>
            </w:r>
          </w:p>
          <w:p>
            <w:pPr>
              <w:pStyle w:val="TextBodyIndent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Pourquoi le satellite ne retombe-t-il pas sur la Terre une fois lancé ?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6- Compléter la phrase : Plus le satellite s’éloigne de la Terre, 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plus la force de gravitation es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faib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élevée ;</w: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sz w:val="22"/>
                <w:szCs w:val="22"/>
              </w:rPr>
              <w:t xml:space="preserve">plus la vitesse du satellite est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faib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élevée.</w:t>
            </w:r>
          </w:p>
          <w:p>
            <w:pPr>
              <w:pStyle w:val="TextBodyIndent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Légender le schéma suivant avec les mots « orbite de transfert », « apogée », « périgée » ; « orbite géostationnaire », « orbite circulaire basse »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170</wp:posOffset>
                      </wp:positionV>
                      <wp:extent cx="3340100" cy="151892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080" cy="1518840"/>
                                <a:chOff x="0" y="0"/>
                                <a:chExt cx="334008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040" y="293400"/>
                                  <a:ext cx="48276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8640" y="280800"/>
                                  <a:ext cx="9583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1640" y="1063080"/>
                                  <a:ext cx="48780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720000" cy="5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1200" y="131400"/>
                                  <a:ext cx="7588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82960"/>
                                  <a:ext cx="71640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960" y="719280"/>
                                  <a:ext cx="149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7520" y="710640"/>
                                  <a:ext cx="149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080" y="1009800"/>
                                  <a:ext cx="22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4560" y="850320"/>
                                  <a:ext cx="47484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er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9360" y="1195560"/>
                                  <a:ext cx="68004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53640" y="113040"/>
                                  <a:ext cx="1485360" cy="140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7.1pt;width:263pt;height:119.6pt" coordorigin="1620,142" coordsize="5260,2392">
                      <v:line id="shape_0" from="2635,604" to="3394,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85,584" to="5693,101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25,1816" to="3492,22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1;top:142;width:1133;height:9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85;top:349;width:1194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2005;width:1127;height:4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902;top:1274;width:234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1;top:1261;width:234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44;top:1732;width:348;height:1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4;top:1481;width:747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45;top:2025;width:1070;height:32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22;top:320;width:2338;height:221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ciser pour quelle raison le satellite doit « passer » par une orbite de transfert.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Pourquoi faut-il corriger régulièrement l’altitude des satellites Spot ?</w:t>
            </w:r>
          </w:p>
          <w:p>
            <w:pPr>
              <w:pStyle w:val="Normal"/>
              <w:spacing w:before="6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En fin de vie, les satellites risquent-ils de nous « retomber dessus » ?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Savoir évaluer la part de subjectivité ou de partialité d’un reporta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Situer dans le temps et dans l’espace les évènemen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 Dégager l’idée essentielle d’un docu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richir quotidiennemen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 vocabulaire des élèves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Rechercher l’information utile, l’analyser, la trier, la hiérarchiser, l’organiser, la synthét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éinvestir des connaissances du programme de seconde (tronc commun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(3) Percevoir le lien entre sciences et techniques</w:t>
            </w:r>
          </w:p>
          <w:p>
            <w:pPr>
              <w:pStyle w:val="Normal"/>
              <w:rPr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éinvestir des connaissances du programme de seconde (tronc commun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Rechercher l’information ut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20"/>
        <w:szCs w:val="20"/>
      </w:rPr>
    </w:pP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2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20"/>
        <w:szCs w:val="20"/>
      </w:rPr>
      <w:t>/</w:t>
    </w:r>
    <w:r>
      <w:rPr>
        <w:rStyle w:val="PageNumber"/>
        <w:rFonts w:cs="Trebuchet MS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Trebuchet MS" w:ascii="Trebuchet MS" w:hAnsi="Trebuchet MS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</w:rPr>
      <w:t>2</w:t>
    </w:r>
    <w:r>
      <w:rPr>
        <w:rStyle w:val="PageNumber"/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6"/>
        <w:szCs w:val="16"/>
      </w:rPr>
      <w:t xml:space="preserve">GRAF sciences physiques et chimiques – Académie de Nantes – </w:t>
    </w:r>
    <w:r>
      <w:rPr>
        <w:rFonts w:cs="Trebuchet MS" w:ascii="Trebuchet MS" w:hAnsi="Trebuchet MS"/>
        <w:i/>
        <w:iCs/>
        <w:sz w:val="16"/>
        <w:szCs w:val="16"/>
      </w:rPr>
      <w:t>L’évaluation au service des apprentissages</w:t>
    </w:r>
  </w:p>
  <w:p>
    <w:pPr>
      <w:pStyle w:val="Header"/>
      <w:rPr>
        <w:rFonts w:ascii="Trebuchet MS" w:hAnsi="Trebuchet MS" w:cs="Trebuchet MS"/>
        <w:i/>
        <w:i/>
        <w:iCs/>
        <w:sz w:val="16"/>
        <w:szCs w:val="16"/>
      </w:rPr>
    </w:pPr>
    <w:r>
      <w:rPr>
        <w:rFonts w:cs="Trebuchet MS" w:ascii="Trebuchet MS" w:hAnsi="Trebuchet MS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b/>
      <w:i w:val="false"/>
      <w:color w:val="FF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">
    <w:name w:val="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Paragcontenurte">
    <w:name w:val="paragcontenurte"/>
    <w:basedOn w:val="Normal"/>
    <w:qFormat/>
    <w:pPr>
      <w:spacing w:before="280" w:after="72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2:00Z</dcterms:created>
  <dc:creator>GRAF "l'évaluation au service des apprentissages"</dc:creator>
  <dc:description/>
  <dc:language>en-US</dc:language>
  <cp:lastModifiedBy>ROYER</cp:lastModifiedBy>
  <cp:lastPrinted>2009-05-19T08:45:00Z</cp:lastPrinted>
  <dcterms:modified xsi:type="dcterms:W3CDTF">2009-05-19T06:45:00Z</dcterms:modified>
  <cp:revision>5</cp:revision>
  <dc:subject/>
  <dc:title>Groupe de Recherche Action-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503396</vt:r8>
  </property>
  <property fmtid="{D5CDD505-2E9C-101B-9397-08002B2CF9AE}" pid="3" name="_AuthorEmail">
    <vt:lpwstr>jacques.royer@ac-nantes.fr</vt:lpwstr>
  </property>
  <property fmtid="{D5CDD505-2E9C-101B-9397-08002B2CF9AE}" pid="4" name="_AuthorEmailDisplayName">
    <vt:lpwstr>ROYER Jacques</vt:lpwstr>
  </property>
  <property fmtid="{D5CDD505-2E9C-101B-9397-08002B2CF9AE}" pid="5" name="_EmailSubject">
    <vt:lpwstr>projet d'envoi aux membres du GRAF</vt:lpwstr>
  </property>
  <property fmtid="{D5CDD505-2E9C-101B-9397-08002B2CF9AE}" pid="6" name="_ReviewingToolsShownOnce">
    <vt:lpwstr/>
  </property>
</Properties>
</file>