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left="708" w:hanging="0"/>
        <w:jc w:val="center"/>
        <w:rPr>
          <w:rFonts w:ascii="Trebuchet MS" w:hAnsi="Trebuchet MS" w:cs="Trebuchet MS"/>
          <w:b/>
          <w:b/>
          <w:bCs/>
          <w:caps/>
          <w:color w:val="0000FF"/>
          <w:sz w:val="22"/>
          <w:szCs w:val="22"/>
          <w:shd w:fill="D9D9D9" w:val="clear"/>
        </w:rPr>
      </w:pPr>
      <w:r>
        <w:rPr>
          <w:rFonts w:cs="Trebuchet MS" w:ascii="Trebuchet MS" w:hAnsi="Trebuchet MS"/>
          <w:b/>
          <w:bCs/>
          <w:caps/>
          <w:color w:val="0000FF"/>
          <w:sz w:val="22"/>
          <w:szCs w:val="22"/>
          <w:shd w:fill="D9D9D9" w:val="clear"/>
        </w:rPr>
        <w:t>DOC. 5.5 – exemple de QUESTIONNAIRE à partir d’un support VIDéo : les nouvelles energi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veau : second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Objectifs : </w:t>
      </w:r>
      <w:r>
        <w:rPr>
          <w:bCs/>
          <w:sz w:val="22"/>
          <w:szCs w:val="22"/>
        </w:rPr>
        <w:t>Travail par compétences sur un document vidéo : Emission « </w:t>
      </w:r>
      <w:r>
        <w:rPr>
          <w:bCs/>
          <w:sz w:val="22"/>
          <w:szCs w:val="22"/>
          <w:u w:val="single"/>
        </w:rPr>
        <w:t>C’est pas sorcier</w:t>
      </w:r>
      <w:r>
        <w:rPr>
          <w:bCs/>
          <w:sz w:val="22"/>
          <w:szCs w:val="22"/>
        </w:rPr>
        <w:t xml:space="preserve"> » </w:t>
      </w:r>
      <w:r>
        <w:rPr>
          <w:i/>
          <w:iCs/>
          <w:sz w:val="22"/>
          <w:szCs w:val="22"/>
        </w:rPr>
        <w:t>LES NOUVELLES ENERGIES : la planète carbure au vert.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2"/>
          <w:szCs w:val="22"/>
        </w:rPr>
        <w:t xml:space="preserve">Thème abordé : </w:t>
      </w:r>
      <w:r>
        <w:rPr>
          <w:sz w:val="22"/>
          <w:szCs w:val="22"/>
        </w:rPr>
        <w:t xml:space="preserve">les différentes formes d’énergie, en particulier les énergies renouvelables, dans le cadre des thèmes au choix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ou de l’EDD : Education au Développement Durable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</w:rPr>
              <w:t>Connaissances</w:t>
            </w:r>
            <w:r>
              <w:rPr>
                <w:b/>
                <w:bCs/>
              </w:rPr>
              <w:t xml:space="preserve"> et compétences du socle comm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Le numéro du pilier auquel appartient la compétence est indiqué entre parenthèses.)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Quelques questions d’ordre général 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before="40" w:after="0"/>
              <w:ind w:left="3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quelle chaîne est diffusée cette émission ?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before="40" w:after="0"/>
              <w:ind w:left="3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quel type de magazine s’agit-il ?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before="40" w:after="0"/>
              <w:ind w:left="3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te émission est-elle réalisée par des scientifiques ?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before="40" w:after="0"/>
              <w:ind w:left="3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en est la date d’enregistrement ?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before="40" w:after="0"/>
              <w:ind w:left="3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 quelles régions ou villes a-t-elle été enregistrée ?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before="40" w:after="0"/>
              <w:ind w:left="3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 est le contexte de cette émission ? (social, mondial, personnel …)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before="40" w:after="0"/>
              <w:ind w:left="3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er le sous-titre de l’émission « La planète carbure au vert 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A- Différentes formes d’énergies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spacing w:before="60" w:after="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</w:t>
              <w:tab/>
              <w:t>Un français consomme chaque année, en tonne équivalent pétrole (TEP) :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1 TEP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2 TEP</w:t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4 TEP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0"/>
              <w:ind w:left="3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éter le tableau suivant :</w:t>
            </w:r>
          </w:p>
          <w:tbl>
            <w:tblPr>
              <w:tblW w:w="6661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675"/>
              <w:gridCol w:w="1569"/>
              <w:gridCol w:w="1539"/>
              <w:gridCol w:w="1745"/>
            </w:tblGrid>
            <w:tr>
              <w:trPr/>
              <w:tc>
                <w:tcPr>
                  <w:tcW w:w="1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ype d’énergie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nergies fossiles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nergie nucléaire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nergies renouvelables</w:t>
                  </w:r>
                </w:p>
              </w:tc>
            </w:tr>
            <w:tr>
              <w:trPr/>
              <w:tc>
                <w:tcPr>
                  <w:tcW w:w="1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urce(s) de l’énergie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esoins de la planète (en %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jet de CO</w:t>
                  </w:r>
                  <w:r>
                    <w:rPr>
                      <w:sz w:val="22"/>
                      <w:szCs w:val="22"/>
                      <w:vertAlign w:val="subscript"/>
                    </w:rPr>
                    <w:t>2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ui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n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éserves épuisables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ui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n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100" w:after="0"/>
              <w:ind w:left="3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France, l’énergie nucléaire représente :</w:t>
            </w:r>
          </w:p>
          <w:p>
            <w:pPr>
              <w:pStyle w:val="Normal"/>
              <w:spacing w:before="60" w:after="0"/>
              <w:ind w:left="360" w:firstLine="34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%</w:t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20 %</w:t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40 % ou plu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100" w:after="60"/>
              <w:ind w:left="3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éter le tableau ci-dessous sur la consommation mondiale d’énergie :</w:t>
            </w:r>
          </w:p>
          <w:tbl>
            <w:tblPr>
              <w:tblW w:w="6661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3"/>
              <w:gridCol w:w="2249"/>
              <w:gridCol w:w="2249"/>
            </w:tblGrid>
            <w:tr>
              <w:trPr/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émisphère Nord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émisphère Sud</w:t>
                  </w:r>
                </w:p>
              </w:tc>
            </w:tr>
            <w:tr>
              <w:trPr/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nsommation mondiale d’énergie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urcentage de population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00" w:after="0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otre avis, serait-il préférable de développer dans un premier temps les énergies renouvelables :</w:t>
            </w:r>
          </w:p>
          <w:p>
            <w:pPr>
              <w:pStyle w:val="Normal"/>
              <w:spacing w:before="20" w:after="0"/>
              <w:ind w:left="709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ns l’hémisphère Nord</w:t>
              <w:tab/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dans l’hémisphère Sud</w:t>
              <w:tab/>
              <w:tab/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dans les 2 hémisphères ?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s sont les conséquences du rejet de dioxyde de carbone dans l’atmosphère ?</w:t>
            </w:r>
          </w:p>
          <w:p>
            <w:pPr>
              <w:pStyle w:val="Normal"/>
              <w:spacing w:before="60" w:after="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B- L’énergie éolienn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spacing w:before="100" w:after="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</w:t>
              <w:tab/>
              <w:t>Une éolienne fonctionne à partir d’un vent soufflant à :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10 km/h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20 km/h</w:t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30 km/h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éolienne fournit le maximum d’électricité, si le vent souffle à :</w:t>
            </w:r>
          </w:p>
          <w:p>
            <w:pPr>
              <w:pStyle w:val="Normal"/>
              <w:spacing w:before="60" w:after="0"/>
              <w:ind w:left="360" w:firstLine="34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 km/h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50 km/h</w:t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100 km/h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Watt est une unité de :</w:t>
            </w:r>
          </w:p>
          <w:p>
            <w:pPr>
              <w:pStyle w:val="Normal"/>
              <w:spacing w:before="60" w:after="0"/>
              <w:ind w:left="360" w:firstLine="34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nsité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énergie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puissance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mégawatt correspond à :</w:t>
            </w:r>
          </w:p>
          <w:p>
            <w:pPr>
              <w:pStyle w:val="Normal"/>
              <w:spacing w:before="20" w:after="0"/>
              <w:ind w:left="709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W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W  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 xml:space="preserve"> W 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réacteur nucléaire fournissant 1300 MW, pour remplacer ce réacteur nucléaire, il faudrait :</w:t>
            </w:r>
          </w:p>
          <w:p>
            <w:pPr>
              <w:pStyle w:val="Normal"/>
              <w:spacing w:before="20" w:after="0"/>
              <w:ind w:left="709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 éoliennes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2000 éoliennes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4000 éoliennes 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artie de l’éolienne comprenant 2 ou 3 pales est appelée :</w:t>
            </w:r>
          </w:p>
          <w:p>
            <w:pPr>
              <w:pStyle w:val="Normal"/>
              <w:spacing w:before="20" w:after="0"/>
              <w:ind w:left="709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teur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rotor  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nacelle  </w:t>
            </w:r>
          </w:p>
          <w:p>
            <w:pPr>
              <w:pStyle w:val="Normal"/>
              <w:spacing w:before="20" w:after="0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before="140" w:after="0"/>
              <w:ind w:left="3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ispositif permettant de mesurer la « force » du vent est :</w:t>
            </w:r>
          </w:p>
          <w:p>
            <w:pPr>
              <w:pStyle w:val="Normal"/>
              <w:spacing w:before="20" w:after="0"/>
              <w:ind w:left="709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e girouette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un anémomètre 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un ventomètre 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before="100" w:after="0"/>
              <w:ind w:left="3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lus grandes éoliennes s’élèvent à :</w:t>
            </w:r>
          </w:p>
          <w:p>
            <w:pPr>
              <w:pStyle w:val="Normal"/>
              <w:spacing w:before="20" w:after="0"/>
              <w:ind w:left="709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m</w:t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50 m  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100 m 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before="100" w:after="0"/>
              <w:ind w:left="3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ourcentage d’énergie « verte » que la France s’est engagée à produire d’ici 2010 est :</w:t>
            </w:r>
          </w:p>
          <w:p>
            <w:pPr>
              <w:pStyle w:val="Normal"/>
              <w:spacing w:before="20" w:after="0"/>
              <w:ind w:left="709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%</w:t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21 %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51 %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before="100" w:after="0"/>
              <w:ind w:left="3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ays européens qui ont le plus d’éoliennes sur le territoire sont :</w:t>
            </w:r>
          </w:p>
          <w:p>
            <w:pPr>
              <w:pStyle w:val="Normal"/>
              <w:spacing w:before="20" w:after="0"/>
              <w:ind w:left="709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gleterre</w:t>
              <w:tab/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Allemagne</w:t>
              <w:tab/>
              <w:t xml:space="preserve">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Danemark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Espag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C- L’énergie solair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spacing w:before="60" w:after="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</w:t>
              <w:tab/>
              <w:t>Les deux grands dispositifs utilisant l’énergie solaire sont le(s) :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chauffe-eau solaire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solarium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panneaux photovoltaiques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before="6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hauffe-eau solaire est équipé de :</w:t>
            </w:r>
          </w:p>
          <w:p>
            <w:pPr>
              <w:pStyle w:val="Normal"/>
              <w:spacing w:before="60" w:after="0"/>
              <w:ind w:left="360" w:firstLine="34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otopiles</w:t>
              <w:tab/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capteurs thermiques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capteurs chimiques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before="100" w:after="0"/>
              <w:ind w:left="3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anneaux photovoltaiques sont munis ou reliés à des :</w:t>
            </w:r>
          </w:p>
          <w:p>
            <w:pPr>
              <w:pStyle w:val="Normal"/>
              <w:spacing w:before="60" w:after="0"/>
              <w:ind w:left="360" w:firstLine="34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otopiles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capteurs thermiques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batteries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before="100" w:after="60"/>
              <w:ind w:left="3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éter le tableau suivant sur les éléments chimiques utilisés dans une photopile :</w:t>
            </w:r>
          </w:p>
          <w:tbl>
            <w:tblPr>
              <w:tblW w:w="6301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2129"/>
              <w:gridCol w:w="2197"/>
            </w:tblGrid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m de l’élément chimique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ymbole cité dans l’émission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ymbole dans la classification périodique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D- Autres « énergies vertes »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spacing w:before="60" w:after="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</w:t>
              <w:tab/>
              <w:t>L’énergie produite à partir de la chaleur de la Terre est  :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la biothermie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la géologie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la géothermie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6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nergie produite à partir des plantes est :</w:t>
            </w:r>
          </w:p>
          <w:p>
            <w:pPr>
              <w:pStyle w:val="Normal"/>
              <w:spacing w:before="60" w:after="0"/>
              <w:ind w:left="360" w:firstLine="34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 géomasse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la biomasse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la biologi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E- La pile à combustibl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spacing w:before="100" w:after="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</w:t>
              <w:tab/>
              <w:t>Les deux réactifs utilisés dans une pile à combustible sont :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le diazote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le dihydrogène</w:t>
              <w:tab/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le dioxygène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ihydrogène est produit à partir :</w:t>
            </w:r>
          </w:p>
          <w:p>
            <w:pPr>
              <w:pStyle w:val="Normal"/>
              <w:spacing w:before="60" w:after="0"/>
              <w:ind w:left="360" w:firstLine="34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’éthane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de méthane</w:t>
              <w:tab/>
              <w:tab/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de propane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eul produit rejeté par ce moteur est :</w:t>
            </w:r>
          </w:p>
          <w:p>
            <w:pPr>
              <w:pStyle w:val="Normal"/>
              <w:spacing w:before="60" w:after="0"/>
              <w:ind w:left="360" w:firstLine="34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e dioxyde de carbone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le monoxyde d’azote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la vapeur d’eau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100" w:after="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ispositif à pile à combustible permettant de produire à la fois de la chaleur et de l’électricité est :</w:t>
            </w:r>
          </w:p>
          <w:p>
            <w:pPr>
              <w:pStyle w:val="Normal"/>
              <w:spacing w:before="60" w:after="0"/>
              <w:ind w:left="360" w:firstLine="34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le à cogénération</w:t>
              <w:tab/>
              <w:t xml:space="preserve">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pile calorifique</w:t>
              <w:tab/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pile électrique</w:t>
            </w:r>
          </w:p>
          <w:p>
            <w:pPr>
              <w:pStyle w:val="Normal"/>
              <w:spacing w:before="60" w:after="0"/>
              <w:ind w:left="360" w:first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conclure … Citer 2 actions qu’un éco citoyen peut faire pour réduire la consommation d’énerg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Apprendre à identifier, classer, hiérarchiser, soumettre à critique l’informati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Savoir évaluer la part de subjectivité ou de partialité d’un reportag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Situer dans le temps et dans l’espace les évènemen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Impliquer l’élève dans la vie publique et les grands enjeux de société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 Dégager l’idée essentielle d’un docu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Rechercher l’information utile, l’analyser, la trier, la hiérarchiser, l’organiser, la synthétis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  <w:t>(3) Connaître les énergies renouvelables</w:t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6) Impliquer l’élève dans la vie publique et les grands enjeux de société</w:t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  <w:t xml:space="preserve">(5) Comprendre l’unité et la complexité du monde par une première approche des inégalités et des interdépendances dans le monde </w:t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Rechercher l’information uti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3) Maîtriser les principales unités de mesure et savoir les associer aux grandeurs correspondant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éinvestir des connaissances du programme de seconde (tronc commun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1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richir quotidiennemen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 vocabulaire des élèv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6) Impliquer l’élève dans la vie publique et les grands enjeux de sociét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Mettre en relation les acquis des différentes discipli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sz w:val="22"/>
              </w:rPr>
              <w:t>(3) Percevoir le lien entre sciences et techniques</w:t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  <w:t>(3) Savoir que la maîtrise progressive de l’énergie  permet à l’homme d’élaborer une extrême variété « d’objets techniques »</w:t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6) Etre capable d’esprit critique</w:t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éinvestir des connaissances du programme de seconde (tronc commun)</w:t>
            </w:r>
          </w:p>
          <w:p>
            <w:pPr>
              <w:pStyle w:val="Normal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richir quotidiennemen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 vocabulaire des élèves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6) Impliquer l’élève dans la vie publ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rebuchet MS" w:ascii="Trebuchet MS" w:hAnsi="Trebuchet MS"/>
        <w:sz w:val="20"/>
        <w:szCs w:val="20"/>
      </w:rPr>
      <w:fldChar w:fldCharType="begin"/>
    </w:r>
    <w:r>
      <w:rPr>
        <w:rStyle w:val="PageNumber"/>
        <w:sz w:val="20"/>
        <w:szCs w:val="20"/>
        <w:rFonts w:cs="Trebuchet MS" w:ascii="Trebuchet MS" w:hAnsi="Trebuchet MS"/>
      </w:rPr>
      <w:instrText xml:space="preserve"> PAGE </w:instrText>
    </w:r>
    <w:r>
      <w:rPr>
        <w:rStyle w:val="PageNumber"/>
        <w:sz w:val="20"/>
        <w:szCs w:val="20"/>
        <w:rFonts w:cs="Trebuchet MS" w:ascii="Trebuchet MS" w:hAnsi="Trebuchet MS"/>
      </w:rPr>
      <w:fldChar w:fldCharType="separate"/>
    </w:r>
    <w:r>
      <w:rPr>
        <w:rStyle w:val="PageNumber"/>
        <w:sz w:val="20"/>
        <w:szCs w:val="20"/>
        <w:rFonts w:cs="Trebuchet MS" w:ascii="Trebuchet MS" w:hAnsi="Trebuchet MS"/>
      </w:rPr>
      <w:t>4</w:t>
    </w:r>
    <w:r>
      <w:rPr>
        <w:rStyle w:val="PageNumber"/>
        <w:sz w:val="20"/>
        <w:szCs w:val="20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20"/>
        <w:szCs w:val="20"/>
      </w:rPr>
      <w:t>/</w:t>
    </w:r>
    <w:r>
      <w:rPr>
        <w:rStyle w:val="PageNumber"/>
        <w:rFonts w:cs="Trebuchet MS" w:ascii="Trebuchet MS" w:hAnsi="Trebuchet MS"/>
        <w:sz w:val="20"/>
        <w:szCs w:val="20"/>
      </w:rPr>
      <w:fldChar w:fldCharType="begin"/>
    </w:r>
    <w:r>
      <w:rPr>
        <w:rStyle w:val="PageNumber"/>
        <w:sz w:val="20"/>
        <w:szCs w:val="20"/>
        <w:rFonts w:cs="Trebuchet MS" w:ascii="Trebuchet MS" w:hAnsi="Trebuchet MS"/>
      </w:rPr>
      <w:instrText xml:space="preserve"> NUMPAGES \* ARABIC </w:instrText>
    </w:r>
    <w:r>
      <w:rPr>
        <w:rStyle w:val="PageNumber"/>
        <w:sz w:val="20"/>
        <w:szCs w:val="20"/>
        <w:rFonts w:cs="Trebuchet MS" w:ascii="Trebuchet MS" w:hAnsi="Trebuchet MS"/>
      </w:rPr>
      <w:fldChar w:fldCharType="separate"/>
    </w:r>
    <w:r>
      <w:rPr>
        <w:rStyle w:val="PageNumber"/>
        <w:sz w:val="20"/>
        <w:szCs w:val="20"/>
        <w:rFonts w:cs="Trebuchet MS" w:ascii="Trebuchet MS" w:hAnsi="Trebuchet MS"/>
      </w:rPr>
      <w:t>4</w:t>
    </w:r>
    <w:r>
      <w:rPr>
        <w:rStyle w:val="PageNumber"/>
        <w:sz w:val="20"/>
        <w:szCs w:val="20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16"/>
        <w:szCs w:val="16"/>
      </w:rPr>
      <w:t xml:space="preserve">GRAF sciences physiques et chimiques – Académie de Nantes – </w:t>
    </w:r>
    <w:r>
      <w:rPr>
        <w:rFonts w:cs="Trebuchet MS" w:ascii="Trebuchet MS" w:hAnsi="Trebuchet MS"/>
        <w:i/>
        <w:iCs/>
        <w:sz w:val="16"/>
        <w:szCs w:val="16"/>
      </w:rPr>
      <w:t>L’évaluation au service des apprentissages</w:t>
    </w:r>
  </w:p>
  <w:p>
    <w:pPr>
      <w:pStyle w:val="Header"/>
      <w:rPr>
        <w:rFonts w:ascii="Trebuchet MS" w:hAnsi="Trebuchet MS" w:cs="Trebuchet MS"/>
        <w:i/>
        <w:i/>
        <w:iCs/>
        <w:sz w:val="16"/>
        <w:szCs w:val="16"/>
      </w:rPr>
    </w:pPr>
    <w:r>
      <w:rPr>
        <w:rFonts w:cs="Trebuchet MS" w:ascii="Trebuchet MS" w:hAnsi="Trebuchet MS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  <w:color w:val="000000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Times New Roman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ebuchet MS" w:hAnsi="Trebuchet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ebuchet MS" w:hAnsi="Trebuchet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rebuchet MS" w:hAnsi="Trebuchet MS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Times New Roman"/>
      <w:color w:val="000000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rebuchet MS" w:hAnsi="Trebuchet M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">
    <w:name w:val=" Car"/>
    <w:basedOn w:val="Policepardfau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rpsdetexte2">
    <w:name w:val="Corps de texte 2"/>
    <w:basedOn w:val="Normal"/>
    <w:qFormat/>
    <w:pPr/>
    <w:rPr>
      <w:sz w:val="28"/>
    </w:rPr>
  </w:style>
  <w:style w:type="paragraph" w:styleId="Paragcontenurte">
    <w:name w:val="paragcontenurte"/>
    <w:basedOn w:val="Normal"/>
    <w:qFormat/>
    <w:pPr>
      <w:spacing w:before="280" w:after="72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39:00Z</dcterms:created>
  <dc:creator>GRAF "l'évaluation au service des apprentissages"</dc:creator>
  <dc:description/>
  <dc:language>en-US</dc:language>
  <cp:lastModifiedBy>ROYER</cp:lastModifiedBy>
  <cp:lastPrinted>2009-05-26T07:11:00Z</cp:lastPrinted>
  <dcterms:modified xsi:type="dcterms:W3CDTF">2009-05-26T05:12:00Z</dcterms:modified>
  <cp:revision>4</cp:revision>
  <dc:subject/>
  <dc:title>Groupe de Recherche Action-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8503396</vt:r8>
  </property>
  <property fmtid="{D5CDD505-2E9C-101B-9397-08002B2CF9AE}" pid="3" name="_AuthorEmail">
    <vt:lpwstr>jacques.royer@ac-nantes.fr</vt:lpwstr>
  </property>
  <property fmtid="{D5CDD505-2E9C-101B-9397-08002B2CF9AE}" pid="4" name="_AuthorEmailDisplayName">
    <vt:lpwstr>ROYER Jacques</vt:lpwstr>
  </property>
  <property fmtid="{D5CDD505-2E9C-101B-9397-08002B2CF9AE}" pid="5" name="_EmailSubject">
    <vt:lpwstr>projet d'envoi aux membres du GRAF</vt:lpwstr>
  </property>
  <property fmtid="{D5CDD505-2E9C-101B-9397-08002B2CF9AE}" pid="6" name="_ReviewingToolsShownOnce">
    <vt:lpwstr/>
  </property>
</Properties>
</file>