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-119380</wp:posOffset>
                </wp:positionV>
                <wp:extent cx="1388110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85pt;mso-wrap-distance-left:9.05pt;mso-wrap-distance-right:9.05pt;mso-wrap-distance-top:0pt;mso-wrap-distance-bottom:0pt;margin-top:-9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114935</wp:posOffset>
                </wp:positionV>
                <wp:extent cx="137922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eme</w:t>
                            </w:r>
                            <w:r>
                              <w:rPr/>
                              <w:t xml:space="preserve">  PV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-9.0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eme</w:t>
                      </w:r>
                      <w:r>
                        <w:rPr/>
                        <w:t xml:space="preserve">  P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-7620</wp:posOffset>
                </wp:positionV>
                <wp:extent cx="183896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’aventure de l’électr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-0.6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L’aventure de l’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942205" cy="394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Que se passe t-il lorsque l’on frotte une règle de plexiglas sur une écharpe 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in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a)Nommer les particules qui en bougeant, créent du courant électriqu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)Donner le signe de la charge électrique de ces partic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)Nommer l’inventeur du paratonner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ouver une photo sur internet illustrant le fonctionnement du paratonner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a)Nommer l’inventeur de la pile électr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)Décrire à l’aide d’un schéma les éléments qui entrent dans la constitu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’une p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)Lorsque l’on place quatre piles de 1,5V en série, quelle est la tension électr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tenue aux bornes de l’ensemble de ces p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) Nommer l’inventeur de la lampe à incandesc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)A quoi sert l’ampoule placée autour du filament dans une lamp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a)Donner l’unité de puissance électriqu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)Prendre en photo la plaque signalétique d’un appareil électrique de votre choi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 expliquer les indications qui sont d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L’eau est elle conductrice de courant électriqu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311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-Que se passe t-il lorsque l’on frotte une règle de plexiglas sur une écharpe e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laine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a)Nommer les particules qui en bougeant, créent du courant électrique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)Donner le signe de la charge électrique de ces particu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-a)Nommer l’inventeur du paratonner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Trouver une photo sur internet illustrant le fonctionnement du paratonner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-a)Nommer l’inventeur de la pile électriq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b)Décrire à l’aide d’un schéma les éléments qui entrent dans la constitu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d’une pi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c)Lorsque l’on place quatre piles de 1,5V en série, quelle est la tension électriqu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obtenue aux bornes de l’ensemble de ces pi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a) Nommer l’inventeur de la lampe à incandescen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)A quoi sert l’ampoule placée autour du filament dans une lampe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-a)Donner l’unité de puissance électriqu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b)Prendre en photo la plaque signalétique d’un appareil électrique de votre choi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et expliquer les indications qui sont donné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L’eau est elle conductrice de courant électrique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827270" cy="906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yens mis à dis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I ou salle multimédia (livres, encyclopédies, .………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poste informatique avec traitement de texte et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c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1.3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oyens mis à dis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DI ou salle multimédia (livres, encyclopédies, .………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poste informatique avec traitement de texte et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4765</wp:posOffset>
                </wp:positionV>
                <wp:extent cx="4827270" cy="942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dossier individuel traité par informatique sera remis au professeur pour être évalué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police utilisée sera « Time New Roman » taille 1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sauvegarde des productions seront réalisées sur lecteur MP3( ou clé USB), ou  sur un répertoire résea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4.25pt;mso-wrap-distance-left:9.05pt;mso-wrap-distance-right:9.05pt;mso-wrap-distance-top:0pt;mso-wrap-distance-bottom:0pt;margin-top:1.9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dossier individuel traité par informatique sera remis au professeur pour être évalué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a police utilisée sera « Time New Roman » taille 12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sauvegarde des productions seront réalisées sur lecteur MP3( ou clé USB), ou  sur un répertoire résea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52:00Z</dcterms:created>
  <dc:creator>Savouré</dc:creator>
  <dc:description>pourcentages et proportionnalité</dc:description>
  <cp:keywords/>
  <dc:language>en-US</dc:language>
  <cp:lastModifiedBy>ERIC</cp:lastModifiedBy>
  <cp:lastPrinted>2005-09-23T16:41:00Z</cp:lastPrinted>
  <dcterms:modified xsi:type="dcterms:W3CDTF">2009-01-30T10:45:00Z</dcterms:modified>
  <cp:revision>7</cp:revision>
  <dc:subject/>
  <dc:title>Contrôle n°1                       3MDP6</dc:title>
</cp:coreProperties>
</file>