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708" w:hanging="0"/>
        <w:jc w:val="center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color w:val="0000FF"/>
          <w:sz w:val="22"/>
          <w:szCs w:val="22"/>
          <w:shd w:fill="D9D9D9" w:val="clear"/>
        </w:rPr>
        <w:t>DOC. 5.1 – QUESTIONNAIRES GENERAUX ET COMPETENCES TRANSVERSALES CORRESPONDANT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2"/>
          <w:szCs w:val="22"/>
        </w:rPr>
      </w:r>
    </w:p>
    <w:p>
      <w:pPr>
        <w:pStyle w:val="Normal"/>
        <w:jc w:val="center"/>
        <w:rPr/>
      </w:pPr>
      <w:r>
        <w:rPr/>
        <w:t>Support pédagogique : texte.</w:t>
      </w:r>
    </w:p>
    <w:tbl>
      <w:tblPr>
        <w:tblW w:w="14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7560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</w:rPr>
              <w:t>Questions posées aux élèv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</w:rPr>
              <w:t>Compétences du socle commun de connaissances et de compétences</w:t>
            </w:r>
          </w:p>
        </w:tc>
      </w:tr>
      <w:tr>
        <w:trPr/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 questions d’ordre général pouvant éventuellement données lieu à un travail interdisciplinaire avec les collègues de français,  HG, SES, SVT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lle est la source du document 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l est le genre du texte (roman, article de presse, extrait Internet…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Quel est l’auteur ? L’auteur est-il un scientifique ou relate-t-il les propos d’un scientifique ?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À quelle époque a été rédigé ce texte 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lle est l’époque évoquée dans le texte 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l est le contexte (social, historique…) du texte 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l est le sujet du texte 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 questions permettant d’identifier ce qui relève du champ scientifiqu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lle(s) questions scientifique(s) suscite(nt) ce texte 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ls sont les termes (ou mots clés) scientifiques utilisés dans le texte 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lles sont les données numériques fournies par le texte 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 questions d’ordre scientifiqu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ut-on schématiser la situation évoquée dans le texte ? Dans l’affirmative, proposer un schém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ilier 1 – Langue français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épondre à une question par une phrase complèt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égager l’idée essentielle d’un text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ilier 7 – Autonomie et initiativ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ier l’information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érer et identifier des information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ilier 3 – Mathématiques et culture scientifique et technologiqu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évelopper son esprit critiqu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..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2"/>
          <w:szCs w:val="22"/>
        </w:rPr>
        <w:t>Support pédagogique : graphique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stion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mpétences du socle commu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sz w:val="18"/>
                <w:szCs w:val="18"/>
              </w:rPr>
              <w:t>Le numéro du pilier auquel appartient la compétence est indiqué entre parenthèses.)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- a) Quel titre pourrait-on donner à ce graphique ?</w:t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b) Quel en est le contexte ? (social,  mondial …)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) Quel est l’intérêt de ce graphique ?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- Quel est le thème scientifique évoqué par ce graphique ?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- a) Quelles sont les grandeurs représentées en abscisse et en ordonnée ?</w:t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Préciser leur unité.</w:t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ind w:left="18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b) Ces unités sont-elles celles du système international ?</w:t>
            </w:r>
          </w:p>
          <w:p>
            <w:pPr>
              <w:pStyle w:val="TextBody"/>
              <w:ind w:left="18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ind w:left="18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) Quel(s) appareil(s) ou dispositif(s) permettent de mesurer ces grandeurs ?</w:t>
            </w:r>
          </w:p>
          <w:p>
            <w:pPr>
              <w:pStyle w:val="TextBody"/>
              <w:ind w:left="18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- a) Les deux grandeurs mises en jeu dans ce graphique sont-elles indépendantes l’une de l’autre ?</w:t>
            </w:r>
          </w:p>
          <w:p>
            <w:pPr>
              <w:pStyle w:val="TextBody"/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) Ces deux grandeurs sont-elles proportionnelles ?</w:t>
            </w:r>
          </w:p>
          <w:p>
            <w:pPr>
              <w:pStyle w:val="TextBody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- a) Existe-t-il d’autres paramètres qui ont une influence sur le  phénomène scientifique évoqué par ce graphique ?</w:t>
            </w:r>
          </w:p>
          <w:p>
            <w:pPr>
              <w:pStyle w:val="TextBody"/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) Existe-t-il, selon vous, d’autres facteurs qui ont une influence sur le thème scientifique évoqué par ce graphique 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) Dégager l’idée essentielle d’un documen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6) Impliquer l’élève dans la vie publique et les grands enjeux de société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3) Mobiliser ses connaissances en situation (Reconnaître des faits scientifiqu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5) Lire et utiliser différents langages, en particulier les graphiqu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3) Maîtriser les principales unités de mesure et savoir les associer aux grandeurs correspondant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3) Percevoir le lien entre sciences et techniqu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7) Rechercher l’information uti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3) Savoir utiliser les représentations graphiqu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3) Reconnaître les situations relevant de la proportionnalité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3) Comprendre qu’un effet peut avoir plusieurs causes agissant simultanément</w:t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6) Savoir construire son opinion personnelle et pouvoir la remettre en question, la nuancer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2"/>
          <w:szCs w:val="22"/>
        </w:rPr>
        <w:t>Support pédagogique : extrait d’émission télévisée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stion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mpétences du socle commu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Le numéro du pilier auquel appartient la compétence est indiqué entre parenthèses.)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- a) Quel est le support du document ? De quelle émission s’agit-il ?</w:t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b) Sur quelle chaîne de télévision est-elle diffusée ?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) Quel est l’auteur de cette émission ? Quels sont les champs d’action de cet auteur (Est-ce un « scientifique » ?)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) Quelle en est la date d’enregistrement ? Dans quel pays, ville ou région a-t-elle été enregistrée ?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e) Quel en est le contexte ? (social, mondial, personnel …)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f) Quel titre pourrait-on donner à cet extrait d’émission ?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- a) Quels sont les thèmes scientifiques évoqués dans cette émission 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b) Quels sont les mots-clés d’ordre scientifique ?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)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Approfondissement</w:t>
            </w:r>
            <w:r>
              <w:rPr>
                <w:rFonts w:cs="Trebuchet MS" w:ascii="Trebuchet MS" w:hAnsi="Trebuchet MS"/>
                <w:sz w:val="20"/>
                <w:szCs w:val="20"/>
              </w:rPr>
              <w:t> : rechercher, à la maison, dans un dictionnaire, une encyclopédie ou sur Internet, les définitions des mots-clés scientifiques nouveaux  rencontrés dans cette émission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- Compléter le schéma ou l’organigramme suivant, avec des termes évoqués dans l’émission.</w:t>
            </w:r>
          </w:p>
          <w:p>
            <w:pPr>
              <w:pStyle w:val="Normal"/>
              <w:ind w:left="18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6) Apprendre à identifier, classer, hiérarchiser, soumettre à critique l’informat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6) Savoir évaluer la part de subjectivité ou de partialité d’un reportag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5) Situer dans le temps et dans l’espace les évènement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6) Impliquer l’élève dans la vie publique et les grands enjeux de société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) Dégager l’idée essentielle d’un documen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3) Mobiliser ses connaissances en situation (Reconnaître des faits scientifiques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1)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Enrichir quotidiennement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le vocabulaire des élèv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) Utiliser des dictionnaires, imprimés ou numériques, pour vérifier l’orthographe ou le sens d’un mo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3) Utiliser les techniques et technologies pour surmonter des obstacl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) S’informer, se documenter à l’aide des TIC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7) Rechercher l’information utile, l’analyser, la trier, la hiérarchiser, l’organiser, la synthétiser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0"/>
        <w:szCs w:val="20"/>
      </w:rPr>
    </w:pP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4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  <w:szCs w:val="20"/>
      </w:rPr>
      <w:t>/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4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6"/>
        <w:szCs w:val="16"/>
      </w:rPr>
      <w:t xml:space="preserve">GRAF sciences physiques et chimiques – Académie de Nantes – </w:t>
    </w:r>
    <w:r>
      <w:rPr>
        <w:rFonts w:cs="Trebuchet MS" w:ascii="Trebuchet MS" w:hAnsi="Trebuchet MS"/>
        <w:i/>
        <w:iCs/>
        <w:sz w:val="16"/>
        <w:szCs w:val="16"/>
      </w:rPr>
      <w:t>L’évaluation au service des apprentissages</w:t>
    </w:r>
  </w:p>
  <w:p>
    <w:pPr>
      <w:pStyle w:val="Header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color w:val="00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Paragcontenurte">
    <w:name w:val="paragcontenurte"/>
    <w:basedOn w:val="Normal"/>
    <w:qFormat/>
    <w:pPr>
      <w:spacing w:before="280" w:after="72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1:00Z</dcterms:created>
  <dc:creator>GRAF "l'évaluation au service des apprentissages"</dc:creator>
  <dc:description/>
  <dc:language>en-US</dc:language>
  <cp:lastModifiedBy>ROYER</cp:lastModifiedBy>
  <cp:lastPrinted>2009-05-19T08:26:00Z</cp:lastPrinted>
  <dcterms:modified xsi:type="dcterms:W3CDTF">2009-05-19T06:26:00Z</dcterms:modified>
  <cp:revision>4</cp:revision>
  <dc:subject/>
  <dc:title>Groupe de Recherche Action-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503396</vt:r8>
  </property>
  <property fmtid="{D5CDD505-2E9C-101B-9397-08002B2CF9AE}" pid="3" name="_AuthorEmail">
    <vt:lpwstr>jacques.royer@ac-nantes.fr</vt:lpwstr>
  </property>
  <property fmtid="{D5CDD505-2E9C-101B-9397-08002B2CF9AE}" pid="4" name="_AuthorEmailDisplayName">
    <vt:lpwstr>ROYER Jacques</vt:lpwstr>
  </property>
  <property fmtid="{D5CDD505-2E9C-101B-9397-08002B2CF9AE}" pid="5" name="_EmailSubject">
    <vt:lpwstr>projet d'envoi aux membres du GRAF</vt:lpwstr>
  </property>
  <property fmtid="{D5CDD505-2E9C-101B-9397-08002B2CF9AE}" pid="6" name="_ReviewingToolsShownOnce">
    <vt:lpwstr/>
  </property>
</Properties>
</file>