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708" w:hanging="0"/>
        <w:jc w:val="center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color w:val="0000FF"/>
          <w:sz w:val="22"/>
          <w:szCs w:val="22"/>
          <w:shd w:fill="D9D9D9" w:val="clear"/>
        </w:rPr>
        <w:t>DOC. 5.3 – deux questionnaires différents à partir d’une bande dessinée</w:t>
      </w:r>
    </w:p>
    <w:p>
      <w:pPr>
        <w:pStyle w:val="Normal"/>
        <w:rPr/>
      </w:pPr>
      <w:r>
        <w:rPr/>
        <w:drawing>
          <wp:inline distT="0" distB="0" distL="0" distR="0">
            <wp:extent cx="5758815" cy="746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Kid Paddle – Midam – Editions Dupuis - Album n° 9 : Boing boing bunk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/>
        <w:t>Exemple de questionnement classique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200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</w:rPr>
              <w:t>Questions posées aux élèv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</w:rPr>
              <w:t>Connaissances et compétences</w:t>
            </w:r>
          </w:p>
        </w:tc>
      </w:tr>
      <w:tr>
        <w:trPr/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714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urquoi la tartine tombe-t-elle 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714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hématiser les forces s'appliquant au système chat-tartine (vignette 9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714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 pensez vous de l'affirmation « les deux principes physiques, chat et tartine, vont s'opposer et s'équilibrer » 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714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lon Kid Paddle, quel est le mouvement du système chat-tartine 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714" w:hanging="357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d Paddle a-t-il raison ? Justifier.</w:t>
            </w:r>
          </w:p>
        </w:tc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  <w:u w:val="single"/>
              </w:rPr>
              <w:t>BO programme 2nde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</w:rPr>
              <w:t>Connaissances et savoir-faire exigibles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ncipe d'inertie.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évoir le mouvement d'un projectile.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santeur.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</w:rPr>
              <w:t>Compétences transversales (page 10)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écrire un phénomène.</w:t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iliser un vocabulaire scientifiqu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édiger une argumentation en utilisant les conjonctions car, donc, si...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  <w:u w:val="single"/>
              </w:rPr>
              <w:t>Socle commu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ilier 1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apacité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rendre un énoncé, une consign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épondre à une question par une phrase complèt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ilier 3B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apacité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tiquer une démarche scientifiqu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iliser les langages scientifiqu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Attitud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s de l'observation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prit critiqu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ilier 7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  <w:t>Capacité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entifier, expliquer, rectifier une erreur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tinguer ce dont on est sûr de ce qu'il faut prouver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t exemple montre que les compétences disciplinaires sont limitées alors que les compétences transversales (implicitement mises en oeuvre) sont nettement plus nombreuse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  <w:t>Exemple de questionnement permettant de cibler des compétences du socle commun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bjectifs : </w:t>
      </w:r>
      <w:r>
        <w:rPr/>
        <w:t>Amener l'élève à mieux cerner ce qui relève du champ scientifique. Faire émerger les connaissances et savoir-faire attenant à cette situation scientifique. Aider l'élève à construire un raisonnement scientifique et développer son sens critique.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93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</w:rPr>
              <w:t>Questions posées aux élèv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</w:rPr>
              <w:t>Compétences du socle commun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 questions d’ordre géné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Quel est l’auteur de cette BD 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’est ce qui dans le texte, peut faire penser à une expérience faite par un professeur de physique 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 questions permettant d’identifier ce qui relève du champ scientifiq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 quel sujet scientifique est-il question dans cette BD 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ls sont les termes scientifiques utilisés dans le texte 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 questions d’ordre scientif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ls sont les faits expérimentaux exacts décrits par Kid Paddle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quel principe physique Kid Paddle fait-il référence dans la vignette en bas à gauche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lle est l'erreur commise par Kid Paddle dans  l'application de ce principe 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éécrire le texte de cette vignette pour que le raisonnement soit scientifiquement exac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 même, modifier le texte de la vignette suivante et compléter le dessin afin d'illustrer votre propos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ilier 1 – Langue français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épondre à une question par une phrase complèt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égager l’idée essentielle d’un text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ilier 3 – Mathématiques et culture scientifique et technologiqu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évelopper son esprit critiqu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tiquer une démarche scientifiqu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iliser les langages scientifiqu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ésenter et expliquer l'enchaînement des idé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poser une représentation adapté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rimer une conclusion par une phrase correct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ilier 7 – Autonomie et initiativ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ier l’information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érer et identifier des information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tinguer ce dont est sûr de ce qu'il faut prouver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3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  <w:szCs w:val="20"/>
      </w:rPr>
      <w:t>/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3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6"/>
        <w:szCs w:val="16"/>
      </w:rPr>
      <w:t xml:space="preserve">GRAF sciences physiques et chimiques – Académie de Nantes – </w:t>
    </w:r>
    <w:r>
      <w:rPr>
        <w:rFonts w:cs="Trebuchet MS" w:ascii="Trebuchet MS" w:hAnsi="Trebuchet MS"/>
        <w:i/>
        <w:iCs/>
        <w:sz w:val="16"/>
        <w:szCs w:val="16"/>
      </w:rPr>
      <w:t>L’évaluation au service des apprentissa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Paragcontenurte">
    <w:name w:val="paragcontenurte"/>
    <w:basedOn w:val="Normal"/>
    <w:qFormat/>
    <w:pPr>
      <w:spacing w:before="280" w:after="72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2:00Z</dcterms:created>
  <dc:creator>GRAF "l'évaluation au service des apprentissages"</dc:creator>
  <dc:description/>
  <dc:language>en-US</dc:language>
  <cp:lastModifiedBy>ROYER</cp:lastModifiedBy>
  <cp:lastPrinted>2009-05-19T08:29:00Z</cp:lastPrinted>
  <dcterms:modified xsi:type="dcterms:W3CDTF">2009-05-19T06:29:00Z</dcterms:modified>
  <cp:revision>5</cp:revision>
  <dc:subject/>
  <dc:title>Groupe de Recherche Action-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503396</vt:r8>
  </property>
  <property fmtid="{D5CDD505-2E9C-101B-9397-08002B2CF9AE}" pid="3" name="_AuthorEmail">
    <vt:lpwstr>jacques.royer@ac-nantes.fr</vt:lpwstr>
  </property>
  <property fmtid="{D5CDD505-2E9C-101B-9397-08002B2CF9AE}" pid="4" name="_AuthorEmailDisplayName">
    <vt:lpwstr>ROYER Jacques</vt:lpwstr>
  </property>
  <property fmtid="{D5CDD505-2E9C-101B-9397-08002B2CF9AE}" pid="5" name="_EmailSubject">
    <vt:lpwstr>projet d'envoi aux membres du GRAF</vt:lpwstr>
  </property>
  <property fmtid="{D5CDD505-2E9C-101B-9397-08002B2CF9AE}" pid="6" name="_ReviewingToolsShownOnce">
    <vt:lpwstr/>
  </property>
</Properties>
</file>