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artie 1 : Classez ces objets de manière rigoureuse en réalisant des mesur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Vous disposez du matériel suivant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5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 éprouvettes identiques</w:t>
            </w:r>
          </w:p>
        </w:tc>
        <w:tc>
          <w:tcPr>
            <w:tcW w:w="65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Un bac plastique plus grand que le béche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Un béc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Une petite éprouvette</w:t>
            </w:r>
          </w:p>
        </w:tc>
        <w:tc>
          <w:tcPr>
            <w:tcW w:w="65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De l’eau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>I) Réaliser les expériences de votre choix en vous servant de ce matériel afin de classer ces objet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>II) Rédiger l’expérience réalisée en vous servant des méthodes mises en place dans le cours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-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III) Quel est le bon classement 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artie 2 : Travail à réaliser pour la séance du Vendredi 4/0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>I) Réaliser la schématisation de votre expérience en trois étapes chronologiques (du début à la fin de l’expérience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Etape 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Etape 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Etape 3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>II) Expliquer en quelques lignes ce que vous avez appris de la séance (votre phrase devra notamment utiliser les mots « place », « connaître » et « eau »)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drawing>
          <wp:inline distT="0" distB="0" distL="0" distR="0">
            <wp:extent cx="28575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  <w:sz w:val="3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11:00Z</dcterms:created>
  <dc:creator> Florian Libot</dc:creator>
  <dc:description/>
  <cp:keywords/>
  <dc:language>en-US</dc:language>
  <cp:lastModifiedBy>Tessier Florent</cp:lastModifiedBy>
  <dcterms:modified xsi:type="dcterms:W3CDTF">2011-02-13T18:11:00Z</dcterms:modified>
  <cp:revision>2</cp:revision>
  <dc:subject/>
  <dc:title>Travaux Pratiques – Physique chimie</dc:title>
</cp:coreProperties>
</file>