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REBECCA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Quels instruments aime-t-elle jouer ?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Quelle langue aime-t-elle apprendre ?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 Qu’aime-t-elle boire et manger 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. Quel est son plat préféré ? Ses légumes préférés ?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. Cite ses hobbies :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>
          <w:trHeight w:val="5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ombre de fois que tu as dû écouter la piste (en dehors de la première écou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CN" w:bidi="ar-SA"/>
    </w:rPr>
  </w:style>
  <w:style w:type="character" w:styleId="PieddepageCar">
    <w:name w:val="Pied de page Car"/>
    <w:basedOn w:val="Policepardfaut"/>
    <w:qFormat/>
    <w:rPr>
      <w:sz w:val="24"/>
      <w:szCs w:val="24"/>
      <w:lang w:eastAsia="zh-CN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2:00Z</dcterms:created>
  <dc:creator>User</dc:creator>
  <dc:description/>
  <dc:language>en-US</dc:language>
  <cp:lastModifiedBy>ia49</cp:lastModifiedBy>
  <cp:lastPrinted>2013-05-30T05:51:00Z</cp:lastPrinted>
  <dcterms:modified xsi:type="dcterms:W3CDTF">2013-07-02T12:35:00Z</dcterms:modified>
  <cp:revision>3</cp:revision>
  <dc:subject/>
  <dc:title>Dialogue N1</dc:title>
</cp:coreProperties>
</file>