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-242570</wp:posOffset>
                </wp:positionV>
                <wp:extent cx="422338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rrection de l’activité 5 semaines en ba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55pt;height:29.2pt;mso-wrap-distance-left:9.05pt;mso-wrap-distance-right:9.05pt;mso-wrap-distance-top:0pt;mso-wrap-distance-bottom:0pt;margin-top:-19.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rrection de l’activité 5 semaines en bal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 roman s’intitule « 5 semaines en ballon », il s’agit de l’œuvre de Jules Ver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action a lieu en 1862 au-dessus de la Tanz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ont Rubeho- </w:t>
            </w:r>
            <w:r>
              <w:rPr>
                <w:rFonts w:cs="Arial" w:ascii="Arial" w:hAnsi="Arial"/>
                <w:i/>
                <w:iCs/>
              </w:rPr>
              <w:t>gravure extraite du liv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1520" cy="110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anz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39950" cy="189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y a trois protagonistes le docteur Samuel Ferguson, son domestique Joe et son ami chasseur  Kenned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s voyagent en ballon, à l’époque où le roman est écrit il existe des montgolfières mais pas gonflées au dihydrogè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ictoria est le nom d’une reine d’Angleterre, c’est en l’hommage de sa reine que Ferguson a décidé d’appeler ainsi son ballon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7740" cy="293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augmentant la température, les molécules de dihydrogène s’agitent et appuient davantage sur les parois du ballon qui se dila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mulateur disponible sur </w:t>
      </w:r>
      <w:hyperlink r:id="rId5">
        <w:r>
          <w:rPr>
            <w:rStyle w:val="InternetLink"/>
            <w:rFonts w:cs="Arial" w:ascii="Arial" w:hAnsi="Arial"/>
          </w:rPr>
          <w:t>http://www.micromega-hatier.com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texte  parle d’hydrogène, mais en fait il s’agit de dihydrogè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ballon se trouve  à six mille pied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r 1 pied vaut 32,5 cm ou 0,325 m donc la hauteur h vaut : 0,325 X 6000 = 1950 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aromètre est un appareil qui permet de mesure la pression atmosphériqu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fr-FR"/>
              </w:rPr>
              <w:drawing>
                <wp:inline distT="0" distB="0" distL="0" distR="0">
                  <wp:extent cx="1952625" cy="195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fr-FR"/>
              </w:rPr>
              <w:t>Pour mesurer la pression d’un gaz dans une enceinte fermée on utilise un manomè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fr-FR"/>
              </w:rPr>
              <w:drawing>
                <wp:inline distT="0" distB="0" distL="0" distR="0">
                  <wp:extent cx="1771650" cy="207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2"/>
          <w:lang w:eastAsia="fr-FR"/>
        </w:rPr>
      </w:pPr>
      <w:r>
        <w:rPr>
          <w:rFonts w:eastAsia="Times New Roman" w:cs="Arial" w:ascii="Arial" w:hAnsi="Arial"/>
          <w:b/>
          <w:bCs/>
          <w:sz w:val="22"/>
          <w:lang w:eastAsia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us l’altitude augmente et plus la pression atmosphérique diminue. Pour évaluer la hauteur à laquelle ils sont, ils se servent d’un baromètre et ensuite ils utilisent une table qui leur donne l’altitude qui correspond à la pression lu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onne pour valeur 6000 toises or une toise vaut 6 pieds c’est-à-d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X 32,5 = 195 cm = 1,95 m donc 6000 X 1,95 = 11700 m soit 11,7 km ce qui correspond en fait à l’épaisseur de la troposphère et pas de l’atmosphè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’il monte trop haut le ballon risque d’écla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premier homme à avoir atteint la stratosphère est Auguste Piccard.</w:t>
      </w:r>
      <w:r>
        <w:rPr>
          <w:rFonts w:cs="Arial" w:ascii="Arial" w:hAnsi="Arial"/>
          <w:lang w:val="en-US" w:eastAsia="en-US"/>
        </w:rPr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539750</wp:posOffset>
                  </wp:positionH>
                  <wp:positionV relativeFrom="line">
                    <wp:posOffset>86360</wp:posOffset>
                  </wp:positionV>
                  <wp:extent cx="1428750" cy="191452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2790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cndp.fr/cyberconcours/sources_web/niveau1/1_1/resA/APiccard-BPiccard.htm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on petit-fils Bertrand Piccard sera le premier  à faire le tour du monde en vol stratosphéri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cromega-hatier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cndp.fr/cyberconcours/sources_web/niveau1/1_1/resA/APiccard-BPiccard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54:00Z</dcterms:created>
  <dc:creator>truc</dc:creator>
  <dc:description/>
  <dc:language>en-US</dc:language>
  <cp:lastModifiedBy>truc</cp:lastModifiedBy>
  <cp:lastPrinted>2006-01-31T18:15:00Z</cp:lastPrinted>
  <dcterms:modified xsi:type="dcterms:W3CDTF">2006-03-12T19:14:00Z</dcterms:modified>
  <cp:revision>25</cp:revision>
  <dc:subject/>
  <dc:title>1-</dc:title>
</cp:coreProperties>
</file>