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pport entre son et image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érage de quelques scènes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b w:val="false"/>
          <w:bCs w:val="false"/>
          <w:sz w:val="20"/>
        </w:rPr>
        <w:t>classement des films par ordre alphabétiques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5840" w:type="dxa"/>
        <w:jc w:val="left"/>
        <w:tblInd w:w="-90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80"/>
        <w:gridCol w:w="900"/>
        <w:gridCol w:w="900"/>
        <w:gridCol w:w="720"/>
        <w:gridCol w:w="8640"/>
      </w:tblGrid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rai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bu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rée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ques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bout de souff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1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2: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but : Croisement entre voix et radio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Godard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12: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13: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ident (les ingrédients de la bande son / la rencontre entre deux espaces)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s ailes du désir (Wender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1: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3: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ntaires intérieurs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lang w:val="fr-FR"/>
              </w:rPr>
            </w:pPr>
            <w:r>
              <w:rPr>
                <w:lang w:val="fr-FR"/>
              </w:rPr>
              <w:t>All that jazz (Bob Fosse) Musique : Ralph Bur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1:02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ération des voix en rapport avec le détachement du personnage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madeu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18: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2: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ertimento :Découverte de la partition par Salieri : écoute intérieure ?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Milos Forma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9: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0: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'enlèvement au sérail :Mise en scène d’opéra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5: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8: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noces de Figaro : Mise en scène d’opéra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3: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38: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 Giovanni : Scène d'une très grande complexité (5 ou 6 niveaux différents)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:50: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1:51: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quiem 1: Son off / Son out / Son in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1: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05: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flûte enchantée : Mise en scène d’opéra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1: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18: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iem 2 : Superbe relation entre son off et son in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La belle et la bê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:15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:18: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rivée du père au château. A l'entrée dans le château la musique cesse: suspension du temps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</w:rPr>
              <w:t>Jean Cocteau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:21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:22: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« Alors on vole mes roses »: voix très travaillée de Jean Marais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sique : Georges Aur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:29: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:32: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ix des objets: porte et miroir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:35: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:37: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ix hors champs de la belle répondant à la bête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:39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:39: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 cri de la bête ne s'entend que très peu mais sa manifestation est très construite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:43: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:46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 moment est une détente au milieu du drame. Le thème musical est présenté et varié à chacun de ses retours en fonction de l'évolution des personnages.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médie érotique d'une nuit d'été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:04: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:3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ute hors champs point de synchronisation avec un cri de corneille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Woody Alle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:11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:3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ois ambiances successives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:13: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:3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:22: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: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lude rupestre sans texte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:51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:2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 coup de feu interrompt la conversation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:10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rs champs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:12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chine surnaturelle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:21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ix du défunt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otton club (Coppoll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bu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premier extrait alterne entre deux milieux sonores différents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Dancing in the dark (Van Trier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:37: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1: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'usine : Glissement progressif d’un univers de bruits vers la musique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ique : Björ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2: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8: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rain : Contrepoint entre image et son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e desti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18: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2: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ène dansée et chantée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Y, Chahin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3: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7: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ène dansée et chantée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4: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8: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ène dansée et chantée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Docteur Jerry and Mister Lov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0:01: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losion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Jerry Lewi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:03: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ux hors champs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:03: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ng silence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:05: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re gag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:09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re gag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:14: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ésonance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:21: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re gag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: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ix seule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:27: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uit de cœur lié à la transformation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:29: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:33: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uit de pas out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:37: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:46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ération de la voix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:04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:06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uitage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:08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ération de la voix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: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ération de la voix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:25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ombone à la place du cri (cf. Hitchcock : une femme disparaît)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:32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ix qui se dégrade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:43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ute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nêtre sur cour (Hitchcock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0: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3: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énérique : Découverte des univers sonore au fur et à mesure du panoramique de la caméra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Jeanne et le garçon formidab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:04: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:06: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trait comédie musicale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J. Martineau / O. Ducastel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:08: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:13: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trait comédie musicale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:20: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:24: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trait comédie musicale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:30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:34: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trait comédie musicale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eurtre mystérieux à Manhatta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:20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uit de porte hors champs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Woody Alle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:27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ite de l'appartement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:40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uit hors champs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:09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égés dans l'ascenseur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:23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ège sonore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:35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ursuite au milieu des miroirs illusion optique et sonore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icrocosmo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:00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erique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Claude Nuridsany et Marie Pérennou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:04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:04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ix off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sique : Bruno Coula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:05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:07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issance d'un papillon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:07: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:09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oissance d'une plante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:14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cargots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:17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:18: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: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nille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:20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:3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rombissement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:22: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nilles processionnaires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:30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iles de guêpes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:33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arabée Variation du thème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:35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bellules amplification du son des ailes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:41: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ème pluie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:47: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ème après pluie</w:t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:51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:4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eur carnivore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:55: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:2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 pattes et combat de lucanes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:01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ème le soir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:05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1:06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oustique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rth by northway (Hitchcock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O bro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0: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2: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énérique: worksong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Cohe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6: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8: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il homme: parlé chanté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3: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5: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: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pport entre univers sonore et visuel inversé.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mbres et brouillard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ébu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ccession d'images. La musique fluidifie l'ensemble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Woody Alle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:06: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ologue intérieur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:17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ologue intérieur Voix réverbérée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:18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ix hors champs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aris Texas (Wender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: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4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énérique: rapport musique image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laytim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ébu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 dans l'aéroport (tout un travail sur les variations) Illusion sur la nature du lieu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Jacques Tat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:08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apluie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:08: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:10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n de car intérieur extérieur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:11: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trine: son extérieur et intérieur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Quand la panthère rose s'emmê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:11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ème varié avec emprunts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Blake Edward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:12: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0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ng extrait avec de nombreux gags sonores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sique : Manci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:25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iché musique de film policier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:27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lèvement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:29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g sonore avec le tapis roulant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:52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uvoir de la musique sur le climat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:02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ir croisé 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ster A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1:29: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1:32: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3:1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I will follow him” . </w:t>
            </w:r>
            <w:r>
              <w:rPr>
                <w:rFonts w:cs="Arial" w:ascii="Arial" w:hAnsi="Arial"/>
                <w:sz w:val="20"/>
                <w:szCs w:val="20"/>
              </w:rPr>
              <w:t>Air connu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e salon de musiqu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13: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17: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S,Ra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3: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4: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7: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5: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t du fils (rapport entre la voix et la tragédie vécue)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3: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3: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seuse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inging in the ra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:25: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9: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ke them laugh</w:t>
            </w:r>
            <w:r>
              <w:rPr>
                <w:rFonts w:cs="Arial" w:ascii="Arial" w:hAnsi="Arial"/>
                <w:sz w:val="20"/>
                <w:szCs w:val="20"/>
              </w:rPr>
              <w:t> : Belle séquences de comédie musicale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 G,Kell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9: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2: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ence on tourne :Une petite mise en abîme sur le son en direct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4: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6: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orisation ratée : Présentation humoristique des problèmes d’enregistrement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:03: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:03: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Playback: Décalage du play-back. </w:t>
            </w:r>
            <w:r>
              <w:rPr>
                <w:rFonts w:cs="Arial" w:ascii="Arial" w:hAnsi="Arial"/>
                <w:sz w:val="20"/>
                <w:szCs w:val="20"/>
              </w:rPr>
              <w:t>Introduction à la notion de synchronisation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: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8: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ging in the rain : Scène du titre: incontournable scène de la comédie musicale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ider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4: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6: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élération commune du son et de l’image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2: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5: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musique rythme les événements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1: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4: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s de prises de paroles diverses (dialogues, commentaires, ,,,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9: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0: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ix off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ueurs froid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:00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énérique : présentation par la musique et les évènements visuels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Hitchcock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:18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ngue filature sur une bande son composée de musique uniquement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usique : Bernard Herman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0:41: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icide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:50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versation téléphonique interrompue par un bruit hors champs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:01: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pport entre le pathos et les éléments sonores (mer et musique)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1:22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êve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1:33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lash back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ut le monde dit I love you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:12: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énérique : extrait musical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Woody Alle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:22: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Achat d'une bague </w:t>
            </w:r>
            <w:r>
              <w:rPr>
                <w:rFonts w:cs="Arial" w:ascii="Arial" w:hAnsi="Arial"/>
                <w:sz w:val="20"/>
                <w:szCs w:val="20"/>
              </w:rPr>
              <w:t>: extrait musical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:27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Médecin </w:t>
            </w:r>
            <w:r>
              <w:rPr>
                <w:rFonts w:cs="Arial" w:ascii="Arial" w:hAnsi="Arial"/>
                <w:sz w:val="20"/>
                <w:szCs w:val="20"/>
              </w:rPr>
              <w:t>: extrait musical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:37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Solitude </w:t>
            </w:r>
            <w:r>
              <w:rPr>
                <w:rFonts w:cs="Arial" w:ascii="Arial" w:hAnsi="Arial"/>
                <w:sz w:val="20"/>
                <w:szCs w:val="20"/>
              </w:rPr>
              <w:t>: extrait musical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:44: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:47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Viens te blottir </w:t>
            </w:r>
            <w:r>
              <w:rPr>
                <w:rFonts w:cs="Arial" w:ascii="Arial" w:hAnsi="Arial"/>
                <w:sz w:val="20"/>
                <w:szCs w:val="20"/>
              </w:rPr>
              <w:t>: extrait musical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:55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Voix off </w:t>
            </w:r>
            <w:r>
              <w:rPr>
                <w:rFonts w:cs="Arial" w:ascii="Arial" w:hAnsi="Arial"/>
                <w:sz w:val="20"/>
                <w:szCs w:val="20"/>
              </w:rPr>
              <w:t>: extrait musical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:57: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Si tu n'étais pas à moi </w:t>
            </w:r>
            <w:r>
              <w:rPr>
                <w:rFonts w:cs="Arial" w:ascii="Arial" w:hAnsi="Arial"/>
                <w:sz w:val="20"/>
                <w:szCs w:val="20"/>
              </w:rPr>
              <w:t xml:space="preserve">: extrait musical 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:18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Décès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:23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:28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Une femme est une femm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:00: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:01: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:01:1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énérique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</w:rPr>
              <w:t>(Godard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:01: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:03: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'entrée Godard nous chante une bande son peu conventionnelle (opéra ?)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usique : Michel Legra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5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5: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mondo commente l'action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11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pport entre voix et musique Effet de masque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14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16: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biances extérieures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18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0: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ivée d'Emile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4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matisation des heurts de la bande son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0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logue écrit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9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clamation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3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d les brosses à dent jouent le rôle de bruiteurs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1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biances opposées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7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u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es vacances de Monsieur Hulot (Tati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bu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ène de la gare : haut parleur personnage sonore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ique : A. Roma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nage sonore : la voiture de Hulot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West side stor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:04: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14: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4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but : Scènes de rue. Très beau rapport ente la musique et la danse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 R.Wis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5: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2: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:1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erica : Air connu. Jeu sur les questions réponses à l’image et au son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ique : L.Bernste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04:40:00Z</dcterms:created>
  <dc:creator>Jean-Martial Fouilloux</dc:creator>
  <dc:description/>
  <dc:language>en-US</dc:language>
  <cp:lastModifiedBy>Jean-Martial Fouilloux</cp:lastModifiedBy>
  <dcterms:modified xsi:type="dcterms:W3CDTF">2007-04-01T06:24:00Z</dcterms:modified>
  <cp:revision>18</cp:revision>
  <dc:subject/>
  <dc:title>Extraits</dc:title>
</cp:coreProperties>
</file>