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ésentation des évaluations certificatives en lien avec les PFMP : outil pour l’ensemble des professeurs</w:t>
      </w:r>
    </w:p>
    <w:p>
      <w:pPr>
        <w:pStyle w:val="NormalWeb"/>
        <w:spacing w:lineRule="auto" w:line="276" w:before="0" w:after="0"/>
        <w:jc w:val="left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66"/>
        <w:gridCol w:w="2835"/>
        <w:gridCol w:w="2977"/>
        <w:gridCol w:w="1418"/>
        <w:gridCol w:w="2409"/>
        <w:gridCol w:w="2977"/>
      </w:tblGrid>
      <w:tr>
        <w:trPr>
          <w:trHeight w:val="28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de BAC PRO commerce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BAC PRO commerce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al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BAC PRO commerc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plôm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Épreuves en CCF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P MRC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P2</w:t>
            </w:r>
            <w:r>
              <w:rPr>
                <w:rFonts w:cs="Calibri"/>
                <w:sz w:val="20"/>
                <w:szCs w:val="20"/>
              </w:rPr>
              <w:t> : Pratique de l’accueil, de l’information et de la ven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Situation 1 </w:t>
            </w:r>
            <w:r>
              <w:rPr>
                <w:rFonts w:cs="Calibri"/>
                <w:sz w:val="20"/>
                <w:szCs w:val="20"/>
              </w:rPr>
              <w:t>: Pratique des activités en entrepris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Situation 2</w:t>
            </w:r>
            <w:r>
              <w:rPr>
                <w:rFonts w:cs="Calibri"/>
                <w:sz w:val="20"/>
                <w:szCs w:val="20"/>
              </w:rPr>
              <w:t> : Connaissance de l’environnement professionne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NEANT / BEP MRC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auf si</w:t>
            </w:r>
            <w:r>
              <w:rPr>
                <w:rFonts w:cs="Calibri"/>
                <w:sz w:val="20"/>
                <w:szCs w:val="20"/>
              </w:rPr>
              <w:t xml:space="preserve"> EP2 situation 2 non réalisée en seconde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rFonts w:cs="Calibri" w:ascii="Calibri" w:hAnsi="Calibri"/>
                <w:u w:val="single"/>
                <w:lang w:eastAsia="en-US"/>
              </w:rPr>
              <w:t>Situation 2</w:t>
            </w:r>
            <w:r>
              <w:rPr>
                <w:rFonts w:cs="Calibri" w:ascii="Calibri" w:hAnsi="Calibri"/>
                <w:lang w:eastAsia="en-US"/>
              </w:rPr>
              <w:t> : Connaissance de l’environnement professionn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AC PRO commer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2</w:t>
            </w:r>
            <w:r>
              <w:rPr>
                <w:rFonts w:cs="Calibri"/>
                <w:sz w:val="20"/>
                <w:szCs w:val="20"/>
              </w:rPr>
              <w:t> : Réalisation d’une action de promotion ou d’ani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3</w:t>
            </w:r>
            <w:r>
              <w:rPr>
                <w:rFonts w:cs="Calibri"/>
                <w:sz w:val="20"/>
                <w:szCs w:val="20"/>
              </w:rPr>
              <w:t> : Vente en unité commerci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FMP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Épreuves à évalue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</w:rPr>
              <w:t>PFMP 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ucune évaluation certific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</w:rPr>
              <w:t>PFMP B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EP2 :  Pratiques de l’accueil, de l’information et de la vent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uation 1</w:t>
            </w:r>
          </w:p>
          <w:p>
            <w:pPr>
              <w:pStyle w:val="OmniPage13"/>
              <w:spacing w:lineRule="auto" w:line="276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Phase 1 : accueil et information du client</w:t>
            </w:r>
          </w:p>
          <w:p>
            <w:pPr>
              <w:pStyle w:val="OmniPage13"/>
              <w:spacing w:lineRule="auto" w:line="276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Phase 2 : conduite d’un entretien de vent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Situation 2 : Connaissance de l’environnement profession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</w:rPr>
              <w:t>PFMP 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ucune évaluation certificativ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u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Évaluation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P2  situation 2 si non réalisée en second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Situation 2 : Connaissance de l’environnement profession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</w:rPr>
              <w:t>PFMP 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ucune évaluation certificativ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</w:rPr>
              <w:t>PFMP 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</w:rPr>
              <w:t>E2 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éalisation d’une action de promotion ou d’animati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Situation 1 : Montage de l’action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</w:rPr>
              <w:t>PFMP 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</w:rPr>
              <w:t xml:space="preserve">E3 : </w:t>
            </w:r>
            <w:r>
              <w:rPr>
                <w:rFonts w:cs="Calibri"/>
                <w:b/>
                <w:bCs/>
                <w:sz w:val="20"/>
                <w:szCs w:val="20"/>
              </w:rPr>
              <w:t>Vente en unité commercial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Situation 1 : Gestion de rayon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uation 2 : Organisation de l’offre produit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uation 3 : Vent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alités d’évalu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Évaluateur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1</w:t>
            </w:r>
            <w:r>
              <w:rPr>
                <w:rFonts w:cs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gociation objectif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2</w:t>
            </w:r>
            <w:r>
              <w:rPr>
                <w:rFonts w:cs="Calibri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valuation globale des attitudes et compétences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1</w:t>
            </w:r>
            <w:r>
              <w:rPr>
                <w:rFonts w:cs="Calibri"/>
                <w:sz w:val="20"/>
                <w:szCs w:val="20"/>
              </w:rPr>
              <w:t> : ens. prof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2 : </w:t>
            </w:r>
            <w:r>
              <w:rPr>
                <w:rFonts w:cs="Calibri"/>
                <w:sz w:val="20"/>
                <w:szCs w:val="20"/>
              </w:rPr>
              <w:t>ens. Gé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1</w:t>
            </w:r>
            <w:r>
              <w:rPr>
                <w:rFonts w:cs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égociation objectifs EP2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2</w:t>
            </w:r>
            <w:r>
              <w:rPr>
                <w:rFonts w:cs="Calibri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Évaluation certificative EP2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valuation globale des attitudes et compétence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1</w:t>
            </w:r>
            <w:r>
              <w:rPr>
                <w:rFonts w:cs="Calibri"/>
                <w:sz w:val="20"/>
                <w:szCs w:val="20"/>
              </w:rPr>
              <w:t> : ens. prof.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2 : </w:t>
            </w:r>
            <w:r>
              <w:rPr>
                <w:rFonts w:cs="Calibri"/>
                <w:sz w:val="20"/>
                <w:szCs w:val="20"/>
              </w:rPr>
              <w:t>ens. prof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(+ ens. gén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1</w:t>
            </w:r>
            <w:r>
              <w:rPr>
                <w:rFonts w:cs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gociation objectifs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2</w:t>
            </w:r>
            <w:r>
              <w:rPr>
                <w:rFonts w:cs="Calibri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Évaluation certificative EP2- situation 2 si non réalisé en 2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vertAlign w:val="superscript"/>
              </w:rPr>
              <w:t>nd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Évaluation globale des attitudes et compétences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1</w:t>
            </w:r>
            <w:r>
              <w:rPr>
                <w:rFonts w:cs="Calibri"/>
                <w:sz w:val="20"/>
                <w:szCs w:val="20"/>
              </w:rPr>
              <w:t> : ens. prof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2 : </w:t>
            </w:r>
            <w:r>
              <w:rPr>
                <w:rFonts w:cs="Calibri"/>
                <w:sz w:val="20"/>
                <w:szCs w:val="20"/>
              </w:rPr>
              <w:t>ens. gén. + ens. prof. si évaluation EP2 – Situat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1</w:t>
            </w:r>
            <w:r>
              <w:rPr>
                <w:rFonts w:cs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gociation objectif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2</w:t>
            </w:r>
            <w:r>
              <w:rPr>
                <w:rFonts w:cs="Calibri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valuation globale des attitudes et compétence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1</w:t>
            </w:r>
            <w:r>
              <w:rPr>
                <w:rFonts w:cs="Calibri"/>
                <w:sz w:val="20"/>
                <w:szCs w:val="20"/>
              </w:rPr>
              <w:t> : ens. prof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2 : </w:t>
            </w:r>
            <w:r>
              <w:rPr>
                <w:rFonts w:cs="Calibri"/>
                <w:sz w:val="20"/>
                <w:szCs w:val="20"/>
              </w:rPr>
              <w:t>ens. gé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1</w:t>
            </w:r>
            <w:r>
              <w:rPr>
                <w:rFonts w:cs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Négociation objectifs E2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situation 1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2</w:t>
            </w:r>
            <w:r>
              <w:rPr>
                <w:rFonts w:cs="Calibri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Évaluation certificative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2 </w:t>
            </w:r>
            <w:r>
              <w:rPr>
                <w:rFonts w:cs="Calibri"/>
                <w:sz w:val="20"/>
                <w:szCs w:val="20"/>
              </w:rPr>
              <w:t>situation 1 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valuation globale des attitudes et compétence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1</w:t>
            </w:r>
            <w:r>
              <w:rPr>
                <w:rFonts w:cs="Calibri"/>
                <w:sz w:val="20"/>
                <w:szCs w:val="20"/>
              </w:rPr>
              <w:t> : ens. prof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2 : </w:t>
            </w:r>
            <w:r>
              <w:rPr>
                <w:rFonts w:cs="Calibri"/>
                <w:sz w:val="20"/>
                <w:szCs w:val="20"/>
              </w:rPr>
              <w:t>ens. prof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(+ ens. gén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1</w:t>
            </w:r>
            <w:r>
              <w:rPr>
                <w:rFonts w:cs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Négociation objectifs E3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situations 1, 2 et 3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isite 2</w:t>
            </w:r>
            <w:r>
              <w:rPr>
                <w:rFonts w:cs="Calibri"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Évaluation certificative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3 – </w:t>
            </w:r>
            <w:r>
              <w:rPr>
                <w:rFonts w:cs="Calibri"/>
                <w:sz w:val="20"/>
                <w:szCs w:val="20"/>
              </w:rPr>
              <w:t>situation 1, 2 et 3 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valuation globale des attitudes et compétence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1</w:t>
            </w:r>
            <w:r>
              <w:rPr>
                <w:rFonts w:cs="Calibri"/>
                <w:sz w:val="20"/>
                <w:szCs w:val="20"/>
              </w:rPr>
              <w:t> : ens. prof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2 : </w:t>
            </w:r>
            <w:r>
              <w:rPr>
                <w:rFonts w:cs="Calibri"/>
                <w:sz w:val="20"/>
                <w:szCs w:val="20"/>
              </w:rPr>
              <w:t>ens. prof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(+ ens. gén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1014158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206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05pt;margin-top:798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00206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0:00Z</dcterms:created>
  <dc:creator> N. SEV</dc:creator>
  <dc:description/>
  <cp:keywords/>
  <dc:language>en-US</dc:language>
  <cp:lastModifiedBy>IATICE</cp:lastModifiedBy>
  <cp:lastPrinted>2012-06-06T21:32:00Z</cp:lastPrinted>
  <dcterms:modified xsi:type="dcterms:W3CDTF">2013-10-23T07:21:00Z</dcterms:modified>
  <cp:revision>3</cp:revision>
  <dc:subject/>
  <dc:title>Petit mode opératoire</dc:title>
</cp:coreProperties>
</file>